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/>
        </w:rPr>
        <w:t>ame SURNAM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DATE OF BIRTH dd/mm/yyyy) student of Vytautas Magnus Univers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as a trainee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ORGANISATION / ENTERPRISE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cement is planned for a period of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ths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rs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3686"/>
        <w:gridCol w:w="3650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’s insurance/s (for the whole placement period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404273692"/>
            <w:bookmarkStart w:id="1" w:name="__Fieldmark__0_40427369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404273692"/>
            <w:bookmarkStart w:id="3" w:name="__Fieldmark__1_40427369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404273692"/>
            <w:bookmarkStart w:id="5" w:name="__Fieldmark__2_40427369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404273692"/>
            <w:bookmarkStart w:id="7" w:name="__Fieldmark__3_40427369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404273692"/>
            <w:bookmarkStart w:id="9" w:name="__Fieldmark__4_40427369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404273692"/>
            <w:bookmarkStart w:id="11" w:name="__Fieldmark__5_40427369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eb page of the organisation/ enterpris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ax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    </w:t>
      </w:r>
      <w:r>
        <w:rPr>
          <w:i/>
          <w:sz w:val="20"/>
          <w:szCs w:val="20"/>
          <w:lang w:val="en-GB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Computer</dc:creator>
  <dc:description/>
  <cp:keywords/>
  <dc:language>en-US</dc:language>
  <cp:lastModifiedBy>Tomas Mickevičius</cp:lastModifiedBy>
  <cp:lastPrinted>2012-09-14T13:57:00Z</cp:lastPrinted>
  <dcterms:modified xsi:type="dcterms:W3CDTF">2019-10-01T07:25:00Z</dcterms:modified>
  <cp:revision>3</cp:revision>
  <dc:subject/>
  <dc:title/>
</cp:coreProperties>
</file>