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3375"/>
        <w:gridCol w:w="3375"/>
        <w:gridCol w:w="1499"/>
        <w:gridCol w:w="1501"/>
        <w:gridCol w:w="1500"/>
      </w:tblGrid>
      <w:tr>
        <w:trPr/>
        <w:tc>
          <w:tcPr>
            <w:tcW w:w="67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ASIGNATURA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H/S/S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CRÉDITOS</w:t>
            </w:r>
          </w:p>
        </w:tc>
      </w:tr>
      <w:tr>
        <w:trPr/>
        <w:tc>
          <w:tcPr>
            <w:tcW w:w="67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PRÁCTICA CON POBLACIONES ESPECÍFICAS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TEÓRICA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CLAVE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SIGLA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PRÁCTICA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8</w:t>
            </w:r>
          </w:p>
        </w:tc>
      </w:tr>
      <w:tr>
        <w:trPr/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20253</w:t>
            </w:r>
          </w:p>
        </w:tc>
        <w:tc>
          <w:tcPr>
            <w:tcW w:w="3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PC031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8</w:t>
            </w:r>
          </w:p>
        </w:tc>
      </w:tr>
      <w:tr>
        <w:trPr/>
        <w:tc>
          <w:tcPr>
            <w:tcW w:w="1125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18"/>
                <w:lang w:eastAsia="es-ES"/>
              </w:rPr>
              <w:t>COORDINACIÓN</w:t>
            </w:r>
          </w:p>
        </w:tc>
      </w:tr>
      <w:tr>
        <w:trPr/>
        <w:tc>
          <w:tcPr>
            <w:tcW w:w="1125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es-ES"/>
              </w:rPr>
              <w:t>PSICOLOGÍA (35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206"/>
            </w:tblGrid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444444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44444"/>
                      <w:sz w:val="18"/>
                      <w:szCs w:val="18"/>
                      <w:lang w:eastAsia="es-ES"/>
                    </w:rPr>
                    <w:t>PRERREQUISITOS</w:t>
                  </w:r>
                </w:p>
              </w:tc>
            </w:tr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444444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44444"/>
                      <w:sz w:val="17"/>
                      <w:szCs w:val="17"/>
                      <w:lang w:eastAsia="es-ES"/>
                    </w:rPr>
                    <w:t>PSICOLOGIA:</w:t>
                  </w:r>
                </w:p>
              </w:tc>
            </w:tr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7"/>
                      <w:szCs w:val="17"/>
                      <w:lang w:eastAsia="es-ES"/>
                    </w:rPr>
                    <w:t xml:space="preserve">PRÁCTICA DE INTEGRACIÓN DE CASOS (20254)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206"/>
            </w:tblGrid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444444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44444"/>
                      <w:sz w:val="21"/>
                      <w:szCs w:val="21"/>
                      <w:lang w:eastAsia="es-ES"/>
                    </w:rPr>
                    <w:t>OBJETIVOS GENERALES</w:t>
                  </w:r>
                </w:p>
              </w:tc>
            </w:tr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1. Relacionar los conocimientos, habilidades y actitudes adquiridas durante la carrera para su aplicación en el trabajo psicológico con poblaciones específicas en instituciones especializadas.</w:t>
                    <w:br/>
                    <w:t>2. Elaborar programas de intervención psicológica con técnicas especializadas en poblaciones específica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206"/>
            </w:tblGrid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444444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44444"/>
                      <w:sz w:val="21"/>
                      <w:szCs w:val="21"/>
                      <w:lang w:eastAsia="es-ES"/>
                    </w:rPr>
                    <w:t>TEMARIO</w:t>
                  </w:r>
                </w:p>
              </w:tc>
            </w:tr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1. Características de las poblaciones específicas: niños de la calle, ciegos y débiles visuales, necesidades educativas especiales, parejas con problemas de reproducción, autismo, hospitalización, etc.</w:t>
                    <w:br/>
                    <w:t xml:space="preserve">2. Abordajes y marcos teóricos. </w:t>
                    <w:br/>
                    <w:t>3. Modelos y metodologías de trabajo e intervención.</w:t>
                    <w:br/>
                    <w:t>4. Integración de casos (instrumentos, pruebas y diagnóstico).</w:t>
                    <w:br/>
                    <w:t>5. Modelos de evaluación.</w:t>
                    <w:br/>
                    <w:t>6. Ética profesional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1206"/>
            </w:tblGrid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444444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44444"/>
                      <w:sz w:val="21"/>
                      <w:szCs w:val="21"/>
                      <w:lang w:eastAsia="es-ES"/>
                    </w:rPr>
                    <w:t>BIBLIOGRAFÍA</w:t>
                  </w:r>
                </w:p>
              </w:tc>
            </w:tr>
            <w:tr>
              <w:trPr/>
              <w:tc>
                <w:tcPr>
                  <w:tcW w:w="11206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jc w:val="both"/>
                    <w:rPr>
                      <w:rFonts w:ascii="Arial" w:hAnsi="Arial" w:eastAsia="Times New Roman" w:cs="Arial"/>
                      <w:color w:val="444444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 xml:space="preserve">Fiorini, H. (1999)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44444"/>
                      <w:sz w:val="18"/>
                      <w:szCs w:val="18"/>
                      <w:lang w:eastAsia="es-ES"/>
                    </w:rPr>
                    <w:t>Teoría y técnica de psicoterapias.</w:t>
                  </w: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México: Nueva Visión.</w:t>
                    <w:br/>
                    <w:t xml:space="preserve">Fundación Proniños de la calle (2000)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44444"/>
                      <w:sz w:val="18"/>
                      <w:szCs w:val="18"/>
                      <w:lang w:eastAsia="es-ES"/>
                    </w:rPr>
                    <w:t>De la calle a la esperanza. Propuesta educativa.</w:t>
                  </w: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 xml:space="preserve"> México: Noriega.</w:t>
                    <w:br/>
                    <w:t xml:space="preserve">Gisbert, L. (1980)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44444"/>
                      <w:sz w:val="18"/>
                      <w:szCs w:val="18"/>
                      <w:lang w:eastAsia="es-ES"/>
                    </w:rPr>
                    <w:t>Educación especial</w:t>
                  </w: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. España: Cincel.</w:t>
                    <w:br/>
                    <w:t xml:space="preserve">Hull, J. (1996)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44444"/>
                      <w:sz w:val="18"/>
                      <w:szCs w:val="18"/>
                      <w:lang w:eastAsia="es-ES"/>
                    </w:rPr>
                    <w:t>Ver en la oscuridad. La experiencia de la ceguera</w:t>
                  </w: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. México: Manual Moderno.</w:t>
                    <w:br/>
                    <w:t xml:space="preserve">Kroland, J. (1994)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44444"/>
                      <w:sz w:val="18"/>
                      <w:szCs w:val="18"/>
                      <w:lang w:eastAsia="es-ES"/>
                    </w:rPr>
                    <w:t>Familia, enfermedad y discapacidad. Una propuesta desde la terapia sistémica</w:t>
                  </w: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. Barcelona: Gedisa.</w:t>
                    <w:br/>
                    <w:t xml:space="preserve">Martínez, I. (1980)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44444"/>
                      <w:sz w:val="18"/>
                      <w:szCs w:val="18"/>
                      <w:lang w:eastAsia="es-ES"/>
                    </w:rPr>
                    <w:t>Aspectos evolutivos y educativos de la deficiencia visual</w:t>
                  </w:r>
                  <w:r>
                    <w:rPr>
                      <w:rFonts w:eastAsia="Times New Roman" w:cs="Arial" w:ascii="Arial" w:hAnsi="Arial"/>
                      <w:color w:val="444444"/>
                      <w:sz w:val="18"/>
                      <w:szCs w:val="18"/>
                      <w:lang w:eastAsia="es-ES"/>
                    </w:rPr>
                    <w:t>. Madrid: Onc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d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rincipiodelformularioCar" w:customStyle="1">
    <w:name w:val="z-Principio del formulario Car"/>
    <w:basedOn w:val="DefaultParagraphFont"/>
    <w:link w:val="HTMLTopofForm"/>
    <w:uiPriority w:val="99"/>
    <w:semiHidden/>
    <w:qFormat/>
    <w:rsid w:val="00421871"/>
    <w:rPr>
      <w:rFonts w:ascii="Arial" w:hAnsi="Arial" w:eastAsia="Times New Roman" w:cs="Arial"/>
      <w:vanish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PrincipiodelformularioCar"/>
    <w:uiPriority w:val="99"/>
    <w:semiHidden/>
    <w:unhideWhenUsed/>
    <w:qFormat/>
    <w:rsid w:val="00421871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421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315</Characters>
  <CharactersWithSpaces>1550</CharactersWithSpaces>
  <Paragraphs>3</Paragraphs>
  <Company>Universidad Iberoameri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8:00Z</dcterms:created>
  <dc:creator>alejandra.dominguez</dc:creator>
  <dc:description/>
  <dc:language>en-US</dc:language>
  <cp:lastModifiedBy>alejandra.dominguez</cp:lastModifiedBy>
  <dcterms:modified xsi:type="dcterms:W3CDTF">2009-10-27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