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lang w:val="fr-FR"/>
        </w:rPr>
      </w:pPr>
      <w:r>
        <w:rPr>
          <w:rFonts w:cs="Arial" w:ascii="Arial" w:hAnsi="Arial"/>
          <w:b/>
          <w:sz w:val="22"/>
          <w:lang w:val="fr-FR"/>
        </w:rPr>
        <w:t>CONVENTION POUR LA SAUVEGARDE DU</w:t>
        <w:br/>
        <w:t>PATRIMOINE CULTUREL IMMATÉRIEL</w:t>
      </w:r>
    </w:p>
    <w:p>
      <w:pPr>
        <w:pStyle w:val="Normal"/>
        <w:spacing w:before="1200" w:after="0"/>
        <w:jc w:val="center"/>
        <w:rPr>
          <w:rFonts w:ascii="Arial" w:hAnsi="Arial" w:cs="Arial"/>
          <w:b/>
          <w:b/>
          <w:sz w:val="22"/>
          <w:lang w:val="fr-FR"/>
        </w:rPr>
      </w:pPr>
      <w:r>
        <w:rPr>
          <w:rFonts w:cs="Arial" w:ascii="Arial" w:hAnsi="Arial"/>
          <w:b/>
          <w:sz w:val="22"/>
          <w:lang w:val="fr-FR"/>
        </w:rPr>
        <w:t>ASSEMBLÉE GÉNÉRALE DES ÉTATS PARTIES À LA CONVENTION</w:t>
      </w:r>
    </w:p>
    <w:p>
      <w:pPr>
        <w:pStyle w:val="Normal"/>
        <w:spacing w:before="840" w:after="0"/>
        <w:jc w:val="center"/>
        <w:rPr>
          <w:rFonts w:ascii="Arial" w:hAnsi="Arial" w:cs="Arial"/>
          <w:b/>
          <w:b/>
          <w:sz w:val="22"/>
          <w:lang w:val="fr-FR"/>
        </w:rPr>
      </w:pPr>
      <w:r>
        <w:rPr>
          <w:rFonts w:cs="Arial" w:ascii="Arial" w:hAnsi="Arial"/>
          <w:b/>
          <w:sz w:val="22"/>
          <w:lang w:val="fr-FR"/>
        </w:rPr>
        <w:t>Cinquième session</w:t>
      </w:r>
    </w:p>
    <w:p>
      <w:pPr>
        <w:pStyle w:val="Normal"/>
        <w:jc w:val="center"/>
        <w:rPr>
          <w:rFonts w:ascii="Arial" w:hAnsi="Arial" w:cs="Arial"/>
          <w:b/>
          <w:b/>
          <w:sz w:val="22"/>
          <w:lang w:val="fr-FR"/>
        </w:rPr>
      </w:pPr>
      <w:r>
        <w:rPr>
          <w:rFonts w:cs="Arial" w:ascii="Arial" w:hAnsi="Arial"/>
          <w:b/>
          <w:sz w:val="22"/>
          <w:lang w:val="fr-FR"/>
        </w:rPr>
        <w:t>Siège de l’UNESCO, salle XII</w:t>
      </w:r>
    </w:p>
    <w:p>
      <w:pPr>
        <w:pStyle w:val="Normal"/>
        <w:spacing w:before="0" w:after="1200"/>
        <w:jc w:val="center"/>
        <w:rPr/>
      </w:pPr>
      <w:r>
        <w:rPr>
          <w:rFonts w:cs="Arial" w:ascii="Arial" w:hAnsi="Arial"/>
          <w:b/>
          <w:sz w:val="22"/>
          <w:lang w:val="fr-FR"/>
        </w:rPr>
        <w:t>2 - 5 juin 2014</w:t>
      </w:r>
    </w:p>
    <w:p>
      <w:pPr>
        <w:pStyle w:val="NoSpacing2"/>
        <w:spacing w:before="1200" w:after="0"/>
        <w:jc w:val="center"/>
        <w:rPr>
          <w:rFonts w:ascii="Arial" w:hAnsi="Arial" w:cs="Arial"/>
          <w:sz w:val="22"/>
        </w:rPr>
      </w:pPr>
      <w:r>
        <w:rPr>
          <w:rFonts w:cs="Arial" w:ascii="Arial" w:hAnsi="Arial"/>
          <w:b/>
          <w:sz w:val="22"/>
          <w:u w:val="single"/>
        </w:rPr>
        <w:t xml:space="preserve">COMPTE-RENDU DE LA QUATRIÈME SESSION DE L’ASSEMBLÉE GÉNÉRALE </w:t>
        <w:br/>
        <w:t>Siège de l’UNESCO, 4 - 8 juin 2012</w:t>
      </w:r>
      <w:r>
        <w:br w:type="page"/>
      </w:r>
    </w:p>
    <w:p>
      <w:pPr>
        <w:pStyle w:val="Normal"/>
        <w:keepNext w:val="true"/>
        <w:keepLines/>
        <w:numPr>
          <w:ilvl w:val="0"/>
          <w:numId w:val="0"/>
        </w:numPr>
        <w:suppressAutoHyphens w:val="true"/>
        <w:autoSpaceDE w:val="false"/>
        <w:snapToGrid w:val="false"/>
        <w:spacing w:before="0" w:after="120"/>
        <w:jc w:val="both"/>
        <w:outlineLvl w:val="0"/>
        <w:rPr>
          <w:rFonts w:ascii="Arial" w:hAnsi="Arial" w:cs="Arial"/>
          <w:lang w:val="fr-FR"/>
        </w:rPr>
      </w:pPr>
      <w:r>
        <w:rPr>
          <w:rFonts w:cs="Arial" w:ascii="Arial" w:hAnsi="Arial"/>
          <w:sz w:val="22"/>
          <w:lang w:val="fr-FR"/>
        </w:rPr>
        <w:t xml:space="preserve">La quatrième session de l’Assemblée générale des États parties à la Convention pour la sauvegarde du patrimoine culturel immatériel s’est tenue au Siège de l’UNESCO à Paris du 4 au 8 juin 2012. Les représentants de 120 États parties à la Convention ont participé à cette réunion, ainsi que les représentants de 12 États membres de l’UNESCO non partie à la Convention, 4 missions permanentes d’observation auprès de l’UNESCO, 2 organisations intergouvernementales, 4 centres de catégorie 2 sous l’égide de l’UNESCO, et 51 organisations non gouvernementales. La session a eu lieu dans les six langues de travail de l’Assemblée générale : l’anglais, l’arabe, le chinois, l’espagnol, le français et le russe. La Section du patrimoine culturel immatériel a assuré le Secrétariat de la réunion. </w:t>
      </w:r>
    </w:p>
    <w:p>
      <w:pPr>
        <w:pStyle w:val="Normal"/>
        <w:keepNext w:val="true"/>
        <w:keepLines/>
        <w:autoSpaceDE w:val="false"/>
        <w:spacing w:before="360" w:after="240"/>
        <w:ind w:left="709" w:hanging="709"/>
        <w:jc w:val="center"/>
        <w:rPr>
          <w:rFonts w:ascii="Arial" w:hAnsi="Arial" w:cs="Arial"/>
          <w:i/>
          <w:i/>
          <w:sz w:val="22"/>
          <w:lang w:val="fr-FR"/>
        </w:rPr>
      </w:pPr>
      <w:r>
        <w:rPr>
          <w:rFonts w:cs="Arial" w:ascii="Arial" w:hAnsi="Arial"/>
          <w:i/>
          <w:sz w:val="22"/>
          <w:lang w:val="fr-FR"/>
        </w:rPr>
        <w:t>[Lundi 4 juin 2012, session du matin]</w:t>
      </w:r>
    </w:p>
    <w:p>
      <w:pPr>
        <w:pStyle w:val="Normal"/>
        <w:tabs>
          <w:tab w:val="clear" w:pos="708"/>
          <w:tab w:val="left" w:pos="360" w:leader="none"/>
        </w:tabs>
        <w:autoSpaceDE w:val="false"/>
        <w:rPr/>
      </w:pPr>
      <w:r>
        <w:rPr>
          <w:rFonts w:cs="Arial" w:ascii="Arial" w:hAnsi="Arial"/>
          <w:b/>
          <w:sz w:val="22"/>
          <w:u w:val="single"/>
          <w:lang w:val="fr-FR"/>
        </w:rPr>
        <w:t>POINT 1 DE L’ORDRE DU JOUR PROVISOIRE</w:t>
      </w:r>
      <w:r>
        <w:rPr>
          <w:rFonts w:cs="Arial" w:ascii="Arial" w:hAnsi="Arial"/>
          <w:b/>
          <w:sz w:val="22"/>
          <w:lang w:val="fr-FR"/>
        </w:rPr>
        <w:t> :</w:t>
      </w:r>
    </w:p>
    <w:p>
      <w:pPr>
        <w:pStyle w:val="Normal"/>
        <w:tabs>
          <w:tab w:val="clear" w:pos="708"/>
          <w:tab w:val="left" w:pos="360" w:leader="none"/>
        </w:tabs>
        <w:autoSpaceDE w:val="false"/>
        <w:rPr/>
      </w:pPr>
      <w:r>
        <w:rPr>
          <w:rFonts w:cs="Arial" w:ascii="Arial" w:hAnsi="Arial"/>
          <w:b/>
          <w:sz w:val="22"/>
          <w:lang w:val="fr-FR"/>
        </w:rPr>
        <w:t>OUVERTURE DE LA QUATRIÈME SESSION DE L’ASSEMBLÉE GÉNÉRALE</w:t>
      </w:r>
    </w:p>
    <w:p>
      <w:pPr>
        <w:pStyle w:val="Normal"/>
        <w:suppressAutoHyphens w:val="true"/>
        <w:autoSpaceDE w:val="false"/>
        <w:spacing w:before="120" w:after="0"/>
        <w:jc w:val="both"/>
        <w:rPr>
          <w:rFonts w:ascii="Arial" w:hAnsi="Arial" w:cs="Arial"/>
          <w:lang w:val="fr-FR"/>
        </w:rPr>
      </w:pPr>
      <w:r>
        <w:rPr>
          <w:rFonts w:cs="Arial" w:ascii="Arial" w:hAnsi="Arial"/>
          <w:b/>
          <w:sz w:val="22"/>
          <w:lang w:val="fr-FR"/>
        </w:rPr>
        <w:t xml:space="preserve">Document : </w:t>
      </w:r>
      <w:r>
        <w:rPr>
          <w:rFonts w:cs="Arial" w:ascii="Arial" w:hAnsi="Arial"/>
          <w:sz w:val="22"/>
          <w:lang w:val="fr-FR"/>
        </w:rPr>
        <w:tab/>
      </w:r>
      <w:hyperlink r:id="rId2">
        <w:r>
          <w:rPr>
            <w:rStyle w:val="InternetLink"/>
            <w:rFonts w:cs="Arial" w:ascii="Arial" w:hAnsi="Arial"/>
            <w:i/>
            <w:color w:val="0000FF"/>
            <w:sz w:val="22"/>
            <w:u w:val="single"/>
            <w:lang w:val="fr-FR"/>
          </w:rPr>
          <w:t>ITH/12/4.GA/INF.1</w:t>
        </w:r>
      </w:hyperlink>
    </w:p>
    <w:p>
      <w:pPr>
        <w:pStyle w:val="Normal"/>
        <w:numPr>
          <w:ilvl w:val="0"/>
          <w:numId w:val="3"/>
        </w:numPr>
        <w:suppressAutoHyphens w:val="true"/>
        <w:autoSpaceDE w:val="false"/>
        <w:spacing w:before="240" w:after="120"/>
        <w:ind w:left="709" w:hanging="709"/>
        <w:jc w:val="both"/>
        <w:rPr/>
      </w:pPr>
      <w:r>
        <w:rPr>
          <w:rFonts w:cs="Arial" w:ascii="Arial" w:hAnsi="Arial"/>
          <w:sz w:val="22"/>
          <w:lang w:val="fr-FR"/>
        </w:rPr>
        <w:t xml:space="preserve">La quatrième session de l’Assemblée générale des États parties à la Convention pour la sauvegarde du patrimoine culturel immatériel a été officiellement ouverte et présidée par </w:t>
      </w:r>
      <w:r>
        <w:rPr>
          <w:rFonts w:cs="Arial" w:ascii="Arial" w:hAnsi="Arial"/>
          <w:b/>
          <w:sz w:val="22"/>
          <w:lang w:val="fr-FR"/>
        </w:rPr>
        <w:t>Mme Irina Bokova, Directrice générale de l’UNESCO.</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b/>
          <w:sz w:val="22"/>
          <w:lang w:val="fr-FR"/>
        </w:rPr>
        <w:t xml:space="preserve">La Directrice générale </w:t>
      </w:r>
      <w:r>
        <w:rPr>
          <w:rFonts w:cs="Arial" w:ascii="Arial" w:hAnsi="Arial"/>
          <w:sz w:val="22"/>
          <w:lang w:val="fr-FR"/>
        </w:rPr>
        <w:t>a souhaité la bienvenue à la Présidente de la Conférence générale de l’UNESCO, Mme Katalin Bogyay, à la Présidente du Conseil exécutif de l’UNESCO, Mme Alissandra Cummins, au Président de la troisième Assemblée générale des États parties à la Convention, M. Toshiyuki Kono, ainsi qu’à tous les participants à la quatrième Assemblée générale des États parties à la Convention de 2003 pour la sauvegarde du patrimoine culturel immatériel. Elle a chaleureusement salué</w:t>
      </w:r>
      <w:r>
        <w:rPr>
          <w:rFonts w:cs="Arial" w:ascii="Arial" w:hAnsi="Arial"/>
          <w:b/>
          <w:sz w:val="22"/>
          <w:lang w:val="fr-FR"/>
        </w:rPr>
        <w:t xml:space="preserve"> </w:t>
      </w:r>
      <w:r>
        <w:rPr>
          <w:rFonts w:cs="Arial" w:ascii="Arial" w:hAnsi="Arial"/>
          <w:sz w:val="22"/>
          <w:lang w:val="fr-FR"/>
        </w:rPr>
        <w:t>tous les participants, ajoutant que la diversité des experts invitait à renouveler l’engagement pour la sauvegarde du patrimoine culturel immatériel à un moment où de nouvelles politiques de coopération internationale étaient envisagées.</w:t>
      </w:r>
      <w:r>
        <w:rPr>
          <w:rFonts w:cs="Arial" w:ascii="Arial" w:hAnsi="Arial"/>
          <w:color w:val="000000"/>
          <w:sz w:val="22"/>
          <w:lang w:val="fr-FR"/>
        </w:rPr>
        <w:t xml:space="preserve"> Elle a également insisté sur la nécessité de développer des projets fédérateurs, ainsi que des espaces de dialogue et d’action, en vue d’atteindre des objectifs communs à travers lesquels chaque État et communauté serait en mesure d’exercer ses droits et de partager sa vision de la diversité culturelle, ceci afin de consolider les valeurs communes en faveur du développement et de la paix, comme la culture, qui, en tant que ressource renouvelable, jouait un rôle majeur dans le développement durable. Mme Bokova a mentionné le travail réalisé par les Nations Unies en vue d’un nouvel agenda pour le développement après 2015, précisant que la prise en compte de la diversité culturelle dans cet agenda était un prérequis essentiel qu’elle a décrit comme une priorité personnelle. Elle a déclaré que la sauvegarde du patrimoine culturel immatériel était un élément clé de ce plaidoyer. Elle a évoqué les nombreux exemples, dans chacun des pays, de la façon dont la promotion du patrimoine immatériel contribuait à développer l’artisanat ainsi que la cohésion sociale et l’innovation. Mme Bokova a ajouté que les pratiques, les connaissances et les savoir-faire culturels étaient essentiels pour l’éducation, la gestion des ressources, la prévention des risques et la gouvernance démocratique, et que la multitude des éléments inscrits dans l’ensemble des domaines constituait une source inépuisable de solutions face au défi du développement durable. Elle a demandé que les efforts en matière de mise en œuvre de politiques publiques à même de promouvoir le patrimoine culturel immatériel aux niveaux juridique, technique et financier soient redoublés. Elle s’est réjouie de constater que les premiers rapports périodiques fournissaient nombre d’exemples de mobilisation des États parties pour exploiter les nombreuses possibilités offertes par la Convention et que le programme de renforcement des capacités lancé en 2010 portait ses fruits, comme en témoignaient les ratifications soutenues, les nouveaux inventaires, les nouvelles politiques et les mesures de sauvegarde établis en intense collaboration avec les communautés. </w:t>
      </w:r>
      <w:r>
        <w:rPr>
          <w:rFonts w:cs="Arial" w:ascii="Arial" w:hAnsi="Arial"/>
          <w:sz w:val="22"/>
          <w:lang w:val="fr-FR"/>
        </w:rPr>
        <w:t xml:space="preserve">Les 55 candidatures reçues pour l’inscription en 2013 provenant de 44 États parties, dont 11 ne possédaient pas encore d’élément inscrit, et en tête desquels l’Afrique figurait pour la première fois avec 12 candidatures, reflétaient également ces effort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b/>
          <w:sz w:val="22"/>
          <w:lang w:val="fr-FR"/>
        </w:rPr>
        <w:t xml:space="preserve">La Directrice générale </w:t>
      </w:r>
      <w:r>
        <w:rPr>
          <w:rFonts w:cs="Arial" w:ascii="Arial" w:hAnsi="Arial"/>
          <w:sz w:val="22"/>
          <w:lang w:val="fr-FR"/>
        </w:rPr>
        <w:t>est revenue sur</w:t>
      </w:r>
      <w:r>
        <w:rPr>
          <w:rFonts w:cs="Arial" w:ascii="Arial" w:hAnsi="Arial"/>
          <w:b/>
          <w:sz w:val="22"/>
          <w:lang w:val="fr-FR"/>
        </w:rPr>
        <w:t xml:space="preserve"> </w:t>
      </w:r>
      <w:r>
        <w:rPr>
          <w:rFonts w:cs="Arial" w:ascii="Arial" w:hAnsi="Arial"/>
          <w:sz w:val="22"/>
          <w:lang w:val="fr-FR"/>
        </w:rPr>
        <w:t>la délicate question de la crédibilité du processus d’examen et d’inscription, qui reposait sur l’application stricte de la Convention autorisant le Comité à bénéficier du conseil d’organisations non gouvernementales.</w:t>
      </w:r>
      <w:r>
        <w:rPr>
          <w:rFonts w:cs="Arial" w:ascii="Arial" w:hAnsi="Arial"/>
          <w:color w:val="000000"/>
          <w:sz w:val="22"/>
          <w:lang w:val="fr-FR"/>
        </w:rPr>
        <w:t xml:space="preserve"> Malgré certaines divisions au sein du Comité – constatées à Bali – Mme Bokova a exprimé le souhait que les États parties parviennent à des solutions avisées. Elle a profité de cette occasion pour remercier les 24 membres du Comité, et notamment les membres des deux organes subsidiaires, pour leur travail diligent au cours des deux années passées. Mme Bokova a salué les pays qui avaient soutenu et continuaient de soutenir les efforts de l’UNESCO pour la sauvegarde du patrimoine culturel immatériel, en particulier la Bulgarie, la Chine, Chypre, la Flandre, la Hongrie, le Japon, la Norvège, la République de Corée, l’Espagne, les Émirats arabes unis et l’Union européenne. Elle a également remercié les États, dont la Chine, la Hongrie, l’Indonésie, le Japon, la République de Corée et l’Espagne, ayant contribué au Sous-fonds permettant de renforcer les capacités du Secrétariat, et d’autres États ayant apporté une aide financière au programme global de renforcement des capacités. En outre, plusieurs États avaient fourni un soutien précieux en détachant des professionnels qualifiés au Secrétariat, soutien particulièrement bienvenu étant donné les difficultés que rencontrait alors l’Organisation. </w:t>
      </w:r>
      <w:r>
        <w:rPr>
          <w:rFonts w:cs="Arial" w:ascii="Arial" w:hAnsi="Arial"/>
          <w:sz w:val="22"/>
          <w:lang w:val="fr-FR"/>
        </w:rPr>
        <w:t>Mme Bokova a noté les efforts en vue d’une Convention exempte de papier pour contribuer à la réduction des coûts demandée par le Conseil exécutif, qui proposait des mesures visant à « améliorer la rentabilité et les méthodes de travail ».</w:t>
      </w:r>
      <w:r>
        <w:rPr>
          <w:rFonts w:cs="Arial" w:ascii="Arial" w:hAnsi="Arial"/>
          <w:color w:val="000000"/>
          <w:sz w:val="22"/>
          <w:lang w:val="fr-FR"/>
        </w:rPr>
        <w:t xml:space="preserve"> Dans le même esprit, 10 pour cent des ressources du Fonds du patrimoine culturel immatériel seraient exceptionnellement requis afin de couvrir les fonctions statutaires de base de la Convention au cours des 24 prochains mois. Mme Bokova a formulé le vœu que l’Assemblée examine sérieusement le projet et a conclu en souhaitant une réunion fructueuse aux délégation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b/>
          <w:sz w:val="22"/>
          <w:lang w:val="fr-FR"/>
        </w:rPr>
        <w:t>La Présidente de la Conférence générale, Mme Katalin Bogyay,</w:t>
      </w:r>
      <w:r>
        <w:rPr>
          <w:rFonts w:cs="Arial" w:ascii="Arial" w:hAnsi="Arial"/>
          <w:sz w:val="22"/>
          <w:lang w:val="fr-FR"/>
        </w:rPr>
        <w:t xml:space="preserve"> a commencé par citer </w:t>
      </w:r>
      <w:r>
        <w:rPr>
          <w:rFonts w:cs="Arial" w:ascii="Arial" w:hAnsi="Arial"/>
          <w:color w:val="000000"/>
          <w:sz w:val="22"/>
          <w:lang w:val="fr-FR"/>
        </w:rPr>
        <w:t>Béla Bartók et Zoltán Kodály qui avaient tous deux honoré et compris l’importance de la sauvegarde des traditions musicales, collectant dans ce but des chants populaires appartenant ou non à la culture hongroise. Ces compositeurs avaient ainsi pu préserver un trésor culturel qui, sinon, aurait disparu. Elle a dépeint la sauvegarde du patrimoine culturel immatériel comme un processus créatif permettant au patrimoine de se développer et de faire l’objet d’un renouvellement constant.</w:t>
      </w:r>
      <w:r>
        <w:rPr>
          <w:rFonts w:cs="Arial" w:ascii="Arial" w:hAnsi="Arial"/>
          <w:sz w:val="22"/>
          <w:lang w:val="fr-FR"/>
        </w:rPr>
        <w:t xml:space="preserve"> Elle a expliqué que la Hongrie avait donné naissance au mouvement de la Maison de la danse – inscrit depuis au Registre des meilleures pratiques de sauvegarde – dont l’objectif était de rassembler des personnes pour qu’elles partagent leurs joies, leurs peines et leurs sentiments à travers la danse et la musique.</w:t>
      </w:r>
      <w:r>
        <w:rPr>
          <w:rFonts w:cs="Arial" w:ascii="Arial" w:hAnsi="Arial"/>
          <w:color w:val="000000"/>
          <w:sz w:val="22"/>
          <w:lang w:val="fr-FR"/>
        </w:rPr>
        <w:t xml:space="preserve"> Souhaitant la bienvenue à l’Assemblée, elle a mentionné l’immense intérêt et le soutien dont bénéficiait la Convention qui comptait alors 144 ratifications, un nombre en augmentation constante. </w:t>
      </w:r>
      <w:r>
        <w:rPr>
          <w:rFonts w:cs="Arial" w:ascii="Arial" w:hAnsi="Arial"/>
          <w:sz w:val="22"/>
          <w:lang w:val="fr-FR"/>
        </w:rPr>
        <w:t>En outre, depuis son adoption en 2003, la Convention s’était déjà avérée indispensable pour préserver la précieuse diversité des expressions culturelles immatérielles dans le monde.</w:t>
      </w:r>
      <w:r>
        <w:rPr>
          <w:rFonts w:cs="Arial" w:ascii="Arial" w:hAnsi="Arial"/>
          <w:color w:val="000000"/>
          <w:sz w:val="22"/>
          <w:lang w:val="fr-FR"/>
        </w:rPr>
        <w:t xml:space="preserve"> Mme Bogyay a souligné l’importance des liens étroits entre le respect de la diversité du patrimoine culturel immatériel et la culture de la paix qui permettaient de créer une identité en toute sécurité, favorisant ainsi une plus grande ouverture d’esprit et le respect envers des traditions culturelles différentes, tout en réduisant l’intolérance, la discrimination et la violence. Ainsi, la diversité du patrimoine culturel immatériel était préservée et l’énergie humaine canalisée et détournée des conflits pour être orientée vers une coopération en faveur d’une « culture de paix », une tâche complexe requérant une étroite collaboration de toutes les parties prenantes, dont la société civile, les gouvernements, les ONG et les communautés locales. Mme Bogyay a ajouté que cette étroite collaboration était à l’origine de son soutien – en tant qu’Ambassadrice de la Hongrie – au premier Forum des ONG, qui avait permis à dix ONG africaines de prendre part à la cinquième session du Comité à Nairobi. Elle était heureuse de constater que le Forum s’était réuni en deuxième session à Bali et que la liste des ONG accréditées ne cessait de croître. Elle a rappelé les liens étroits de la Hongrie, membre actif de l’Assemblée de 2006 à 2010, avec la Convention, annonçant que la Hongrie avait l’intention de rejoindre le Comité en 2014. Elle a ajouté qu’il était important de veiller à la crédibilité future de la Convention, à cette étape vitale de sa mise en œuvre, afin qu’elle demeure un outil de sauvegarde du patrimoine culturel efficace, pratique et concret. Elle a insisté sur la nécessité de faire attention à ce que l’emblème de la Convention ne fasse pas l’objet d’une utilisation commerciale, en particulier parce qu’il représentait tout ce que défendait la Convention, et sur le rôle important qu’il jouait dans le processus d’écriture de l’histoire de l’humanité.</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b/>
          <w:sz w:val="22"/>
          <w:lang w:val="fr-FR"/>
        </w:rPr>
        <w:t>La Présidente du Conseil exécutif, Mme Alissandra Cummins,</w:t>
      </w:r>
      <w:r>
        <w:rPr>
          <w:rFonts w:cs="Arial" w:ascii="Arial" w:hAnsi="Arial"/>
          <w:sz w:val="22"/>
          <w:lang w:val="fr-FR"/>
        </w:rPr>
        <w:t xml:space="preserve"> a relevé le fait que, seulement neuf ans après son adoption, la Convention ne comptait pas moins de 144 États membres ; un exploit que la Convention de 1972 avait mis 23 ans à accomplir, ce qui en disait long sur la rapidité et la pertinence de l’action de l’UNESCO en termes de protection du patrimoine culturel immatériel. De nombreuses communautés et organisations de la société civile de pays développés ou en développement avaient ainsi reconnu que le patrimoine devait couvrir tous les aspects du patrimoine culturel. Mme Cummins a profité de cette occasion pour féliciter les Pays-Bas, dernier État partie à avoir rejoint la Convention. Elle a également abordé les rapides changements sociaux qui touchaient le monde entier et qui contribuaient à fragiliser le patrimoine culturel immatériel, demandant aux États d’adopter les mesures nécessaires à la sauvegarde du patrimoine culturel immatériel sur leur territoire, avec la participation active des communautés concernées, aux niveaux national et international, des mesures incluant des plans de sauvegarde et des rapports périodiques sur la mise en œuvre de la Convention afin de garantir que la Convention demeure un véritable instrument de coopération et de progrès pour la sauvegarde du patrimoine culturel immatériel. Mme Cummins a aussi mentionné les Directives opérationnelles, qui s’adaptaient à l’évolution de la Convention pour garantir une bonne gestion, fixant les limites et attribuant un rôle à chaque électeur, tout en respectant le principe de la diversité des points de vue et de l’équilibre géographique. Elle a noté avec beaucoup d’intérêt les propositions de révision des Directives présentées à l’Assemblée, notamment en ce qui concernait le rôle de l’Organe consultatif pour les recommandations sur toutes les candidatures aux Listes. Elle a déclaré que la révision était un moyen efficace pour préserver la crédibilité et l’intégrité de la Convention.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b/>
          <w:sz w:val="22"/>
          <w:lang w:val="fr-FR"/>
        </w:rPr>
        <w:t>Mme Cummins</w:t>
      </w:r>
      <w:r>
        <w:rPr>
          <w:rFonts w:cs="Arial" w:ascii="Arial" w:hAnsi="Arial"/>
          <w:sz w:val="22"/>
          <w:lang w:val="fr-FR"/>
        </w:rPr>
        <w:t xml:space="preserve"> a affirmé que la gestion durable de toutes les Conventions de l’UNESCO était un élément d’une importance cruciale pour le Conseil exécutif et que des ressources adéquates étaient requises pour leur mise en œuvre, ajoutant que de sérieux efforts devaient être déployés afin de garantir que tout nouvel arrangement à cet égard assure la complémentarité plutôt que la compétition dans l’ensemble de leurs applications ; elle était heureuse de noter que la Directrice générale s’était montrée très réceptive à ce sujet. Elle a par ailleurs signalé qu’il était temps pour tous les États de considérer sérieusement le patrimoine comme un ensemble et d’équilibrer leurs intérêts concernant tous les aspects du patrimoine, la mission de sauvegarde du patrimoine immatériel devant également être placée en bonne position dans le programme de développement durable. Elle a ajouté qu’en cas de conflits ou de catastrophes naturelles, le patrimoine culturel immatériel devait, au même titre que les monuments, les sites et les objets culturels volés, être considéré comme un élément à part entière pour lequel des mesures immédiates devaient être prises.</w:t>
      </w:r>
      <w:r>
        <w:rPr>
          <w:lang w:val="fr-FR"/>
        </w:rPr>
        <w:t xml:space="preserve"> </w:t>
      </w:r>
      <w:r>
        <w:rPr>
          <w:rFonts w:cs="Arial" w:ascii="Arial" w:hAnsi="Arial"/>
          <w:sz w:val="22"/>
          <w:lang w:val="fr-FR"/>
        </w:rPr>
        <w:t xml:space="preserve">Elle s’est déclarée satisfaite de constater que la prochaine session du Comité aurait lieu pour la première fois dans les Caraïbes, à la Grenade, et qu’elle serait précédée par un forum des jeunes, ces derniers constituant la majorité de la population caribéenne. Elle a offert un soutien total à ses collègues de la Grenade dirigés dans leur travail de préparation par le Président M. Arley Gill. Pour finir, Mme Cummins a exprimé son admiration envers ses collègues de la République de Corée pour la façon dont ils avaient élaboré des normes exigeantes afin d’établir un inventaire communautaire, comme en témoignait le </w:t>
      </w:r>
      <w:r>
        <w:rPr>
          <w:rFonts w:cs="Arial" w:ascii="Arial" w:hAnsi="Arial"/>
          <w:i/>
          <w:sz w:val="22"/>
          <w:lang w:val="fr-FR"/>
        </w:rPr>
        <w:t xml:space="preserve">Journal international du patrimoine immatériel </w:t>
      </w:r>
      <w:r>
        <w:rPr>
          <w:rFonts w:cs="Arial" w:ascii="Arial" w:hAnsi="Arial"/>
          <w:sz w:val="22"/>
          <w:lang w:val="fr-FR"/>
        </w:rPr>
        <w:t>produit par le Musée folklorique national de Corée. Elle a profité de cette occasion pour rappeler la publication du 7</w:t>
      </w:r>
      <w:r>
        <w:rPr>
          <w:rFonts w:cs="Arial" w:ascii="Arial" w:hAnsi="Arial"/>
          <w:sz w:val="22"/>
          <w:vertAlign w:val="superscript"/>
          <w:lang w:val="fr-FR"/>
        </w:rPr>
        <w:t>ème</w:t>
      </w:r>
      <w:r>
        <w:rPr>
          <w:rFonts w:cs="Arial" w:ascii="Arial" w:hAnsi="Arial"/>
          <w:sz w:val="22"/>
          <w:lang w:val="fr-FR"/>
        </w:rPr>
        <w:t xml:space="preserve"> numéro</w:t>
      </w:r>
      <w:r>
        <w:rPr>
          <w:rFonts w:cs="Arial" w:ascii="Arial" w:hAnsi="Arial"/>
          <w:sz w:val="22"/>
          <w:vertAlign w:val="superscript"/>
          <w:lang w:val="fr-FR"/>
        </w:rPr>
        <w:t xml:space="preserve"> </w:t>
      </w:r>
      <w:r>
        <w:rPr>
          <w:rFonts w:cs="Arial" w:ascii="Arial" w:hAnsi="Arial"/>
          <w:sz w:val="22"/>
          <w:lang w:val="fr-FR"/>
        </w:rPr>
        <w:t>de ce journal auquel elle avait participé en tant que rédactrice en chef, ajoutant qu’il était devenu une source d’informations très respectée et variée. Mme Cummins a donc voulu soutenir ce journal en le portant à la connaissance du public. Elle a conclu en souhaitant aux délégations une Assemblée générale constructive et productiv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b/>
          <w:sz w:val="22"/>
          <w:lang w:val="fr-FR"/>
        </w:rPr>
        <w:t>Le Président de la troisième Assemblée générale, M. Toshiyuki Kono,</w:t>
      </w:r>
      <w:r>
        <w:rPr>
          <w:rFonts w:cs="Arial" w:ascii="Arial" w:hAnsi="Arial"/>
          <w:sz w:val="22"/>
          <w:lang w:val="fr-FR"/>
        </w:rPr>
        <w:t xml:space="preserve"> a évoqué son immense plaisir à s’adresser à l’Assemblée, rappelant la fois, 10 ans auparavant, où il avait été invité à prendre part à la rédaction de la Convention. Il avait également participé à une autre réunion d’experts, principalement composée de juristes, qui proposaient que ces derniers mettent en place le cadre légal de la Convention, et que les spécialistes du patrimoine culturel immatériel en clarifient le contenu. Dix ans plus tard, avec l’adoption de la Convention et l’entrée en vigueur des Directives opérationnelles, la Convention bénéficiait d’une grande visibilité et d’un nombre croissant de candidatures invitant à reconsidérer et à réfléchir sur l’efficacité du plan actuel, notamment sur le remplacement de l’Organe subsidiaire. Il a ajouté que cela était particulièrement important au vu de la situation économique difficile, qu’il était essentiel de rappeler qu’une procédure équitable n’était pas toujours synonyme de justice et qu’un cadre efficace, incluant un processus d’évaluation et une procédure de suivi, était indispensable au bon fonctionnement de la Convention. Il a cependant précisé que le cadre devait également tenir compte du contenu, par exemple au moment décisif de la sélection d’experts compétents pour l’évaluation des candidatures. Il était donc nécessaire d’accorder une attention particulière au fond et à la procédure. M. Kono était heureux de constater qu’une action était menée en ce sens, avec un premier forum de chercheurs centré sur la Convention qui avait eu lieu à Paris le 3 juin. M. Kono a rappelé son discours de Bali au cours duquel il avait mentionné deux types de collaboration pouvant améliorer la mise en œuvre de la Convention : la collaboration verticale, en particulier entre le Comité et les chercheurs experts, et la collaboration horizontale incluant la mise en réseau et les échanges entre chercheurs, experts et ONG, ajoutant que ces deux volets devaient être traités par les mêmes personnes. Il s’est déclaré satisfait de constater qu’un consensus en ce sens se dégageait. Il a conclu en souhaitant dix années de réussite aux délégations. </w:t>
      </w:r>
    </w:p>
    <w:p>
      <w:pPr>
        <w:pStyle w:val="Normal"/>
        <w:numPr>
          <w:ilvl w:val="0"/>
          <w:numId w:val="3"/>
        </w:numPr>
        <w:suppressAutoHyphens w:val="true"/>
        <w:autoSpaceDE w:val="false"/>
        <w:spacing w:before="0" w:after="120"/>
        <w:ind w:left="709" w:hanging="709"/>
        <w:jc w:val="both"/>
        <w:rPr/>
      </w:pPr>
      <w:r>
        <w:rPr>
          <w:rFonts w:cs="Arial" w:ascii="Arial" w:hAnsi="Arial"/>
          <w:b/>
          <w:sz w:val="22"/>
          <w:lang w:val="fr-FR"/>
        </w:rPr>
        <w:t>Le Sous-Directeur général pour la culture, M. Francesco Bandarin</w:t>
      </w:r>
      <w:r>
        <w:rPr>
          <w:rFonts w:cs="Arial" w:ascii="Arial" w:hAnsi="Arial"/>
          <w:sz w:val="22"/>
          <w:lang w:val="fr-FR"/>
        </w:rPr>
        <w:t xml:space="preserve"> a clos la cérémonie d’ouverture de la quatrième session de l’Assemblée générale en remerciant tous les orateurs</w:t>
      </w:r>
      <w:r>
        <w:rPr>
          <w:rStyle w:val="FootnoteCharacters"/>
          <w:rStyle w:val="FootnoteAnchor"/>
          <w:rFonts w:cs="Arial" w:ascii="Arial" w:hAnsi="Arial"/>
          <w:sz w:val="22"/>
          <w:lang w:val="fr-FR"/>
        </w:rPr>
        <w:footnoteReference w:id="2"/>
      </w:r>
      <w:r>
        <w:rPr>
          <w:rFonts w:cs="Arial" w:ascii="Arial" w:hAnsi="Arial"/>
          <w:sz w:val="22"/>
          <w:lang w:val="fr-FR"/>
        </w:rPr>
        <w:t xml:space="preserve"> pour leurs paroles sages et encourageantes et en suggérant aux groupes électoraux de se concerter avec leurs délégations avant l’élection du Bureau et du Président afin de finaliser leurs candidatures.</w:t>
      </w:r>
    </w:p>
    <w:p>
      <w:pPr>
        <w:pStyle w:val="Normal"/>
        <w:suppressAutoHyphens w:val="true"/>
        <w:autoSpaceDE w:val="false"/>
        <w:spacing w:before="240" w:after="240"/>
        <w:ind w:left="709" w:hanging="0"/>
        <w:jc w:val="center"/>
        <w:rPr>
          <w:rFonts w:ascii="Arial" w:hAnsi="Arial" w:cs="Arial"/>
          <w:i/>
          <w:i/>
          <w:sz w:val="22"/>
          <w:lang w:val="fr-FR"/>
        </w:rPr>
      </w:pPr>
      <w:r>
        <w:rPr>
          <w:rFonts w:cs="Arial" w:ascii="Arial" w:hAnsi="Arial"/>
          <w:i/>
          <w:sz w:val="22"/>
          <w:lang w:val="fr-FR"/>
        </w:rPr>
        <w:t>[La session est suspendue pendant quelques minutes]</w:t>
      </w:r>
    </w:p>
    <w:p>
      <w:pPr>
        <w:pStyle w:val="Normal"/>
        <w:keepNext w:val="true"/>
        <w:tabs>
          <w:tab w:val="clear" w:pos="708"/>
          <w:tab w:val="left" w:pos="360" w:leader="none"/>
        </w:tabs>
        <w:autoSpaceDE w:val="false"/>
        <w:spacing w:before="360" w:after="0"/>
        <w:rPr/>
      </w:pPr>
      <w:r>
        <w:rPr>
          <w:rFonts w:cs="Arial" w:ascii="Arial" w:hAnsi="Arial"/>
          <w:b/>
          <w:sz w:val="22"/>
          <w:u w:val="single"/>
          <w:lang w:val="fr-FR"/>
        </w:rPr>
        <w:t>POINT 2 DE L’ORDRE DU JOUR PROVISOIRE</w:t>
      </w:r>
      <w:r>
        <w:rPr>
          <w:rFonts w:cs="Arial" w:ascii="Arial" w:hAnsi="Arial"/>
          <w:b/>
          <w:sz w:val="22"/>
          <w:lang w:val="fr-FR"/>
        </w:rPr>
        <w:t> :</w:t>
      </w:r>
    </w:p>
    <w:p>
      <w:pPr>
        <w:pStyle w:val="Normal"/>
        <w:keepNext w:val="true"/>
        <w:tabs>
          <w:tab w:val="clear" w:pos="708"/>
          <w:tab w:val="left" w:pos="360" w:leader="none"/>
        </w:tabs>
        <w:autoSpaceDE w:val="false"/>
        <w:rPr/>
      </w:pPr>
      <w:r>
        <w:rPr>
          <w:rFonts w:cs="Arial" w:ascii="Arial" w:hAnsi="Arial"/>
          <w:b/>
          <w:sz w:val="22"/>
          <w:lang w:val="fr-FR"/>
        </w:rPr>
        <w:t>ÉLECTION DU BUREAU DE LA QUATRIÈME SESSION DE L’ASSEMBLÉE GÉNÉRALE</w:t>
      </w:r>
    </w:p>
    <w:p>
      <w:pPr>
        <w:pStyle w:val="Normal"/>
        <w:keepNext w:val="true"/>
        <w:suppressAutoHyphens w:val="true"/>
        <w:autoSpaceDE w:val="false"/>
        <w:spacing w:before="120" w:after="0"/>
        <w:jc w:val="both"/>
        <w:rPr>
          <w:rFonts w:ascii="Arial" w:hAnsi="Arial" w:cs="Arial"/>
          <w:lang w:val="fr-FR"/>
        </w:rPr>
      </w:pPr>
      <w:r>
        <w:rPr>
          <w:rFonts w:cs="Arial" w:ascii="Arial" w:hAnsi="Arial"/>
          <w:b/>
          <w:sz w:val="22"/>
          <w:lang w:val="fr-FR"/>
        </w:rPr>
        <w:t xml:space="preserve">Document : </w:t>
      </w:r>
      <w:r>
        <w:rPr>
          <w:rFonts w:cs="Arial" w:ascii="Arial" w:hAnsi="Arial"/>
          <w:sz w:val="22"/>
          <w:lang w:val="fr-FR"/>
        </w:rPr>
        <w:tab/>
      </w:r>
      <w:hyperlink r:id="rId3">
        <w:r>
          <w:rPr>
            <w:rStyle w:val="InternetLink"/>
            <w:rFonts w:cs="Arial" w:ascii="Arial" w:hAnsi="Arial"/>
            <w:i/>
            <w:sz w:val="22"/>
            <w:lang w:val="fr-FR"/>
          </w:rPr>
          <w:t>ITH/12/4.GA/2</w:t>
        </w:r>
        <w:r>
          <w:rPr>
            <w:rStyle w:val="InternetLink"/>
            <w:rFonts w:cs="Arial" w:ascii="Arial" w:hAnsi="Arial"/>
            <w:b/>
            <w:i/>
            <w:sz w:val="22"/>
            <w:lang w:val="fr-FR"/>
          </w:rPr>
          <w:tab/>
        </w:r>
      </w:hyperlink>
    </w:p>
    <w:p>
      <w:pPr>
        <w:pStyle w:val="Normal"/>
        <w:keepNext w:val="true"/>
        <w:suppressAutoHyphens w:val="true"/>
        <w:autoSpaceDE w:val="false"/>
        <w:spacing w:before="0" w:after="240"/>
        <w:jc w:val="both"/>
        <w:rPr>
          <w:rFonts w:ascii="Arial" w:hAnsi="Arial" w:cs="Arial"/>
          <w:lang w:val="fr-FR"/>
        </w:rPr>
      </w:pPr>
      <w:r>
        <w:rPr>
          <w:rFonts w:cs="Arial" w:ascii="Arial" w:hAnsi="Arial"/>
          <w:b/>
          <w:sz w:val="22"/>
          <w:lang w:val="fr-FR"/>
        </w:rPr>
        <w:t xml:space="preserve">Décision : </w:t>
        <w:tab/>
      </w:r>
      <w:r>
        <w:rPr>
          <w:rFonts w:cs="Arial" w:ascii="Arial" w:hAnsi="Arial"/>
          <w:i/>
          <w:sz w:val="22"/>
          <w:lang w:val="fr-FR"/>
        </w:rPr>
        <w:t>4.GA 2</w:t>
      </w:r>
    </w:p>
    <w:p>
      <w:pPr>
        <w:pStyle w:val="Normal"/>
        <w:numPr>
          <w:ilvl w:val="0"/>
          <w:numId w:val="3"/>
        </w:numPr>
        <w:suppressAutoHyphens w:val="true"/>
        <w:autoSpaceDE w:val="false"/>
        <w:spacing w:before="0" w:after="120"/>
        <w:ind w:left="709" w:hanging="709"/>
        <w:jc w:val="both"/>
        <w:rPr/>
      </w:pPr>
      <w:r>
        <w:rPr>
          <w:rFonts w:cs="Arial" w:ascii="Arial" w:hAnsi="Arial"/>
          <w:b/>
          <w:sz w:val="22"/>
          <w:lang w:val="fr-FR"/>
        </w:rPr>
        <w:t>M. Bandarin</w:t>
      </w:r>
      <w:r>
        <w:rPr>
          <w:rFonts w:cs="Arial" w:ascii="Arial" w:hAnsi="Arial"/>
          <w:sz w:val="22"/>
          <w:lang w:val="fr-FR"/>
        </w:rPr>
        <w:t xml:space="preserve"> a présenté le point suivant de l’ordre du jour relatif à l’élection du Bureau de l’Assemblée générale, invitant la Secrétaire à fournir des indications pratiqu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Secrétaire</w:t>
      </w:r>
      <w:r>
        <w:rPr>
          <w:rFonts w:cs="Arial" w:ascii="Arial" w:hAnsi="Arial"/>
          <w:sz w:val="22"/>
          <w:lang w:val="fr-FR"/>
        </w:rPr>
        <w:t xml:space="preserve"> a annoncé que pour limiter la quantité de documents papier, un seul jeu de documents avait été distribué aux délégations, ajoutant que tous les documents pouvaient être consultés en ligne, la salle disposant d’une connexion Internet. Au vu du grand nombre de participants, la Secrétaire a informé l’Assemblée, et notamment les observateurs, que la réunion serait retransmise en salle VI.</w:t>
      </w:r>
    </w:p>
    <w:p>
      <w:pPr>
        <w:pStyle w:val="Normal"/>
        <w:numPr>
          <w:ilvl w:val="0"/>
          <w:numId w:val="3"/>
        </w:numPr>
        <w:suppressAutoHyphens w:val="true"/>
        <w:autoSpaceDE w:val="false"/>
        <w:spacing w:before="0" w:after="120"/>
        <w:ind w:left="709" w:hanging="709"/>
        <w:jc w:val="both"/>
        <w:rPr/>
      </w:pPr>
      <w:r>
        <w:rPr>
          <w:rFonts w:cs="Arial" w:ascii="Arial" w:hAnsi="Arial"/>
          <w:b/>
          <w:sz w:val="22"/>
          <w:lang w:val="fr-FR"/>
        </w:rPr>
        <w:t>M. Bandarin</w:t>
      </w:r>
      <w:r>
        <w:rPr>
          <w:rFonts w:cs="Arial" w:ascii="Arial" w:hAnsi="Arial"/>
          <w:sz w:val="22"/>
          <w:lang w:val="fr-FR"/>
        </w:rPr>
        <w:t xml:space="preserve"> a attiré l’attention sur le document de travail </w:t>
      </w:r>
      <w:hyperlink r:id="rId4">
        <w:r>
          <w:rPr>
            <w:rStyle w:val="InternetLink"/>
            <w:rFonts w:cs="Arial" w:ascii="Arial" w:hAnsi="Arial"/>
            <w:color w:val="0000FF"/>
            <w:sz w:val="22"/>
            <w:u w:val="single"/>
            <w:lang w:val="fr-FR"/>
          </w:rPr>
          <w:t>ITH/12/4.GA/2</w:t>
        </w:r>
      </w:hyperlink>
      <w:r>
        <w:rPr>
          <w:rFonts w:cs="Arial" w:ascii="Arial" w:hAnsi="Arial"/>
          <w:sz w:val="22"/>
          <w:lang w:val="fr-FR"/>
        </w:rPr>
        <w:t xml:space="preserve"> sur l’élection du Bureau comprenant un Président, des Vice-présidents et un Rapporteur, invitant la Secrétaire à fournir des informations sur ce poin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Secrétaire</w:t>
      </w:r>
      <w:r>
        <w:rPr>
          <w:rFonts w:cs="Arial" w:ascii="Arial" w:hAnsi="Arial"/>
          <w:sz w:val="22"/>
          <w:lang w:val="fr-FR"/>
        </w:rPr>
        <w:t xml:space="preserve"> a évoqué l’article 3 du Règlement intérieur de l’Assemblée générale prévoyant l’élection d’un Président, d’un ou plusieurs Vice-présidents et d’un Rapporteur. Mentionnant le document de travail n° 2, la Secrétaire a rappelé la composition du Bureau de la troisième Assemblée générale qui comprenait six membres, dont le Président, M. Toshiyuki Kono (Japon), qui représentait le Groupe électoral IV, et cinq vice-présidents, qui représentaient les autres groupes électoraux : Monaco pour le Groupe I, la Croatie pour le Groupe II, le Mexique pour le Groupe III, le Zimbabwe pour le Groupe V(a) et les États arabes unis pour le Groupe V(b) ; Mme Alida Matković (Croatie) assurait la fonction de Rapporteur. Elle a rappelé à l’Assemblée que 142 États parties à la Convention étaient des participants actifs en termes de droit de vote puisque, pour être considéré comme un État partie, un État devait déposer son instrument de ratification au plus tard trois mois avant l’ouverture de la session, c’est-à-dire le 4 mars 2012.</w:t>
      </w:r>
    </w:p>
    <w:p>
      <w:pPr>
        <w:pStyle w:val="Normal"/>
        <w:numPr>
          <w:ilvl w:val="0"/>
          <w:numId w:val="3"/>
        </w:numPr>
        <w:suppressAutoHyphens w:val="true"/>
        <w:autoSpaceDE w:val="false"/>
        <w:spacing w:before="0" w:after="120"/>
        <w:ind w:left="709" w:hanging="709"/>
        <w:jc w:val="both"/>
        <w:rPr/>
      </w:pPr>
      <w:r>
        <w:rPr>
          <w:rFonts w:cs="Arial" w:ascii="Arial" w:hAnsi="Arial"/>
          <w:b/>
          <w:sz w:val="22"/>
          <w:lang w:val="fr-FR"/>
        </w:rPr>
        <w:t xml:space="preserve">M. Bandarin </w:t>
      </w:r>
      <w:r>
        <w:rPr>
          <w:rFonts w:cs="Arial" w:ascii="Arial" w:hAnsi="Arial"/>
          <w:sz w:val="22"/>
          <w:lang w:val="fr-FR"/>
        </w:rPr>
        <w:t>a rappelé le principe de la représentation géographique équitable impliquant un représentant par groupe électoral, et a invité l’Assemblée à désigner un candidat à la fonction de Président.</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Serbie</w:t>
      </w:r>
      <w:r>
        <w:rPr>
          <w:rFonts w:cs="Arial" w:ascii="Arial" w:hAnsi="Arial"/>
          <w:sz w:val="22"/>
          <w:lang w:val="fr-FR"/>
        </w:rPr>
        <w:t xml:space="preserve"> a proposé, au nom du groupe II, la candidature de S.E. Mme Eleonora Husseinova, Déléguée permanente de l’Azerbaïdjan à l’UNESCO.</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Bulgarie</w:t>
      </w:r>
      <w:r>
        <w:rPr>
          <w:rFonts w:cs="Arial" w:ascii="Arial" w:hAnsi="Arial"/>
          <w:sz w:val="22"/>
          <w:lang w:val="fr-FR"/>
        </w:rPr>
        <w:t xml:space="preserve"> a appuyé la candidature de la Serbie en faveur de S.E. Mme Eleonora Husseinova en raison de sa grande expérience au sein de l’UNESCO, de son professionnalisme et de son engagement personnel envers les objectifs de la Convention, ajoutant qu’elle saurait diriger l’Assemblée de façon constructive et efficace.</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Hongrie</w:t>
      </w:r>
      <w:r>
        <w:rPr>
          <w:rFonts w:cs="Arial" w:ascii="Arial" w:hAnsi="Arial"/>
          <w:sz w:val="22"/>
          <w:lang w:val="fr-FR"/>
        </w:rPr>
        <w:t xml:space="preserve"> a également offert son soutien à l’Ambassadrice de l’Azerbaïdjan, soulignant qu’il n’y avait encore jamais eu de président de l’Assemblée générale du Groupe II – une région importante et riche en termes de patrimoine culturel immatériel et de savoir-faire.</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Les délégations de l’</w:t>
      </w:r>
      <w:r>
        <w:rPr>
          <w:rFonts w:cs="Arial" w:ascii="Arial" w:hAnsi="Arial"/>
          <w:b/>
          <w:sz w:val="22"/>
          <w:lang w:val="fr-FR"/>
        </w:rPr>
        <w:t>Ouzbékistan</w:t>
      </w:r>
      <w:r>
        <w:rPr>
          <w:rFonts w:cs="Arial" w:ascii="Arial" w:hAnsi="Arial"/>
          <w:sz w:val="22"/>
          <w:lang w:val="fr-FR"/>
        </w:rPr>
        <w:t xml:space="preserve">, de </w:t>
      </w:r>
      <w:r>
        <w:rPr>
          <w:rFonts w:cs="Arial" w:ascii="Arial" w:hAnsi="Arial"/>
          <w:b/>
          <w:sz w:val="22"/>
          <w:lang w:val="fr-FR"/>
        </w:rPr>
        <w:t>Sainte-Lucie</w:t>
      </w:r>
      <w:r>
        <w:rPr>
          <w:rFonts w:cs="Arial" w:ascii="Arial" w:hAnsi="Arial"/>
          <w:sz w:val="22"/>
          <w:lang w:val="fr-FR"/>
        </w:rPr>
        <w:t xml:space="preserve"> et du </w:t>
      </w:r>
      <w:r>
        <w:rPr>
          <w:rFonts w:cs="Arial" w:ascii="Arial" w:hAnsi="Arial"/>
          <w:b/>
          <w:sz w:val="22"/>
          <w:lang w:val="fr-FR"/>
        </w:rPr>
        <w:t>Burkina Faso</w:t>
      </w:r>
      <w:r>
        <w:rPr>
          <w:rFonts w:cs="Arial" w:ascii="Arial" w:hAnsi="Arial"/>
          <w:sz w:val="22"/>
          <w:lang w:val="fr-FR"/>
        </w:rPr>
        <w:t xml:space="preserve"> ont également exprimé leur soutien en faveur de Mme Husseinova, tout comme la délégation du </w:t>
      </w:r>
      <w:r>
        <w:rPr>
          <w:rFonts w:cs="Arial" w:ascii="Arial" w:hAnsi="Arial"/>
          <w:b/>
          <w:sz w:val="22"/>
          <w:lang w:val="fr-FR"/>
        </w:rPr>
        <w:t>Kazakhstan</w:t>
      </w:r>
      <w:r>
        <w:rPr>
          <w:rFonts w:cs="Arial" w:ascii="Arial" w:hAnsi="Arial"/>
          <w:sz w:val="22"/>
          <w:lang w:val="fr-FR"/>
        </w:rPr>
        <w:t xml:space="preserve"> qui a ajouté que l’Azerbaïdjan et le Kazakhstan étaient étroitement liés en matière de patrimoine culturel matériel et immatériel, et que Mme Husseinova bénéficiait d’une grande expérience dans ce domain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onstatant le consensus en faveur de Mme Husseinova et l’absence d’autres candidatures, </w:t>
      </w:r>
      <w:r>
        <w:rPr>
          <w:rFonts w:cs="Arial" w:ascii="Arial" w:hAnsi="Arial"/>
          <w:b/>
          <w:sz w:val="22"/>
          <w:lang w:val="fr-FR"/>
        </w:rPr>
        <w:t xml:space="preserve">M. Bandarin </w:t>
      </w:r>
      <w:r>
        <w:rPr>
          <w:rFonts w:cs="Arial" w:ascii="Arial" w:hAnsi="Arial"/>
          <w:sz w:val="22"/>
          <w:lang w:val="fr-FR"/>
        </w:rPr>
        <w:t>a demandé à l’Assemblée si elle accepterait son élection par acclamation. Sous les applaudissements, M. Bandarin a invité Mme Husseinova à rejoindre le podium pour prendre ses fonctions en tant que Présidente de la quatrième Assemblée général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exprimé sa profonde reconnaissance au Groupe II et à l’Assemblée pour lui avoir accordé l’honneur de présider cette réunion, un rôle d’autant plus important que des questions cruciales sur le fonctionnement de la Convention devaient être discutées. La Présidente a, sans plus tarder, lancé un appel à candidature pour le poste de Rapporteur.</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Belgique</w:t>
      </w:r>
      <w:r>
        <w:rPr>
          <w:rFonts w:cs="Arial" w:ascii="Arial" w:hAnsi="Arial"/>
          <w:sz w:val="22"/>
          <w:lang w:val="fr-FR"/>
        </w:rPr>
        <w:t xml:space="preserve"> a saisi cette occasion pour féliciter la Présidente pour son élection, ajoutant que la Belgique était prête à assumer le rôle de Rapporteur.</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demandé s’il y avait d’autres candidatures.</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es délégations de la </w:t>
      </w:r>
      <w:r>
        <w:rPr>
          <w:rFonts w:cs="Arial" w:ascii="Arial" w:hAnsi="Arial"/>
          <w:b/>
          <w:sz w:val="22"/>
          <w:lang w:val="fr-FR"/>
        </w:rPr>
        <w:t>Suisse</w:t>
      </w:r>
      <w:r>
        <w:rPr>
          <w:rFonts w:cs="Arial" w:ascii="Arial" w:hAnsi="Arial"/>
          <w:sz w:val="22"/>
          <w:lang w:val="fr-FR"/>
        </w:rPr>
        <w:t xml:space="preserve"> et de la </w:t>
      </w:r>
      <w:r>
        <w:rPr>
          <w:rFonts w:cs="Arial" w:ascii="Arial" w:hAnsi="Arial"/>
          <w:b/>
          <w:sz w:val="22"/>
          <w:lang w:val="fr-FR"/>
        </w:rPr>
        <w:t>France</w:t>
      </w:r>
      <w:r>
        <w:rPr>
          <w:rFonts w:cs="Arial" w:ascii="Arial" w:hAnsi="Arial"/>
          <w:sz w:val="22"/>
          <w:lang w:val="fr-FR"/>
        </w:rPr>
        <w:t xml:space="preserve"> ont toutes deux félicité la Présidente pour son élection et ont apporté leur soutien à la candidature de la Belgique en tant que Rapporteur.</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u vu du soutien majoritaire à la Belgique, la </w:t>
      </w:r>
      <w:r>
        <w:rPr>
          <w:rFonts w:cs="Arial" w:ascii="Arial" w:hAnsi="Arial"/>
          <w:b/>
          <w:sz w:val="22"/>
          <w:lang w:val="fr-FR"/>
        </w:rPr>
        <w:t>Présidente</w:t>
      </w:r>
      <w:r>
        <w:rPr>
          <w:rFonts w:cs="Arial" w:ascii="Arial" w:hAnsi="Arial"/>
          <w:sz w:val="22"/>
          <w:lang w:val="fr-FR"/>
        </w:rPr>
        <w:t xml:space="preserve"> a confirmé sa nomination au poste de Rapporteur. Elle a ensuite poursuivi avec l’élection des Vice-présidents : un par groupe électoral. Rappelant que le Bureau devait comprendre six membres et que la Présidente ainsi que le Rapporteur étaient déjà élus, la Présidente a suggéré de procéder à l’élection de seulement quatre membres, si l’Assemblée était d’accord, invitant les délégations à exprimer leurs positions et proposition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Kenya </w:t>
      </w:r>
      <w:r>
        <w:rPr>
          <w:rFonts w:cs="Arial" w:ascii="Arial" w:hAnsi="Arial"/>
          <w:sz w:val="22"/>
          <w:lang w:val="fr-FR"/>
        </w:rPr>
        <w:t xml:space="preserve">a, elle aussi, félicité la Présidente pour sa brillante élection et la Belgique pour son élection en tant que Rapporteur. Cette délégation a eu le plaisir de présenter la candidature du Burkina Faso, représentant le Groupe électoral V(a), au poste de Vice-président. La </w:t>
      </w:r>
      <w:r>
        <w:rPr>
          <w:rFonts w:cs="Arial" w:ascii="Arial" w:hAnsi="Arial"/>
          <w:b/>
          <w:sz w:val="22"/>
          <w:lang w:val="fr-FR"/>
        </w:rPr>
        <w:t>Présidente</w:t>
      </w:r>
      <w:r>
        <w:rPr>
          <w:rFonts w:cs="Arial" w:ascii="Arial" w:hAnsi="Arial"/>
          <w:sz w:val="22"/>
          <w:lang w:val="fr-FR"/>
        </w:rPr>
        <w:t xml:space="preserve"> a pris note de cette candidature.</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es délégations de la </w:t>
      </w:r>
      <w:r>
        <w:rPr>
          <w:rFonts w:cs="Arial" w:ascii="Arial" w:hAnsi="Arial"/>
          <w:b/>
          <w:sz w:val="22"/>
          <w:lang w:val="fr-FR"/>
        </w:rPr>
        <w:t>Namibie</w:t>
      </w:r>
      <w:r>
        <w:rPr>
          <w:rFonts w:cs="Arial" w:ascii="Arial" w:hAnsi="Arial"/>
          <w:sz w:val="22"/>
          <w:lang w:val="fr-FR"/>
        </w:rPr>
        <w:t xml:space="preserve">, du </w:t>
      </w:r>
      <w:r>
        <w:rPr>
          <w:rFonts w:cs="Arial" w:ascii="Arial" w:hAnsi="Arial"/>
          <w:b/>
          <w:sz w:val="22"/>
          <w:lang w:val="fr-FR"/>
        </w:rPr>
        <w:t>Niger</w:t>
      </w:r>
      <w:r>
        <w:rPr>
          <w:rFonts w:cs="Arial" w:ascii="Arial" w:hAnsi="Arial"/>
          <w:sz w:val="22"/>
          <w:lang w:val="fr-FR"/>
        </w:rPr>
        <w:t>, de</w:t>
      </w:r>
      <w:r>
        <w:rPr>
          <w:rFonts w:cs="Arial" w:ascii="Arial" w:hAnsi="Arial"/>
          <w:b/>
          <w:sz w:val="22"/>
          <w:lang w:val="fr-FR"/>
        </w:rPr>
        <w:t xml:space="preserve"> Madagascar </w:t>
      </w:r>
      <w:r>
        <w:rPr>
          <w:rFonts w:cs="Arial" w:ascii="Arial" w:hAnsi="Arial"/>
          <w:sz w:val="22"/>
          <w:lang w:val="fr-FR"/>
        </w:rPr>
        <w:t>et de la</w:t>
      </w:r>
      <w:r>
        <w:rPr>
          <w:rFonts w:cs="Arial" w:ascii="Arial" w:hAnsi="Arial"/>
          <w:b/>
          <w:sz w:val="22"/>
          <w:lang w:val="fr-FR"/>
        </w:rPr>
        <w:t xml:space="preserve"> Côte d’Ivoire </w:t>
      </w:r>
      <w:r>
        <w:rPr>
          <w:rFonts w:cs="Arial" w:ascii="Arial" w:hAnsi="Arial"/>
          <w:sz w:val="22"/>
          <w:lang w:val="fr-FR"/>
        </w:rPr>
        <w:t>ont félicité la Présidente pour son élection et exprimé leur soutien à l’élection du Burkina Faso en tant que Vice-présiden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Maroc</w:t>
      </w:r>
      <w:r>
        <w:rPr>
          <w:rFonts w:cs="Arial" w:ascii="Arial" w:hAnsi="Arial"/>
          <w:sz w:val="22"/>
          <w:lang w:val="fr-FR"/>
        </w:rPr>
        <w:t>, au nom du Groupe arabe,</w:t>
      </w:r>
      <w:r>
        <w:rPr>
          <w:rFonts w:cs="Arial" w:ascii="Arial" w:hAnsi="Arial"/>
          <w:b/>
          <w:sz w:val="22"/>
          <w:lang w:val="fr-FR"/>
        </w:rPr>
        <w:t xml:space="preserve"> </w:t>
      </w:r>
      <w:r>
        <w:rPr>
          <w:rFonts w:cs="Arial" w:ascii="Arial" w:hAnsi="Arial"/>
          <w:sz w:val="22"/>
          <w:lang w:val="fr-FR"/>
        </w:rPr>
        <w:t xml:space="preserve">a félicité la Présidente pour son élection et a proposé la candidature du Liban au poste de Vice-président, candidature appuyée par les délégations de l’Égypte et de l’Algérie. La </w:t>
      </w:r>
      <w:r>
        <w:rPr>
          <w:rFonts w:cs="Arial" w:ascii="Arial" w:hAnsi="Arial"/>
          <w:b/>
          <w:sz w:val="22"/>
          <w:lang w:val="fr-FR"/>
        </w:rPr>
        <w:t>Présidente</w:t>
      </w:r>
      <w:r>
        <w:rPr>
          <w:rFonts w:cs="Arial" w:ascii="Arial" w:hAnsi="Arial"/>
          <w:sz w:val="22"/>
          <w:lang w:val="fr-FR"/>
        </w:rPr>
        <w:t xml:space="preserve"> a pris note de cette candidature.</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République islamique d’Iran</w:t>
      </w:r>
      <w:r>
        <w:rPr>
          <w:rFonts w:cs="Arial" w:ascii="Arial" w:hAnsi="Arial"/>
          <w:sz w:val="22"/>
          <w:lang w:val="fr-FR"/>
        </w:rPr>
        <w:t xml:space="preserve"> a félicité la Présidente pour son élection et a proposé, au nom du groupe ASPAC, la candidature de la Chine au poste de Vice-président, proposition appuyée par les délégations du </w:t>
      </w:r>
      <w:r>
        <w:rPr>
          <w:rFonts w:cs="Arial" w:ascii="Arial" w:hAnsi="Arial"/>
          <w:b/>
          <w:sz w:val="22"/>
          <w:lang w:val="fr-FR"/>
        </w:rPr>
        <w:t>Japon</w:t>
      </w:r>
      <w:r>
        <w:rPr>
          <w:rFonts w:cs="Arial" w:ascii="Arial" w:hAnsi="Arial"/>
          <w:sz w:val="22"/>
          <w:lang w:val="fr-FR"/>
        </w:rPr>
        <w:t>, de l’</w:t>
      </w:r>
      <w:r>
        <w:rPr>
          <w:rFonts w:cs="Arial" w:ascii="Arial" w:hAnsi="Arial"/>
          <w:b/>
          <w:sz w:val="22"/>
          <w:lang w:val="fr-FR"/>
        </w:rPr>
        <w:t>Indonésie</w:t>
      </w:r>
      <w:r>
        <w:rPr>
          <w:rFonts w:cs="Arial" w:ascii="Arial" w:hAnsi="Arial"/>
          <w:sz w:val="22"/>
          <w:lang w:val="fr-FR"/>
        </w:rPr>
        <w:t xml:space="preserve"> et du </w:t>
      </w:r>
      <w:r>
        <w:rPr>
          <w:rFonts w:cs="Arial" w:ascii="Arial" w:hAnsi="Arial"/>
          <w:b/>
          <w:sz w:val="22"/>
          <w:lang w:val="fr-FR"/>
        </w:rPr>
        <w:t>Viet Nam</w:t>
      </w:r>
      <w:r>
        <w:rPr>
          <w:rFonts w:cs="Arial" w:ascii="Arial" w:hAnsi="Arial"/>
          <w:sz w:val="22"/>
          <w:lang w:val="fr-FR"/>
        </w:rPr>
        <w: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es délégations ont félicité la Présidente pour son élection et exprimé leur soutien à la proposition de l’Iran en faveur de la candidature de la Chine au poste de Vice-président. La </w:t>
      </w:r>
      <w:r>
        <w:rPr>
          <w:rFonts w:cs="Arial" w:ascii="Arial" w:hAnsi="Arial"/>
          <w:b/>
          <w:sz w:val="22"/>
          <w:lang w:val="fr-FR"/>
        </w:rPr>
        <w:t>Présidente</w:t>
      </w:r>
      <w:r>
        <w:rPr>
          <w:rFonts w:cs="Arial" w:ascii="Arial" w:hAnsi="Arial"/>
          <w:sz w:val="22"/>
          <w:lang w:val="fr-FR"/>
        </w:rPr>
        <w:t xml:space="preserve"> a pris note de cette candidatur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Arabie Saoudite</w:t>
      </w:r>
      <w:r>
        <w:rPr>
          <w:rFonts w:cs="Arial" w:ascii="Arial" w:hAnsi="Arial"/>
          <w:sz w:val="22"/>
          <w:lang w:val="fr-FR"/>
        </w:rPr>
        <w:t xml:space="preserve"> a également félicité la Présidente pour son élection et appuyé la candidature du Liban au poste de Vice-président ; elle a par ailleurs suggéré que seuls deux États parties expriment leur soutien pour chaque candidature afin de gagner du temps. La </w:t>
      </w:r>
      <w:r>
        <w:rPr>
          <w:rFonts w:cs="Arial" w:ascii="Arial" w:hAnsi="Arial"/>
          <w:b/>
          <w:sz w:val="22"/>
          <w:lang w:val="fr-FR"/>
        </w:rPr>
        <w:t>Présidente</w:t>
      </w:r>
      <w:r>
        <w:rPr>
          <w:rFonts w:cs="Arial" w:ascii="Arial" w:hAnsi="Arial"/>
          <w:sz w:val="22"/>
          <w:lang w:val="fr-FR"/>
        </w:rPr>
        <w:t xml:space="preserve"> a remercié l’Arabie Saoudite pour cette remarque pertinente, constatant que plusieurs candidatures faisaient l’objet d’un quasi-consensu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exique </w:t>
      </w:r>
      <w:r>
        <w:rPr>
          <w:rFonts w:cs="Arial" w:ascii="Arial" w:hAnsi="Arial"/>
          <w:sz w:val="22"/>
          <w:lang w:val="fr-FR"/>
        </w:rPr>
        <w:t>a salué l’élection de la Présidente, ajoutant qu’elle apporterait son plein soutien pendant cette réunion. Cette délégation a eu le plaisir de présenter, au nom du Groupe de l’Amérique latine et des Caraïbes, la candidature du Honduras au poste de Vice-présiden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renant note de la nomination des quatre Vice-présidents, le Honduras, le Burkina Faso, le Liban et la Chine, et de la Belgique comme Rapporteur, la </w:t>
      </w:r>
      <w:r>
        <w:rPr>
          <w:rFonts w:cs="Arial" w:ascii="Arial" w:hAnsi="Arial"/>
          <w:b/>
          <w:sz w:val="22"/>
          <w:lang w:val="fr-FR"/>
        </w:rPr>
        <w:t xml:space="preserve">Présidente </w:t>
      </w:r>
      <w:r>
        <w:rPr>
          <w:rFonts w:cs="Arial" w:ascii="Arial" w:hAnsi="Arial"/>
          <w:sz w:val="22"/>
          <w:lang w:val="fr-FR"/>
        </w:rPr>
        <w:t xml:space="preserve">a constaté qu’ils faisaient l’objet d’une approbation unanime de la part de l’Assemblée, le Bureau étant donc au complet.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elgique </w:t>
      </w:r>
      <w:r>
        <w:rPr>
          <w:rFonts w:cs="Arial" w:ascii="Arial" w:hAnsi="Arial"/>
          <w:sz w:val="22"/>
          <w:lang w:val="fr-FR"/>
        </w:rPr>
        <w:t xml:space="preserve">s’est montrée enchantée de l’élection des Vice-présidents et a souhaité proposer la candidature de la France comme Vice-présidente du Groupe I, si l’Assemblée était d’accord.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éclaré que cela était en principe possible, mais qu’il revenait à l’Assemblée de décider si elle souhaitait ou non accepter cette proposition. Aucune objection n’étant soulevée, la France a été élue Vice-présiden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Secrétaire</w:t>
      </w:r>
      <w:r>
        <w:rPr>
          <w:rFonts w:cs="Arial" w:ascii="Arial" w:hAnsi="Arial"/>
          <w:sz w:val="22"/>
          <w:lang w:val="fr-FR"/>
        </w:rPr>
        <w:t xml:space="preserve"> s’est penchée sur le projet de décision 4.GA 2 et a lu à voix haute les cinq points relatifs à l’élection des membres du Bureau : Mme Eleonora Husseinova (Azerbaïdjan) a été élue Présidente ; M. Dries Willems (Belgique) Rapporteur ; et la France, le Honduras, la Chine, le Burkina Faso et le Liban, Vice-présidents de l’Assemblée général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es élections ne suscitant aucun commentaire ni objection, la </w:t>
      </w:r>
      <w:r>
        <w:rPr>
          <w:rFonts w:cs="Arial" w:ascii="Arial" w:hAnsi="Arial"/>
          <w:b/>
          <w:sz w:val="22"/>
          <w:lang w:val="fr-FR"/>
        </w:rPr>
        <w:t xml:space="preserve">Présidente a déclaré la Résolution 4.GA 2 adoptée </w:t>
      </w:r>
      <w:r>
        <w:rPr>
          <w:rFonts w:cs="Arial" w:ascii="Arial" w:hAnsi="Arial"/>
          <w:sz w:val="22"/>
          <w:lang w:val="fr-FR"/>
        </w:rPr>
        <w:t>et a invité le Rapporteur à rejoindre le podium. La Présidente a annoncé que les réunions du Bureau se tiendraient tous les matins, avant les sessions, dans les six langues de l’Assemblée, ajoutant que les observateurs étaient également les bienvenus.</w:t>
      </w:r>
      <w:r>
        <w:br w:type="page"/>
      </w:r>
    </w:p>
    <w:p>
      <w:pPr>
        <w:pStyle w:val="Normal"/>
        <w:keepNext w:val="true"/>
        <w:tabs>
          <w:tab w:val="clear" w:pos="708"/>
          <w:tab w:val="left" w:pos="360" w:leader="none"/>
        </w:tabs>
        <w:autoSpaceDE w:val="false"/>
        <w:spacing w:before="360" w:after="0"/>
        <w:rPr/>
      </w:pPr>
      <w:r>
        <w:rPr>
          <w:rFonts w:cs="Arial" w:ascii="Arial" w:hAnsi="Arial"/>
          <w:b/>
          <w:sz w:val="22"/>
          <w:u w:val="single"/>
          <w:lang w:val="fr-FR"/>
        </w:rPr>
        <w:t>POINT 3 DE L’ORDRE DU JOUR PROVISOIRE</w:t>
      </w:r>
      <w:r>
        <w:rPr>
          <w:rFonts w:cs="Arial" w:ascii="Arial" w:hAnsi="Arial"/>
          <w:b/>
          <w:sz w:val="22"/>
          <w:lang w:val="fr-FR"/>
        </w:rPr>
        <w:t> :</w:t>
      </w:r>
    </w:p>
    <w:p>
      <w:pPr>
        <w:pStyle w:val="Normal"/>
        <w:keepNext w:val="true"/>
        <w:suppressAutoHyphens w:val="true"/>
        <w:autoSpaceDE w:val="false"/>
        <w:spacing w:before="0" w:after="120"/>
        <w:rPr/>
      </w:pPr>
      <w:r>
        <w:rPr>
          <w:rFonts w:cs="Arial" w:ascii="Arial" w:hAnsi="Arial"/>
          <w:b/>
          <w:sz w:val="22"/>
          <w:lang w:val="fr-FR"/>
        </w:rPr>
        <w:t>ADOPTION DE L’ORDRE DU JOUR DE LA QUATRIÈME SESSION DE L’ASSEMBLÉE GÉNÉRALE</w:t>
      </w:r>
    </w:p>
    <w:p>
      <w:pPr>
        <w:pStyle w:val="Normal"/>
        <w:keepNext w:val="true"/>
        <w:spacing w:before="120" w:after="0"/>
        <w:rPr>
          <w:rFonts w:ascii="Cambria" w:hAnsi="Cambria" w:cs="Cambria"/>
        </w:rPr>
      </w:pPr>
      <w:r>
        <w:rPr>
          <w:rFonts w:cs="Arial" w:ascii="Arial" w:hAnsi="Arial"/>
          <w:b/>
          <w:sz w:val="22"/>
          <w:lang w:val="en-US"/>
        </w:rPr>
        <w:t>Document :</w:t>
      </w:r>
      <w:r>
        <w:rPr>
          <w:rFonts w:cs="Arial" w:ascii="Arial" w:hAnsi="Arial"/>
          <w:i/>
          <w:sz w:val="22"/>
        </w:rPr>
        <w:tab/>
      </w:r>
      <w:hyperlink r:id="rId5">
        <w:r>
          <w:rPr>
            <w:rStyle w:val="InternetLink"/>
            <w:rFonts w:cs="Arial" w:ascii="Arial" w:hAnsi="Arial"/>
            <w:i/>
            <w:color w:val="0000FF"/>
            <w:sz w:val="22"/>
            <w:u w:val="single"/>
          </w:rPr>
          <w:t>ITH/12/4.GA/3</w:t>
        </w:r>
      </w:hyperlink>
    </w:p>
    <w:p>
      <w:pPr>
        <w:pStyle w:val="Normal"/>
        <w:keepNext w:val="true"/>
        <w:rPr>
          <w:rFonts w:ascii="Cambria" w:hAnsi="Cambria" w:cs="Cambria"/>
        </w:rPr>
      </w:pPr>
      <w:r>
        <w:rPr>
          <w:rFonts w:cs="Arial" w:ascii="Arial" w:hAnsi="Arial"/>
          <w:b/>
          <w:sz w:val="22"/>
          <w:lang w:val="en-US"/>
        </w:rPr>
        <w:t>Document :</w:t>
      </w:r>
      <w:r>
        <w:rPr>
          <w:rFonts w:cs="Arial" w:ascii="Arial" w:hAnsi="Arial"/>
          <w:b/>
          <w:sz w:val="22"/>
        </w:rPr>
        <w:t xml:space="preserve"> </w:t>
        <w:tab/>
      </w:r>
      <w:hyperlink r:id="rId6">
        <w:r>
          <w:rPr>
            <w:rStyle w:val="InternetLink"/>
            <w:rFonts w:cs="Arial" w:ascii="Arial" w:hAnsi="Arial"/>
            <w:i/>
            <w:color w:val="0000FF"/>
            <w:sz w:val="22"/>
            <w:u w:val="single"/>
          </w:rPr>
          <w:t>ITH/12/4.GA/INF.3.1 Rev.2</w:t>
        </w:r>
      </w:hyperlink>
    </w:p>
    <w:p>
      <w:pPr>
        <w:pStyle w:val="Normal"/>
        <w:keepNext w:val="true"/>
        <w:rPr>
          <w:rFonts w:ascii="Cambria" w:hAnsi="Cambria" w:cs="Cambria"/>
        </w:rPr>
      </w:pPr>
      <w:r>
        <w:rPr>
          <w:rFonts w:cs="Arial" w:ascii="Arial" w:hAnsi="Arial"/>
          <w:b/>
          <w:sz w:val="22"/>
          <w:lang w:val="en-US"/>
        </w:rPr>
        <w:t>Document :</w:t>
      </w:r>
      <w:r>
        <w:rPr>
          <w:rFonts w:cs="Arial" w:ascii="Arial" w:hAnsi="Arial"/>
          <w:b/>
          <w:sz w:val="22"/>
        </w:rPr>
        <w:t xml:space="preserve"> </w:t>
        <w:tab/>
      </w:r>
      <w:hyperlink r:id="rId7">
        <w:r>
          <w:rPr>
            <w:rStyle w:val="InternetLink"/>
            <w:rFonts w:cs="Arial" w:ascii="Arial" w:hAnsi="Arial"/>
            <w:i/>
            <w:color w:val="0000FF"/>
            <w:sz w:val="22"/>
            <w:u w:val="single"/>
          </w:rPr>
          <w:t>ITH/12/4.GA/INF.3.2 Rev.6</w:t>
        </w:r>
      </w:hyperlink>
    </w:p>
    <w:p>
      <w:pPr>
        <w:pStyle w:val="Normal"/>
        <w:keepNext w:val="true"/>
        <w:spacing w:before="0" w:after="240"/>
        <w:rPr>
          <w:rFonts w:ascii="Arial" w:hAnsi="Arial" w:cs="Arial"/>
          <w:lang w:val="fr-FR"/>
        </w:rPr>
      </w:pPr>
      <w:r>
        <w:rPr>
          <w:rFonts w:cs="Arial" w:ascii="Arial" w:hAnsi="Arial"/>
          <w:b/>
          <w:sz w:val="22"/>
          <w:lang w:val="fr-FR"/>
        </w:rPr>
        <w:t>Décision :</w:t>
      </w:r>
      <w:r>
        <w:rPr>
          <w:rFonts w:cs="Arial" w:ascii="Arial" w:hAnsi="Arial"/>
          <w:sz w:val="22"/>
          <w:lang w:val="fr-FR"/>
        </w:rPr>
        <w:t xml:space="preserve"> </w:t>
        <w:tab/>
      </w:r>
      <w:r>
        <w:rPr>
          <w:rFonts w:cs="Arial" w:ascii="Arial" w:hAnsi="Arial"/>
          <w:i/>
          <w:sz w:val="22"/>
          <w:lang w:val="fr-FR"/>
        </w:rPr>
        <w:t>4.GA 3</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Secrétaire</w:t>
      </w:r>
      <w:r>
        <w:rPr>
          <w:rFonts w:cs="Arial" w:ascii="Arial" w:hAnsi="Arial"/>
          <w:sz w:val="22"/>
          <w:lang w:val="fr-FR"/>
        </w:rPr>
        <w:t xml:space="preserve"> a présenté les documents de travail de la réunion en commençant par le document ITH/12/4.GA/3 et les deux documents d’information correspondants : l’INF.3.1 Rev.2, le calendrier provisoire, et l’INF 3.2 Rev.6, la liste provisoire des documents, disponibles depuis le 7 mai conformément à l’article 16.3 du Règlement intérieur de l’Assemblée générale, à l’exception du document ITH/12/4.GA/7 concernant le plan d’utilisation des ressources du Fonds disponible depuis le 11 mai. Les documents d’informations INF.4.1 et INF.4.2 avaient également été mis en ligne quelques jours après le délai règlementaire. Un jeu de documents disponibles dans les six langues de travail de l’Assemblée, à l’exception des documents d’information, disponibles uniquement en anglais et en français, avait été distribué à chaque délégation. Les Textes fondamentaux de la Convention, ainsi qu’un dépliant sur les éléments inscrits en 2010 et 2011 publié en anglais et en français, avaient également été distribués. D’autres documents étaient tenus à disposition : la liste des États parties ; le kit du patrimoine culturel immatériel (en anglais, en français et en espagnol, mais aussi en aymara et en guarani grâce au soutien financier espagnol) ; et la revue </w:t>
      </w:r>
      <w:r>
        <w:rPr>
          <w:rFonts w:cs="Arial" w:ascii="Arial" w:hAnsi="Arial"/>
          <w:i/>
          <w:sz w:val="22"/>
          <w:lang w:val="fr-FR"/>
        </w:rPr>
        <w:t xml:space="preserve">Oralidad </w:t>
      </w:r>
      <w:r>
        <w:rPr>
          <w:rFonts w:cs="Arial" w:ascii="Arial" w:hAnsi="Arial"/>
          <w:sz w:val="22"/>
          <w:lang w:val="fr-FR"/>
        </w:rPr>
        <w:t>publiée par le Bureau de l’UNESCO de La Havane. La brochure sur les éléments inscrits en 2010-2011 n’avait pas encore été imprimée en raison d’un manque de moyens, mais sa version électronique était disponible en lign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oncernant l’ordre du jour, la </w:t>
      </w:r>
      <w:r>
        <w:rPr>
          <w:rFonts w:cs="Arial" w:ascii="Arial" w:hAnsi="Arial"/>
          <w:b/>
          <w:sz w:val="22"/>
          <w:lang w:val="fr-FR"/>
        </w:rPr>
        <w:t xml:space="preserve">Secrétaire </w:t>
      </w:r>
      <w:r>
        <w:rPr>
          <w:rFonts w:cs="Arial" w:ascii="Arial" w:hAnsi="Arial"/>
          <w:sz w:val="22"/>
          <w:lang w:val="fr-FR"/>
        </w:rPr>
        <w:t>a expliqué que le document INF.1, à savoir le compte-rendu de la troisième Assemblée générale, se rapportait à l’ouverture et le document ITH/12/4.GA/2 à l’élection du Bureau, point 2 de l’ordre du jour. Elle a précisé que les documents associés au point 3 de l’ordre du jour avaient déjà été présentés. Au point 4 de l’ordre du jour correspondait le document ITH/12/4.GA/4 Rev.2, à savoir les rapports du Comité et du Secrétariat ainsi que trois documents d’informations : l’INF.4.1, Rapport du Comité intergouvernemental à l’Assemblée générale sur ses activités entre juin 2010 et juin 2012 ; l’INF 4.2, Rapport du Comité intergouvernemental sur les rapports 2011 des États parties sur la mise en œuvre de la Convention et sur l’état actuel de tous les éléments inscrits sur la Liste représentative ; et l’INF.4.3, Rapport du Secrétariat sur ses activités entre juin 2010 et juin 2012. Pour le point 5 de l’ordre du jour, le Secrétariat avait mis à disposition un document d’information, l’INF.5, correspondant au Compte-rendu provisoire de la sixième session du Comité intergouvernemental qui s’était tenue à Bali, en Indonésie, en novembre 2011, qui devait être approuvé lors de la septième session du Comité. Le Secrétariat avait également mis en ligne les enregistrements audio de la sixième session du Comité sur le site Internet du patrimoine culturel immatériel</w:t>
      </w:r>
      <w:r>
        <w:rPr>
          <w:rStyle w:val="FootnoteCharacters"/>
          <w:rStyle w:val="FootnoteAnchor"/>
          <w:rFonts w:cs="Arial" w:ascii="Arial" w:hAnsi="Arial"/>
          <w:sz w:val="22"/>
          <w:lang w:val="fr-FR"/>
        </w:rPr>
        <w:footnoteReference w:id="3"/>
      </w:r>
      <w:r>
        <w:rPr>
          <w:rFonts w:cs="Arial" w:ascii="Arial" w:hAnsi="Arial"/>
          <w:sz w:val="22"/>
          <w:lang w:val="fr-FR"/>
        </w:rPr>
        <w:t>. La Secrétaire a poursuivi avec le point 6 de l’ordre du jour qui concernait l’accréditation des ONG dont les demandes individuelles étaient également disponibles en ligne. Le point 7 de l’ordre du jour sur l’utilisation des ressources du Fonds du patrimoine culturel immatériel était accompagné de deux documents : parallèlement au document de travail ITH/12/4.GA/7</w:t>
      </w:r>
      <w:r>
        <w:rPr>
          <w:rFonts w:cs="Arial" w:ascii="Arial" w:hAnsi="Arial"/>
          <w:b/>
          <w:sz w:val="22"/>
          <w:lang w:val="fr-FR"/>
        </w:rPr>
        <w:t xml:space="preserve"> </w:t>
      </w:r>
      <w:r>
        <w:rPr>
          <w:rFonts w:cs="Arial" w:ascii="Arial" w:hAnsi="Arial"/>
          <w:sz w:val="22"/>
          <w:lang w:val="fr-FR"/>
        </w:rPr>
        <w:t>correspondant à une proposition de plan, deux documents d’informations avaient été préparés pour le Comité. Le premier était le document INF.7.1 sur l’état financier pour la période du 1</w:t>
      </w:r>
      <w:r>
        <w:rPr>
          <w:rFonts w:cs="Arial" w:ascii="Arial" w:hAnsi="Arial"/>
          <w:sz w:val="22"/>
          <w:vertAlign w:val="superscript"/>
          <w:lang w:val="fr-FR"/>
        </w:rPr>
        <w:t>er</w:t>
      </w:r>
      <w:r>
        <w:rPr>
          <w:rFonts w:cs="Arial" w:ascii="Arial" w:hAnsi="Arial"/>
          <w:sz w:val="22"/>
          <w:lang w:val="fr-FR"/>
        </w:rPr>
        <w:t xml:space="preserve"> janvier 2010 au 31 décembre 2011, et le deuxième le document INF.7.2 qui correspondait à la Liste des donateurs ayant versé une contribution volontaire supplémentaire au Fonds. Elle a expliqué que, conformément au paragraphe 77 des Directives opérationnelles, le Secrétariat devait présenter chaque année au Comité une liste des contributions volontaires au Fonds. Le point 8 de l’ordre du jour concernait les propositions pour la célébration du dixième anniversaire de la Convention et était accompagné du document ITH/12/4.GA/8. Le point 9 de l’ordre du jour et le document ITH/12/4.GA/9</w:t>
      </w:r>
      <w:r>
        <w:rPr>
          <w:rFonts w:cs="Arial" w:ascii="Arial" w:hAnsi="Arial"/>
          <w:b/>
          <w:sz w:val="22"/>
          <w:lang w:val="fr-FR"/>
        </w:rPr>
        <w:t xml:space="preserve"> </w:t>
      </w:r>
      <w:r>
        <w:rPr>
          <w:rFonts w:cs="Arial" w:ascii="Arial" w:hAnsi="Arial"/>
          <w:sz w:val="22"/>
          <w:lang w:val="fr-FR"/>
        </w:rPr>
        <w:t>associé concernaient la distribution des sièges aux groupes électoraux et ont conduit au point 10, à savoir à l’élection des membres du Comité, et aux documents ITH/12/4.GA/10 et INF.10 Rev.5, ce dernier correspondant à la version finale de la liste des candidatures [le document Rev.6 ayant été publié lors de l’élection des membres du Comité au point 10]. Le point 11 de l’ordre du jour ne comportait aucun document ; il concernait toutes les autres questions. Le dernier point, le 12, correspondait à la clôture de la session et incluait la liste provisoire des participant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l’ordre des points pouvait changer en fonction de l’évolution de la réunion, ajoutant que 2,5 jours ouvrés seraient accordés aux débats du point 5 autour de la révision des Directives opérationnelles, temps considéré comme suffisant pour un examen paragraphe par paragraphe et une proposition de reformulation. La Secrétaire a poursuivi son explication sur le déroulement des réunions et sur chaque point de l’ordre de jour. Elle a également informé l’Assemblée que l’enregistrement en ligne automatique des participants avait fait gagner énormément de temps au Secrétariat, ajoutant que ce système – mis en place pour la première fois – serait amélioré dans le futur pour qu’il soit possible d’annuler une inscription et de permettre aux participants de vérifier et de compléter les informations fournies. Les travaux de l’Assemblée devaient se terminer le vendredi matin afin que le nouveau Comité puisse se réunir en session extraordinaire pour élire un nouveau membre du Bureau, à savoir un Vice-président du Groupe IV puisque le mandat du titulaire de ce poste arrivait alors à son terme. Le nouveau Bureau devait ensuite se réunir afin que lui soient expliqués ses missions et son agenda. La Secrétaire a également annoncé que la Mongolie organisait le soir un spectacle et que le Musée du quai Branly offrait une entrée gratuite à l’exposition « Là où dialoguent les cultures » à tous les participant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remercié la Secrétaire pour cet exposé détaillé du programme de la réunion de l’Assemblée, demandant s’il y avait des commentaires ou des amendements sur l’ordre du jour proposé. Ce dernier ne suscitant aucune objection, la </w:t>
      </w:r>
      <w:r>
        <w:rPr>
          <w:rFonts w:cs="Arial" w:ascii="Arial" w:hAnsi="Arial"/>
          <w:b/>
          <w:sz w:val="22"/>
          <w:lang w:val="fr-FR"/>
        </w:rPr>
        <w:t>Présidente a déclaré la Résolution 4.GA 3 adoptée</w:t>
      </w:r>
      <w:r>
        <w:rPr>
          <w:rFonts w:cs="Arial" w:ascii="Arial" w:hAnsi="Arial"/>
          <w:sz w:val="22"/>
          <w:lang w:val="fr-FR"/>
        </w:rPr>
        <w:t>. Elle a exposé en quelques mots la procédure de travail, expliquant que la Convention comptait 142 États parties avec 93 États parties participants à cette session, et ajoutant que toutes les délégations pouvaient s’exprimer pendant 3 minutes au maximum, selon l’ordre dans lequel ils levaient leur plaque. La Présidente a également souhaité la bienvenue aux observateurs – à savoir les États non partie à la Convention, les organisations intergouvernementales et les ONG – ajoutant qu’ils pouvaient intervenir au cours des discussions sur des questions générales, si le temps le permettait, mais pas au moment des délibérations ni des décisions. La Présidente a rappelé à l’Assemblée que tout amendement significatif devait être soumis au Secrétariat en anglais ou en français, conformément à l’article 11 du Règlement intérieur, de façon à ce qu’il puisse être traduit et distribué à l’Assemblée en temps voulu. Aucune objection n’a été soulevée. La Présidente a ensuite invité la Secrétaire à présenter les rapports du Comité et du Secrétariat, et prié le Président du sixième Comité (Bali, 2011), M. Aman Wirakartakusumah, ainsi que le Président du septième Comité (Paris, 2012), M. Arley Gill, de rejoindre le podium.</w:t>
      </w:r>
    </w:p>
    <w:p>
      <w:pPr>
        <w:pStyle w:val="Normal"/>
        <w:keepNext w:val="true"/>
        <w:tabs>
          <w:tab w:val="clear" w:pos="708"/>
          <w:tab w:val="left" w:pos="360" w:leader="none"/>
        </w:tabs>
        <w:autoSpaceDE w:val="false"/>
        <w:spacing w:before="360" w:after="0"/>
        <w:rPr/>
      </w:pPr>
      <w:r>
        <w:rPr>
          <w:rFonts w:cs="Arial" w:ascii="Arial" w:hAnsi="Arial"/>
          <w:b/>
          <w:sz w:val="22"/>
          <w:u w:val="single"/>
          <w:lang w:val="fr-FR"/>
        </w:rPr>
        <w:t>POINT 4 DE L’ORDRE DU JOUR </w:t>
      </w:r>
      <w:r>
        <w:rPr>
          <w:rFonts w:cs="Arial" w:ascii="Arial" w:hAnsi="Arial"/>
          <w:b/>
          <w:sz w:val="22"/>
          <w:lang w:val="fr-FR"/>
        </w:rPr>
        <w:t>:</w:t>
      </w:r>
    </w:p>
    <w:p>
      <w:pPr>
        <w:pStyle w:val="Normal"/>
        <w:keepNext w:val="true"/>
        <w:tabs>
          <w:tab w:val="clear" w:pos="708"/>
          <w:tab w:val="left" w:pos="360" w:leader="none"/>
        </w:tabs>
        <w:autoSpaceDE w:val="false"/>
        <w:spacing w:before="0" w:after="120"/>
        <w:rPr>
          <w:rFonts w:ascii="Arial" w:hAnsi="Arial" w:cs="Arial"/>
          <w:b/>
          <w:b/>
          <w:sz w:val="22"/>
          <w:lang w:val="fr-FR"/>
        </w:rPr>
      </w:pPr>
      <w:r>
        <w:rPr>
          <w:rFonts w:cs="Arial" w:ascii="Arial" w:hAnsi="Arial"/>
          <w:b/>
          <w:sz w:val="22"/>
          <w:lang w:val="fr-FR"/>
        </w:rPr>
        <w:t>RAPPORTS DU COMITÉ INTERGOUVERNEMENTAL ET DU SECRÉTARIAT</w:t>
      </w:r>
    </w:p>
    <w:p>
      <w:pPr>
        <w:pStyle w:val="Normal"/>
        <w:keepNext w:val="true"/>
        <w:rPr>
          <w:rFonts w:ascii="Cambria" w:hAnsi="Cambria" w:cs="Cambria"/>
          <w:b/>
          <w:b/>
          <w:lang w:val="fr-FR"/>
        </w:rPr>
      </w:pPr>
      <w:r>
        <w:rPr>
          <w:rFonts w:cs="Arial" w:ascii="Arial" w:hAnsi="Arial"/>
          <w:b/>
          <w:sz w:val="22"/>
          <w:lang w:val="fr-FR"/>
        </w:rPr>
        <w:t>Document :</w:t>
        <w:tab/>
      </w:r>
      <w:hyperlink r:id="rId8">
        <w:r>
          <w:rPr>
            <w:rStyle w:val="InternetLink"/>
            <w:rFonts w:cs="Arial" w:ascii="Arial" w:hAnsi="Arial"/>
            <w:i/>
            <w:color w:val="0000FF"/>
            <w:sz w:val="22"/>
            <w:u w:val="single"/>
            <w:lang w:val="fr-FR"/>
          </w:rPr>
          <w:t>ITH/12/4.GA/4</w:t>
          <w:tab/>
          <w:t>Rev.2</w:t>
        </w:r>
      </w:hyperlink>
    </w:p>
    <w:p>
      <w:pPr>
        <w:pStyle w:val="Normal"/>
        <w:keepNext w:val="true"/>
        <w:rPr>
          <w:rFonts w:ascii="Cambria" w:hAnsi="Cambria" w:cs="Cambria"/>
          <w:b/>
          <w:b/>
          <w:lang w:val="fr-FR"/>
        </w:rPr>
      </w:pPr>
      <w:r>
        <w:rPr>
          <w:rFonts w:cs="Arial" w:ascii="Arial" w:hAnsi="Arial"/>
          <w:b/>
          <w:sz w:val="22"/>
          <w:lang w:val="fr-FR"/>
        </w:rPr>
        <w:t xml:space="preserve">Document : </w:t>
        <w:tab/>
      </w:r>
      <w:hyperlink r:id="rId9">
        <w:r>
          <w:rPr>
            <w:rStyle w:val="InternetLink"/>
            <w:rFonts w:cs="Arial" w:ascii="Arial" w:hAnsi="Arial"/>
            <w:i/>
            <w:color w:val="0000FF"/>
            <w:sz w:val="22"/>
            <w:u w:val="single"/>
            <w:lang w:val="fr-FR"/>
          </w:rPr>
          <w:t>ITH/12/4.GA/INF.4.1</w:t>
        </w:r>
      </w:hyperlink>
    </w:p>
    <w:p>
      <w:pPr>
        <w:pStyle w:val="Normal"/>
        <w:keepNext w:val="true"/>
        <w:rPr>
          <w:rFonts w:ascii="Arial" w:hAnsi="Arial" w:cs="Arial"/>
          <w:lang w:val="fr-FR"/>
        </w:rPr>
      </w:pPr>
      <w:r>
        <w:rPr>
          <w:rFonts w:cs="Arial" w:ascii="Arial" w:hAnsi="Arial"/>
          <w:b/>
          <w:sz w:val="22"/>
          <w:lang w:val="fr-FR"/>
        </w:rPr>
        <w:t xml:space="preserve">Document : </w:t>
        <w:tab/>
      </w:r>
      <w:hyperlink r:id="rId10">
        <w:r>
          <w:rPr>
            <w:rStyle w:val="InternetLink"/>
            <w:rFonts w:cs="Arial" w:ascii="Arial" w:hAnsi="Arial"/>
            <w:i/>
            <w:color w:val="0000FF"/>
            <w:sz w:val="22"/>
            <w:u w:val="single"/>
            <w:lang w:val="fr-FR"/>
          </w:rPr>
          <w:t>ITH/12/4.GA/INF.4.2</w:t>
        </w:r>
      </w:hyperlink>
    </w:p>
    <w:p>
      <w:pPr>
        <w:pStyle w:val="Normal"/>
        <w:keepNext w:val="true"/>
        <w:rPr>
          <w:rFonts w:ascii="Cambria" w:hAnsi="Cambria" w:cs="Cambria"/>
          <w:b/>
          <w:b/>
          <w:lang w:val="fr-FR"/>
        </w:rPr>
      </w:pPr>
      <w:r>
        <w:rPr>
          <w:rFonts w:cs="Arial" w:ascii="Arial" w:hAnsi="Arial"/>
          <w:b/>
          <w:sz w:val="22"/>
          <w:lang w:val="fr-FR"/>
        </w:rPr>
        <w:t xml:space="preserve">Document : </w:t>
        <w:tab/>
      </w:r>
      <w:hyperlink r:id="rId11">
        <w:r>
          <w:rPr>
            <w:rStyle w:val="InternetLink"/>
            <w:rFonts w:cs="Arial" w:ascii="Arial" w:hAnsi="Arial"/>
            <w:i/>
            <w:color w:val="0000FF"/>
            <w:sz w:val="22"/>
            <w:u w:val="single"/>
            <w:lang w:val="fr-FR"/>
          </w:rPr>
          <w:t>ITH/12/4.GA/INF.4.3</w:t>
        </w:r>
      </w:hyperlink>
    </w:p>
    <w:p>
      <w:pPr>
        <w:pStyle w:val="Normal"/>
        <w:keepNext w:val="true"/>
        <w:spacing w:before="0" w:after="240"/>
        <w:rPr>
          <w:rFonts w:ascii="Arial" w:hAnsi="Arial" w:cs="Arial"/>
          <w:lang w:val="fr-FR"/>
        </w:rPr>
      </w:pPr>
      <w:r>
        <w:rPr>
          <w:rFonts w:cs="Arial" w:ascii="Arial" w:hAnsi="Arial"/>
          <w:b/>
          <w:sz w:val="22"/>
          <w:lang w:val="fr-FR"/>
        </w:rPr>
        <w:t>Résolution :</w:t>
      </w:r>
      <w:r>
        <w:rPr>
          <w:rFonts w:cs="Arial" w:ascii="Arial" w:hAnsi="Arial"/>
          <w:sz w:val="22"/>
          <w:lang w:val="fr-FR"/>
        </w:rPr>
        <w:t xml:space="preserve"> </w:t>
        <w:tab/>
      </w:r>
      <w:r>
        <w:rPr>
          <w:rFonts w:cs="Arial" w:ascii="Arial" w:hAnsi="Arial"/>
          <w:i/>
          <w:sz w:val="22"/>
          <w:lang w:val="fr-FR"/>
        </w:rPr>
        <w:t>4.GA 4</w:t>
      </w:r>
    </w:p>
    <w:p>
      <w:pPr>
        <w:pStyle w:val="Normal"/>
        <w:numPr>
          <w:ilvl w:val="0"/>
          <w:numId w:val="3"/>
        </w:numPr>
        <w:tabs>
          <w:tab w:val="clear" w:pos="708"/>
          <w:tab w:val="left" w:pos="0" w:leader="none"/>
        </w:tabs>
        <w:suppressAutoHyphens w:val="true"/>
        <w:autoSpaceDE w:val="false"/>
        <w:spacing w:before="0" w:after="120"/>
        <w:ind w:left="720" w:hanging="720"/>
        <w:jc w:val="both"/>
        <w:rPr>
          <w:rFonts w:ascii="Arial" w:hAnsi="Arial" w:cs="Arial"/>
          <w:lang w:val="fr-FR"/>
        </w:rPr>
      </w:pPr>
      <w:r>
        <w:rPr>
          <w:rFonts w:cs="Arial" w:ascii="Arial" w:hAnsi="Arial"/>
          <w:sz w:val="22"/>
          <w:lang w:val="fr-FR"/>
        </w:rPr>
        <w:t xml:space="preserve">Après avoir présenté les documents, la </w:t>
      </w:r>
      <w:r>
        <w:rPr>
          <w:rFonts w:cs="Arial" w:ascii="Arial" w:hAnsi="Arial"/>
          <w:b/>
          <w:sz w:val="22"/>
          <w:lang w:val="fr-FR"/>
        </w:rPr>
        <w:t xml:space="preserve">Secrétaire </w:t>
      </w:r>
      <w:r>
        <w:rPr>
          <w:rFonts w:cs="Arial" w:ascii="Arial" w:hAnsi="Arial"/>
          <w:sz w:val="22"/>
          <w:lang w:val="fr-FR"/>
        </w:rPr>
        <w:t>a expliqué que ce point 4 de l’ordre du jour comportait un document de travail principal succinct, le 4 Rev.2, ainsi que trois rapports distincts, à savoir : i) l’INF.4.1, rapport du Comité sur ses activités depuis la dernière Assemblée générale incluant la cinquième, la sixième et le travail préparatoire de la septième session du Comité ; ii) l’INF.4.2, rapport du Comité intergouvernemental sur les rapports 2011 des États parties sur la mise en œuvre de la Convention et sur l’état actuel de tous les éléments inscrits sur la Liste représentative, l’Assemblée générale recevant pour la première fois de la part du Comité ces résumés des rapports périodiques soumis par les États parties ; et, enfin, le document INF.4.3 correspondant au rapport du Secrétariat sur ses activités depuis la dernière Assemblée de juin 2010. La Secrétaire a informé l’Assemblée que l’Assemblée générale transmettrait les rapports du Comité à la Conférence générale de l’UNESCO.</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invité le Président du troisième Comité intergouvernemental de Bali à présenter le rapport du Comité sur ses activités entre juin 2010 et juin 2012.</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sz w:val="22"/>
          <w:lang w:val="fr-FR"/>
        </w:rPr>
        <w:t>M. Aman Wirakartakusumah</w:t>
      </w:r>
      <w:r>
        <w:rPr>
          <w:rFonts w:cs="Arial" w:ascii="Arial" w:hAnsi="Arial"/>
          <w:sz w:val="22"/>
          <w:lang w:val="fr-FR"/>
        </w:rPr>
        <w:t xml:space="preserve"> a commencé par féliciter la Présidente pour son élection, rappelant que depuis la troisième session de l’Assemblée générale en juin 2010, le Comité s’était réuni à deux reprises : pour la cinquième session du Comité, à Nairobi (Kenya), du 15 au 19 novembre 2010, et pour la sixième session, à Bali (Indonésie), du 22 au 29 novembre 2011. En dehors des sessions du Comité, deux réunions du Bureau ainsi que quatre consultations électroniques entre les membres du Bureau avaient également eu lieu. Lors des réunions de Nairobi et de Bali, le Comité avait renouvelé le mandat de l’Organe subsidiaire qui s’était réuni à deux reprises pour examiner les candidatures à la Liste représentative pour le cycle de 2011, et une fois pour examiner celles correspondant au cycle de 2012. Suite aux amendements apportés aux Directives opérationnelles et présentés par l’Assemblée générale, le Comité avait créé, pour la première fois à la fin de cette année-là, un Organe consultatif pour examiner les candidatures à la Liste de sauvegarde urgente, les propositions pour le Registre des meilleures pratiques de sauvegarde et les demandes d’assistance internationale supérieures à 25 000 dollars des États-Unis. Composé de six ONG et de six experts issus de différentes régions, cet Organe consultatif s’était réuni à deux reprises au siège de l’UNESCO pour le cycle de 2011 et une fois pour celui de 2012. Enfin, lors de sa cinquième session, le Comité avait décidé de constituer un groupe de travail intergouvernemental à composition non limitée pour traiter des candidatures à la Liste représentative, groupe qui s’était réuni à Paris en septembre 2011. </w:t>
      </w:r>
      <w:r>
        <w:rPr>
          <w:rFonts w:cs="Arial" w:ascii="Arial" w:hAnsi="Arial"/>
          <w:b/>
          <w:sz w:val="22"/>
          <w:lang w:val="fr-FR"/>
        </w:rPr>
        <w:t>M. Wirakartakusumah</w:t>
      </w:r>
      <w:r>
        <w:rPr>
          <w:rFonts w:cs="Arial" w:ascii="Arial" w:hAnsi="Arial"/>
          <w:sz w:val="22"/>
          <w:lang w:val="fr-FR"/>
        </w:rPr>
        <w:t xml:space="preserve"> a informé l’Assemblée que la chronologie complète de toutes les décisions prises par le Comité et son Bureau était détaillée dans le document d’information </w:t>
      </w:r>
      <w:hyperlink r:id="rId12">
        <w:r>
          <w:rPr>
            <w:rStyle w:val="InternetLink"/>
            <w:rFonts w:cs="Arial" w:ascii="Arial" w:hAnsi="Arial"/>
            <w:color w:val="0000FF"/>
            <w:sz w:val="22"/>
            <w:u w:val="single"/>
            <w:lang w:val="fr-FR"/>
          </w:rPr>
          <w:t>INF.4.1</w:t>
        </w:r>
      </w:hyperlink>
      <w:r>
        <w:rPr>
          <w:rFonts w:cs="Arial" w:ascii="Arial" w:hAnsi="Arial"/>
          <w:sz w:val="22"/>
          <w:lang w:val="fr-FR"/>
        </w:rPr>
        <w:t xml:space="preserve">, précisant qu’il se concentrerait sur quelques-unes des principales réalisations accomplies lors de ces cinquième et sixième sessions. Il a également souligné que la Convention était ratifiée au rythme stable de dix ratifications par an grâce, notamment, à l’investissement du Comité en termes de renforcement des capacités des États membres de l’UNESCO pour la sauvegarde du patrimoine culturel immatériel.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sz w:val="22"/>
          <w:lang w:val="fr-FR"/>
        </w:rPr>
        <w:t xml:space="preserve">M. Wirakartakusumah </w:t>
      </w:r>
      <w:r>
        <w:rPr>
          <w:rFonts w:cs="Arial" w:ascii="Arial" w:hAnsi="Arial"/>
          <w:sz w:val="22"/>
          <w:lang w:val="fr-FR"/>
        </w:rPr>
        <w:t xml:space="preserve">a expliqué que l’Assemblée avait décidé en 2010 d’allouer 18 % de son budget au Fonds du patrimoine culturel immatériel afin de soutenir d’« autres fonctions du Comité » et, plus particulièrement, le développement d’un programme global de renforcement des capacités. Une évaluation des besoins globaux avait permis d’identifier plusieurs sujets prioritaires concernant le développement de matériel pédagogique, à savoir : la ratification, la mise en œuvre de la Convention au niveau national, l’élaboration d’inventaires par les communautés et la préparation des candidatures à la Liste de sauvegarde urgente. Le Secrétariat avait par la suite organisé six ateliers de formation pour les formateurs à Pékin, Harare, Libreville, Sofia, La Havane et Abou Dhabi, au cours desquels 65 experts régionaux, dont 25 venaient d’Afrique et 40 % étaient des femmes, avaient été initiés à ce programme de formation. La mise en œuvre des programmes de renforcement des capacités avait été rendue possible grâce à l’aide financière apportée par le Fonds et au généreux soutien de donateurs qui avaient apporté une contribution financière au Fonds du patrimoine culturel immatériel ou à l’UNESCO, ce dont le Comité leur était extrêmement reconnaissant. Une autre mission importante consistait à promouvoir une plus grande sensibilisation au patrimoine culturel immatériel et à l’importance de sa sauvegarde, de plus amples informations sur les publications réalisées par le Secrétariat au nom du Comité étant disponibles dans le document </w:t>
      </w:r>
      <w:hyperlink r:id="rId13">
        <w:r>
          <w:rPr>
            <w:rStyle w:val="InternetLink"/>
            <w:rFonts w:cs="Arial" w:ascii="Arial" w:hAnsi="Arial"/>
            <w:sz w:val="22"/>
            <w:lang w:val="fr-FR"/>
          </w:rPr>
          <w:t>INF.4.1</w:t>
        </w:r>
      </w:hyperlink>
      <w:r>
        <w:rPr>
          <w:rFonts w:cs="Arial" w:ascii="Arial" w:hAnsi="Arial"/>
          <w:sz w:val="22"/>
          <w:lang w:val="fr-FR"/>
        </w:rPr>
        <w:t xml:space="preserve">. Il a rappelé que le Comité avait offert son soutien pour d’« autres fonctions du Comité » par le biais de cette même ligne budgétaire afin de permettre le développement du site Internet de la Convention et du système de gestion des connaissances. Ce support d’information s’était révélé essentiel lors de la dernière session à Bali, et </w:t>
      </w:r>
      <w:r>
        <w:rPr>
          <w:rFonts w:cs="Arial" w:ascii="Arial" w:hAnsi="Arial"/>
          <w:b/>
          <w:sz w:val="22"/>
          <w:lang w:val="fr-FR"/>
        </w:rPr>
        <w:t xml:space="preserve">M. Wirakartakusumah </w:t>
      </w:r>
      <w:r>
        <w:rPr>
          <w:rFonts w:cs="Arial" w:ascii="Arial" w:hAnsi="Arial"/>
          <w:sz w:val="22"/>
          <w:lang w:val="fr-FR"/>
        </w:rPr>
        <w:t>s’est déclaré convaincu que le Comité et l’Assemblée générale devaient poursuivre la mise en place de stratégies pour assurer la viabilité de cette précieuse ressource si importante pour l’ensemble des fonctions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u sujet des ressources du Fonds du patrimoine culturel immatériel, </w:t>
      </w:r>
      <w:r>
        <w:rPr>
          <w:rFonts w:cs="Arial" w:ascii="Arial" w:hAnsi="Arial"/>
          <w:b/>
          <w:sz w:val="22"/>
          <w:lang w:val="fr-FR"/>
        </w:rPr>
        <w:t>M. Wirakartakusumah</w:t>
      </w:r>
      <w:r>
        <w:rPr>
          <w:rFonts w:cs="Arial" w:ascii="Arial" w:hAnsi="Arial"/>
          <w:sz w:val="22"/>
          <w:lang w:val="fr-FR"/>
        </w:rPr>
        <w:t xml:space="preserve"> a expliqué que l’Assemblée recevrait un compte-rendu détaillé sur l’utilisation des ressources par le Comité au cours des deux dernières années au moment d’aborder le point 7 de l’ordre du jour relatif à l’utilisation des ressources du Fonds du patrimoine culturel immatériel, ajoutant que le principal objectif de ce Fonds était de soutenir les activités de sauvegarde des États. Il a néanmoins noté que les États parties commençaient seulement à profiter des opportunités offertes par l’assistance internationale, les fonds n’étant pas sollicités et donc pas dépensés. Malgré cela, le Comité avait décidé de renforcer les capacités des États pour la mise en œuvre de la Convention au niveau national et de soutenir les institutions de sauvegarde nationale ainsi que le personnel concerné afin qu’ils puissent élaborer des politiques et des programmes en accord avec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sz w:val="22"/>
          <w:lang w:val="fr-FR"/>
        </w:rPr>
        <w:t xml:space="preserve">M. Wirakartakusumah </w:t>
      </w:r>
      <w:r>
        <w:rPr>
          <w:rFonts w:cs="Arial" w:ascii="Arial" w:hAnsi="Arial"/>
          <w:sz w:val="22"/>
          <w:lang w:val="fr-FR"/>
        </w:rPr>
        <w:t>est revenu sur les remarques liminaires de la Directrice générale qui avait insisté sur l’importance de cet effort de renforcement des capacités, précisant que, pour le cycle de 2013, 11 États avaient présenté des candidatures pour la première fois, la région Afrique étant le chef de file de ces nouveaux États soumissionnaires. Une autre responsabilité fondamentale du Comité consistait à préparer les Directives opérationnelles pour la mise en œuvre de la Convention. La cinquième et la sixième session du Comité avaient toutes deux accordé une grande attention aux missions qui leur avaient été confiées lors de la troisième Assemblée générale de 2010 consistant à suivre la mise en œuvre des Directives telles que révisées durant cette Assemblée et à « commencer à réfléchir sur la révision des critères d’inscription aux deux listes du patrimoine culturel immatériel ».</w:t>
      </w:r>
      <w:r>
        <w:rPr>
          <w:rFonts w:cs="Arial" w:ascii="Arial" w:hAnsi="Arial"/>
          <w:b/>
          <w:sz w:val="22"/>
          <w:lang w:val="fr-FR"/>
        </w:rPr>
        <w:t xml:space="preserve"> M. Wirakartakusumah</w:t>
      </w:r>
      <w:r>
        <w:rPr>
          <w:rFonts w:cs="Arial" w:ascii="Arial" w:hAnsi="Arial"/>
          <w:sz w:val="22"/>
          <w:lang w:val="fr-FR"/>
        </w:rPr>
        <w:t xml:space="preserve"> a rappelé que ces missions étaient nées de l’expérience du premier cycle d’inscriptions de 2009 et de l’afflux de candidatures reçues par le Comité en 2010. Lors de sa troisième session en 2010, l’Assemblée générale avait apporté un certain nombre d’améliorations aux Directives opérationnelles, et le Comité avait constaté les avantages de ces procédures améliorées à Nairobi et même à Bali, en dépit des longues sessions quotidiennes. Une autre tâche fondamentale du Comité consistait à examiner les dossiers de candidature pour l’inscription sur les deux listes de la Convention et le Registre des meilleures pratiques de sauvegarde. </w:t>
      </w:r>
      <w:r>
        <w:rPr>
          <w:rFonts w:cs="Arial" w:ascii="Arial" w:hAnsi="Arial"/>
          <w:b/>
          <w:sz w:val="22"/>
          <w:lang w:val="fr-FR"/>
        </w:rPr>
        <w:t>M. Wirakartakusumah</w:t>
      </w:r>
      <w:r>
        <w:rPr>
          <w:rFonts w:cs="Arial" w:ascii="Arial" w:hAnsi="Arial"/>
          <w:sz w:val="22"/>
          <w:lang w:val="fr-FR"/>
        </w:rPr>
        <w:t xml:space="preserve"> a observé que, lors de sa cinquième session à Nairobi en 2010, le Comité avait inscrit quatre éléments à la Liste de sauvegarde urgente sur le conseil de deux examinateurs pour chacune des candidatures. Lors de sa sixième session en 2011, le Comité, qui s’appuyait pour la première fois sur le travail de l’Organe consultatif créé par l’Assemblée en 2010, avait inscrit 11 éléments sur la Liste de sauvegarde urgente sur les 23 candidatures soumises. En ce qui concerne les candidatures à la Liste représentative de 2010, l’Organe subsidiaire avait examiné 54 éléments, formulant des recommandations favorables sur 47 d’entre eux, inscrits par la suite par le Comité. En 2011, à Bali, l’Organe subsidiaire avait examiné un total de 49 candidatures parmi lesquelles 19 avaient été inscrites sur la Liste représentative par le Comité. Concernant le Registre des meilleures pratiques, aucune proposition n’avait été soumise lors de la cinquième session du Comité en raison de la révision de 2010 des Directives opérationnelles et des changements apportés à la procédure d’examen et au calendrier. Douze propositions avaient néanmoins été examinées par l’Organe consultatif en 2011 et cinq d’entre elles avaient été acceptées par le Comité. Enfin, au sujet des demandes d’assistance internationale supérieures à 25 000 dollars des États-Unis, une seule d’entre elles avait été approuvée par le Comité en 2010 tandis que quatre avaient été reçues en 2011 pour un total de 722 800 dollars des États-Unis. Conformément aux recommandations de l’Organe consultatif, le Comité avait décidé de déléguer à son Bureau le pouvoir d’approuver les demandes révisées par les États soumissionnaires concernés selon les réserves formulées lors de sa décision. Il a été noté que le Secrétariat continuait de collaborer avec les États concernés afin que les demandes puissent être portées à la connaissance du Burea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sz w:val="22"/>
          <w:lang w:val="fr-FR"/>
        </w:rPr>
        <w:t xml:space="preserve">M. Wirakartakusumah </w:t>
      </w:r>
      <w:r>
        <w:rPr>
          <w:rFonts w:cs="Arial" w:ascii="Arial" w:hAnsi="Arial"/>
          <w:sz w:val="22"/>
          <w:lang w:val="fr-FR"/>
        </w:rPr>
        <w:t xml:space="preserve">a par ailleurs informé l’Assemblée Éque, malgré le travail acharné du Comité, son implication et son professionnalisme exemplaire au cours de la sixième réunion – la plus longue à ce jour – le Comité n’avait pas été en mesure de mener à bien toutes ses missions, telles que la planification du dixième anniversaire de la Convention ou l’élaboration de procédures pour le traitement des courriers des États parties afin qu’il puisse accorder toute son attention aux nombreuses candidatures soumises. Par conséquent, le Comité avait recommandé à l’Assemblée générale un certain nombre de mesures pour faciliter son travail à l’avenir et permettre de trouver un équilibre entre, d’un côté, l’enthousiasme et les grandes aspirations des États parties et, de l’autre, les réalités pratiques. </w:t>
      </w:r>
      <w:r>
        <w:rPr>
          <w:rFonts w:cs="Arial" w:ascii="Arial" w:hAnsi="Arial"/>
          <w:b/>
          <w:sz w:val="22"/>
          <w:lang w:val="fr-FR"/>
        </w:rPr>
        <w:t>M. Wirakartakusumah</w:t>
      </w:r>
      <w:r>
        <w:rPr>
          <w:rFonts w:cs="Arial" w:ascii="Arial" w:hAnsi="Arial"/>
          <w:sz w:val="22"/>
          <w:lang w:val="fr-FR"/>
        </w:rPr>
        <w:t xml:space="preserve"> a conclu en remerciant les 12 membres sortants du Comité ainsi que les 12 membres restants, dont le mandat se poursuivrait durant les deux prochaines années, pour leur engagement et leur travail ardu. Il a également remercié l’Organe consultatif et l’Organe subsidiaire ainsi que le Bureau, les examinateurs, et tous les États parties au nom du Comit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elle aussi, souhaité remercier les participants au nom de l’Assemblée générale, adressant des remerciements personnels à </w:t>
      </w:r>
      <w:r>
        <w:rPr>
          <w:rFonts w:cs="Arial" w:ascii="Arial" w:hAnsi="Arial"/>
          <w:b/>
          <w:sz w:val="22"/>
          <w:lang w:val="fr-FR"/>
        </w:rPr>
        <w:t>M. Wirakartakusumah</w:t>
      </w:r>
      <w:r>
        <w:rPr>
          <w:rFonts w:cs="Arial" w:ascii="Arial" w:hAnsi="Arial"/>
          <w:sz w:val="22"/>
          <w:lang w:val="fr-FR"/>
        </w:rPr>
        <w:t xml:space="preserve"> pour son excellent travail et ajoutant que la beauté de Bali avait probablement inspiré le travail du Comité. La </w:t>
      </w:r>
      <w:r>
        <w:rPr>
          <w:rFonts w:cs="Arial" w:ascii="Arial" w:hAnsi="Arial"/>
          <w:b/>
          <w:sz w:val="22"/>
          <w:lang w:val="fr-FR"/>
        </w:rPr>
        <w:t xml:space="preserve">Présidente </w:t>
      </w:r>
      <w:r>
        <w:rPr>
          <w:rFonts w:cs="Arial" w:ascii="Arial" w:hAnsi="Arial"/>
          <w:sz w:val="22"/>
          <w:lang w:val="fr-FR"/>
        </w:rPr>
        <w:t xml:space="preserve">est revenue sur le fait que les demandes d’assistance internationale n’avaient pas été sollicitées autant qu’elles le pouvaient, présumant que cela était dû à la méconnaissance des États quant aux moyens financiers mis à leur disposition, des moyens qu’ils devaient désormais utiliser, et à la mauvaise formulation des demandes. La </w:t>
      </w:r>
      <w:r>
        <w:rPr>
          <w:rFonts w:cs="Arial" w:ascii="Arial" w:hAnsi="Arial"/>
          <w:b/>
          <w:sz w:val="22"/>
          <w:lang w:val="fr-FR"/>
        </w:rPr>
        <w:t xml:space="preserve">Présidente </w:t>
      </w:r>
      <w:r>
        <w:rPr>
          <w:rFonts w:cs="Arial" w:ascii="Arial" w:hAnsi="Arial"/>
          <w:sz w:val="22"/>
          <w:lang w:val="fr-FR"/>
        </w:rPr>
        <w:t xml:space="preserve">a également saisi cette occasion pour remercier M. Jacob Ole Miaron, Président de la cinquième session du Comité, ainsi que tous les membres du Comité du Kenya pour leur excellent travail à Nairobi en 2010. Elle a invité M. Arley Gill, Président de la septième session du Comité, à présenter un résumé des rapports périodiques annuels fournis par les États parties ayant ratifié la Convention en 2004, consultable au niveau du document </w:t>
      </w:r>
      <w:hyperlink r:id="rId14">
        <w:r>
          <w:rPr>
            <w:rStyle w:val="InternetLink"/>
            <w:rFonts w:cs="Arial" w:ascii="Arial" w:hAnsi="Arial"/>
            <w:color w:val="0000FF"/>
            <w:sz w:val="22"/>
            <w:u w:val="single"/>
            <w:lang w:val="fr-FR"/>
          </w:rPr>
          <w:t>INF.4.2</w:t>
        </w:r>
      </w:hyperlink>
      <w:r>
        <w:rPr>
          <w:rFonts w:cs="Arial" w:ascii="Arial" w:hAnsi="Arial"/>
          <w:sz w:val="22"/>
          <w:lang w:val="fr-FR"/>
        </w:rPr>
        <w:t xml:space="preserve">, ainsi que son rapport sur le travail effectué par le Bureau. La </w:t>
      </w:r>
      <w:r>
        <w:rPr>
          <w:rFonts w:cs="Arial" w:ascii="Arial" w:hAnsi="Arial"/>
          <w:b/>
          <w:sz w:val="22"/>
          <w:lang w:val="fr-FR"/>
        </w:rPr>
        <w:t xml:space="preserve">Présidente </w:t>
      </w:r>
      <w:r>
        <w:rPr>
          <w:rFonts w:cs="Arial" w:ascii="Arial" w:hAnsi="Arial"/>
          <w:sz w:val="22"/>
          <w:lang w:val="fr-FR"/>
        </w:rPr>
        <w:t>a conclu en remerciant M. Gill ainsi que le Comité pour leur travail d’examen des rappor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sz w:val="22"/>
          <w:lang w:val="fr-FR"/>
        </w:rPr>
        <w:t>M. Arley Gill</w:t>
      </w:r>
      <w:r>
        <w:rPr>
          <w:rFonts w:cs="Arial" w:ascii="Arial" w:hAnsi="Arial"/>
          <w:sz w:val="22"/>
          <w:lang w:val="fr-FR"/>
        </w:rPr>
        <w:t xml:space="preserve"> a transmis ses chaleureuses félicitations à la Présidente pour son élection et a remercié ses prédécesseurs pour le remarquable travail accompli jusqu’alors, qui avait profité à la Convention ainsi qu’aux personnes qui allaient suivre leur exemple. Avant d’en venir au document INF.4.2, </w:t>
      </w:r>
      <w:r>
        <w:rPr>
          <w:rFonts w:cs="Arial" w:ascii="Arial" w:hAnsi="Arial"/>
          <w:b/>
          <w:sz w:val="22"/>
          <w:lang w:val="fr-FR"/>
        </w:rPr>
        <w:t>M. Gill</w:t>
      </w:r>
      <w:r>
        <w:rPr>
          <w:rFonts w:cs="Arial" w:ascii="Arial" w:hAnsi="Arial"/>
          <w:sz w:val="22"/>
          <w:lang w:val="fr-FR"/>
        </w:rPr>
        <w:t xml:space="preserve"> a évoqué le travail réalisé depuis Bali par le septième Bureau du Comité chargé de plusieurs responsabilités financières, à savoir : évaluer et prendre une décision concernant les demandes d’assistance internationale supérieures à 25 000 dollars des États-Unis, qui incluaient l’assistance préparatoire, et décider d’un plan de dépense pour les fonds alloués à d’« autres fonctions du Comité ». À Bali, le Comité avait également décidé de déléguer au Bureau le pouvoir de statuer sur les quatre demandes d’assistance internationale supérieures à 25 000 dollars des États-Unis qui n’avaient pas été approuvées par le Comité dans la forme présentée et qui devaient donc faire l’objet d’une révision de la part des États soumissionnaires. </w:t>
      </w:r>
      <w:r>
        <w:rPr>
          <w:rFonts w:cs="Arial" w:ascii="Arial" w:hAnsi="Arial"/>
          <w:b/>
          <w:sz w:val="22"/>
          <w:lang w:val="fr-FR"/>
        </w:rPr>
        <w:t xml:space="preserve">M. Gill </w:t>
      </w:r>
      <w:r>
        <w:rPr>
          <w:rFonts w:cs="Arial" w:ascii="Arial" w:hAnsi="Arial"/>
          <w:sz w:val="22"/>
          <w:lang w:val="fr-FR"/>
        </w:rPr>
        <w:t xml:space="preserve">a expliqué que le Bureau se réunirait pour la première fois à la fin de la semaine, mais que ses membres s’étaient déjà consultés par voie électronique. Il a ajouté qu’il se félicitait que le Comité ait eu la sagesse à Nairobi d’amender son Règlement intérieur afin que des décisions puissent être prises par voie électronique, limitant ainsi les longs voyages et les frais. La version définitive du rapport du Comité résumé par M. Wirakartakusumah avait, par exemple, été révisée par le Bureau par voie électronique afin de refléter les résultats de la réunion du Comité et les activités menées depuis lors. En outre, le Bureau avait eu la possibilité d’examiner plusieurs demandes d’assistance préparatoire pour aider les États à élaborer leurs candidatures à la Liste de sauvegarde urgente et, le 8 février 2012, le Bureau avait approuvé quatre demandes d’assistance préparatoire pour l’élaboration de candidatures à la Liste de sauvegarde urgente de trois États parties pour un montant total de 44 745 dollars des États-Unis. Ces demandes avaient été présentées en mars 2011, mais le Secrétariat n’avait pas eu le temps de les évaluer plus tôt en raison de ses nombreux autres engagements. Très peu de temps s’était donc écoulé entre la réunion du Bureau de février et le délai de présentation des candidatures fixé au 31 mars 2012 pour une évaluation possible en 2013. Il avait été convenu que les candidatures étaient désormais attendues en mars 2013 pour une évaluation possible en 2014. </w:t>
      </w:r>
      <w:r>
        <w:rPr>
          <w:rFonts w:cs="Arial" w:ascii="Arial" w:hAnsi="Arial"/>
          <w:b/>
          <w:sz w:val="22"/>
          <w:lang w:val="fr-FR"/>
        </w:rPr>
        <w:t xml:space="preserve">M. Gill </w:t>
      </w:r>
      <w:r>
        <w:rPr>
          <w:rFonts w:cs="Arial" w:ascii="Arial" w:hAnsi="Arial"/>
          <w:sz w:val="22"/>
          <w:lang w:val="fr-FR"/>
        </w:rPr>
        <w:t xml:space="preserve">s’est réjoui de constater que le rythme de travail s’accélérerait étant donné que le Secrétariat avait su rattraper son retard sur les demandes d’assistance internationales supérieures à 25 000 dollars des États-Unis. Au cours de la semaine, le Bureau était par exemple tenu d’examiner deux demandes devant ensuite faire l’objet d’une décision par voie électronique, tandis que le Secrétariat traiterait les autres demandes, dont plusieurs pour l’assistance préparatoire, présentées au Bureau dans les mois suivants. Concernant les quatre demandes d’assistance internationale supérieure à 25 000 dollars des États-Unis n’ayant pas été approuvées par le Comité de Bali, </w:t>
      </w:r>
      <w:r>
        <w:rPr>
          <w:rFonts w:cs="Arial" w:ascii="Arial" w:hAnsi="Arial"/>
          <w:b/>
          <w:sz w:val="22"/>
          <w:lang w:val="fr-FR"/>
        </w:rPr>
        <w:t xml:space="preserve">M. Gill </w:t>
      </w:r>
      <w:r>
        <w:rPr>
          <w:rFonts w:cs="Arial" w:ascii="Arial" w:hAnsi="Arial"/>
          <w:sz w:val="22"/>
          <w:lang w:val="fr-FR"/>
        </w:rPr>
        <w:t>a informé l’Assemblée que le travail de révision se poursuivait pour chacune d’entre el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Quant aux rapports périodiques, </w:t>
      </w:r>
      <w:r>
        <w:rPr>
          <w:rFonts w:cs="Arial" w:ascii="Arial" w:hAnsi="Arial"/>
          <w:b/>
          <w:sz w:val="22"/>
          <w:lang w:val="fr-FR"/>
        </w:rPr>
        <w:t>M. Gill</w:t>
      </w:r>
      <w:r>
        <w:rPr>
          <w:rFonts w:cs="Arial" w:ascii="Arial" w:hAnsi="Arial"/>
          <w:sz w:val="22"/>
          <w:lang w:val="fr-FR"/>
        </w:rPr>
        <w:t xml:space="preserve"> a expliqué que les premiers d’entre eux avaient été présentés au Comité pour la première fois lors de la sixième session, et que c’était donc la première fois que l’Assemblée générale recevait un rapport du Comité à ce sujet. Pour le cycle de 2011, cinq États parties avaient présenté des rapports : l’Algérie, la République centrafricaine, la Chine, le Japon et la République de Maurice ; et deux ne l’avaient pas fait : le Gabon et le Panama. </w:t>
      </w:r>
      <w:r>
        <w:rPr>
          <w:rFonts w:cs="Arial" w:ascii="Arial" w:hAnsi="Arial"/>
          <w:b/>
          <w:sz w:val="22"/>
          <w:lang w:val="fr-FR"/>
        </w:rPr>
        <w:t>M. Gill</w:t>
      </w:r>
      <w:r>
        <w:rPr>
          <w:rFonts w:cs="Arial" w:ascii="Arial" w:hAnsi="Arial"/>
          <w:sz w:val="22"/>
          <w:lang w:val="fr-FR"/>
        </w:rPr>
        <w:t xml:space="preserve"> a informé l’Assemblée que le rapport du Gabon avait été présenté depuis lors au Comité pour être examiné durant sa septième session en 2012. En se référant au document </w:t>
      </w:r>
      <w:hyperlink r:id="rId15">
        <w:r>
          <w:rPr>
            <w:rStyle w:val="InternetLink"/>
            <w:rFonts w:cs="Arial" w:ascii="Arial" w:hAnsi="Arial"/>
            <w:color w:val="0000FF"/>
            <w:sz w:val="22"/>
            <w:u w:val="single"/>
            <w:lang w:val="fr-FR"/>
          </w:rPr>
          <w:t>INF.4.2</w:t>
        </w:r>
      </w:hyperlink>
      <w:r>
        <w:rPr>
          <w:rFonts w:cs="Arial" w:ascii="Arial" w:hAnsi="Arial"/>
          <w:sz w:val="22"/>
          <w:lang w:val="fr-FR"/>
        </w:rPr>
        <w:t xml:space="preserve">, il a attiré l’attention sur l’introduction, partie I, qui comprenait une description complète des méthodes de travail du Secrétariat ainsi qu’un résumé général des cinq rapports périodiques de 2011. Il a été observé que, le premier cycle de rapports représentant un échantillon très faible, seules des observations générales pouvaient en être tirées, ces dernières permettant tout de même au Comité et à l’Assemblée générale d’avoir un aperçu de la situation. À la Grenade, 17 rapports sur 23 étaient attendus, ce nombre s’élevant à 40 pour la session du Comité de 2013. Ceci sous-entendait que, pour la session suivante de l’Assemblée générale, un rapport succinct plus comparatif serait disponible étant donné que presque la moitié des États parties auraient alors présenté leurs rapports et que l’évolution de la Convention deviendrait plus claire. La partie II du document fournissait un résumé complet des diverses mesures prises par les cinq États parties afin de mettre en œuvre la Convention. Ces mesures concernaient notamment les capacités institutionnelles pour la sauvegarde du patrimoine culturel immatériel, les inventaires et les coopérations, ainsi que les différentes approches et méthodologies pour l’élaboration d’inventaires du patrimoine culturel immatériel. À cet égard, </w:t>
      </w:r>
      <w:r>
        <w:rPr>
          <w:rFonts w:cs="Arial" w:ascii="Arial" w:hAnsi="Arial"/>
          <w:b/>
          <w:sz w:val="22"/>
          <w:lang w:val="fr-FR"/>
        </w:rPr>
        <w:t xml:space="preserve">M. Gill </w:t>
      </w:r>
      <w:r>
        <w:rPr>
          <w:rFonts w:cs="Arial" w:ascii="Arial" w:hAnsi="Arial"/>
          <w:sz w:val="22"/>
          <w:lang w:val="fr-FR"/>
        </w:rPr>
        <w:t xml:space="preserve">a ajouté qu’il serait préférable de recevoir plus de rapports afin que le Comité et l’Assemblée générale puissent mesurer à quel point les différents efforts pour l’élaboration d’inventaires étaient en accord avec la Convention, ceci dans le but d’identifier les méthodes se révélant efficaces. Plusieurs mesures similaires avaient été adoptées par les cinq États parties pour assurer la reconnaissance et le respect du patrimoine culturel immatériel, des mesures allant des activités de sensibilisation à son inclusion dans les programmes scolaires (de l’éducation non formelle aux activités de renforcement des capacités). La partie II se terminait par un paragraphe sur les initiatives pour des coopérations à l’échelle sous régionale, régionale et internationale. La partie III présentait une synthèse sur le statut des 44 éléments inscrits sur la Liste représentative et couverts par les rapports, et en particulier sur leurs fonctions sociales et culturelles, la viabilité des mesures de sauvegarde adoptées et la participation des communautés. </w:t>
      </w:r>
      <w:r>
        <w:rPr>
          <w:rFonts w:cs="Arial" w:ascii="Arial" w:hAnsi="Arial"/>
          <w:b/>
          <w:sz w:val="22"/>
          <w:lang w:val="fr-FR"/>
        </w:rPr>
        <w:t xml:space="preserve">M. Gill </w:t>
      </w:r>
      <w:r>
        <w:rPr>
          <w:rFonts w:cs="Arial" w:ascii="Arial" w:hAnsi="Arial"/>
          <w:sz w:val="22"/>
          <w:lang w:val="fr-FR"/>
        </w:rPr>
        <w:t>a rappelé à l’Assemblée que les rapports sur les éléments inscrits à la Liste de sauvegarde urgente devaient être fournis quatre ans après l’inscription des éléments, tandis que les rapports sur les éléments inscrits à la Liste représentative devaient être intégrés aux rapports périodiques qui seraient présentés à l’occasion du sixième anniversaire de la ratification de l’État à la Convention. Même si cette synthèse ne décrivait pas en détail le statut des différents éléments et l’impact de leur inscription, les quatre rapports méritaient d’être lus avec attention, étant entendu que les rapports suivants, de 2012 et 2013, fourniraient un volume permettant une étude et une analyse plus comparatives. La partie IV terminait par des commentaires généraux et une conclusion, le Comité relevant un certain nombre de sujets auxquels les États soumissionnaires pourraient accorder une plus grande attention lors des prochains cycles de rapports. Ces sujets s’intéressaient, par exemple, au problème du respect des pratiques coutumières régissant l’accès à certains aspects du patrimoine culturel immatériel, ou à la volonté des États d’adopter des mesures pour garantir la protection des droits de propriété intellectuelle des communautés et des individus par des lois et des politiques, ou encore à l’implication et à la participation des communautés – une obligation fondamentale selon l’article 15 de la Convention. En ce qui concerne les mesures de sauvegarde, les États pouvaient considérer utile de connaître diverses méthodes de transmission ou de diffusion, afin, notamment, d’intervenir de façon appropriée, selon les caractéristiques et la nature de chaque patrimoine immatériel, au lieu d’appliquer la même méthode à chaque situation. Enfin, le Comité a observé que les États parties avaient tendance à parler du patrimoine immatériel en termes d’identité nationale alors que la Convention faisait référence à l’identité communaut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sz w:val="22"/>
          <w:lang w:val="fr-FR"/>
        </w:rPr>
        <w:t xml:space="preserve">M. Gill </w:t>
      </w:r>
      <w:r>
        <w:rPr>
          <w:rFonts w:cs="Arial" w:ascii="Arial" w:hAnsi="Arial"/>
          <w:sz w:val="22"/>
          <w:lang w:val="fr-FR"/>
        </w:rPr>
        <w:t xml:space="preserve">s’est réjoui de constater que l’ordre du jour de la septième session du Comité à la Grenade inclurait quelques 17 rapports supplémentaires, ce qui pourrait constituer un des plus importants mécanismes de coopération internationale de la Convention, comme décrit dans le préambule de cette dernière qui expliquait que le processus des rapports faisait partie intégrante de la vision de la Convention sur la coopération internationale en matière de sauvegarde, les États pouvant ainsi bénéficier de l’expérience d’autres États. S’exprimant au nom du Comité, il a espéré que ce rapport serait utile à l’Assemblée, ajoutant qu’il fournirait dans le courant de la semaine des informations sur les préparatifs pour la réunion de la Grenade et encourageant les États parties à considérer la prolongation de leur séjour dans ce pays afin de profiter de ses magnifiques plages et montagn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remercié M. Gill d’avoir démontré que les rapports détaillés étaient doublement utiles : pour le Secrétariat, d’une part, qui pouvait ainsi suivre les nouvelles méthodes et expériences, et pour les États, d’autre part, qui pouvaient découvrir et connaître les nouvelles évolutions en matière de patrimoine culturel immatériel. La Présidente a précisé que la question de l’identité nationale et communautaire serait débattue à la Grenade, puis elle a invité la Secrétaire à présenter le document </w:t>
      </w:r>
      <w:hyperlink r:id="rId16">
        <w:r>
          <w:rPr>
            <w:rStyle w:val="InternetLink"/>
            <w:rFonts w:cs="Arial" w:ascii="Arial" w:hAnsi="Arial"/>
            <w:color w:val="0000FF"/>
            <w:sz w:val="22"/>
            <w:u w:val="single"/>
            <w:lang w:val="fr-FR"/>
          </w:rPr>
          <w:t>INF.4.3</w:t>
        </w:r>
      </w:hyperlink>
      <w:r>
        <w:rPr>
          <w:rFonts w:cs="Arial" w:ascii="Arial" w:hAnsi="Arial"/>
          <w:sz w:val="22"/>
          <w:lang w:val="fr-FR"/>
        </w:rPr>
        <w: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également adressé ses remerciements aux deux Présidents pour avoir admirablement bien conduit les deux sessions du Comité, ajoutant que le rapport du Secrétariat résultait d’une initiative nouvelle due au fait que ses missions différaient de celles du Comité – bien que les obligations légales des Directives opérationnelles et le travail du Secrétariat soient étroitement complémentaires. La Secrétaire a commencé par donner un aperçu des quatre unités de la Section du patrimoine culturel immatériel et de ses tâches. L’unité intitulée </w:t>
      </w:r>
      <w:r>
        <w:rPr>
          <w:rFonts w:cs="Arial" w:ascii="Arial" w:hAnsi="Arial"/>
          <w:b/>
          <w:sz w:val="22"/>
          <w:u w:val="single"/>
          <w:lang w:val="fr-FR"/>
        </w:rPr>
        <w:t>information et communication</w:t>
      </w:r>
      <w:r>
        <w:rPr>
          <w:rFonts w:cs="Arial" w:ascii="Arial" w:hAnsi="Arial"/>
          <w:sz w:val="22"/>
          <w:lang w:val="fr-FR"/>
        </w:rPr>
        <w:t xml:space="preserve"> est responsable de l’échange d’informations entre tous les intervenants, dont les États parties, la société civile et les médias. Ses principales activités concernent le traitement des demandes de patronage et la gestion du site Internet. La visibilité étant un aspect essentiel de la Convention, les activités associées incluent la sensibilisation à l’importance du patrimoine culturel immatériel ainsi que la promotion et la diffusion de ses concepts. Dans ce contexte, le kit du patrimoine culturel immatériel (objet de traductions de plus en plus nombreuses) ainsi que plusieurs dépliants avaient été produits, mais le manque de ressources n’avait malheureusement pas permis de tous les imprimer. Lors de la session du Comité à Nairobi, le Secrétariat avait également organisé une exposition financée par le Fonds en dépôt japonais et intitulée « Documenter le patrimoine vivant : 12 photographes au Kenya ». Douze photographes professionnels kenyans avaient été invités à photographier leur patrimoine culturel immatériel à l’occasion de cette exposition qui mariait activité de visibilité et renforcement des capacités auprès des photographes. Leurs photographies avaient ensuite été exposées lors de la réunion du Conseil exécutif et de la Semaine de l’Afrique, et un catalogue avait été publié en anglais et en souahéli. Au sujet du patronage et de l’utilisation de l’emblème, la Secrétaire a informé l’Assemblée que 39 demandes avaient été présentées en 2011, parmi lesquelles 14 avaient été traitées en 2012. La Secrétaire a également évoqué l’accroissement de la visibilité rendue possible grâce aux webdiffusions et aux enregistrements audio du Comité disponibles sur le site Internet du patrimoine culturel immatériel, ajoutant que la Convention avait généré un intérêt médiatique record en 2010.</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oncernant le </w:t>
      </w:r>
      <w:r>
        <w:rPr>
          <w:rFonts w:cs="Arial" w:ascii="Arial" w:hAnsi="Arial"/>
          <w:b/>
          <w:sz w:val="22"/>
          <w:u w:val="single"/>
          <w:lang w:val="fr-FR"/>
        </w:rPr>
        <w:t>renforcement des capacités</w:t>
      </w:r>
      <w:r>
        <w:rPr>
          <w:rFonts w:cs="Arial" w:ascii="Arial" w:hAnsi="Arial"/>
          <w:sz w:val="22"/>
          <w:lang w:val="fr-FR"/>
        </w:rPr>
        <w:t xml:space="preserve">, la </w:t>
      </w:r>
      <w:r>
        <w:rPr>
          <w:rFonts w:cs="Arial" w:ascii="Arial" w:hAnsi="Arial"/>
          <w:b/>
          <w:sz w:val="22"/>
          <w:lang w:val="fr-FR"/>
        </w:rPr>
        <w:t>Secrétaire</w:t>
      </w:r>
      <w:r>
        <w:rPr>
          <w:rFonts w:cs="Arial" w:ascii="Arial" w:hAnsi="Arial"/>
          <w:sz w:val="22"/>
          <w:lang w:val="fr-FR"/>
        </w:rPr>
        <w:t xml:space="preserve"> a expliqué que de nombreux États parties en avaient bénéficié, tandis que d’autres avaient été donateurs, ajoutant que le Secrétariat avait travaillé sur quatre thématiques : i) la ratification ; ii) la mise en œuvre de la Convention au niveau national ; iii) l’élaboration d’inventaires en collaboration avec les communautés ; iv) la préparation des candidatures à la Liste de sauvegarde urgente. Du matériel théorique avait, par ailleurs, été développé avec l’aide d’experts internationaux et 65 formateurs de toutes les régions du monde avaient été initiés à ce matériel pédagogique. La Secrétaire a ajouté que les bureaux de l’UNESCO du monde entier avaient contribué aux efforts du Secrétariat en termes de renforcement des capacités, en particulier au niveau national. En 2010-2011, 45 ateliers de formation à l’échelle nationale et régionale avaient été organisés à travers le monde, auxquels s’ajoutaient 30 ateliers pour 2012-2013 et une dizaine d’autres prévus pour cette même période. Au total, le Secrétariat avait mobilisé 8 500 000 dollars des États-Unis de fonds extrabudgétaire pour soutenir cet effort pour l’élaboration de matériel, la formation de formateurs et la mise en œuvre concrète de formations pour les États bénéficiaires. En outre, un certain nombre d’États avait apporté des contributions spéciales au Fonds du patrimoine culturel immatériel ainsi que des Fonds en dépôt pour la conduite d’activités particulières. Les donateurs cités incluaient la Bulgarie, Chypre, les Émirats arabes unis, l’Espagne, le gouvernement flamand de Belgique, la Hongrie, l’Italie, le Japon, la Norvège, la République de Corée et l’Union européenne. Deux membres de l’équipe travaillent au siège sur cet ambitieux programme de renforcement des capacités, en plus d’une équipe secondée par la Chi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troisième unité est chargée du </w:t>
      </w:r>
      <w:r>
        <w:rPr>
          <w:rFonts w:cs="Arial" w:ascii="Arial" w:hAnsi="Arial"/>
          <w:b/>
          <w:sz w:val="22"/>
          <w:u w:val="single"/>
          <w:lang w:val="fr-FR"/>
        </w:rPr>
        <w:t>programme et de l’évaluation</w:t>
      </w:r>
      <w:r>
        <w:rPr>
          <w:rFonts w:cs="Arial" w:ascii="Arial" w:hAnsi="Arial"/>
          <w:sz w:val="22"/>
          <w:lang w:val="fr-FR"/>
        </w:rPr>
        <w:t xml:space="preserve">, c’est-à-dire de la planification et de l’élaboration de rapports sur les programmes, les projets et les activités mises en place par les États parties, l’UNESCO et ses bureaux hors siège. Cette unité est également responsable de la mobilisation de ressources extrabudgétaires et d’un autre aspect très important qui englobe l’évaluation technique des candidatures et la rédaction des lettres pour les États parties requérant des informations supplémentaires. En outre, cette unité s’assure que les demandes d’assistance internationale approuvées par le Comité soient correctement mises en œuvre et garantit le suivi des meilleures pratiques de sauvegarde par le biais, notamment, de publications, de recherches et d’expositions. Une autre de ses missions consiste à coordonner les activités des six centres de catégorie 2 à travers des remarques sur leur programme et leurs activités. Cette unité analysait aussi les rapports périodiques, une tâche qui serait amenée à prendre de plus en plus d’importanc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ernière unité est responsable de la </w:t>
      </w:r>
      <w:r>
        <w:rPr>
          <w:rFonts w:cs="Arial" w:ascii="Arial" w:hAnsi="Arial"/>
          <w:b/>
          <w:sz w:val="22"/>
          <w:u w:val="single"/>
          <w:lang w:val="fr-FR"/>
        </w:rPr>
        <w:t>gestion des candidatures et des organes directeurs</w:t>
      </w:r>
      <w:r>
        <w:rPr>
          <w:rFonts w:cs="Arial" w:ascii="Arial" w:hAnsi="Arial"/>
          <w:sz w:val="22"/>
          <w:lang w:val="fr-FR"/>
        </w:rPr>
        <w:t xml:space="preserve">. Elle assure une planification et une préparation efficaces des réunions statutaires ainsi que des documents qui y sont associés, dont les traductions. Ces réunions incluent celles de l’Assemblée générale, du Comité et des groupes de travail ouverts ainsi que les quatre réunions du Bureau, les six réunions des organes consultatifs et une réunion d’information. Son autre mission consiste à gérer les candidatures. La Secrétaire a expliqué que cette unité traitait plus de dossiers que ceux soumis au Comité, car les États avaient la possibilité de retirer leurs dossiers. Elle avait donc géré un peu moins de 300 dossiers de candidature au cours des deux dernières années, auxquels étaient venues s’ajouter les demandes d’assistance internationales inférieures à 25 000 dollars des États-Unis. En outre, tous les documents et les échanges devaient être enregistrés, ce que facilitaient le système d’information et le site Internet dont l’existence était rendue possible grâce au fonds extrabudgétaire. La Secrétaire a aussi informé l’Assemblée qu’un système de coordination entre les Conventions pour la culture avait été instauré. Ce système, divisé par groupes de travail thématiques tels que « l’assistance internationale », « les rapports périodiques » et « les systèmes d’information », devait permettre de partager des pratiques par le biais des Conventions et de faciliter les procédures d’obtention des informations, en particulier sur les demandes d’assistance internationale, ce qui s’avérerait utile lorsqu’un nombre plus important de ressources serait disponible. Un autre groupe thématique s’intéresse au « renforcement des capacités ». Il vise à améliorer le fonctionnement des secrétariats et à harmoniser les pratiques. Le Comité du patrimoine mondial, par exemple, devait diffuser ses débats sur Internet pour la première fois, sur une initiative de la Convention de 2003.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pour continuer à servir la Convention, il était essentiel que les ressources humaines du Secrétariat soient renforcées ou, au moins, maintenues, afin qu’il puisse mener à bien ses nombreuses missions. Elle a ajouté que la situation s’était empirée en raison de la crise subie par l’UNESCO, formulant le souhait que les États continuent d’offrir leur soutien par le biais de détachements de personnels hautement qualifiés et de donations au Sous-fonds. [Applaudissemen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is note de l’appel de la Secrétaire concernant des ressources supplémentaires, un appel qui reflétait l’immense sens de l’innovation, de la solidarité et de la créativité du Secrétariat. La Présidente a suspendu la session du matin.</w:t>
      </w:r>
    </w:p>
    <w:p>
      <w:pPr>
        <w:pStyle w:val="Normal"/>
        <w:keepNext w:val="true"/>
        <w:keepLines/>
        <w:autoSpaceDE w:val="false"/>
        <w:spacing w:before="360" w:after="240"/>
        <w:jc w:val="center"/>
        <w:rPr>
          <w:rFonts w:ascii="SimSun;宋体" w:hAnsi="SimSun;宋体" w:eastAsia="SimSun;宋体"/>
          <w:i/>
          <w:i/>
          <w:sz w:val="22"/>
          <w:lang w:val="fr-FR"/>
        </w:rPr>
      </w:pPr>
      <w:r>
        <w:rPr>
          <w:rFonts w:cs="Arial" w:ascii="Arial" w:hAnsi="Arial"/>
          <w:i/>
          <w:sz w:val="22"/>
          <w:lang w:val="fr-FR"/>
        </w:rPr>
        <w:t>[Lundi 4 juin 2012, session de l’après-midi]</w:t>
      </w:r>
    </w:p>
    <w:p>
      <w:pPr>
        <w:pStyle w:val="Normal"/>
        <w:keepNext w:val="true"/>
        <w:tabs>
          <w:tab w:val="clear" w:pos="708"/>
          <w:tab w:val="left" w:pos="360" w:leader="none"/>
        </w:tabs>
        <w:autoSpaceDE w:val="false"/>
        <w:spacing w:before="240" w:after="0"/>
        <w:rPr>
          <w:rFonts w:ascii="Arial" w:hAnsi="Arial" w:cs="Arial"/>
          <w:lang w:val="fr-FR"/>
        </w:rPr>
      </w:pPr>
      <w:r>
        <w:rPr>
          <w:rFonts w:cs="Arial" w:ascii="Arial" w:hAnsi="Arial"/>
          <w:b/>
          <w:u w:val="single"/>
          <w:lang w:val="fr-FR"/>
        </w:rPr>
        <w:t xml:space="preserve">POINT 4 DE L’ORDRE DU JOUR </w:t>
      </w:r>
      <w:r>
        <w:rPr>
          <w:rFonts w:cs="Arial" w:ascii="Arial" w:hAnsi="Arial"/>
          <w:b/>
          <w:sz w:val="22"/>
          <w:u w:val="single"/>
          <w:lang w:val="fr-FR"/>
        </w:rPr>
        <w:t>[</w:t>
      </w:r>
      <w:r>
        <w:rPr>
          <w:rFonts w:cs="Arial" w:ascii="Arial" w:hAnsi="Arial"/>
          <w:b/>
          <w:sz w:val="20"/>
          <w:u w:val="single"/>
          <w:lang w:val="fr-FR"/>
        </w:rPr>
        <w:t>suite</w:t>
      </w:r>
      <w:r>
        <w:rPr>
          <w:rFonts w:cs="Arial" w:ascii="Arial" w:hAnsi="Arial"/>
          <w:b/>
          <w:u w:val="single"/>
          <w:lang w:val="fr-FR"/>
        </w:rPr>
        <w:t>] </w:t>
      </w:r>
      <w:r>
        <w:rPr>
          <w:rFonts w:cs="Arial" w:ascii="Arial" w:hAnsi="Arial"/>
          <w:b/>
          <w:lang w:val="fr-FR"/>
        </w:rPr>
        <w:t>:</w:t>
      </w:r>
      <w:r>
        <w:rPr>
          <w:rFonts w:cs="Arial" w:ascii="Arial" w:hAnsi="Arial"/>
          <w:b/>
          <w:sz w:val="22"/>
          <w:lang w:val="fr-FR"/>
        </w:rPr>
        <w:t xml:space="preserve"> </w:t>
      </w:r>
    </w:p>
    <w:p>
      <w:pPr>
        <w:pStyle w:val="Normal"/>
        <w:keepNext w:val="true"/>
        <w:tabs>
          <w:tab w:val="clear" w:pos="708"/>
          <w:tab w:val="left" w:pos="360" w:leader="none"/>
        </w:tabs>
        <w:autoSpaceDE w:val="false"/>
        <w:spacing w:before="0" w:after="120"/>
        <w:rPr>
          <w:rFonts w:ascii="Arial" w:hAnsi="Arial" w:cs="Arial"/>
          <w:b/>
          <w:b/>
          <w:sz w:val="22"/>
          <w:lang w:val="fr-FR"/>
        </w:rPr>
      </w:pPr>
      <w:r>
        <w:rPr>
          <w:rFonts w:cs="Arial" w:ascii="Arial" w:hAnsi="Arial"/>
          <w:b/>
          <w:sz w:val="22"/>
          <w:lang w:val="fr-FR"/>
        </w:rPr>
        <w:t>RAPPORTS DU COMITÉ INTERGOUVERNEMENTAL ET DU SECRÉTARIAT</w:t>
      </w:r>
    </w:p>
    <w:p>
      <w:pPr>
        <w:pStyle w:val="Normal"/>
        <w:keepNext w:val="true"/>
        <w:rPr>
          <w:rFonts w:ascii="Cambria" w:hAnsi="Cambria" w:cs="Cambria"/>
          <w:b/>
          <w:b/>
          <w:i/>
          <w:i/>
          <w:lang w:val="fr-FR"/>
        </w:rPr>
      </w:pPr>
      <w:r>
        <w:rPr>
          <w:rFonts w:cs="Arial" w:ascii="Arial" w:hAnsi="Arial"/>
          <w:b/>
          <w:sz w:val="22"/>
          <w:lang w:val="fr-FR"/>
        </w:rPr>
        <w:t xml:space="preserve">Document : </w:t>
        <w:tab/>
      </w:r>
      <w:hyperlink r:id="rId17">
        <w:r>
          <w:rPr>
            <w:rStyle w:val="InternetLink"/>
            <w:rFonts w:cs="Arial" w:ascii="Arial" w:hAnsi="Arial"/>
            <w:i/>
            <w:sz w:val="22"/>
            <w:lang w:val="fr-FR"/>
          </w:rPr>
          <w:t>ITH/12/4.GA/4</w:t>
        </w:r>
        <w:r>
          <w:rPr>
            <w:rStyle w:val="InternetLink"/>
            <w:rFonts w:cs="Arial" w:ascii="Arial" w:hAnsi="Arial"/>
            <w:i/>
            <w:sz w:val="22"/>
          </w:rPr>
          <w:t xml:space="preserve"> Rev.2</w:t>
        </w:r>
      </w:hyperlink>
    </w:p>
    <w:p>
      <w:pPr>
        <w:pStyle w:val="Normal"/>
        <w:keepNext w:val="true"/>
        <w:rPr>
          <w:rFonts w:ascii="Cambria" w:hAnsi="Cambria" w:cs="Cambria"/>
          <w:b/>
          <w:b/>
          <w:i/>
          <w:i/>
          <w:lang w:val="fr-FR"/>
        </w:rPr>
      </w:pPr>
      <w:r>
        <w:rPr>
          <w:rFonts w:cs="Arial" w:ascii="Arial" w:hAnsi="Arial"/>
          <w:b/>
          <w:sz w:val="22"/>
          <w:lang w:val="fr-FR"/>
        </w:rPr>
        <w:t xml:space="preserve">Document : </w:t>
        <w:tab/>
      </w:r>
      <w:hyperlink r:id="rId18">
        <w:r>
          <w:rPr>
            <w:rStyle w:val="InternetLink"/>
            <w:rFonts w:cs="Arial" w:ascii="Arial" w:hAnsi="Arial"/>
            <w:i/>
            <w:color w:val="0000FF"/>
            <w:sz w:val="22"/>
            <w:u w:val="single"/>
            <w:lang w:val="fr-FR"/>
          </w:rPr>
          <w:t>ITH/12/4.GA/INF.4.1</w:t>
        </w:r>
      </w:hyperlink>
    </w:p>
    <w:p>
      <w:pPr>
        <w:pStyle w:val="Normal"/>
        <w:keepNext w:val="true"/>
        <w:rPr>
          <w:rFonts w:ascii="Arial" w:hAnsi="Arial" w:cs="Arial"/>
          <w:lang w:val="fr-FR"/>
        </w:rPr>
      </w:pPr>
      <w:r>
        <w:rPr>
          <w:rFonts w:cs="Arial" w:ascii="Arial" w:hAnsi="Arial"/>
          <w:b/>
          <w:sz w:val="22"/>
          <w:lang w:val="fr-FR"/>
        </w:rPr>
        <w:t xml:space="preserve">Document : </w:t>
        <w:tab/>
      </w:r>
      <w:hyperlink r:id="rId19">
        <w:r>
          <w:rPr>
            <w:rStyle w:val="InternetLink"/>
            <w:rFonts w:cs="Arial" w:ascii="Arial" w:hAnsi="Arial"/>
            <w:i/>
            <w:color w:val="0000FF"/>
            <w:sz w:val="22"/>
            <w:u w:val="single"/>
            <w:lang w:val="fr-FR"/>
          </w:rPr>
          <w:t>ITH/12/4.GA/INF.4.2</w:t>
        </w:r>
      </w:hyperlink>
    </w:p>
    <w:p>
      <w:pPr>
        <w:pStyle w:val="Normal"/>
        <w:keepNext w:val="true"/>
        <w:rPr>
          <w:rFonts w:ascii="Cambria" w:hAnsi="Cambria" w:cs="Cambria"/>
          <w:b/>
          <w:b/>
          <w:lang w:val="fr-FR"/>
        </w:rPr>
      </w:pPr>
      <w:r>
        <w:rPr>
          <w:rFonts w:cs="Arial" w:ascii="Arial" w:hAnsi="Arial"/>
          <w:b/>
          <w:sz w:val="22"/>
          <w:lang w:val="fr-FR"/>
        </w:rPr>
        <w:t xml:space="preserve">Document : </w:t>
        <w:tab/>
      </w:r>
      <w:hyperlink r:id="rId20">
        <w:r>
          <w:rPr>
            <w:rStyle w:val="InternetLink"/>
            <w:rFonts w:cs="Arial" w:ascii="Arial" w:hAnsi="Arial"/>
            <w:i/>
            <w:color w:val="0000FF"/>
            <w:sz w:val="22"/>
            <w:u w:val="single"/>
            <w:lang w:val="fr-FR"/>
          </w:rPr>
          <w:t>ITH/12/4.GA/INF.4.3</w:t>
        </w:r>
      </w:hyperlink>
    </w:p>
    <w:p>
      <w:pPr>
        <w:pStyle w:val="Normal"/>
        <w:keepNext w:val="true"/>
        <w:spacing w:before="0" w:after="240"/>
        <w:rPr>
          <w:rFonts w:ascii="Arial" w:hAnsi="Arial" w:cs="Arial"/>
          <w:lang w:val="fr-FR"/>
        </w:rPr>
      </w:pPr>
      <w:r>
        <w:rPr>
          <w:rFonts w:cs="Arial" w:ascii="Arial" w:hAnsi="Arial"/>
          <w:b/>
          <w:sz w:val="22"/>
          <w:lang w:val="fr-FR"/>
        </w:rPr>
        <w:t>Résolution :</w:t>
      </w:r>
      <w:r>
        <w:rPr>
          <w:rFonts w:cs="Arial" w:ascii="Arial" w:hAnsi="Arial"/>
          <w:sz w:val="22"/>
          <w:lang w:val="fr-FR"/>
        </w:rPr>
        <w:t xml:space="preserve"> </w:t>
        <w:tab/>
      </w:r>
      <w:r>
        <w:rPr>
          <w:rFonts w:cs="Arial" w:ascii="Arial" w:hAnsi="Arial"/>
          <w:i/>
          <w:sz w:val="22"/>
          <w:lang w:val="fr-FR"/>
        </w:rPr>
        <w:t>4.GA 4</w:t>
      </w:r>
    </w:p>
    <w:p>
      <w:pPr>
        <w:pStyle w:val="Normal"/>
        <w:numPr>
          <w:ilvl w:val="0"/>
          <w:numId w:val="3"/>
        </w:numPr>
        <w:tabs>
          <w:tab w:val="clear" w:pos="708"/>
          <w:tab w:val="left" w:pos="0" w:leader="none"/>
        </w:tabs>
        <w:suppressAutoHyphens w:val="true"/>
        <w:autoSpaceDE w:val="false"/>
        <w:spacing w:before="0" w:after="120"/>
        <w:ind w:left="720" w:hanging="720"/>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pris la discussion sur le point 4 de l’ordre du jour, remerciant les personnes qui avaient présenté les rapports d’avoir exposé toute l’étendue des activités menées ainsi que les défis restant à relever. La Présidente a invité les États parties à formuler leurs commentair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Norvège</w:t>
      </w:r>
      <w:r>
        <w:rPr>
          <w:rFonts w:cs="Arial" w:ascii="Arial" w:hAnsi="Arial"/>
          <w:sz w:val="22"/>
          <w:lang w:val="fr-FR"/>
        </w:rPr>
        <w:t xml:space="preserve"> a déclaré que, selon elle, la réussite de la Convention reposait sur deux aspects. Elle dépendait, tout d’abord, de la capacité des États parties à mettre en œuvre les articles 11 à 15 sur la sauvegarde du patrimoine culturel immatériel à l’échelle nationale afin de créer des conditions favorables pour les différents intervenants ; ces articles, qui décrivent des mesures de sauvegarde réelles, constituant le cœur de la Convention. Le succès de la Convention dépendait ensuite de la capacité du Comité à traiter les dispositifs les plus importants, à savoir la Liste de sauvegarde urgente, les demandes d’assistance internationale et le Registre des meilleures pratiques de sauvegarde. Cette délégation a rappelé que, deux ans auparavant, le faible nombre de demandes et de candidatures pour l’assistance internationale et la Liste de sauvegarde urgente l’avait inquiété. Deux années plus tard, cependant, des tendances positives et prometteuses se dégageaient, puisque, selon les rapports, le nombre de dossiers présentés pour ces deux mécanismes était en légère hausse. Le Comité se trouvait néanmoins toujours confronté au formidable intérêt suscité par la Liste représentative et par la visibilité qu’elle procurait. Le Comité et le Secrétariat avaient tous deux redoublé d’efforts pour relever le défi que constituait le volume prépondérant de dossiers de candidature pour cette liste. Toutefois, le considérable déclin des candidatures à la Liste représentative lors du dernier cycle promettait un meilleur équilibre dans le futur entre les activités principales du Comité et le travail de visibilité. Cette délégation a observé que les rapports s’avéraient prometteurs concernant la mise en œuvre de la Stratégie globale de renforcement des capacités rendue possible grâce à la troisième Assemblée générale et décrite comme une méthode importante et encourageante. Cette stratégie offrait une approche appropriée sur le niveau du système des pratiques de sauvegarde des États parties, impliquant que le Comité mobilise plus de compétences et de capacités pour l’assistance internationale, la Liste de sauvegarde urgente et le Registre des meilleures pratiques de sauvegarde. La délégation s’est montrée très satisfaite de la transparence des différentes candidatures et des procédures d’application, l’étude systématique de tous les dossiers existants pouvant servir de formation sur la façon de compléter les dossiers. La délégation a également noté que, malgré le faible nombre d’États soumissionnaires, le rapport témoignait de l’importance et de la nécessité de considérer le patrimoine culturel immatériel comme un élément déterminant pour les sociétés, et démontrait clairement qu’il était indispensable de trouver diverses solutions organisationnelles pour la sauvegarde actuelle. La délégation a conseillé au Comité d’être encore plus analytique lors de la préparation de sa synthèse sur les rapports périodiques pour l’Assemblée générale de 2014 car cette synthèse permettait un partage des connaissances entre les États parti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ulgarie </w:t>
      </w:r>
      <w:r>
        <w:rPr>
          <w:rFonts w:cs="Arial" w:ascii="Arial" w:hAnsi="Arial"/>
          <w:sz w:val="22"/>
          <w:lang w:val="fr-FR"/>
        </w:rPr>
        <w:t>a salué l’élection de la Présidente, lui souhaitant du succès dans son importante mission. Cette délégation a expliqué qu’il était fondamental que les États parties maintiennent leur engagement en termes de politiques et de programmes nationaux avec la mise en place de mesures de sauvegarde pratiques – pierre angulaire de la Convention – et le renforcement des capacités pour soutenir et compléter les efforts de sauvegarde nationaux déployés par les États parties. Elle a exprimé sa satisfaction au sujet de l’ensemble des activités menées par le Secrétariat et a salué son engagement pour la mise en œuvre de la stratégie de renforcement des capacités adoptée deux ans auparavant. Elle s’est montrée convaincue de la nécessité de sensibiliser et d’éduquer les jeunes afin d’attirer leur attention sur les objectifs de la Convention et de convertir leur énergie en un outil précieux pour sa mise en œuvre. La délégation a été heureuse d’informer l’Assemblée que, conformément à l’article 14 de la Convention sur l’éducation, la sensibilisation et le renforcement des capacités, elle avait décidé d’allouer les fonds nécessaires à l’organisation d’un forum des jeunes qui aurait lieu en novembre 2012 à la Grenade, dans les Caraïbes, en marge de la session du Comité. Concernant l’inscription des éléments sur la Liste représentative, la délégation a reconnu que, pour les États parties, la visibilité était un important outil de sensibilisation et un avantage pour le développement durable. Elle ne devait toutefois pas faire oublier le principal objectif sur lequel reposait la durabilité, à savoir la sauvegarde. Les États devaient faire preuve de retenue en matière de candidatures présentées afin de rééquilibrer la représentation. À cet égard, la délégation s’est réjouie de constater que des tendances positives se dégageaient des rapports, partageant l’opinion de la Norvège quant à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Lettonie </w:t>
      </w:r>
      <w:r>
        <w:rPr>
          <w:rFonts w:cs="Arial" w:ascii="Arial" w:hAnsi="Arial"/>
          <w:sz w:val="22"/>
          <w:lang w:val="fr-FR"/>
        </w:rPr>
        <w:t xml:space="preserve">a félicité le Secrétariat pour ses rapports bien préparés qui permettaient de connaître l’état de mise en œuvre de la Convention et étaient un excellent moyen de découvrir les différentes pratiques, approches, pensées conceptuelles et expériences d’autres pays, ce qui s’avérait capital pour faire face de manière satisfaisante aux difficultés émergentes. Ayant récemment présenté son rapport périodique national, la délégation a souhaité préciser qu’il était important d’accorder une attention particulière à l’élaboration de ce rapport. Comme mentionné par le Japon dans son rapport, cette délégation estimait également que les initiatives locales revêtaient plus d’importance que les systèmes gouvernementaux et que le processus de sauvegarde dans son ensemble était plus essentiel que l’élaboration de listes. Le processus d’évaluation devait donc inclure des consultations approfondies avec les responsables locaux et les praticiens lors du processus d’élaboration du rapport pour permettre une évaluation plus précise des facteurs de durabilité du patrimoine culturel immatériel et conduire à la mise en place de mesures de sauvegarde plus adéquates dans le futur. En Lettonie par exemple, les communautés avaient bénéficié d’un soutien pour l’élaboration d’une loi spécifique relative à la sauvegarde du patrimoine, des connaissances et des savoir-faire. Se référant au rapport du Comité, la délégation a insisté sur la nécessité d’encourager le renforcement des capacités dans les États pour la mise en œuvre de la Convention au niveau national. Au sujet des besoins en matière de formation, la délégation souhaitait qu’il y ait plus de formations régionales et sous régionales afin de valoriser les leaders des communautés et les responsables locaux du patrimoine culturel immatériel en tant que groupe prioritaire car le succès de la Convention dépendait de la forte sensibilisation, de la motivation et du professionnalisme de la population locale. Concernant les autres activités du Comité, la délégation suggérait de prendre en compte la fragilisation du patrimoine culturel qui exigeait plus d’unité, d’efforts et de ressources pour la mise en place d’initiatives pour la promotion de la transmission. Cette délégation plaidait en faveur d’un renforcement des liens entre le patrimoine et les systèmes éducatifs, aussi bien au niveau de l’UNESCO qu’au niveau local, car le développement du système du patrimoine culturel immatériel dans son ensemble au niveau national était le seul moyen de répondre à toutes les exigences de la Convention, l’élaboration de listes ne devant pas constituer l’outil majeur du processus de sauvegarde. Pour conclure, cette délégation a salué le travail réalisé, tel qu’exposé dans les rapports, et insisté sur le besoin urgent de préserver la crédibilité de la Convention dans l’intérêt du patrimoine immatériel et de ses praticien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 xml:space="preserve">Belgique </w:t>
      </w:r>
      <w:r>
        <w:rPr>
          <w:rFonts w:cs="Arial" w:ascii="Arial" w:hAnsi="Arial"/>
          <w:sz w:val="22"/>
          <w:lang w:val="fr-FR"/>
        </w:rPr>
        <w:t>était d’accord avec les remarques de la Lettonie et a remercié le Comité ainsi que le Secrétariat pour la qualité et la pertinence de leurs rapports, ajoutant que leurs analyses étaient extrêmement utiles et inspireraient les États parti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Honduras </w:t>
      </w:r>
      <w:r>
        <w:rPr>
          <w:rFonts w:cs="Arial" w:ascii="Arial" w:hAnsi="Arial"/>
          <w:sz w:val="22"/>
          <w:lang w:val="fr-FR"/>
        </w:rPr>
        <w:t xml:space="preserve">a félicité la Présidente pour son élection ainsi que le Secrétariat pour la clarté de son rapport et la pertinence des informations fournies qui donnaient un aperçu utile du travail réalisé au cours des deux dernières années. Concernant le rapport du Comité sur l’utilisation des ressources extrabudgétaires pour financer la mise en œuvre de la stratégie de renforcement des capacités, la délégation a souligné qu’il existait des déséquilibres concernant l’organisation d’ateliers régionaux sur le renforcement des capacités. Par exemple, un seul atelier sur 31 avait eu lieu en Amérique latine tandis que dans d’autres régions, entre 11 et 14 avaient été organisés. Ceci démontrait un sérieux déséquilibre dans l’allocation du budget alors que de nombreux pays d’Amérique latine avaient ratifié la Convention et méritaient donc davantage d’atten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tchèque </w:t>
      </w:r>
      <w:r>
        <w:rPr>
          <w:rFonts w:cs="Arial" w:ascii="Arial" w:hAnsi="Arial"/>
          <w:sz w:val="22"/>
          <w:lang w:val="fr-FR"/>
        </w:rPr>
        <w:t xml:space="preserve">a remercié le Comité et le Secrétariat pour le considérable travail réalisé au cours des deux dernières années, saluant, en particulier, le Comité pour son rapport très bien préparé sur les rapports périodiques de 2011, et ajoutant que les rapports nationaux permettaient aux États de partager des informations et de s’inspirer les uns les autres, ce qui constituait un aspect extrêmement important à ce stade. En outre, l’impact concret de la Convention serait révélé dans les prochaines années puisque le nombre croissant de rapports reçus permettrait de les comparer et de tirer des conclusions. Cette délégation s’est réjouie de constater que la proportion d’inscriptions à la Liste de sauvegarde urgente et au Registre des meilleures pratiques de sauvegarde avait considérablement augmenté au cours de l’année précédente, ajoutant qu’un soin particulier devait être apporté à la révision des Directives opérationnelles afin que les nouvelles conditions garantissent la crédibilité des trois mécanism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Cuba </w:t>
      </w:r>
      <w:r>
        <w:rPr>
          <w:rFonts w:cs="Arial" w:ascii="Arial" w:hAnsi="Arial"/>
          <w:sz w:val="22"/>
          <w:lang w:val="fr-FR"/>
        </w:rPr>
        <w:t>a également félicité la Présidente pour son élection et remercié les personnes qui avaient présenté des rapports. Cette délégation a déclaré soutenir les commentaires faits par les précédents intervenants, et notamment par la Norvège, ajoutant que le vif intérêt que suscitait la Liste représentative était une bonne chose car il démontrait le succès de la Convention. Néanmoins, elle a souligné qu’il existait encore une confusion entre la Convention de 2003 (et sa Liste de sauvegarde urgente) et la Convention de 1972 (et sa Liste du patrimoine mondial en péril) bien qu’elles soient clairement différentes, ajoutant que cela pouvait être dû à la popularité de la Convention de 1972 qui existait depuis 40 ans. Cette délégation était d’accord avec le Honduras sur la nécessité de renforcer les capacités dans cette région ainsi que dans d’autres régions du monde, et a félicité le Secrétariat pour l’excellente session de formation des formateurs qui avait eu lieu à La Hava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Zimbabwe </w:t>
      </w:r>
      <w:r>
        <w:rPr>
          <w:rFonts w:cs="Arial" w:ascii="Arial" w:hAnsi="Arial"/>
          <w:sz w:val="22"/>
          <w:lang w:val="fr-FR"/>
        </w:rPr>
        <w:t>a salué le Secrétariat pour son rapport et ses efforts de sensibilisation et de communication qui avaient démontré que l’intérêt porté au renforcement des capacités concernant les priorités de la Convention avait un impact positif. Elle a constaté avec satisfaction que 65 réunions d’experts régionaux avaient eu lieu, dont deux en Afrique, une région clairement sous représentée aussi bien dans la Liste représentative que dans la Liste de sauvegarde urgente. Elle a également souligné l’impact positif des 55 candidatures reçues de la part de 44 États soumissionnaires, parmi lesquels 12 États africains – une première pour cette région qui n’avait quasiment pas été représentée à Nairobi en 2010.</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élarus </w:t>
      </w:r>
      <w:r>
        <w:rPr>
          <w:rFonts w:cs="Arial" w:ascii="Arial" w:hAnsi="Arial"/>
          <w:sz w:val="22"/>
          <w:lang w:val="fr-FR"/>
        </w:rPr>
        <w:t xml:space="preserve">a félicité la Présidente pour son élection, ajoutant qu’elle avait beaucoup apprécié le travail réalisé par le Comité et le Secrétariat, et qu’elle reconnaissait que la quantité de travail de ce dernier augmentait proportionnellement au nombre croissant d’États parties, suggérant qu’il avait besoin de plus de soutien en termes de ressources humaines. Cette délégation a remercié le Comité et le Secrétariat d’avoir soutenu sa demande d’assistance internationale utilisée pour l’élaboration d’un inventaire national de son patrimoine culturel immatériel. Elle s’est également montrée très reconnaissante pour les activités de renforcement des capacités, et notamment pour le séminaire qui avait réuni des participants issus de la Fédération russe, d’Azerbaïdjan et d’autres pays, car elles permettaient aux communautés locales de mieux connaître et comprendre le fonctionnement de la Conven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Turquie </w:t>
      </w:r>
      <w:r>
        <w:rPr>
          <w:rFonts w:cs="Arial" w:ascii="Arial" w:hAnsi="Arial"/>
          <w:sz w:val="22"/>
          <w:lang w:val="fr-FR"/>
        </w:rPr>
        <w:t>a félicité la Présidente, les Vice-présidents et le Rapporteur pour leur nomination. Elle a également souhaité remercier les Présidents des Comités et le Secrétariat pour leurs rapports bien rédigés et concis, saluant leurs efforts pour la promotion des dossiers multinationaux dans le programme des Décennies internationales du rapprochement des cultures lors de la 36</w:t>
      </w:r>
      <w:r>
        <w:rPr>
          <w:rFonts w:cs="Arial" w:ascii="Arial" w:hAnsi="Arial"/>
          <w:sz w:val="22"/>
          <w:vertAlign w:val="superscript"/>
          <w:lang w:val="fr-FR"/>
        </w:rPr>
        <w:t>ème</w:t>
      </w:r>
      <w:r>
        <w:rPr>
          <w:rFonts w:cs="Arial" w:ascii="Arial" w:hAnsi="Arial"/>
          <w:sz w:val="22"/>
          <w:lang w:val="fr-FR"/>
        </w:rPr>
        <w:t xml:space="preserve"> Conférence générale. Elle a ajouté qu’elle suivrait cet esprit et élaborerait des dossiers multinationaux en coopération avec ses voisins, à savoir le sud-est de l’Europe, le Proche-Orient et les pays turcophon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aroc </w:t>
      </w:r>
      <w:r>
        <w:rPr>
          <w:rFonts w:cs="Arial" w:ascii="Arial" w:hAnsi="Arial"/>
          <w:sz w:val="22"/>
          <w:lang w:val="fr-FR"/>
        </w:rPr>
        <w:t>a félicité la Présidente pour son élection et remercié le Comité ainsi que le Secrétariat pour leurs excellents rapports, ajoutant qu’ils avaient abordé des questions de fond, notamment sur les rapports des États concernant la mise en œuvre de la Convention. À cet égard, la délégation était d’accord avec les remarques préalables sur le renforcement des capacités, notant la tendance et les impacts positifs observés en Afrique, mais signalant que le réseau des 65 facilitateurs à l’échelle sous-régionale, nationale et locale pouvait encore être élargi afin que sa portée soit étendue. Cette délégation a dépeint la recherche comme une piste fondamentale qui méritait d’être développée, ajoutant qu’un forum des chercheurs qui soulignait l’importance du lien avec la recherche scientifique dans le domaine du patrimoine culturel immatériel avait eu lieu à la Maison des cultures du monde. Le deuxième point notable qui requérait une plus grande visibilité concernait la relation entre le patrimoine culturel immatériel et le développement durable, ce dernier étant mentionné dans l’article 2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ndonésie </w:t>
      </w:r>
      <w:r>
        <w:rPr>
          <w:rFonts w:cs="Arial" w:ascii="Arial" w:hAnsi="Arial"/>
          <w:sz w:val="22"/>
          <w:lang w:val="fr-FR"/>
        </w:rPr>
        <w:t>a tenu à exprimer sa reconnaissance au Secrétariat pour son rapport complet sur la mise en œuvre de la Convention et ses efforts pour la mise en pratique de la Stratégie globale de renforcement des capacités qui avaient permis de rééquilibrer les candidatures entre les régions, et notamment en Afrique. En tant qu’hôte de la sixième session du Comité, l’Indonésie avait eu l’opportunité de démontrer son ferme engagement en faveur de la préservation et de la sauvegarde du patrimoine culturel immatériel. Cette délégation a également témoigné de sa sincère gratitude envers les États parties, le Comité et le Secrétariat pour leur soutien qui avait assuré le succès de la sixième session à laquelle avaient assisté 535 participants provenant d’environ 70 pays différents. Elle a aussi souhaité remercier les autres personnes qui avaient contribué à son succès, en particulier le Président, M. Aman Wirakartakusumah, pour sa patience et sa gestion de la procédure, et ses collègues de la Grenade pour leur travail préparatoire en vue de la septième session du Comité et leur travail d’examen des rapports périodiqu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Soudan </w:t>
      </w:r>
      <w:r>
        <w:rPr>
          <w:rFonts w:cs="Arial" w:ascii="Arial" w:hAnsi="Arial"/>
          <w:sz w:val="22"/>
          <w:lang w:val="fr-FR"/>
        </w:rPr>
        <w:t xml:space="preserve">a félicité la Présidente pour son élection et remercié Mme Duvelle ainsi que son équipe pour leurs excellents rapports, très complets, qui inspireraient les États parties. Cette délégation a également remercié le Secrétariat pour ses efforts de sensibilisation à l’importance de la Convention ainsi que pour son soutien en faveur des inventaires nationaux et du renforcement des capacités dans les pays qui en avaient le plus besoin, en particulier vis-à-vis des mesures de sauvegarde. Pour conclure, elle a appuyé les remarques du Zimbabwe, ajoutant que de plus amples efforts devaient être déployés pour sensibiliser et faire connaître la Convention, et pour inclure les éléments clés dans les programmes scolair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hine </w:t>
      </w:r>
      <w:r>
        <w:rPr>
          <w:rFonts w:cs="Arial" w:ascii="Arial" w:hAnsi="Arial"/>
          <w:sz w:val="22"/>
          <w:lang w:val="fr-FR"/>
        </w:rPr>
        <w:t xml:space="preserve">a félicité la Présidente pour son élection ainsi que ses qualités de dirigeante et remercié le groupe ASPAC pour avoir permis à la Chine de représenter le Groupe III en tant que Vice-présidente, ajoutant qu’elle soutiendrait la Présidente pour garantir la réussite de cette session. Cette délégation a noté que 144 États avaient désormais ratifié la Convention qui s’était rapidement développée en termes de sauvegarde culturelle, suscitant l’intérêt des ONG, des établissements scolaires et des experts en matière de développement de la sauvegarde du patrimoine. Après avoir écouté les différents rapports, la délégation a constaté qu’en matière d’inscription et d’utilisation des ressources du Fonds du patrimoine culturel immatériel, de grands progrès avaient été accomplis depuis la dernière Assemblée générale, et elle a félicité le Comité ainsi que le Secrétariat pour leur travail et les efforts considérables et constructifs qu’ils avaient déployé pour renforcer les capacités des États. Cette délégation a également relevé un certain nombre de difficultés opérationnelles, liées à l’esprit de la Convention, qui entravaient le développement de la Convention. Des pays comme la Chine présenteraient à partir de 2013 des rapports périodiques, conformément à l’article 13, ce qui indiquait que la Convention entrait dans une nouvelle phase de mise en œuvre. En dehors des rapports périodiques, cette délégation estimait que le Registre des meilleures pratiques de sauvegarde devait poursuivre les objectifs de la Convention et exposer les expériences positives pour que tous les États puissent en bénéficier et ainsi mieux protéger leur patrimoine culturel commun. Elle a invité les États parties à faire preuve d’un esprit d’ouverture et de compréhension mutuelle afin qu’ils puissent travailler ensemble à la sauvegarde du patrimoine culturel international. </w:t>
      </w:r>
    </w:p>
    <w:p>
      <w:pPr>
        <w:pStyle w:val="Normal"/>
        <w:numPr>
          <w:ilvl w:val="0"/>
          <w:numId w:val="3"/>
        </w:numPr>
        <w:tabs>
          <w:tab w:val="clear" w:pos="708"/>
          <w:tab w:val="left" w:pos="0" w:leader="none"/>
        </w:tabs>
        <w:suppressAutoHyphens w:val="true"/>
        <w:autoSpaceDE w:val="false"/>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èce </w:t>
      </w:r>
      <w:r>
        <w:rPr>
          <w:rFonts w:cs="Arial" w:ascii="Arial" w:hAnsi="Arial"/>
          <w:sz w:val="22"/>
          <w:lang w:val="fr-FR"/>
        </w:rPr>
        <w:t xml:space="preserve">a félicité la Présidente pour son élection et lui a souhaité beaucoup de succès. Elle a remercié le Secrétariat pour son travail infatigable, minutieux et méthodique, ajoutant qu’elle soutenait complètement ses efforts pour le renforcement des capacités. En outre, l’Europe du Sud-est avait ouvertement exprimé sa volonté de coopérer à des projets de recherche sur le patrimoine culturel immatériel commun, qui représentaient la diversité culturelle au niveau régional, lors de la fructueuse sixième session annuelle des experts qui avait eu lieu les 10 et 11 mai à Athènes et avait reçu le soutien du Bureau de l’UNESCO de Venis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invité la Secrétaire à répondre aux commentaires et aux questions soulevé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souhaité rassurer le Honduras et Cuba, affirmant que l’Amérique latine et les Caraïbes n’avaient en aucun cas été oubliés et expliquant que tous les donateurs s’étaient réunis en avril afin de garantir une répartition équitable des activités entre les régions, l’Amérique latine se situant légèrement en retrait car elle en était encore au stade de la planification. La Secrétaire avait cependant de bonnes nouvelles : elle a annoncé que plusieurs activités d’un montant de 420 000 dollars des États-Unis étaient planifiées à Cuba, en République Dominicaine, à Aruba et à Haïti grâce à des ressources supplémentaires fournies par la Norvège, que d’autres activités de renforcement des capacités étaient prévues en Argentine, au Paraguay et en Uruguay, et d’autres encore au Belize, à la Jamaïque et à Trinité-et-Tobago grâce au soutien du Japon. Des fonds additionnels apportés par l’Espagne au Fonds du patrimoine culturel immatériel bénéficieraient au Salvador, au Guatemala, au Honduras et au Nicaragua. La Secrétaire a expliqué que les pays concernés étaient au courant de ces activités, rassurant l’Assemblée sur le fait qu’aucune région n’était exclue de l’effort, et que, même si l’Afrique – une des priorités de l’UNESCO – était la région qui recevrait le plus de ressources, aucune n’était désavantagée par rapport à une autr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demandé au Honduras et à Cuba si la réponse de la Secrétaire les avait satisfaits. Au nom de l’ensemble de cette région, la délégation de </w:t>
      </w:r>
      <w:r>
        <w:rPr>
          <w:rFonts w:cs="Arial" w:ascii="Arial" w:hAnsi="Arial"/>
          <w:b/>
          <w:sz w:val="22"/>
          <w:lang w:val="fr-FR"/>
        </w:rPr>
        <w:t xml:space="preserve">Cuba </w:t>
      </w:r>
      <w:r>
        <w:rPr>
          <w:rFonts w:cs="Arial" w:ascii="Arial" w:hAnsi="Arial"/>
          <w:sz w:val="22"/>
          <w:lang w:val="fr-FR"/>
        </w:rPr>
        <w:t>s’est montrée reconnaissante pour ces nouvelles encourageantes, suggérant que les centres de catégorie 2 soient pris en considération pour leur rôle décisif en termes d’initiative pour le renforcement des capacités, comme cela avait été constaté avec le succès du centre CRESPIAL au Péro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noté l’avis unanime et positif de l’Assemblée à l’égard du travail important et pertinent réalisé par les organes de la Convention, tout en relevant qu’un certain nombre de questions, telle que l’implication des jeunes, la recherche scientifique et le développement durable, pouvaient être développées. Aucun autre commentaire ou objection n’étant soulevé, la </w:t>
      </w:r>
      <w:r>
        <w:rPr>
          <w:rFonts w:cs="Arial" w:ascii="Arial" w:hAnsi="Arial"/>
          <w:b/>
          <w:sz w:val="22"/>
          <w:lang w:val="fr-FR"/>
        </w:rPr>
        <w:t>Présidente a déclaré la Résolution 4.GA 4 adoptée.</w:t>
      </w:r>
    </w:p>
    <w:p>
      <w:pPr>
        <w:pStyle w:val="Normal"/>
        <w:keepNext w:val="true"/>
        <w:tabs>
          <w:tab w:val="clear" w:pos="708"/>
          <w:tab w:val="left" w:pos="360" w:leader="none"/>
        </w:tabs>
        <w:autoSpaceDE w:val="false"/>
        <w:spacing w:before="360" w:after="0"/>
        <w:rPr/>
      </w:pPr>
      <w:r>
        <w:rPr>
          <w:rFonts w:cs="Arial" w:ascii="Arial" w:hAnsi="Arial"/>
          <w:b/>
          <w:sz w:val="22"/>
          <w:u w:val="single"/>
          <w:lang w:val="fr-FR"/>
        </w:rPr>
        <w:t>POINT 5 DE L’ORDRE DU JOUR </w:t>
      </w:r>
      <w:r>
        <w:rPr>
          <w:rFonts w:cs="Arial" w:ascii="Arial" w:hAnsi="Arial"/>
          <w:b/>
          <w:sz w:val="22"/>
          <w:lang w:val="fr-FR"/>
        </w:rPr>
        <w:t>:</w:t>
      </w:r>
    </w:p>
    <w:p>
      <w:pPr>
        <w:pStyle w:val="Normal"/>
        <w:keepNext w:val="true"/>
        <w:tabs>
          <w:tab w:val="clear" w:pos="708"/>
          <w:tab w:val="left" w:pos="360" w:leader="none"/>
        </w:tabs>
        <w:autoSpaceDE w:val="false"/>
        <w:spacing w:before="0" w:after="120"/>
        <w:rPr>
          <w:rFonts w:ascii="Arial" w:hAnsi="Arial" w:cs="Arial"/>
          <w:b/>
          <w:b/>
          <w:sz w:val="22"/>
          <w:lang w:val="fr-FR"/>
        </w:rPr>
      </w:pPr>
      <w:r>
        <w:rPr>
          <w:rFonts w:cs="Arial" w:ascii="Arial" w:hAnsi="Arial"/>
          <w:b/>
          <w:sz w:val="22"/>
          <w:lang w:val="fr-FR"/>
        </w:rPr>
        <w:t xml:space="preserve">RÉVISION DES DIRECTIVES OPÉRATIONNELLES POUR LA MISE EN </w:t>
      </w:r>
      <w:r>
        <w:rPr>
          <w:rFonts w:cs="Arial" w:ascii="Arial" w:hAnsi="Arial"/>
          <w:b/>
          <w:caps/>
          <w:sz w:val="22"/>
          <w:lang w:val="fr-FR"/>
        </w:rPr>
        <w:t>œuvre DE LA CONVENTION</w:t>
      </w:r>
    </w:p>
    <w:p>
      <w:pPr>
        <w:pStyle w:val="Normal"/>
        <w:keepNext w:val="true"/>
        <w:tabs>
          <w:tab w:val="clear" w:pos="708"/>
          <w:tab w:val="left" w:pos="360" w:leader="none"/>
        </w:tabs>
        <w:autoSpaceDE w:val="false"/>
        <w:rPr>
          <w:rFonts w:ascii="Arial" w:hAnsi="Arial" w:cs="Arial"/>
        </w:rPr>
      </w:pPr>
      <w:r>
        <w:rPr>
          <w:rFonts w:cs="Arial" w:ascii="Arial" w:hAnsi="Arial"/>
          <w:b/>
          <w:sz w:val="22"/>
          <w:lang w:val="fr-FR"/>
        </w:rPr>
        <w:t>Document :</w:t>
      </w:r>
      <w:r>
        <w:rPr>
          <w:rFonts w:cs="Arial" w:ascii="Arial" w:hAnsi="Arial"/>
          <w:i/>
          <w:sz w:val="22"/>
        </w:rPr>
        <w:tab/>
      </w:r>
      <w:hyperlink r:id="rId21">
        <w:r>
          <w:rPr>
            <w:rStyle w:val="InternetLink"/>
            <w:rFonts w:cs="Arial" w:ascii="Arial" w:hAnsi="Arial"/>
            <w:i/>
            <w:sz w:val="22"/>
          </w:rPr>
          <w:t>ITH/12/4.GA/5</w:t>
        </w:r>
      </w:hyperlink>
    </w:p>
    <w:p>
      <w:pPr>
        <w:pStyle w:val="Normal"/>
        <w:keepNext w:val="true"/>
        <w:rPr>
          <w:rFonts w:ascii="Cambria" w:hAnsi="Cambria" w:cs="Cambria"/>
        </w:rPr>
      </w:pPr>
      <w:r>
        <w:rPr>
          <w:rFonts w:cs="Arial" w:ascii="Arial" w:hAnsi="Arial"/>
          <w:b/>
          <w:sz w:val="22"/>
          <w:lang w:val="fr-FR"/>
        </w:rPr>
        <w:t>Document :</w:t>
      </w:r>
      <w:r>
        <w:rPr>
          <w:rFonts w:cs="Arial" w:ascii="Arial" w:hAnsi="Arial"/>
          <w:b/>
          <w:sz w:val="22"/>
        </w:rPr>
        <w:t xml:space="preserve"> </w:t>
        <w:tab/>
      </w:r>
      <w:hyperlink r:id="rId22">
        <w:r>
          <w:rPr>
            <w:rStyle w:val="InternetLink"/>
            <w:rFonts w:cs="Arial" w:ascii="Arial" w:hAnsi="Arial"/>
            <w:i/>
            <w:sz w:val="22"/>
          </w:rPr>
          <w:t>ITH/12/4.GA/INF.5</w:t>
        </w:r>
      </w:hyperlink>
    </w:p>
    <w:p>
      <w:pPr>
        <w:pStyle w:val="Normal"/>
        <w:keepNext w:val="true"/>
        <w:spacing w:before="0" w:after="240"/>
        <w:rPr>
          <w:rFonts w:ascii="Arial" w:hAnsi="Arial" w:cs="Arial"/>
        </w:rPr>
      </w:pPr>
      <w:r>
        <w:rPr>
          <w:rFonts w:cs="Arial" w:ascii="Arial" w:hAnsi="Arial"/>
          <w:b/>
          <w:sz w:val="22"/>
          <w:lang w:val="fr-FR"/>
        </w:rPr>
        <w:t>Résolution</w:t>
      </w:r>
      <w:r>
        <w:rPr>
          <w:rFonts w:cs="Arial" w:ascii="Arial" w:hAnsi="Arial"/>
          <w:b/>
          <w:sz w:val="22"/>
        </w:rPr>
        <w:t> :</w:t>
      </w:r>
      <w:r>
        <w:rPr>
          <w:rFonts w:cs="Arial" w:ascii="Arial" w:hAnsi="Arial"/>
          <w:sz w:val="22"/>
        </w:rPr>
        <w:t xml:space="preserve"> </w:t>
        <w:tab/>
      </w:r>
      <w:r>
        <w:rPr>
          <w:rFonts w:cs="Arial" w:ascii="Arial" w:hAnsi="Arial"/>
          <w:i/>
          <w:sz w:val="22"/>
        </w:rPr>
        <w:t>4.GA 5</w:t>
      </w:r>
    </w:p>
    <w:p>
      <w:pPr>
        <w:pStyle w:val="Normal"/>
        <w:numPr>
          <w:ilvl w:val="0"/>
          <w:numId w:val="3"/>
        </w:numPr>
        <w:tabs>
          <w:tab w:val="clear" w:pos="708"/>
          <w:tab w:val="left" w:pos="0" w:leader="none"/>
        </w:tabs>
        <w:suppressAutoHyphens w:val="true"/>
        <w:autoSpaceDE w:val="false"/>
        <w:spacing w:before="0" w:after="120"/>
        <w:ind w:left="720" w:hanging="720"/>
        <w:jc w:val="both"/>
        <w:rPr>
          <w:rFonts w:ascii="Arial" w:hAnsi="Arial" w:cs="Arial"/>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s’est ensuite penchée sur le point 5, relatif à la révision des Directives opérationnelles pour la mise en œuvre de la Convention. Elle a rappelé que, lors de sa première session en 2006, l’Assemblée générale avait demandé au Comité d’élaborer un projet de Directives opérationnelles sur plusieurs aspects qui avait, par la suite, été présenté à l’Assemblée générale lors de sa deuxième session en 2008. Durant les débats qui avaient suivi, les États parties avaient reconnu la nécessité d’introduire d’autres chapitres et d’amender ceux existants à la lumière de l’expérience acquise lors de leur application. La Présidente a expliqué que l’Assemblée générale – durant sa session de juin 2010 – avait adopté de nouveaux chapitres concernant la société civile, la visibilité de la Convention, l’utilisation de l’emblème ou encore les moyens d’augmenter les ressources du Fonds pour le patrimoine culturel immatériel. En outre, certaines directives, qui, entretemps, s’étaient avérées inadaptées aux réalités pratiques de la Convention quant aux</w:t>
      </w:r>
      <w:r>
        <w:rPr>
          <w:rFonts w:cs="Arial" w:ascii="Arial" w:hAnsi="Arial"/>
          <w:b/>
          <w:sz w:val="22"/>
          <w:lang w:val="fr-FR"/>
        </w:rPr>
        <w:t xml:space="preserve"> </w:t>
      </w:r>
      <w:r>
        <w:rPr>
          <w:rFonts w:cs="Arial" w:ascii="Arial" w:hAnsi="Arial"/>
          <w:sz w:val="22"/>
          <w:lang w:val="fr-FR"/>
        </w:rPr>
        <w:t xml:space="preserve">attentes des États et des communautés, d’une part, et aux capacités du Comité et du Secrétariat, de l’autre, avaient été amendées en 2010. Un processus de consultation avait donc été lancé, avec une réunion d’experts en mars 2010 et plusieurs réunions d’un groupe de travail du Comité en avril et en juin 2010 qui avaient conduit à une révision des Directives opérationnelles en 2010. La Présidente estimait que cette révision, dont les résultats avaient été observés par le Comité et les États parties observateurs à Bali en 2010, avait contribué positivement à l’efficacité de la Convention. Certaines de ces mesures avaient été introduites à titre expérimental et il avait donc été demandé au Comité de présenter un rapport sur leur mise en œuvre lors de l’Assemblée générale en cours. Il avait également été demandé au Comité d’engager une réflexion sur la révision possible des critères d’inscription pour les deux listes. D’après le rapport présenté par M. Aman Wirakartakusuma [Président de la sixième session du Comité] et le document de travail ITH/12/4.GA/5, le Comité avait amorcé ce processus de réflexion à Nairobi, mais n’avait pas eu assez de temps à Bali pour rediscuter de cette question. Il a cependant été noté que, lors de la réunion du groupe de travail ouvert de septembre 2011, la majorité des États parties n’avait pas souhaité réviser les critères à un stade aussi précoce de la Convention. La Présidente a invité la Secrétaire à présenter le document de travail.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présenté le document ITH/12/4.GA/5 ainsi que le document ITH/12/4.GA/INF.5 qui l’accompagnait et qui correspondait au compte-rendu provisoire du point sur le « rapport du groupe de travail intergouvernemental à composition non limitée » qui devait être présenté au Comité lors de sa septième session. La Secrétaire a rappelé que les Directives opérationnelles avaient été adoptées par l’Assemblée générale en 2008, puis révisées en juin 2010, date à laquelle l’Assemblée générale avait également demandé au Comité de les appliquer et de présenter un rapport sur leur mise en œuvre à l’Assemblée générale lors de la session en cours. Par sa décision 5.COM 7, le Comité avait pris note que les organes chargés de l’examen des dossiers de candidature n’étaient pas en mesure d’évaluer les 163 dossiers du cycle de 2011 avec la responsabilité et la crédibilité requises, comme prévu à l’article 7 de la Convention. Le Comité avait donc convoqué un groupe de travail ouvert avant sa sixième session pour débattre de possibles mesures visant à améliorer le traitement des dossiers de candidature à la Liste représentative par le Comité, l’Organe subsidiaire et le Secrétariat. Le Comité avait également invité les États parties à soumettre par écrit leur point de vue sur les termes de référence de l’Organe subsidiaire ; les contributions des 37 États parties qui avaient fait part de leurs commentaires étaient disponibles en anglais et en français sur le site Web de la Convention. Grâce au soutien financier du Japon, le groupe de travail, présidé par M. Chérif Khaznadar (France) et rassemblant 63 États parties, s’était réuni au siège de l’UNESCO les 12 et 13 septembre 2011. Il avait été constaté que la majorité confirmait la tendance exprimée dans les commentaires écrits, sans toutefois que les participants parviennent à un consensus, certains États faisant part de leurs réserves.</w:t>
      </w:r>
    </w:p>
    <w:p>
      <w:pPr>
        <w:pStyle w:val="Normal"/>
        <w:numPr>
          <w:ilvl w:val="0"/>
          <w:numId w:val="3"/>
        </w:numPr>
        <w:tabs>
          <w:tab w:val="clear" w:pos="708"/>
          <w:tab w:val="left" w:pos="0" w:leader="none"/>
        </w:tabs>
        <w:suppressAutoHyphens w:val="true"/>
        <w:autoSpaceDE w:val="false"/>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lors de sa sixième session en novembre 2011 à Bali, le Comité avait débattu des résultats du groupe de travail et reconnu que la capacité du système était en jeu, mais aussi que toute révision des Directives opérationnelles avait des conséquences significatives et que les décisions devaient donc, dans la mesure du possible, faire l’objet d’un consensus. Le Comité avait intégré cette dimension dans sa décision 6.COM 15 et recommandé à l’Assemblée générale d’engager un certain nombre d’actions pour amender les Directives opérationnelles. Premièrement, il avait été proposé que le Comité détermine à chacune de ses sessions un plafond maximum de dossiers pouvant être traités lors du cycle à venir qui concernerait tous les mécanismes : la Liste représentative, la Liste de sauvegarde urgente, le Registre des meilleures pratiques de sauvegarde et les demandes d’assistance internationale supérieures à 25 000 dollars des États-Unis. Deuxièmement, il avait été suggéré d’établir un système de priorités pour chaque cycle qui donnerait, par exemple, priorité aux pays non représentés et sous-représentés sur les listes, ou à ceux qui avaient le moins bénéficié de l’assistance internationale, tout en faisant en sorte d’examiner au minimum un dossier par État soumissionnaire afin d’être aussi inclusif que possible, et tout en invitant les États parties présentant plusieurs candidatures à indiquer leur ordre de priorité, la Liste de sauvegarde urgente devant être privilégiée. Le Comité avait également conseillé à l’Assemblée générale d’étendre le mandat des membres de l’Organe consultatif, qui était alors de deux ans, à quatre années maximum. Enfin, le Comité avait recommandé – après de longs débats et à l’issue d’un vote à 10 voix contre 9 – que l’examen des dossiers de candidature à la Liste représentative soit effectué par ce même Organe consultatif. Le Secrétariat avait donc dûment élaboré un projet d’amendement des Directives opérationnelles, conformément à la décision 6.COM 15 présentée en annexe du document de travail.</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invité les participants à faire part de leurs questions sur les documents présentés. Aucune n’étant posée, elle a poursuivi en expliquant que deux journées avaient été prévues pour débattre de ce sujet, le but étant de parvenir à un consensus. La Présidente a donc proposé de commencer par une discussion générale autour des quatre axes principaux suivie de l’examen du projet de décision. Le premier point concernait le </w:t>
      </w:r>
      <w:r>
        <w:rPr>
          <w:rFonts w:cs="Arial" w:ascii="Arial" w:hAnsi="Arial"/>
          <w:b/>
          <w:sz w:val="22"/>
          <w:lang w:val="fr-FR"/>
        </w:rPr>
        <w:t>plafond annuel du nombre de dossiers</w:t>
      </w:r>
      <w:r>
        <w:rPr>
          <w:rFonts w:cs="Arial" w:ascii="Arial" w:hAnsi="Arial"/>
          <w:sz w:val="22"/>
          <w:lang w:val="fr-FR"/>
        </w:rPr>
        <w:t xml:space="preserve"> pouvant être évalués par le Comité. Il était clair qu’aucun État partie n’aimait cette idée de fixer une limite, mais qu’aucune option alternative n’avait été trouvée, comme avait pu le constater M. Khaznadar lorsqu’il présidait le groupe de travail. Le deuxième point se consacrerait à l’</w:t>
      </w:r>
      <w:r>
        <w:rPr>
          <w:rFonts w:cs="Arial" w:ascii="Arial" w:hAnsi="Arial"/>
          <w:b/>
          <w:sz w:val="22"/>
          <w:lang w:val="fr-FR"/>
        </w:rPr>
        <w:t>établissement de priorités pour les dossiers</w:t>
      </w:r>
      <w:r>
        <w:rPr>
          <w:rFonts w:cs="Arial" w:ascii="Arial" w:hAnsi="Arial"/>
          <w:sz w:val="22"/>
          <w:lang w:val="fr-FR"/>
        </w:rPr>
        <w:t xml:space="preserve"> présentés, à supposer que leur nombre soit inférieur ou supérieur au plafond établi. Il a été rappelé qu’à Abou Dhabi, le Comité avait indiqué sa préférence pour les dossiers multinationaux et pour ceux provenant d’États non représentés ou sous-représentés. Un tel système de priorités figurait dans la décision du Comité de Bali qui avait aussi souligné qu’une attention particulière devait être accordée aux dossiers présentés pour la Liste de sauvegarde urgente. Le troisième point proposait d’</w:t>
      </w:r>
      <w:r>
        <w:rPr>
          <w:rFonts w:cs="Arial" w:ascii="Arial" w:hAnsi="Arial"/>
          <w:b/>
          <w:sz w:val="22"/>
          <w:lang w:val="fr-FR"/>
        </w:rPr>
        <w:t>étendre le mandat de l’Organe consultatif</w:t>
      </w:r>
      <w:r>
        <w:rPr>
          <w:rFonts w:cs="Arial" w:ascii="Arial" w:hAnsi="Arial"/>
          <w:sz w:val="22"/>
          <w:lang w:val="fr-FR"/>
        </w:rPr>
        <w:t xml:space="preserve"> de deux à quatre ans maximum pour assurer une continuité d’un cycle à l’autre tout en préservant son caractère ouvert et évolutif. Enfin, le quatrième aspect concernait l’</w:t>
      </w:r>
      <w:r>
        <w:rPr>
          <w:rFonts w:cs="Arial" w:ascii="Arial" w:hAnsi="Arial"/>
          <w:b/>
          <w:sz w:val="22"/>
          <w:lang w:val="fr-FR"/>
        </w:rPr>
        <w:t xml:space="preserve">élargissement des responsabilités de l’Organe consultatif </w:t>
      </w:r>
      <w:r>
        <w:rPr>
          <w:rFonts w:cs="Arial" w:ascii="Arial" w:hAnsi="Arial"/>
          <w:sz w:val="22"/>
          <w:lang w:val="fr-FR"/>
        </w:rPr>
        <w:t>pour qu’il intègre l’examen des dossiers pour la Liste représentative. La Présidente a expliqué que les États parties exprimeraient leurs opinions, puis qu’il serait demandé à l’Assemblée d’examiner les amendements spécifiques proposés, qui suivraient la séquence des Directives opérationnelles adoptées en 2010. La Présidente a invité les États parties qui souhaitaient introduire des amendements additionnels à l’en informer afin qu’ils puissent être discutés pendant le débat général, ajoutant qu’au cours de l’examen de ces amendements spécifiques, la session ne devait pas être interrompue par l’introduction de sujets qui n’auraient pas été traités durant ce débat général. La Présidente a ensuite expliqué les principales règles qui seraient appliquées aux interventions, précisant qu’elle pouvait aussi fixer une limite de temps si cela s’avérait nécessaire. Par ailleurs, elle a rappelé qu’en vertu de l’article 11 du Règlement intérieur, toute modification proposée pour l’examen du projet d’amendement devait être fournie au Secrétariat par écrit en anglais ou en françai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La délégation de l’</w:t>
      </w:r>
      <w:r>
        <w:rPr>
          <w:rFonts w:cs="Arial" w:ascii="Arial" w:hAnsi="Arial"/>
          <w:b/>
          <w:sz w:val="22"/>
          <w:lang w:val="fr-FR"/>
        </w:rPr>
        <w:t xml:space="preserve">Inde </w:t>
      </w:r>
      <w:r>
        <w:rPr>
          <w:rFonts w:cs="Arial" w:ascii="Arial" w:hAnsi="Arial"/>
          <w:sz w:val="22"/>
          <w:lang w:val="fr-FR"/>
        </w:rPr>
        <w:t>a commencé par féliciter la Présidente pour son élection. Elle s’est déclarée satisfaite d’apprendre qu’une discussion générale sur ces sujets suivrait, mais a fait part de son étonnement concernant cette division en quatre points, ajoutant que ces questions devaient, selon elle, être traitées ensemble et suggérant que du temps soit alloué à une discussion générale sur ces ques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était d’accord sur le fait que ces quatre aspects de la question formaient un tout, mais a expliqué que cette dernière était tellement complexe qu’il avait été convenu de la diviser en quatre parties pour que chacune d’entre elles soit examinée séparément, ajoutant que le rassemblement de toutes les propositions et suggestions faciliterait le travail. La Présidente s’est néanmoins montrée prête à consacrer du temps à une discussion générale préalable, si tel était le souhait de l’Assemblé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Selon la délégation de </w:t>
      </w:r>
      <w:r>
        <w:rPr>
          <w:rFonts w:cs="Arial" w:ascii="Arial" w:hAnsi="Arial"/>
          <w:b/>
          <w:sz w:val="22"/>
          <w:lang w:val="fr-FR"/>
        </w:rPr>
        <w:t>Chypre</w:t>
      </w:r>
      <w:r>
        <w:rPr>
          <w:rFonts w:cs="Arial" w:ascii="Arial" w:hAnsi="Arial"/>
          <w:sz w:val="22"/>
          <w:lang w:val="fr-FR"/>
        </w:rPr>
        <w:t>,</w:t>
      </w:r>
      <w:r>
        <w:rPr>
          <w:rFonts w:cs="Arial" w:ascii="Arial" w:hAnsi="Arial"/>
          <w:b/>
          <w:sz w:val="22"/>
          <w:lang w:val="fr-FR"/>
        </w:rPr>
        <w:t xml:space="preserve"> </w:t>
      </w:r>
      <w:r>
        <w:rPr>
          <w:rFonts w:cs="Arial" w:ascii="Arial" w:hAnsi="Arial"/>
          <w:sz w:val="22"/>
          <w:lang w:val="fr-FR"/>
        </w:rPr>
        <w:t>cette méthode de division du travail en quatre séquences thématiques était excellente, car elle permettait de clarifier les sujets. Cette délégation a cependant déclaré qu’il lui semblait plus logique d’évoquer les rôles de l’Organe consultatif et de l’Organe subsidiaire avant de discuter de l’augmentation du mandat des membres de l’Organe consultatif à quatre a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affirmé qu’elle se conformerait volontiers aux propositions de l’Assemblée, ajoutant que la question de l’étendue du mandat de l’Organe consultatif devait de toute façon être réglée puisque de nombreux États considéraient qu’un mandat de deux ans était trop court. La Secrétaire était également d’accord sur le fait qu’il était probablement plus prudent de commencer par les points les moins contentieux, précisant que le point 4 était particulièrement sujet à débat. La </w:t>
      </w:r>
      <w:r>
        <w:rPr>
          <w:rFonts w:cs="Arial" w:ascii="Arial" w:hAnsi="Arial"/>
          <w:b/>
          <w:sz w:val="22"/>
          <w:lang w:val="fr-FR"/>
        </w:rPr>
        <w:t>Présidente</w:t>
      </w:r>
      <w:r>
        <w:rPr>
          <w:rFonts w:cs="Arial" w:ascii="Arial" w:hAnsi="Arial"/>
          <w:sz w:val="22"/>
          <w:lang w:val="fr-FR"/>
        </w:rPr>
        <w:t xml:space="preserve"> a approuvé cette logique.</w:t>
      </w:r>
      <w:r>
        <w:rPr>
          <w:rFonts w:cs="Arial" w:ascii="Arial" w:hAnsi="Arial"/>
          <w:sz w:val="22"/>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a reconnu qu’il était impossible d’imaginer un nombre illimité de dossiers. Elle a rappelé qu’elle ne souhaitait pas que les dossiers de candidature pour la Liste de sauvegarde urgente, les meilleures pratiques et l’assistance internationale soient concernés par le plafond, expliquant que la sauvegarde de ces éléments reflétait l’esprit de la Convention. Cette délégation est cependant tombée d’accord avec l’Inde sur le fait qu’un problème de fond affectait l’ensemble des quatre points qui cachaient l’essence même du problèm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invité la Secrétaire à présenter un historique détaillé de ces question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expliqué que la question du plafond avait été soulevée en raison du temps limité dont disposaient le Comité et ses organes consultatifs pour accomplir leur tâche, ajoutant qu’il était très peu probable que la durée des sessions du Comité soit augmentée à deux semaines. Elle a par ailleurs rappelé que les capacités du Secrétariat étaient limitées, tout comme celles des examinateurs [des Organes subsidiaire et consultatif], qui, bien que n’étant pas dépendants de la durée des sessions, devaient aussi s’occuper de leurs propres tâches. Un autre point important concernait le fait que le cycle des candidatures commençait en mars et se terminait au mois de novembre de l’année suivante, ce qui donnait lieu à un chevauchement puisque le Secrétariat n’aurait, par exemple, pas fini de traiter celles de 2012 qu’il recevrait déjà celles pour 2013. La limitation avait donc, à certains égards, un effet cumulatif dans le sens où elle doublait le nombre de dossiers devant être gérés par le Secrétariat en un temps donné. En outre, la Secrétaire a expliqué que le processus d’examen des candidatures ne constituait pas la seule tâche du Secrétariat – certains États avaient même formulé le souhait de voir le Secrétariat donner priorité aux rapports périodiques. Le nombre de ces derniers augmentait avec 22 rapports en 2012 et 40 attendus pour 2013, et les demandes d’assistance internationales et les meilleures pratiques exigeaient un long processus de mise en œuvre, de suivi et de promotion. Le Comité souhaitait également que tous les dossiers de candidature reçoivent le même niveau de traitement. Il avait été constaté qu’en 2011, certains dossiers n’avaient pas reçu la même attention en raison du grand nombre de candidatures, ce qui avait entraîné de nombreux problèmes qui auraient pu être évités. Par ailleurs, les États parties avaient expliqué avoir besoin de connaître le plafond avant de présenter leurs dossiers afin que les communautés ne soient pas déçues si leur dossier n’était pas présenté lors d’un cycle donn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rappelé que le Comité avait accepté l’idée du plafond lors de la réunion de son groupe de travail et lors de sa session à Bali, même si cette solution avait été unanimement reconnue comme étant indésirable et regrettable. Il avait donc été proposé de fixer un plafond annuel en novembre pour les candidatures devant être soumises au mois de mars suivant, ce plafond permettant aux États de connaître le nombre de dossiers examinés lors du cycle suivant. La Secrétaire a expliqué que ce plafond serait flexible puisque le Comité le déterminerait chaque année. Il pourrait donc augmenter ou diminuer en fonction des moyens disponibles, et notamment de la capacité du Secrétariat et du Com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a Secrétaire pour son explication sur cette question, demandant à l’Assemblée si elle acceptait d’amender les Directives opérationnelles pour permettre la mise en place d’un plafond annuel applicable aux quatre mécanismes confondus : la Liste de sauvegarde urgente, la Liste représentative, le Registre des meilleures pratiques et les demandes d’assistance internationale supérieures à 25 000 dollars des États-Unis. La Présidente a demandé à l’Assemblée de mettre de côté la question des priorités qui serait discutée plus tard, précisant qu’il reviendrait au Comité de fixer le plafond. La Présidente a rappelé à l’Assemblée que la formulation spécifique de l’amendement ne serait pas débattue à ce stade, le but étant de prendre connaissance des opinions et des éventuelles solutions alternatives des États parti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Zimbabwe </w:t>
      </w:r>
      <w:r>
        <w:rPr>
          <w:rFonts w:cs="Arial" w:ascii="Arial" w:hAnsi="Arial"/>
          <w:sz w:val="22"/>
          <w:lang w:val="fr-FR"/>
        </w:rPr>
        <w:t>a remercié la Présidente pour ses explications, ajoutant qu’elle comprenait que l’amendement proposé faisait suite aux expériences du Comité et qu’il s’agissait d’une solution réaliste et non idéologique qui prenait en compte différents aspects tels que la capacité à traiter les dossiers des quatre mécanismes, la crédibilité de la Liste représentative et le principal objectif de la Convention, à savoir la sauvegarde des éléments. Cette délégation acceptait donc ce principe de limitation du nombre de dossiers à examiner chaque ann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nde </w:t>
      </w:r>
      <w:r>
        <w:rPr>
          <w:rFonts w:cs="Arial" w:ascii="Arial" w:hAnsi="Arial"/>
          <w:sz w:val="22"/>
          <w:lang w:val="fr-FR"/>
        </w:rPr>
        <w:t>a assuré que la Convention faisait preuve de génie en termes de célébration de la diversité culturelle, et que ses défauts et le traitement des dossiers de candidature relevaient de l’administration, ajoutant que l’inscription obsessive d’éléments sur les listes entraînerait la ruine de la Convention. Cette délégation a rappelé les suggestions faites par l’Espagne, lors de précédents forums, en faveur d’un système d’enregistrement plutôt que d’évaluation, ce dernier ne pouvant pas être appliqué aux cultures, aux populations et aux communautés étant donné qu’aucune n’était meilleure qu’une autre. C’est pourquoi cette délégation avait souhaité qu’un débat général précède la discussion sur les quatre points, pour que soit repensée la manière dont la Convention pouvait encourager l’enregistrement afin que les populations puissent faire connaître leur culture au reste du monde et non pas pour qu’elle soit inscrite sur des list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talie </w:t>
      </w:r>
      <w:r>
        <w:rPr>
          <w:rFonts w:cs="Arial" w:ascii="Arial" w:hAnsi="Arial"/>
          <w:sz w:val="22"/>
          <w:lang w:val="fr-FR"/>
        </w:rPr>
        <w:t xml:space="preserve">a félicité la Présidente pour son élection et a rejoint la France sur le fait que le Comité ne pouvait pas examiner un nombre infini de dossiers, ajoutant qu’il était cependant important de ne pas perdre de vue l’objectif de la Convention consistant à sauvegarder la diversité du patrimoine culturel immatériel dont la survie était menacée dans certains cas. Cette délégation s’est montrée d’avis que l’Assemblée ne devait pas fixer de plafond pour les candidatures à la Liste de sauvegarde urgente ou les demandes d’assistance internationale, précisant qu’il en allait différemment pour la Liste représentative ou les meilleures pratiques que le Comité pouvait plafonner en prenant en compte les facteurs déterminants tels que les ressources et les capacit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urkina Faso </w:t>
      </w:r>
      <w:r>
        <w:rPr>
          <w:rFonts w:cs="Arial" w:ascii="Arial" w:hAnsi="Arial"/>
          <w:sz w:val="22"/>
          <w:lang w:val="fr-FR"/>
        </w:rPr>
        <w:t>partageait le sentiment général, affirmant que le système ne pouvait pas examiner un nombre illimité de candidatures à chaque cycle étant donné les contraintes que cela représentait, et ajoutant que l’inscription sur une liste ne garantissait en rien la sauvegarde d’un élément. Cette délégation était donc d’accord avec l’Inde sur le fait que l’objectif ne devait pas être l’inscription puisque celle-ci ne garantissait pas la sauvegarde de l’élément qui dépendait de la communauté et de la mise en place de mesures de sauvegarde appropriées à l’échelle locale et nationale. Elle proposait de créer à la place un répertoire ou une banque de données qui assurerait la visibilité de l’élément. Il revenait donc aux États de faire leurs propres choix et d’intensifier leurs effort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w:t>
      </w:r>
      <w:r>
        <w:rPr>
          <w:rFonts w:cs="Arial" w:ascii="Arial" w:hAnsi="Arial"/>
          <w:b/>
          <w:sz w:val="22"/>
          <w:lang w:val="fr-FR"/>
        </w:rPr>
        <w:t xml:space="preserve">Chypre </w:t>
      </w:r>
      <w:r>
        <w:rPr>
          <w:rFonts w:cs="Arial" w:ascii="Arial" w:hAnsi="Arial"/>
          <w:sz w:val="22"/>
          <w:lang w:val="fr-FR"/>
        </w:rPr>
        <w:t>a déclaré soutenir les commentaires faits par la France et l’Italie, estimant que, même si elle reconnaissait le travail accompli par le Secrétariat, les dossiers pour la Liste de sauvegarde urgente ne devaient pas être concernés par le plafond, car cela ne ferait que nuire à l’objectif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Turquie </w:t>
      </w:r>
      <w:r>
        <w:rPr>
          <w:rFonts w:cs="Arial" w:ascii="Arial" w:hAnsi="Arial"/>
          <w:sz w:val="22"/>
          <w:lang w:val="fr-FR"/>
        </w:rPr>
        <w:t>a, elle aussi, appuyé les interventions de la France et de l’Italie, remarquant toutefois que le non-plafonnement de la Liste de sauvegarde urgente risquait d’entraîner un surplus d’inscriptions à cette liste. En outre, les examinateurs avaient critiqué le fait que les dossiers récemment présentés pour la Liste de sauvegarde urgente ne nécessitaient pas de sauvegarde urgente et auraient mieux convenu à la Liste représentative. Concernant les meilleures pratiques de sauvegarde et les demandes d’assistance internationale, cette délégation a déclaré souscrire aux remarques de la France. En outre, elle a rappelé l’importance des dossiers multinationaux auxquels le Comité avait accordé la priorité, la Conférence générale ayant pris une décision importante en ce sens avec la Décennie du rapprochement culturel (2013-2022). Le Comité devait donc encourager les dossiers multinationaux pour la Liste représentative et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Norvège </w:t>
      </w:r>
      <w:r>
        <w:rPr>
          <w:rFonts w:cs="Arial" w:ascii="Arial" w:hAnsi="Arial"/>
          <w:sz w:val="22"/>
          <w:lang w:val="fr-FR"/>
        </w:rPr>
        <w:t>a affirmé comprendre qu’il n’était pas facile d’imposer des limites dans le domaine de la culture et a rejoint la position de la France au sujet de la Liste de sauvegarde urgente, des demandes d’assistance internationale et du Registre des meilleures pratiques, censés être au cœur de la Convention. Cette délégation a souhaité connaître le nombre de dossiers pour la Liste de sauvegarde urgente, le Registre des meilleures pratiques et les demandes d’assistance internationale mis de côté au cours des deux années précédentes en raison d’un manque de capaci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répondu qu’aucun dossier pour la Liste de sauvegarde urgente, le Registre des meilleures pratiques ou l’assistance internationale n’avaient été exclus, seuls des dossiers pour la Liste représentative ayant été écartés, ajoutant que cela avait entraîné un excès de dossiers qui avait compliqué le processus d’examen à Bali. La Secrétaire a expliqué que si l’on faisait en sorte d’examiner au moins un dossier par État au cours d’un cycle, il ne serait pas possible de faire de distinction entre les différents mécanismes une fois le plafond fix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Égypte</w:t>
      </w:r>
      <w:r>
        <w:rPr>
          <w:b/>
          <w:lang w:val="fr-FR"/>
        </w:rPr>
        <w:t xml:space="preserve"> </w:t>
      </w:r>
      <w:r>
        <w:rPr>
          <w:rFonts w:cs="Arial" w:ascii="Arial" w:hAnsi="Arial"/>
          <w:sz w:val="22"/>
          <w:lang w:val="fr-FR"/>
        </w:rPr>
        <w:t>a commencé par féliciter la Présidente pour son élection, puis a déclaré que le plafond ne devait être appliqué qu’à la Liste représentative et non pas à la Liste de sauvegarde urgente ou à l’assistance internationale. Elle a évoqué la sagesse de la Convention, la protection au niveau international garantissant la protection au niveau national, et a souhaité savoir comment les dossiers seraient sélectionnés une fois le plafond fixé, rappelant que les capacités différaient selon les pays et que les États prêts à préparer et à présenter leurs dossiers seraient déçus de se retrouver confrontés à un plafond. Cette délégation a néanmoins reconnu que ce dernier était nécessaire, à condition qu’il soit appliqué de façon appropriée et juste avec la prise en compte de critères tels que la répartition géographique, mais a ajouté qu’il lui semblait aussi logique de considérer un nombre minimum de dossier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ondu que le sujet des critères serait débattu plus tard, une fois résolue la question de la pertinence d’un plafonnement avec un nombre maximum de dossiers par cycle, et a rappelé à l’Assemblée que le Secrétariat était dans l’incapacité physique de traiter plus de 60 ou 70 dossier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Kirghizstan</w:t>
      </w:r>
      <w:r>
        <w:rPr>
          <w:b/>
          <w:lang w:val="fr-FR"/>
        </w:rPr>
        <w:t xml:space="preserve"> </w:t>
      </w:r>
      <w:r>
        <w:rPr>
          <w:rFonts w:cs="Arial" w:ascii="Arial" w:hAnsi="Arial"/>
          <w:sz w:val="22"/>
          <w:lang w:val="fr-FR"/>
        </w:rPr>
        <w:t>a félicité la Présidente pour son élection et appuyé les commentaires faits par la France, l’Italie, la Turquie, et, dans une certaine mesure, l’Égypte. Cette délégation a reconnu que le Secrétariat et le Comité étaient dans l’incapacité physique d’examiner toutes les candidatures soumises, mais a aussi rejoint l’Égypte sur le fait que le plafond devait répondre à des critères, en particulier concernant la représentation géographique et les pays non représen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ondu que le sujet des critères serait abordé plus tard, la question à résoudre en premier lieu concernant la fixation ou non d’un plafond pour les dossiers, ajoutant qu’il s’agissait d’une question d’ordre technique qui ne revêtait aucune signification politique ou idéologiq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Estonie </w:t>
      </w:r>
      <w:r>
        <w:rPr>
          <w:rFonts w:cs="Arial" w:ascii="Arial" w:hAnsi="Arial"/>
          <w:sz w:val="22"/>
          <w:lang w:val="fr-FR"/>
        </w:rPr>
        <w:t>a souhaité que l’Assemblée adopte une attitude responsable reflétant de manière réaliste les capacités du Comité, ajoutant qu’il était important de considérer les quatre mécanismes de la Convention ensemble afin d’éviter de se retrouver dans une situation où tout resterait ouvert. Cette délégation a affirmé comprendre que les capacités étaient limitées et que les États devaient prendre en compte ce fait, précisant que tout retard dans les dossiers ne ferait que décevoir les communautés concernées et qu’il lui semblait donc nécessaire d’envoyer un message clair aux États parties afin qu’ils puissent planifier leur travail. Enfin, cette délégation admettait que cette solution n’était peut-être pas idéale, mais qu’elle était pratique étant donné les capacités du Comité et du Secrétariat, les ressources financières limitées et le peu de temps dont disposait le Comité lors de ses sessions pour examiner chaque dossier de candidatu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résil </w:t>
      </w:r>
      <w:r>
        <w:rPr>
          <w:rFonts w:cs="Arial" w:ascii="Arial" w:hAnsi="Arial"/>
          <w:sz w:val="22"/>
          <w:lang w:val="fr-FR"/>
        </w:rPr>
        <w:t>a félicité la Présidente pour son élection et a rejoint les commentaires de l’Inde au sujet de l’objectif de la Convention qui était de célébrer la diversité culturelle mondiale et non pas de se convertir en un « exercice de lycée » avec une évaluation des éléments. Elle a toutefois reconnu qu’il était nécessaire de fixer des plafonds, ajoutant cependant qu’il était encore trop tôt pour imposer des limites aux instruments qui permettaient à la Convention de réaliser ses objectifs. Cette délégation a donc proposé que la Liste de sauvegarde urgente soit exclue du plafond, à titre expérimental, précisant que cette question pourrait être révisée lors de l’Assemblée générale suiva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e Brésil d’avoir très justement souligné le fait que toutes ces propositions n’étaient que provisoires, ajoutant que la Convention était encore jeune, qu’elle se trouvait toujours dans une phase expérimentale et que les Directives opérationnelles – en leur qualité d’instrument de la mise en œuvre de la Convention – devaient être adaptées en fonction des expériences afin de devenir plus viables dans le futur.</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Jordanie </w:t>
      </w:r>
      <w:r>
        <w:rPr>
          <w:rFonts w:cs="Arial" w:ascii="Arial" w:hAnsi="Arial"/>
          <w:sz w:val="22"/>
          <w:lang w:val="fr-FR"/>
        </w:rPr>
        <w:t>a félicité la Présidente pour son élection et s’est déclarée d’accord avec l’idée de plafonner le nombre de candidatures, que ce soit pour la Liste représentative, la Liste de sauvegarde urgente ou le Registre des meilleures pratiques, étant donné que les éléments de la Liste représentative faisaient partie d’un effort plus large de sauvegarde. Par ailleurs, cette délégation estimait que le principal objectif ne devait pas être l’inscription des éléments sur la Liste représentative mais leur sauvegarde, ce qui demandait des efforts de la part de la société et des communautés loca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Cuba </w:t>
      </w:r>
      <w:r>
        <w:rPr>
          <w:rFonts w:cs="Arial" w:ascii="Arial" w:hAnsi="Arial"/>
          <w:sz w:val="22"/>
          <w:lang w:val="fr-FR"/>
        </w:rPr>
        <w:t>a affirmé ne pas aimer l’idée du plafond, mais étant donné le nombre de dossiers pour la Liste représentative et les disparités entre les régions en termes de formations, elle a reconnu que cela favoriserait un plus grand équilibre au sein des listes, soulignant que seulement 13 pour cent des éléments inscrits sur la Liste représentative provenaient d’Amérique latine et des Caraïbes et qu’il était donc nécessaire de tendre vers une meilleure représentation. Cette délégation a suggéré d’imposer des limites par région ou par pays afin d’améliorer l’équilibre géographique. Cuba, par exemple, pourtant connu pour son riche patrimoine musical, n’était pas représenté sur les listes et avait besoin de capacités renforcées pour le processus de candidatu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ofité de cette occasion pour rappeler ce que la Secrétaire avait expliqué au Honduras concernant les efforts de l’UNESCO vis-à-vis de ces régions, formulant le vœu que la situation s’améliore rapidement. La Présidente a lu à voix haute la longue liste des orateur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ortugal </w:t>
      </w:r>
      <w:r>
        <w:rPr>
          <w:rFonts w:cs="Arial" w:ascii="Arial" w:hAnsi="Arial"/>
          <w:sz w:val="22"/>
          <w:lang w:val="fr-FR"/>
        </w:rPr>
        <w:t>a également félicité la Présidente pour son élection. Cette délégation estimait que tout devait être fait pour que la Convention, cet instrument vital pour la préservation des expressions culturelles de l’humanité, continue de porter ses fruits et qu’elle devait donc être renforcée. Elle a reconnu que, pour ce faire, la coopération et la solidarité étaient indispensables, et s’est déclarée satisfaite de constater que les amendements aux Directives opérationnelles proposés allaient dans ce sens. Elle a cependant affirmé que les listes devaient être traitées séparément afin que les dispositions relatives à la Liste représentative ne s’appliquent pas à la Liste de sauvegarde urgente et à l’assistance internationale, et vice-versa.</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Autriche</w:t>
      </w:r>
      <w:r>
        <w:rPr>
          <w:rFonts w:cs="Arial" w:ascii="Arial" w:hAnsi="Arial"/>
          <w:sz w:val="22"/>
          <w:lang w:val="fr-FR"/>
        </w:rPr>
        <w:t xml:space="preserve"> a, à son tour, félicité la Présidente pour son élection. Elle a noté un certain consensus lors de la précédente discussion sur le point 4 [Rapports du Comité intergouvernemental et du Secrétariat] quant à la nécessité d’accorder plus d’attention aux articles 11 à 15</w:t>
      </w:r>
      <w:r>
        <w:rPr>
          <w:rStyle w:val="FootnoteCharacters"/>
          <w:rStyle w:val="FootnoteAnchor"/>
          <w:rFonts w:cs="Arial" w:ascii="Arial" w:hAnsi="Arial"/>
          <w:sz w:val="22"/>
        </w:rPr>
        <w:footnoteReference w:id="4"/>
      </w:r>
      <w:r>
        <w:rPr>
          <w:rFonts w:cs="Arial" w:ascii="Arial" w:hAnsi="Arial"/>
          <w:sz w:val="22"/>
          <w:lang w:val="fr-FR"/>
        </w:rPr>
        <w:t xml:space="preserve"> et aux mesures de renforcement des capacités qu’aux listes au moment de mettre en œuvre la Convention. Cette délégation a approuvé les commentaires du Burkina Faso, confirmant que l’inscription sur les listes ne garantissait en rien la sauvegarde des éléments et qu’il convenait de mettre l’accent sur les mesures de sauvegarde au niveau national, le principal objectif étant la sauvegarde et non l’inscription. Elle a admis qu’un plafonnement était indispensable, mais seulement pour des raisons de capacités et de ressources limitées, précisant qu’il ne devait pas s’appliquer aux demandes d’assistance internationa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lgérie </w:t>
      </w:r>
      <w:r>
        <w:rPr>
          <w:rFonts w:cs="Arial" w:ascii="Arial" w:hAnsi="Arial"/>
          <w:sz w:val="22"/>
          <w:lang w:val="fr-FR"/>
        </w:rPr>
        <w:t>a félicité la Présidente pour son élection et a répété que le but de la Convention était la sauvegarde, une notion également ancrée dans les listes de la Convention. Elle a ajouté que le plafond pouvait être appliqué à la Liste représentative, mais non à la Liste de sauvegarde urgente étant donné que les éléments nécessitant une attention urgente devaient rester un sujet de préoccupation pour lequel il fallait agir sans délai. Cette délégation a donc rejoint la proposition de la France que soutenaient également l’Italie et l’Égyp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Venezuela </w:t>
      </w:r>
      <w:r>
        <w:rPr>
          <w:rFonts w:cs="Arial" w:ascii="Arial" w:hAnsi="Arial"/>
          <w:sz w:val="22"/>
          <w:lang w:val="fr-FR"/>
        </w:rPr>
        <w:t>a félicité la Présidente pour sa nomination avant de déclarer que la représentation équitable des États parties sur la Liste représentative restait un objectif à atteindre. Étant donné les capacités limitées du Secrétariat, elle a suggéré de restreindre les dossiers de candidature soumis par les États surreprésentés afin de parvenir à un équilibre indispensable entre les pays. Elle était donc d’accord avec le reste de l’Amérique latine pour dire que des limites sur les candidatures devaient être imposées par rég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Viet Nam </w:t>
      </w:r>
      <w:r>
        <w:rPr>
          <w:rFonts w:cs="Arial" w:ascii="Arial" w:hAnsi="Arial"/>
          <w:sz w:val="22"/>
          <w:lang w:val="fr-FR"/>
        </w:rPr>
        <w:t xml:space="preserve">a remercié le Comité, le Secrétariat, l’Organe consultatif et l’Organe subsidiaire pour leur contribution à la réussite de la mise en œuvre de la Convention au cours des quatre dernières années. Elle a affirmé comprendre les problèmes auxquels était confrontée la Convention, à savoir l’équilibre entre les listes, la répartition géographique et la charge de travail du Comité, des deux organes chargés de l’examen et, surtout, du Secrétariat. Elle a également admis que les commentaires concrets et utiles du Secrétariat l’avaient aidé à améliorer ses propres dossiers, en particulier celui relatif au chant Xoan, inscrit en 2011. Enfin, elle a reconnu que le Secrétariat avait besoin de temps pour étudier chaque candidature et a donc approuvé l’idée du plafond.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souligné que du temps et des ressources humaines étaient nécessaires pour ne pas avoir à fixer un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Espagne </w:t>
      </w:r>
      <w:r>
        <w:rPr>
          <w:rFonts w:cs="Arial" w:ascii="Arial" w:hAnsi="Arial"/>
          <w:sz w:val="22"/>
          <w:lang w:val="fr-FR"/>
        </w:rPr>
        <w:t>a félicité la Présidente pour son élection et la manière dont elle dirigeait les débats. Concernant les quatre points de la discussion, elle a rappelé que le nombre croissant de dossiers de candidature avait entraîné de longs débats à Nairobi ainsi qu’à Bali, et qu’il était donc important de s’assurer qu’à l’avenir aucune des solutions adoptées ne conduise à ce genre de problème. Elle a mentionné le problème du déséquilibre régional et celui de la déception des communautés qui, après avoir consacré de nombreux coûts et efforts à la préparation d’un dossier, constataient qu’il n’était pas examiné en raison d’un manque de capacités. Par ailleurs, il existait une certaine incertitude juridique autour des candidatures qui s’accumulaient au Secrétariat, le nombre de dossiers examinés chaque année, les changements apportés aux formulaires de candidature au gré des discussions du Comité ainsi que les délais étant ambigus et décourageants. Cette délégation a souhaité que les procédures soient rationalisées pour parer au risque de confusion auquel étaient exposées les communautés, expliquant qu’il était nécessaire de former continuellement les autorités locales pour qu’elles s’adaptent aux changements de délais et de critères. Elle a reconnu que les critères d’inscription devaient être révisés, mais a mis en garde l’Assemblée contre un trop grand nombre de changements. Par ailleurs, elle est tombée d’accord avec Cuba quant à la nécessité de limiter les candidatures en raison du grand nombre de dossiers soumis pour tous les mécanismes. Faisant allusion au cycle de mars à novembre, elle a estimé que la procédure devait être rationalisée afin de réduire le temps et la charge de travail des organes responsables de l’examen des candidatures. Au sujet des deux listes, cette délégation était d’accord pour dire que la Liste de sauvegarde urgente devait faire l’objet d’une approche différente et que le plafond ne devait pas la concerner, car il était délicat d’imposer des limites à cette liste. Elle a cependant ajouté que le plafonnement de la Liste représentative ne résoudrait pas le problème puisqu’il entraînerait un afflux de candidatures à la Liste de sauvegarde urgente dont le nombre augmentait déjà chaque année. Par ailleurs, même si cette délégation estimait qu’une limitation générale devait être fixée, elle était d’accord avec l’Égypte sur le fait que cela ne résoudrait pas tous les problèmes étant donné que les questions relatives au partage des fonds et des ressources entre les mécanismes persisteraient. Cette délégation considérait que si la Convention avait imposé un nombre limité de dossiers par pays depuis le début, cette situation aurait pu être évitée : elle proposait donc de fixer dès lors un plafond par pays qui prendrait en compte les déséquilibres régionaux.</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Espagne pour son examen constructif des problèmes et la façon positive dont elle essayait de trouver des solu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islamique d’Iran </w:t>
      </w:r>
      <w:r>
        <w:rPr>
          <w:rFonts w:cs="Arial" w:ascii="Arial" w:hAnsi="Arial"/>
          <w:sz w:val="22"/>
          <w:lang w:val="fr-FR"/>
        </w:rPr>
        <w:t>était d’accord pour dire que le plafond ne devait pas s’appliquer aux éléments nécessitant une sauvegarde urgente, car cela était incompatible avec les objectifs de la Convention. Elle a relevé le fait que, jusqu’alors, aucun État partie ne s’était prononcé en faveur d’une limitation du nombre de candidatures pour la sauvegarde urgente ou l’assistance internationale et a proposé de clore le débat sur cette qu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ondu que le débat ne pouvait pas être clos tant que tous les États parties qui désiraient s’exprimer n’avaient pas eu l’occasion de le f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Lettonie </w:t>
      </w:r>
      <w:r>
        <w:rPr>
          <w:rFonts w:cs="Arial" w:ascii="Arial" w:hAnsi="Arial"/>
          <w:sz w:val="22"/>
          <w:lang w:val="fr-FR"/>
        </w:rPr>
        <w:t>s’est déclarée ravie de ces débats qui permettaient de connaître l’opinion des intervenants quant à la meilleure façon d’amender les Directives opérationnelles, ce qui ne pouvait attendre deux années de plus, ajoutant que, lorsque les États parties s’étaient mis d’accord sur la Convention de 2003 au cours de la Conférence générale de l’UNESCO, ils avaient accepté la responsabilité de préserver la qualité, la crédibilité et le prestige de la Convention – caractéristiques fondamentales des instruments normatifs de l’UNESCO. Cette délégation a évoqué ses engagements pour une rationalisation des procédures et des principes nécessaires, précisant que si tous les États parties s’entendaient sur le fait que la Convention n’était pas une question de listes et agissaient en conséquence, le présent débat n’aurait pas lieu d’être. Elle a reconnu qu’il était regrettable de devoir imposer un plafond, mais que la crédibilité de la Convention et la qualité des dossiers de candidature étaient en jeu, et a recommandé de prendre en compte certains aspects, tels que les ressources humaines et financières, au moment de déterminer le plafond. Elle était d’accord pour dire que l’équilibre géographique entre les régions devait aussi être considéré et que la Liste de sauvegarde urgente ne devait pas être concernée par le plafond. En outre, elle estimait que le Comité devait fixer le plafond longtemps avant le cycle à venir afin que les pays le connaissent le plus tôt possib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Répondant sur ce dernier point, la</w:t>
      </w:r>
      <w:r>
        <w:rPr>
          <w:rFonts w:cs="Arial" w:ascii="Arial" w:hAnsi="Arial"/>
          <w:b/>
          <w:sz w:val="22"/>
          <w:lang w:val="fr-FR"/>
        </w:rPr>
        <w:t xml:space="preserve"> Présidente </w:t>
      </w:r>
      <w:r>
        <w:rPr>
          <w:rFonts w:cs="Arial" w:ascii="Arial" w:hAnsi="Arial"/>
          <w:sz w:val="22"/>
          <w:lang w:val="fr-FR"/>
        </w:rPr>
        <w:t>a demandé si le Comité établirait le plafond en fonction du nombre de dossiers soumis ou s’il le ferait avec un cycle d’avanc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confirmé que la proposition recommandait au Comité de déterminer le plafond en novembre pour les dossiers soumis en mars, c’est-à-dire quatre mois plus tard. Elle était consciente que la préparation des dossiers serait alors déjà bien avancée, puisqu’elle nécessitait deux ou trois ans, et que la connaissance préalable du plafond permettrait évidemment de faciliter le travail des États parties. Elle a suggéré que le Comité estime un plafond pour trois ans, lequel pourrait ensuite être réévalué chaque année afin que les pays puissent avoir une idée de ce à quoi ils pouvaient raisonnablement s’attend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zerbaïdjan </w:t>
      </w:r>
      <w:r>
        <w:rPr>
          <w:rFonts w:cs="Arial" w:ascii="Arial" w:hAnsi="Arial"/>
          <w:sz w:val="22"/>
          <w:lang w:val="fr-FR"/>
        </w:rPr>
        <w:t xml:space="preserve">a félicité la Présidente pour sa nomination et a expliqué qu’elle attachait de l’importance à la mise en œuvre de la Convention et au renforcement de sa crédibilité, souhaitant donc que des efforts soient déployés en vue de la réalisation efficace de ces objectifs. Elle reconnaissait que le plafond était une solution face à la réalité des capacités limitées du Secrétariat, des organes chargés de l’examen et du Comité qui ne pouvaient pas examiner toutes les candidatures reçues avec l’attention technique et qualitative requise, un problème qui avait été soulevé lors des sessions du Comité de Nairobi et de Bali. Cette délégation, à l’instar d’autres pays, soutenait donc la proposition de la France, considérant que la priorité devait être donnée aux candidatures à la Liste de sauvegarde urgente, car la sauvegarde du patrimoine culturel immatériel était au cœur de la Convention, et que cette liste ne devait peut-être pas être incluse dans le plafond.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aroc </w:t>
      </w:r>
      <w:r>
        <w:rPr>
          <w:rFonts w:cs="Arial" w:ascii="Arial" w:hAnsi="Arial"/>
          <w:sz w:val="22"/>
          <w:lang w:val="fr-FR"/>
        </w:rPr>
        <w:t>a déclaré que le plafonnement était la seule solution possible, rappelant que d’autres instruments internationaux, comme la Convention de 1972, avaient déjà mis en place ce genre de système pour limiter le nombre de leurs inscriptions. En outre, il se dégageait de ce débat un consensus sur le plafonnement comme solution pour remédier à cette situation. Cette délégation a évoqué les deux ensembles distincts, mais complémentaires, des mécanismes : d’un côté, la Liste de sauvegarde urgente, le Registre des meilleures pratiques et l’assistance internationale supérieure à 25 000 dollars des États-Unis (dédiés à la sauvegarde) ; et de l’autre, la Liste représentative (dédiée à la visibilité). Le problème étant désormais de fixer un pourcentage pour chacun de ces ensembles, elle a proposé que 25 pour cent soient alloués au premier et 75 pour cent au sec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à la Secrétaire de commenter ces chiffr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souligné que ce consensus confirmait l’opinion générale du Comité de Bali, à savoir que la priorité devait être donnée à la Liste de sauvegarde urgente et aux demandes d’assistance internationale. Elle a également observé que l’Assemblée anticipait sur la question des priorités : à supposer qu’un État présente quatre candidatures pour chacun des quatre mécanismes lors d’un même cycle, son dossier pour la Liste de sauvegarde urgente devait-il être traité en priorité, que ce soit ou non son choix ? Elle a remarqué que plusieurs États parties souhaitaient accorder la priorité aux trois mécanismes autres que la Liste représentative pour que tous les dossiers de candidature les concernant soient considérés comme prioritaires. En guise d’exemple, elle a expliqué qu’en 2012, 58 États avaient présenté un nombre de dossiers divers, certains d’entre eux en avaient présenté jusqu’à 20, pour un total de 214 candidatures. Le Comité avait donc décidé de plafonner le nombre de candidatures à 62, avec un dossier par État, plus les quatre dossiers multinationaux pour la Liste représentative. Les dossiers de candidature des États parties qui n’en avaient soumis qu’un seul étaient donc automatiquement pris en compte, mais les États parties qui en avaient présenté plusieurs devaient choisir celui qu’ils souhaitaient privilégier. Il avait été constaté que plusieurs États avaient donné la priorité à la Liste représentative plutôt qu’à la Liste de sauvegarde urgente ou à l’assistance internationale, d’autres à la Liste de sauvegarde urgente, tandis que d’autres encore avaient présenté trois dossiers de candidature à la seule Liste de sauvegarde urgent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demandé à l’Assemblée si elle souhaitait accorder la priorité aux candidatures à la Liste de sauvegarde urgente quel que soit le nombre de dossiers présentés. Pour plus de clarté, elle a expliqué que, pour le cycle de 2012, il y avait 25 dossiers de candidature pour la Liste de sauvegarde urgente, auxquels étaient venus s’ajouter les quatre dossiers multinationaux, pour un total de 29 dossiers. Or, si le nombre de dossiers était plafonné à 62 – et si la priorité était donnée aux pays non représentés ou sous-représentés – les dossiers des pays surreprésentés tels que la Colombie, la République islamique d’Iran, le Mexique, l’Inde, l’Espagne, la Croatie, la République de Corée, le Japon et la Chine, seraient exclus. Par conséquent, la prise en compte automatique des 26 dossiers pour la Liste de sauvegarde urgente supposait l’exclusion d’un certain nombre de pays et l’examen des dossiers de seulement 49 États soumissionnaires [sur 58] en 2012. La Secrétaire a rappelé que le Comité avait préféré demander aux États de choisir eux-mêmes le mécanisme qu’ils souhaitaient favoriser afin de garantir qu’au moins un dossier par État soit considéré pour le cycle de 2012. La Secrétaire a assuré à l’Assemblée que l’examen de 62 dossiers représentait déjà une quantité de travail considérable pour les organes concernés, déjà confrontés à des calendriers serrés, ainsi que pour le Comité qui consacrait 30 minutes à chaque dossier lors de ses session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Revenant sur la question des priorités, la </w:t>
      </w:r>
      <w:r>
        <w:rPr>
          <w:rFonts w:cs="Arial" w:ascii="Arial" w:hAnsi="Arial"/>
          <w:b/>
          <w:sz w:val="22"/>
          <w:lang w:val="fr-FR"/>
        </w:rPr>
        <w:t>Secrétaire</w:t>
      </w:r>
      <w:r>
        <w:rPr>
          <w:rFonts w:cs="Arial" w:ascii="Arial" w:hAnsi="Arial"/>
          <w:sz w:val="22"/>
          <w:lang w:val="fr-FR"/>
        </w:rPr>
        <w:t xml:space="preserve"> a expliqué que le Comité avait décidé que le calcul du plafond prendrait en compte la représentation géographique ainsi que la souveraineté des États quant au choix du mécanisme à privilégier, sachant qu’il était souhaitable qu’ils accordent leur priorité à la Liste de sauvegarde urgente. En outre, la Secrétaire a expliqué que, indépendamment des mécanismes prioritaires, le système ne pouvait pas absorber un nombre illimité de dossiers, et ce, quel que soit le mécanisme, la Liste de sauvegarde urgente étant également concernée. L’Assemblée pouvait toutefois établir pour certains mécanismes une liste de priorités basées, par exemple, sur la représentation régionale. Le débat devait par conséquent se concentrer sur le niveau du plafond, la manière dont il devait être établi et les aspects à anticiper.</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a Secrétaire et a déclaré que l’Assemblée avait le choix entre adopter le plafond et discuter des critères et des principes de la sélection ensuite, ou ne pas adopter l’idée du plafond, ce qui lui semblait absurde étant donné la situ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èce </w:t>
      </w:r>
      <w:r>
        <w:rPr>
          <w:rFonts w:cs="Arial" w:ascii="Arial" w:hAnsi="Arial"/>
          <w:sz w:val="22"/>
          <w:lang w:val="fr-FR"/>
        </w:rPr>
        <w:t xml:space="preserve">a constaté avec satisfaction que ce débat sur le plafond était une preuve en soi de la réussite de la Convention, ce qui méritait déjà d’être célébré. Elle a également reconnu le besoin manifeste d’un plafond, ajoutant que la discussion devait se concentrer sur les critères et que la Liste de sauvegarde urgente devait faire l’objet d’une approche différente. Elle a précisé que, bien que le plafond ne soit pas la solution idéale, les discussions à ce sujet devaient se poursuivr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érou </w:t>
      </w:r>
      <w:r>
        <w:rPr>
          <w:rFonts w:cs="Arial" w:ascii="Arial" w:hAnsi="Arial"/>
          <w:sz w:val="22"/>
          <w:lang w:val="fr-FR"/>
        </w:rPr>
        <w:t>a souscrit à l’idée d’imposer un plafond pour des raisons d’ordre pratique et a suggéré que les centres de catégorie 2, comme le CRESPIAL, appuient le travail du Secrétariat dans chacune des régions du monde concernées. Ces centres pourraient, en effet, effectuer une présélection des dossiers de candidature avant qu’ils ne soient soumis au Secrétariat, allégeant ainsi la charge de travail de ce dernier. Cette délégation a rejoint l’Algérie sur le fait que l’objectif des quatre mécanismes était la sauvegarde et qu’il revenait à chaque État de décider lequel ils souhaitaient privilégier.</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Kazakhstan </w:t>
      </w:r>
      <w:r>
        <w:rPr>
          <w:rFonts w:cs="Arial" w:ascii="Arial" w:hAnsi="Arial"/>
          <w:sz w:val="22"/>
          <w:lang w:val="fr-FR"/>
        </w:rPr>
        <w:t xml:space="preserve">a félicité la Présidente pour sa nomination et a déclaré que ce débat renforçait sa conviction selon laquelle la mise en place d’un plafond était une bonne décision. Soulignant le fait qu’il s’agissait d’une des conventions les plus importantes en matière de cultures nomades et d’expressions musicales traditionnelles, cette délégation a observé qu’au cours des six premiers mois de son adhésion, le Comité national du Kazakhstan avait reçu 17 candidatures provenant de communautés locales ; or ce dernier, bien que conscient des capacités physiques du Comité et des experts, n’en était pas moins sensible aux espoirs et aux attentes de ces communautés. À cet égard, cette délégation a proposé une autre façon d’accroître la visibilité des éléments consistant à mettre sur le portail du site Internet de l’UNESCO un résumé des candidatures soumises, ce qui apporterait un soutien vital aux communautés locales. Cette délégation a mentionné les 100 000 dollars des États-Unis qu’elle avait consacré à l’élaboration d’une plateforme en ligne sur la Nouvelle route de la soie, une plateforme qui incluait des éléments du patrimoine culturel immatériel présents tout au long de l’ancienne route qui reliait l’est à l’oues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e Kazakhstan pour ces informations très intéressantes et a noté le consensus sur le plafonnement, précisant qu’il restait à déterminer les modalités de sélection des dossiers. Étant donné qu’une dizaine de pays souhaitaient encore prendre la parole, la Présidente leur a demandé d’exprimer clairement leur position – pour ou contre l’idée du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rgentine </w:t>
      </w:r>
      <w:r>
        <w:rPr>
          <w:rFonts w:cs="Arial" w:ascii="Arial" w:hAnsi="Arial"/>
          <w:sz w:val="22"/>
          <w:lang w:val="fr-FR"/>
        </w:rPr>
        <w:t xml:space="preserve">a félicité la Présidente pour son élection, ainsi que la Secrétaire et le Secrétariat pour leur travail. Cette délégation désapprouvait l’idée du plafond, mais reconnaissait que cette solution était inévitable pour des raisons d’ordre pratique. Elle était d’accord avec la France, l’Italie et le Brésil sur le fait que la Liste de sauvegarde urgente devait être exclue de ce plafond qui devait se concentrer sur la Liste représentative. Cette délégation considérait qu’il s’agissait plus d’une question d’ordre politique que technique et rejoignait Cuba quant aux déséquilibres en termes de représentation géographique. Concernant le renforcement des capacités, elle estimait que la question du plafond et celle des priorités devaient être traitées ensemble et faire l’objet d’une décision rapide afin que les États parties comprennent bien le processus. À propos de l’intervention du Venezuela, cette délégation s’est demandé s’il était judicieux de réguler le nombre de candidatures par État en fonction de la répartition géographique puisque, comme l’avait expliqué la Secrétaire, les dossiers présentés par la Colombie et le Mexique ne seraient pas considérés si de telles limites étaient fixées. En outre, cela entraînerait des conséquences indésirables dans le sens où certains États étaient déjà surreprésentés sur la Liste représentative, alors que seulement 13 pour cent des éléments inscrits sur la liste venaient d’Amérique latine et des Caraïb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Argentine pour ses propositions en faveur d’une discrimination positiv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Sénégal </w:t>
      </w:r>
      <w:r>
        <w:rPr>
          <w:rFonts w:cs="Arial" w:ascii="Arial" w:hAnsi="Arial"/>
          <w:sz w:val="22"/>
          <w:lang w:val="fr-FR"/>
        </w:rPr>
        <w:t>a affirmé qu’il lui était difficile de se faire un point de vu définitif et constant sur ce débat. En effet, même si elle comprenait qu’une solution technique soit recherchée pour ce problème technique, ce dernier ne devait pas être abordé sous cet angle uniquement, car les résultats devaient avoir du sens pour les régions du monde et véhiculaient un message sur la Convention. Cette délégation avait l’impression que ce plafond serait perçu de façon négative, car il semblait sanctionner les États parties trop dynamiques et en récompenser d’autres, ce qui était contraire aux objectifs de la Convention. Cette solution paraissait également favoriser les États parties qui présentaient des éléments en danger. Cette délégation a identifié deux groupes légitimes, mais conflictuels, à rééquilibrer : les États parties et leurs communautés d’un côté, la Convention et sa légitimité institutionnelle de l’autre. Cette délégation partageait la préoccupation de la France, de l’Égypte et de l’Argentine, à savoir qu’elle été partisane du plafonnement à condition qu’il soit associé à des mesures d’accompagnement, notamment pour parvenir à un équilibre entre les régions et aider les États les moins dynamiques à devenir plus actifs au sein de la Convention. Les attentes des communautés devaient aussi être prises en compte. Par ailleurs, les États devaient disposer de moyens pour présenter des dossiers de bonne qualité, et l’indépendance de l’Organe consultatif ainsi que le pouvoir de décision du Comité devaient être renforcés. Le plafonnement n’était donc pas une solution en soi, le problème devant être considéré de façon plus globa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a rappelé les négociations sur cette Convention au cours desquelles les délégations des Caraïbes avaient proposé un système d’enregistrement, et non d’évaluation, des dossiers de candidature, répétant que tous les éléments du patrimoine culturel immatériel revêtaient la même importance et qu’une évaluation, contrairement à un enregistrement, impliquait des critères. Le Comité avait malheureusement rejeté cette idée. Le Comité avait aussi refusé de simplifier ou même de réduire les critères de sorte que le système d’évaluation resterait en place aussi longtemps qu’ils existeraient. Cette délégation était d’accord avec plusieurs autres intervenants pour dire que la Convention était radicalement différente de la Liste du patrimoine mondial et qu’elle ne devait donc pas être traitée de la même façon. Selon elle, les États parties qui choisissaient la Liste représentative plutôt que la Liste de sauvegarde urgente associaient cette première à la Liste du patrimoine mondial et à tout le prestige associé. Par ailleurs, il arrivait que les médias se trompent et présentent les inscriptions comme appartenant à la Liste du patrimoine mondial, ce qui ébranlait la crédibilité de l’UNESCO. Cette délégation a donc déclaré souscrire à l’idée du plafonnement étant donné les capacités limitées du Comité et du Secrétariat, ajoutant que l’inscription n’était pas une priorité pour tous les États. Les États des Caraïbes, par exemple, avaient besoin de l’aide du Secrétariat pour mettre en place des inventaires et des mesures de sauvegarde avant d’envisager toute inscription. Cette délégation a affirmé comprendre pourquoi certains États parties souhaitaient exclure la Liste de sauvegarde urgente du plafonnement, ajoutant toutefois que ceci risquait de conduire à une augmentation des candidatures pour cette liste puisque tous les dossiers seraient considérés comme urgents ; or cette liste ne permettait pas en soi la sauvegarde de l’élément, il appartenait aux États de poursuivre le travail de sauvegarde commencé avant qu’elle existe. Les États parties devaient donc classer leurs éléments urgents par ordre de priorité dans les limites fixées par le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Monaco </w:t>
      </w:r>
      <w:r>
        <w:rPr>
          <w:rFonts w:cs="Arial" w:ascii="Arial" w:hAnsi="Arial"/>
          <w:sz w:val="22"/>
          <w:lang w:val="fr-FR"/>
        </w:rPr>
        <w:t>a remercié la Secrétaire pour son explication sur les 62 dossiers formant le plafond, ajoutant qu’il était évident qu’un tel plafond devait être instauré étant donné la surcharge de travail du Secrétariat et des organes de la Convention, et que chaque État partie pouvait soumettre un élément pour la Liste de sauvegarde urgente dans les limites de ce plafond. Cette délégation estimait cependant qu’il aurait été préférable que chaque État puisse exprimer son intérêt pour la Liste de sauvegarde urgente pour éviter cette situation de multiplication des demandes pour la Liste représentative peu respectueuse de l’essence même de la Convention. Elle se demandait si l’instauration d’un plafond pour la Liste représentative n’entraînerait pas un afflux de dossiers pour la Liste de sauvegarde urgente, suggérant que le Secrétariat détermine si les dossiers présentés nécessitaient vraiment une sauvegarde urgente. La Liste de sauvegarde urgente n’était pas le seul mécanisme de sauvegarde, même s’il était fondamental, et le manque d’intérêt de la majorité des États pour cette liste était peut-être lié au fait que des ressources sur le terrain avaient déjà été mobilisées en faveur des éléments en danger. Cette délégation a demandé quel était l’intérêt des centres de catégorie 2 à ce moment-là et ce que les États faisaient à cet égard avant que les listes existent. Elle s’est prononcée en faveur d’un plafond évolutif pour les différents mécanismes, ajoutant que les États peu ou sous-représentés devaient être soutenus en priorité. Le plus important était d’éviter de reproduire les erreurs du passé ou de ne pas déplacer les problèmes de la Liste représentative à la Liste de sauvegarde urgente, mais de prendre en compte les espoirs et les attentes des communautés concernées quel que soit le mécanism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s’est déclarée favorable à l’instauration d’un plafond global pour tous les mécanismes, car la situation n’offrait pas d’autres solutions et qu’il était indispensable, conformément à l’article 7</w:t>
      </w:r>
      <w:r>
        <w:rPr>
          <w:rStyle w:val="FootnoteCharacters"/>
          <w:rStyle w:val="FootnoteAnchor"/>
          <w:rFonts w:eastAsia="SimSun;宋体" w:ascii="SimSun;宋体" w:hAnsi="SimSun;宋体"/>
          <w:sz w:val="22"/>
        </w:rPr>
        <w:footnoteReference w:id="5"/>
      </w:r>
      <w:r>
        <w:rPr>
          <w:rFonts w:cs="Arial" w:ascii="Arial" w:hAnsi="Arial"/>
          <w:sz w:val="22"/>
          <w:lang w:val="fr-FR"/>
        </w:rPr>
        <w:t xml:space="preserve"> de la Convention, que le Comité dispose du temps nécessaire pour assumer ses responsabilités et ses fonctions. Par ailleurs, chaque dossier méritait d’être évalué et examiné avec le même degré d’attention, et il avait été constaté à Nairobi et à Bali que le Comité n’avait disposé que de très peu de temps pour examiner les dossiers soumis et discuter des ordres du jour. Cette délégation a répété que l’inscription sur une liste ne permettait pas en soi de sauvegarder les éléments, et a fait allusion à la définition de la sauvegarde à l’article 2</w:t>
      </w:r>
      <w:r>
        <w:rPr>
          <w:rStyle w:val="FootnoteCharacters"/>
          <w:rStyle w:val="FootnoteAnchor"/>
          <w:rFonts w:eastAsia="SimSun;宋体" w:ascii="SimSun;宋体" w:hAnsi="SimSun;宋体"/>
          <w:sz w:val="22"/>
        </w:rPr>
        <w:footnoteReference w:id="6"/>
      </w:r>
      <w:r>
        <w:rPr>
          <w:rFonts w:cs="Arial" w:ascii="Arial" w:hAnsi="Arial"/>
          <w:sz w:val="22"/>
          <w:lang w:val="fr-FR"/>
        </w:rPr>
        <w:t xml:space="preserve"> de la Convention, ajoutant que des mesures devaient avant tout être prises à l’échelle nationale. Pour finir, le Secrétariat devait disposer du temps nécessaire pour traiter les dossiers et mener à bien son mandat, en particulier en ce qui concernait les activités de renforcement des capacités. Cependant, en raison de certaines contraintes, la priorité devait être donnée à la Liste de sauvegarde urgente et à l’assistance internationa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Kenya </w:t>
      </w:r>
      <w:r>
        <w:rPr>
          <w:rFonts w:cs="Arial" w:ascii="Arial" w:hAnsi="Arial"/>
          <w:sz w:val="22"/>
          <w:lang w:val="fr-FR"/>
        </w:rPr>
        <w:t xml:space="preserve">reconnaissait que les amendements aux Directives opérationnelles proposés reflétaient les recommandations faites à Bali et qu’il était inévitable d’instaurer un plafond étant donné que ni le Comité, ni les groupes de travail ne parvenaient à trouver d’autres solutions pratiques. Cette délégation attendait avec impatience le débat sur la priorité des dossiers et souhaitait que les candidatures à la Liste de sauvegarde urgente et les demandes d’assistance internationale soient traitées avec soupless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elgique </w:t>
      </w:r>
      <w:r>
        <w:rPr>
          <w:rFonts w:cs="Arial" w:ascii="Arial" w:hAnsi="Arial"/>
          <w:sz w:val="22"/>
          <w:lang w:val="fr-FR"/>
        </w:rPr>
        <w:t xml:space="preserve">était en principe opposée à l’instauration de limites, mais a reconnu qu’un plafonnement était nécessaire au vu des circonstances. Cette délégation souhaitait qu’une solution soit trouvée qui donnerait priorité à la Liste de sauvegarde urgente et aux demandes d’assistance internationale, ou au moins qui améliorerait leur position, car ces mécanismes étaient la base de la Conven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Ouganda </w:t>
      </w:r>
      <w:r>
        <w:rPr>
          <w:rFonts w:cs="Arial" w:ascii="Arial" w:hAnsi="Arial"/>
          <w:sz w:val="22"/>
          <w:lang w:val="fr-FR"/>
        </w:rPr>
        <w:t xml:space="preserve">a félicité la Présidente et le Secrétariat pour leurs conseils, ajoutant que les États parties ne délaissaient pas leurs obligations concernant la sauvegarde du patrimoine culturel quand les éléments n’étaient pas inscrits. En d’autres termes, les pays continuaient de faire ce qu’on attendait d’eux, à condition qu’ils aient la capacité de le faire. En outre, ce débat offrait l’occasion de chercher des méthodes innovantes pour résoudre les problèmes. Cette délégation a affirmé que l’Assemblée générale ne devait pas se pencher sur des questions ne relevant pas du mandat de la Convention, ajoutant que le système des Nations Unies avait été confronté à ce même genre de problèmes et avait identifié et aidé les communautés des pays qui en avaient besoin à rattraper les autres. Cette délégation reconnaissait qu’un plafonnement était inévitable, mais souhaitait que des actions positives soient menées dans les pays qui en avaient besoin, surtout concernant la sauvegarde des éléments culturels et l’assistance internationa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approuvé les remarques de cette délégation sur l’esprit créatif de la Convention.</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 xml:space="preserve">a félicité la Présidente pour son élection et a remercié le Secrétariat pour ses rapports. Cette délégation désapprouvait le principe du plafonnement, mais reconnaissait qu’il était nécessaire. Elle a cependant appuyé la proposition concernant les centres de catégorie 2, comme le CRESPIAL, qui pourraient contribuer à alléger la charge de travail du Secrétariat, ajoutant que ces centres pouvaient être implantés dans toutes les régions. Se référant aux commentaires faits par l’Espagne, cette délégation s’est dite elle aussi préoccupée par les changements expérimentés par la Convention durant sa courte existence qui devaient être constamment réexpliqués aux différentes communautés, institutions et organisations locales concernées. Cette délégation a suggéré d’incorporer le débat en cours à la stratégie de formation et de renforcement des capacités, en particulier parce que des pays comme la Colombie avaient travaillé autour de l’idée d’une liste de sauvegarde qui avait généré beaucoup de travail et des attentes chez les communautés souhaitant présenter des candidatures aux divers mécanismes de la Convention, et ceci avait engendré des difficultés en termes de politiques nationales. Elle a expliqué que, dès lors que des changements étaient apportés aux Directives opérationnelles, ils devaient être intégrés aux politiques nationales, ce qui compliquait la situation étant donné que plusieurs pays d’Amérique latine préparaient ou avaient soumis un certain nombre de dossiers, tandis que d’autres n’avaient pas encore de dossiers. Par conséquent, un système de stratégies à long terme devait être mis en place afin d’anticiper tout changement apporté aux Directives opérationnelles sur une période de temps donné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onstatant que la Colombie était le dernier intervenant, la </w:t>
      </w:r>
      <w:r>
        <w:rPr>
          <w:rFonts w:cs="Arial" w:ascii="Arial" w:hAnsi="Arial"/>
          <w:b/>
          <w:sz w:val="22"/>
          <w:lang w:val="fr-FR"/>
        </w:rPr>
        <w:t xml:space="preserve">Présidente </w:t>
      </w:r>
      <w:r>
        <w:rPr>
          <w:rFonts w:cs="Arial" w:ascii="Arial" w:hAnsi="Arial"/>
          <w:sz w:val="22"/>
          <w:lang w:val="fr-FR"/>
        </w:rPr>
        <w:t xml:space="preserve">a félicité les 36 États parties pour leurs idées intéressantes et innovantes sur un sujet aussi banal que le plafonnement, et pour s’être mis d’accord sur la nécessité de limiter le nombre de dossiers pouvant être examinés et évalués par le Comité et le Secrétariat. La Présidente a cependant noté les réticences de plusieurs États et les autres suggestions formulées qui seraient discutées lors de la session suivante. La Présidente a profité de cette occasion pour remercier les membres du Bureau, les invitant à assister à la première réunion du lendemain qui aurait lieu à 9 h 30.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fait une annonce sur le défilé de costumes traditionnels organisé par la délégation de la Mongolie, ainsi que d’autres annonces sur la réunion du Groupe africain et la réunion des ONG.</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Remerciant l’Assemblée pour son attention, la </w:t>
      </w:r>
      <w:r>
        <w:rPr>
          <w:rFonts w:cs="Arial" w:ascii="Arial" w:hAnsi="Arial"/>
          <w:b/>
          <w:sz w:val="22"/>
          <w:lang w:val="fr-FR"/>
        </w:rPr>
        <w:t xml:space="preserve">Présidente </w:t>
      </w:r>
      <w:r>
        <w:rPr>
          <w:rFonts w:cs="Arial" w:ascii="Arial" w:hAnsi="Arial"/>
          <w:sz w:val="22"/>
          <w:lang w:val="fr-FR"/>
        </w:rPr>
        <w:t>a dûment suspendu la session.</w:t>
      </w:r>
      <w:r>
        <w:rPr>
          <w:rFonts w:cs="Arial" w:ascii="Arial" w:hAnsi="Arial"/>
          <w:b/>
          <w:sz w:val="22"/>
          <w:lang w:val="fr-FR"/>
        </w:rPr>
        <w:t xml:space="preserve"> </w:t>
      </w:r>
    </w:p>
    <w:p>
      <w:pPr>
        <w:pStyle w:val="Normal"/>
        <w:keepNext w:val="true"/>
        <w:suppressAutoHyphens w:val="true"/>
        <w:autoSpaceDE w:val="false"/>
        <w:spacing w:before="360" w:after="240"/>
        <w:jc w:val="center"/>
        <w:rPr>
          <w:rFonts w:ascii="SimSun;宋体" w:hAnsi="SimSun;宋体" w:eastAsia="SimSun;宋体"/>
          <w:i/>
          <w:i/>
          <w:sz w:val="22"/>
          <w:lang w:val="fr-FR"/>
        </w:rPr>
      </w:pPr>
      <w:r>
        <w:rPr>
          <w:rFonts w:cs="Arial" w:ascii="Arial" w:hAnsi="Arial"/>
          <w:i/>
          <w:sz w:val="22"/>
          <w:lang w:val="fr-FR"/>
        </w:rPr>
        <w:t>[Mardi 5 juin 2012, session du matin]</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u w:val="single"/>
          <w:lang w:val="fr-FR"/>
        </w:rPr>
        <w:t xml:space="preserve">POINT 5 DE L’ORDRE DU JOUR </w:t>
      </w:r>
      <w:r>
        <w:rPr>
          <w:rFonts w:cs="Arial" w:ascii="Arial" w:hAnsi="Arial"/>
          <w:b/>
          <w:sz w:val="22"/>
          <w:u w:val="single"/>
          <w:lang w:val="fr-FR"/>
        </w:rPr>
        <w:t>[</w:t>
      </w:r>
      <w:r>
        <w:rPr>
          <w:rFonts w:cs="Arial" w:ascii="Arial" w:hAnsi="Arial"/>
          <w:b/>
          <w:sz w:val="20"/>
          <w:u w:val="single"/>
          <w:lang w:val="fr-FR"/>
        </w:rPr>
        <w:t>suite</w:t>
      </w:r>
      <w:r>
        <w:rPr>
          <w:rFonts w:cs="Arial" w:ascii="Arial" w:hAnsi="Arial"/>
          <w:b/>
          <w:u w:val="single"/>
          <w:lang w:val="fr-FR"/>
        </w:rPr>
        <w:t>] </w:t>
      </w:r>
      <w:r>
        <w:rPr>
          <w:rFonts w:cs="Arial" w:ascii="Arial" w:hAnsi="Arial"/>
          <w:b/>
          <w:lang w:val="fr-FR"/>
        </w:rPr>
        <w:t>:</w:t>
      </w:r>
      <w:r>
        <w:rPr>
          <w:rFonts w:cs="Arial" w:ascii="Arial" w:hAnsi="Arial"/>
          <w:b/>
          <w:sz w:val="22"/>
          <w:lang w:val="fr-FR"/>
        </w:rPr>
        <w:t xml:space="preserve"> </w:t>
      </w:r>
    </w:p>
    <w:p>
      <w:pPr>
        <w:pStyle w:val="Normal"/>
        <w:keepNext w:val="true"/>
        <w:tabs>
          <w:tab w:val="clear" w:pos="708"/>
          <w:tab w:val="left" w:pos="360" w:leader="none"/>
        </w:tabs>
        <w:autoSpaceDE w:val="false"/>
        <w:spacing w:before="0" w:after="120"/>
        <w:rPr>
          <w:rFonts w:ascii="Arial" w:hAnsi="Arial" w:cs="Arial"/>
          <w:b/>
          <w:b/>
          <w:sz w:val="22"/>
          <w:lang w:val="fr-FR"/>
        </w:rPr>
      </w:pPr>
      <w:r>
        <w:rPr>
          <w:rFonts w:cs="Arial" w:ascii="Arial" w:hAnsi="Arial"/>
          <w:b/>
          <w:sz w:val="22"/>
          <w:lang w:val="fr-FR"/>
        </w:rPr>
        <w:t xml:space="preserve">RÉVISION DES DIRECTIVES OPÉRATIONNELLES POUR LA MISE EN </w:t>
      </w:r>
      <w:r>
        <w:rPr>
          <w:rFonts w:cs="Arial" w:ascii="Arial" w:hAnsi="Arial"/>
          <w:b/>
          <w:caps/>
          <w:sz w:val="22"/>
          <w:lang w:val="fr-FR"/>
        </w:rPr>
        <w:t>œuvre DE LA CONVENTION</w:t>
      </w:r>
    </w:p>
    <w:p>
      <w:pPr>
        <w:pStyle w:val="Normal"/>
        <w:keepNext w:val="true"/>
        <w:tabs>
          <w:tab w:val="clear" w:pos="708"/>
          <w:tab w:val="left" w:pos="360" w:leader="none"/>
        </w:tabs>
        <w:autoSpaceDE w:val="false"/>
        <w:rPr>
          <w:rFonts w:ascii="Arial" w:hAnsi="Arial" w:cs="Arial"/>
          <w:b/>
          <w:b/>
          <w:lang w:val="nl-NL"/>
        </w:rPr>
      </w:pPr>
      <w:r>
        <w:rPr>
          <w:rFonts w:cs="Arial" w:ascii="Arial" w:hAnsi="Arial"/>
          <w:b/>
          <w:sz w:val="22"/>
          <w:lang w:val="fr-FR"/>
        </w:rPr>
        <w:t>Document :</w:t>
      </w:r>
      <w:r>
        <w:rPr>
          <w:rFonts w:cs="Arial" w:ascii="Arial" w:hAnsi="Arial"/>
          <w:i/>
          <w:sz w:val="22"/>
          <w:lang w:val="nl-NL"/>
        </w:rPr>
        <w:tab/>
      </w:r>
      <w:hyperlink r:id="rId23">
        <w:r>
          <w:rPr>
            <w:rStyle w:val="InternetLink"/>
            <w:rFonts w:cs="Arial" w:ascii="Arial" w:hAnsi="Arial"/>
            <w:i/>
            <w:sz w:val="22"/>
            <w:lang w:val="nl-NL"/>
          </w:rPr>
          <w:t>ITH/12/4. GA/5</w:t>
        </w:r>
      </w:hyperlink>
    </w:p>
    <w:p>
      <w:pPr>
        <w:pStyle w:val="Normal"/>
        <w:keepNext w:val="true"/>
        <w:rPr>
          <w:rFonts w:ascii="Cambria" w:hAnsi="Cambria" w:cs="Cambria"/>
          <w:lang w:val="nl-NL"/>
        </w:rPr>
      </w:pPr>
      <w:r>
        <w:rPr>
          <w:rFonts w:cs="Arial" w:ascii="Arial" w:hAnsi="Arial"/>
          <w:b/>
          <w:sz w:val="22"/>
          <w:lang w:val="fr-FR"/>
        </w:rPr>
        <w:t>Document :</w:t>
      </w:r>
      <w:r>
        <w:rPr>
          <w:rFonts w:cs="Arial" w:ascii="Arial" w:hAnsi="Arial"/>
          <w:b/>
          <w:sz w:val="22"/>
          <w:lang w:val="nl-NL"/>
        </w:rPr>
        <w:t xml:space="preserve"> </w:t>
        <w:tab/>
      </w:r>
      <w:hyperlink r:id="rId24">
        <w:r>
          <w:rPr>
            <w:rStyle w:val="InternetLink"/>
            <w:rFonts w:cs="Arial" w:ascii="Arial" w:hAnsi="Arial"/>
            <w:i/>
            <w:sz w:val="22"/>
            <w:lang w:val="nl-NL"/>
          </w:rPr>
          <w:t>ITH/12/4. GA/INF.5</w:t>
        </w:r>
      </w:hyperlink>
    </w:p>
    <w:p>
      <w:pPr>
        <w:pStyle w:val="Normal"/>
        <w:keepNext w:val="true"/>
        <w:spacing w:before="0" w:after="240"/>
        <w:rPr>
          <w:rFonts w:ascii="Arial" w:hAnsi="Arial" w:cs="Arial"/>
        </w:rPr>
      </w:pPr>
      <w:r>
        <w:rPr>
          <w:rFonts w:cs="Arial" w:ascii="Arial" w:hAnsi="Arial"/>
          <w:b/>
          <w:sz w:val="22"/>
          <w:lang w:val="fr-FR"/>
        </w:rPr>
        <w:t>Résolution</w:t>
      </w:r>
      <w:r>
        <w:rPr>
          <w:rFonts w:cs="Arial" w:ascii="Arial" w:hAnsi="Arial"/>
          <w:b/>
          <w:sz w:val="22"/>
        </w:rPr>
        <w:t> :</w:t>
      </w:r>
      <w:r>
        <w:rPr>
          <w:rFonts w:cs="Arial" w:ascii="Arial" w:hAnsi="Arial"/>
          <w:sz w:val="22"/>
        </w:rPr>
        <w:t xml:space="preserve"> </w:t>
        <w:tab/>
      </w:r>
      <w:r>
        <w:rPr>
          <w:rFonts w:cs="Arial" w:ascii="Arial" w:hAnsi="Arial"/>
          <w:i/>
          <w:sz w:val="22"/>
        </w:rPr>
        <w:t>4.GA 5</w:t>
      </w:r>
    </w:p>
    <w:p>
      <w:pPr>
        <w:pStyle w:val="Normal"/>
        <w:numPr>
          <w:ilvl w:val="0"/>
          <w:numId w:val="3"/>
        </w:numPr>
        <w:tabs>
          <w:tab w:val="clear" w:pos="708"/>
          <w:tab w:val="left" w:pos="0" w:leader="none"/>
        </w:tabs>
        <w:suppressAutoHyphens w:val="true"/>
        <w:autoSpaceDE w:val="false"/>
        <w:spacing w:before="0" w:after="120"/>
        <w:ind w:left="720" w:hanging="720"/>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présenté le sujet suivant, relatif aux priorités, et a rappelé la décision 6.COM 15, qui recommandait à l’Assemblée générale de réviser les Directives opérationnelles pour la mise en œuvre de la Convention, ainsi que les cinq points sur lesquels des décisions devaient être prises, à savoir : </w:t>
      </w:r>
      <w:r>
        <w:rPr>
          <w:rFonts w:cs="Arial" w:ascii="Arial" w:hAnsi="Arial"/>
          <w:b/>
          <w:sz w:val="22"/>
          <w:lang w:val="fr-FR"/>
        </w:rPr>
        <w:t>a.</w:t>
      </w:r>
      <w:r>
        <w:rPr>
          <w:rFonts w:cs="Arial" w:ascii="Arial" w:hAnsi="Arial"/>
          <w:sz w:val="22"/>
          <w:lang w:val="fr-FR"/>
        </w:rPr>
        <w:t xml:space="preserve"> l’examen des candidatures pour la Liste représentative par l’Organe consultatif ; </w:t>
      </w:r>
      <w:r>
        <w:rPr>
          <w:rFonts w:cs="Arial" w:ascii="Arial" w:hAnsi="Arial"/>
          <w:b/>
          <w:sz w:val="22"/>
          <w:lang w:val="fr-FR"/>
        </w:rPr>
        <w:t>b.</w:t>
      </w:r>
      <w:r>
        <w:rPr>
          <w:rFonts w:cs="Arial" w:ascii="Arial" w:hAnsi="Arial"/>
          <w:sz w:val="22"/>
          <w:lang w:val="fr-FR"/>
        </w:rPr>
        <w:t xml:space="preserve"> l’élargissement du mandat des membres de l’Organe consultatif à quatre ans maximum ; </w:t>
      </w:r>
      <w:r>
        <w:rPr>
          <w:rFonts w:cs="Arial" w:ascii="Arial" w:hAnsi="Arial"/>
          <w:b/>
          <w:sz w:val="22"/>
          <w:lang w:val="fr-FR"/>
        </w:rPr>
        <w:t>c.</w:t>
      </w:r>
      <w:r>
        <w:rPr>
          <w:rFonts w:cs="Arial" w:ascii="Arial" w:hAnsi="Arial"/>
          <w:sz w:val="22"/>
          <w:lang w:val="fr-FR"/>
        </w:rPr>
        <w:t xml:space="preserve"> le plafonnement des dossiers à traiter chaque année, déterminé lors de la session précédente ; </w:t>
      </w:r>
      <w:r>
        <w:rPr>
          <w:rFonts w:cs="Arial" w:ascii="Arial" w:hAnsi="Arial"/>
          <w:b/>
          <w:sz w:val="22"/>
          <w:lang w:val="fr-FR"/>
        </w:rPr>
        <w:t>d.</w:t>
      </w:r>
      <w:r>
        <w:rPr>
          <w:rFonts w:cs="Arial" w:ascii="Arial" w:hAnsi="Arial"/>
          <w:sz w:val="22"/>
          <w:lang w:val="fr-FR"/>
        </w:rPr>
        <w:t xml:space="preserve"> la proposition du Comité de donner priorité aux dossiers multinationaux et aux dossiers des États non représentés ou sous-représentés ; et </w:t>
      </w:r>
      <w:r>
        <w:rPr>
          <w:rFonts w:cs="Arial" w:ascii="Arial" w:hAnsi="Arial"/>
          <w:b/>
          <w:sz w:val="22"/>
          <w:lang w:val="fr-FR"/>
        </w:rPr>
        <w:t>e.</w:t>
      </w:r>
      <w:r>
        <w:rPr>
          <w:rFonts w:cs="Arial" w:ascii="Arial" w:hAnsi="Arial"/>
          <w:sz w:val="22"/>
          <w:lang w:val="fr-FR"/>
        </w:rPr>
        <w:t> la priorisation de la Liste de sauvegarde par les États parties soumissionnaires au moment d’indiquer l’ordre dans lequel ils souhaitaient voir leurs dossiers examinés. Concernant la question des priorités, le Comité souhaitait manifestement donner d’abord priorité aux dossiers multinationaux, puis aux dossiers des États non représentés et les moins représentés. Par ailleurs, les États établiraient leur propre ordre de priorité, en particulier pour la Liste de sauvegarde urgente. La Présidente a invité la Secrétaire à présenter un historique de la qu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la notion de priorité était apparue en 2009, l’année du premier vrai cycle d’inscriptions [le cycle de 2008 incluait les chefs-d’œuvre dans la Liste représentative], lorsque l’Organe subsidiaire avait dû examiner les 111 premiers dossiers pour la Liste représentative. La Secrétaire a rappelé que l’examen des premiers dossiers de candidature pour la Liste de sauvegarde urgente avait été extrêmement rapide, car un calendrier spécial avait été établi la première année. L’Organe subsidiaire avait signalé au Comité qu’il ne pourrait pas, lors du cycle suivant, examiner de nouveau 111 candidatures, car cela demandait un effort considérable, et avait donc proposé de fixer un plafond annuel qui donnerait la priorité aux États</w:t>
      </w:r>
      <w:r>
        <w:rPr>
          <w:lang w:val="fr-FR"/>
        </w:rPr>
        <w:t xml:space="preserve"> </w:t>
      </w:r>
      <w:r>
        <w:rPr>
          <w:rFonts w:cs="Arial" w:ascii="Arial" w:hAnsi="Arial"/>
          <w:sz w:val="22"/>
          <w:lang w:val="fr-FR"/>
        </w:rPr>
        <w:t xml:space="preserve">non représentés et encouragerait les dossiers multinationaux. Pour discuter de cette proposition de l’Organe subsidiaire, un groupe de travail avait été créé lors de la session du Comité à Abou Dhabi en 2009. Pour le premier cycle, en 2009, il y avait donc eu 111 dossiers de candidature pour la Liste représentative et 12 pour la Liste de sauvegarde urgente. L’Organe subsidiaire avait appliqué la décision du Comité concernant les priorités et 54 dossiers avaient été inscrits à la Liste représentative. Le Comité, prenant conscience de la charge de travail qu’impliquait le nombre croissant de dossiers, avait repris la question du plafonnement à Nairobi, en 2010, et avait décidé d’examiner en 2011 entre 31 et 54 dossiers pour la Liste représentative et d’accorder la priorité aux dossiers multinationaux ainsi qu’à ceux des États non représentés ou sous-représentés. Dans cette même décision, le Comité avait convenu d’étendre cet ordre de priorité aux autres mécanismes et d’examiner un total d’environ 62 dossiers, nombre qui lui semblait raisonnable, avec 31 à 54 dossiers pour la Liste représentative et cette même fourchette pour la Liste de sauvegarde urgente. Le Comité avait aussi recommandé pour la première fois que les priorités soient connues avant la présentation des dossiers. La même décision avait été prise pour le cycle suivan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ar ailleurs, la </w:t>
      </w:r>
      <w:r>
        <w:rPr>
          <w:rFonts w:cs="Arial" w:ascii="Arial" w:hAnsi="Arial"/>
          <w:b/>
          <w:sz w:val="22"/>
          <w:lang w:val="fr-FR"/>
        </w:rPr>
        <w:t xml:space="preserve">Secrétaire </w:t>
      </w:r>
      <w:r>
        <w:rPr>
          <w:rFonts w:cs="Arial" w:ascii="Arial" w:hAnsi="Arial"/>
          <w:sz w:val="22"/>
          <w:lang w:val="fr-FR"/>
        </w:rPr>
        <w:t xml:space="preserve">a expliqué qu’en 2011, à Bali, le Comité avait proposé, dans sa décision 6.COM 15, de réviser les Directives opérationnelles afin que la notion de plafond y soit formellement introduite. Ce plafond avait été appliqué </w:t>
      </w:r>
      <w:r>
        <w:rPr>
          <w:rFonts w:cs="Arial" w:ascii="Arial" w:hAnsi="Arial"/>
          <w:i/>
          <w:sz w:val="22"/>
          <w:lang w:val="fr-FR"/>
        </w:rPr>
        <w:t>de facto</w:t>
      </w:r>
      <w:r>
        <w:rPr>
          <w:rFonts w:cs="Arial" w:ascii="Arial" w:hAnsi="Arial"/>
          <w:sz w:val="22"/>
          <w:lang w:val="fr-FR"/>
        </w:rPr>
        <w:t xml:space="preserve"> après la réunion d’Abou Dhabi et serait appliqué aux dossiers soumis en 2012 selon l’ordre des priorités établi et de façon à être aussi inclusif que possible et à considérer un dossier par État soumissionnaire. Ce dernier principe était ressorti des discussions du groupe de travail de 2011, présidé par M. Khaznadar, qui avait pour but de préparer le travail du Comité sur cette question. La Secrétaire a remarqué que cette idée avait évolué et entraîné des débats sur le plafonnement, les critères et les processus visant à simplifier la procédure et à garantir une représentation géographique équitable qui donnerait la priorité aux États sous-représentés, quelle que soit leur région. Ainsi, les principes fondamentaux de la quatrième session du Comité avaient été affinés lors de la cinquième session. La Secrétaire a expliqué que le système des priorités devait être appliqué au processus de sélection dès lors que le nombre de dossiers excédait les capacités requises pour leur examen. Le Comité avait donc recommandé, dans sa proposition, de donner d’abord la priorité aux dossiers multinationaux, puis aux dossiers des États non représentés et les moins représentés, jusqu’à atteindre le plafond qu’il avait fixé. Cet ordre de priorité serait également appliqué dans le cas où le nombre d’États soumissionnaires s’avérerait inférieur au plafond. Pour le cycle de 2013, par exemple, 44 États avaient soumis 55 candidatures ; or si le plafond était fixé à 60, cela supposait que, dans certains cas, plus d’un dossier par État serait examiné. Les États les moins représentés auraient donc la possibilité de présenter deux de leurs dossiers, qui seraient alors prioritaires. En outre, il était important de noter que le Secrétariat recevait les dossiers en mars et que le Comité devait donc indiquer le plafond en amont ; l’Espagne avait même suggéré de le déterminer plusieurs années à l’avance afin que la préparation des dossiers puisse être anticipée. La Secrétaire a ajouté que, le Secrétariat ne pouvant pas prédire le nombre de dossiers soumis à chaque cycle, la solution la plus simple serait que les États parties présentant plus d’un dossier indiquent leur ordre de prior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our finir, la </w:t>
      </w:r>
      <w:r>
        <w:rPr>
          <w:rFonts w:cs="Arial" w:ascii="Arial" w:hAnsi="Arial"/>
          <w:b/>
          <w:sz w:val="22"/>
          <w:lang w:val="fr-FR"/>
        </w:rPr>
        <w:t xml:space="preserve">Secrétaire </w:t>
      </w:r>
      <w:r>
        <w:rPr>
          <w:rFonts w:cs="Arial" w:ascii="Arial" w:hAnsi="Arial"/>
          <w:sz w:val="22"/>
          <w:lang w:val="fr-FR"/>
        </w:rPr>
        <w:t xml:space="preserve">a attiré l’attention sur le fait que le Comité rappelait aux États parties qu’ils étaient invités à privilégier la Liste de sauvegarde urgente, influençant, en quelque sorte, leur choix en matière de priorité. À cet égard, le Comité souhaitait rappeler qu’il regrettait d’avoir à introduire un plafond et qu’il s’efforcerait d’être aussi inclusif que possible. Les critères de transparence et d’équité, indiqués à l’avance, aideraient les États parties à calculer leurs chances d’avoir deux dossiers examinés. Les États parties ayant le plus grand nombre d’éléments inscrits devraient probablement attendre plusieurs années avant d’avoir plus d’un dossier examiné au cours d’un même cycle. Le Comité souhaitait également préserver la souveraineté nationale des États parties en leur permettant d’établir leurs propres priorités. Aussi, même s’il les encourageait à privilégier la Liste de sauvegarde urgente, sa décision ne les y obligeait pas formellemen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remercié la Secrétaire d’avoir expliqué l’origine de cette question sur les priorités, souhaitant que ce long processus d’élaboration arrive à sa fin. Elle a expliqué que les délégations devaient désormais indiquer si elles acceptaient ou non la proposition du Comité de réviser les Directives opérationnelles afin que la priorité soit donnée aux dossiers multinationaux d’abord, puis aux dossiers des États non représentés et des États les moins représentés. La Présidente a répété que, pour être aussi inclusif que possible, au moins un dossier par État partie serait accepté lors de chaque cycle, voire plus selon le nombre de dossiers soumis. Elle a, par ailleurs, invité les États parties à privilégier les dossiers pour la Liste de sauvegarde urgente. Elle a rappelé à l’Assemblée que le débat devait se centrer sur l’acceptation ou non de cette proposition, et non sur sa formulation, ajoutant que les États qui n’avaient pas encore exprimé leur opinion pouvaient profiter de cette occasion pour faire connaître leur posi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Selon la délégation de </w:t>
      </w:r>
      <w:r>
        <w:rPr>
          <w:rFonts w:cs="Arial" w:ascii="Arial" w:hAnsi="Arial"/>
          <w:b/>
          <w:sz w:val="22"/>
          <w:lang w:val="fr-FR"/>
        </w:rPr>
        <w:t>Chypre</w:t>
      </w:r>
      <w:r>
        <w:rPr>
          <w:rFonts w:cs="Arial" w:ascii="Arial" w:hAnsi="Arial"/>
          <w:sz w:val="22"/>
          <w:lang w:val="fr-FR"/>
        </w:rPr>
        <w:t>, la question du plafond n’avait pas été tranchée lors de la précédente session, ce qui rendait difficile toute discussion sur les priorités puisque l’attribution de ces dernières dépendrait du plafond. Reprenant la discussion sur le plafonnement, cette délégation a rappelé que la Liste de sauvegarde urgente risquait de se convertir en Liste représentative, alors que leurs buts étaient très différents : la Liste représentative tenait du prestige, tandis que la Liste de sauvegarde urgente recensait tout simplement les éléments en danger. Il était donc difficile de justifier un plafonnement pour la Liste de sauvegarde urgente puisqu’elle ne serait jamais exhaustive. Par ailleurs, cette délégation considérait qu’il était paradoxal de se demander ce que faisaient les États avant que n’existe la Convention. Pourquoi avoir rédigé une Convention à ce moment-là ? La Convention avait été rédigée parce que son principal objectif, à savoir la sauvegarde des éléments, était plus important que l’élaboration de simples list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Répondant aux remarques formulées par Chypre, la </w:t>
      </w:r>
      <w:r>
        <w:rPr>
          <w:rFonts w:cs="Arial" w:ascii="Arial" w:hAnsi="Arial"/>
          <w:b/>
          <w:sz w:val="22"/>
          <w:lang w:val="fr-FR"/>
        </w:rPr>
        <w:t xml:space="preserve">Présidente </w:t>
      </w:r>
      <w:r>
        <w:rPr>
          <w:rFonts w:cs="Arial" w:ascii="Arial" w:hAnsi="Arial"/>
          <w:sz w:val="22"/>
          <w:lang w:val="fr-FR"/>
        </w:rPr>
        <w:t>a souligné que le moment n’était pas venu de formaliser la décision concernant le plafond, mais que les États parties avaient, de façon générale, reconnu qu’un plafonnement était indispensable, ajoutant que la question de l’équilibre entre la Liste représentative et la Liste de sauvegarde urgente avait déjà été largement débattue lors de la précédente session. La Présidente a néanmoins remercié Chypre d’avoir exprimé son opin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Viet Nam</w:t>
      </w:r>
      <w:r>
        <w:rPr>
          <w:rFonts w:cs="Arial" w:ascii="Arial" w:hAnsi="Arial"/>
          <w:sz w:val="22"/>
          <w:lang w:val="fr-FR"/>
        </w:rPr>
        <w:t xml:space="preserve"> a remercié la Secrétaire pour ses explications claires de la situation et a déclaré soutenir les recommandations du Comité concernant l’ordre de priorité. Cette délégation estimait qu’il était indispensable qu’au moins un dossier par État partie soumissionnaire soit examiné à chaque cycle afin de ne pas pénaliser les États parties ayant obtenu du succès au cours des dernières anné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talie </w:t>
      </w:r>
      <w:r>
        <w:rPr>
          <w:rFonts w:cs="Arial" w:ascii="Arial" w:hAnsi="Arial"/>
          <w:sz w:val="22"/>
          <w:lang w:val="fr-FR"/>
        </w:rPr>
        <w:t>s’accordait avec Chypre pour dire qu’aucune décision n’avait été prise concernant le plafond et qu’aucun consensus clair ne se dégageait sur cette question. Elle a en effet souligné que certains États parties étaient pour le plafonnement de toutes les listes, d’autres pour le plafonnement de la Liste représentative et du Registre des meilleures pratiques de sauvegarde seuls, tandis que d’autres encore étaient tout simplement contre cette idée de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expliqué que la notion de plafond dépendait des capacités physiques et matérielles du Comité et du Secrétariat en matière de traitement des dossiers soumis qui ne pouvaient excéder le nombre de 60. C’est pourquoi il avait été décidé d’un commun accord lors de la précédente session de limiter le nombre de dossiers à 60 – avec une marge de 2 dossiers – sans distinction entre les listes, ce qu’avait approuvé le Bureau de l’Assemblée générale durant la matin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Lettonie </w:t>
      </w:r>
      <w:r>
        <w:rPr>
          <w:rFonts w:cs="Arial" w:ascii="Arial" w:hAnsi="Arial"/>
          <w:sz w:val="22"/>
          <w:lang w:val="fr-FR"/>
        </w:rPr>
        <w:t>était tout à fait favorable à l’idée de donner, en premier lieu, la priorité aux dossiers multinationaux, car ces derniers reflétaient l’esprit de coopération et d’entraide mutuelle, décrit à l’article 19</w:t>
      </w:r>
      <w:r>
        <w:rPr>
          <w:rStyle w:val="FootnoteCharacters"/>
          <w:rStyle w:val="FootnoteAnchor"/>
          <w:rFonts w:eastAsia="SimSun;宋体" w:ascii="SimSun;宋体" w:hAnsi="SimSun;宋体"/>
          <w:sz w:val="22"/>
        </w:rPr>
        <w:footnoteReference w:id="7"/>
      </w:r>
      <w:r>
        <w:rPr>
          <w:rFonts w:cs="Arial" w:ascii="Arial" w:hAnsi="Arial"/>
          <w:sz w:val="22"/>
          <w:lang w:val="fr-FR"/>
        </w:rPr>
        <w:t>, qui était au cœur de la philosophie de la Convention. Cette délégation a mentionné une candidature multinationale de 2003 sur la tradition et le symbolisme des célébrations de chants et de danses en Estonie, Lettonie et Lituanie, proclamée Chef d’œuvre du patrimoine oral et immatériel de l’humanité, qui s’était révélée, et continuait d’être, très bénéfique en termes d’échanges et de collaboration intergouvernementale entre ces trois pays. Dix années plus tard, ces derniers reconnaissaient que cette initiative commune avait permis d’établir un cadre solide pour le dialogue interculturel et avait encouragé la diversité culturelle dans la région de la Baltique, donnant ainsi un exemple positif des liens qui pouvaient être créés entre la Convention de l’UNESCO de 2003 et celle de 2005. Cette délégation a encouragé les États parties à élaborer des dossiers multinationaux afin de promouvoir la coopération ainsi que le partage d’initiatives et de mesures de sauvegarde dans l’intérêt de leur patrimoine culturel commun. Elle a également demandé au Comité de privilégier les dossiers multinationaux ainsi que les demandes d’assistance. Par ailleurs, les dossiers présentés pour la Liste de sauvegarde urgente devaient rester ouverts en raison de la vulnérabilité des éléments, et les critères pour la Liste de sauvegarde urgente ainsi que les dispositions permettant d’évaluer si une candidature répondait aux critères de sauvegarde urgente devaient être révisés et développés dans le futur. Cette délégation a conclu en recommandant aux États de ne pas se référer à la nature prestigieuse de l’une ou l’autre lis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remercié la Lettonie pour son intervention, ajoutant que le travail réalisé dans ces trois pays avait été suivi avec intérêt. La Présidente a cependant demandé aux États parties de ne pas s’éloigner du sujet en cours et de se prononcer sur la décision du Comité concernant les critères établis tels que mentionnés dans le document de travail.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Avant d’aborder la question des priorités, la délégation de l’</w:t>
      </w:r>
      <w:r>
        <w:rPr>
          <w:rFonts w:cs="Arial" w:ascii="Arial" w:hAnsi="Arial"/>
          <w:b/>
          <w:sz w:val="22"/>
          <w:lang w:val="fr-FR"/>
        </w:rPr>
        <w:t xml:space="preserve">Estonie </w:t>
      </w:r>
      <w:r>
        <w:rPr>
          <w:rFonts w:cs="Arial" w:ascii="Arial" w:hAnsi="Arial"/>
          <w:sz w:val="22"/>
          <w:lang w:val="fr-FR"/>
        </w:rPr>
        <w:t>a souhaité dissiper les inquiétudes de Chypre, de l’Italie et de bien d’autres pays qui semblaient penser que l’Assemblée façonnait l’esprit de la Convention de façon à ce qu’il s’adapte aux procédures. Cette délégation ne partageait pas ce point de vue, car la Convention et le travail réalisé au niveau des communautés et des États importaient plus que les mécanismes. Les rapports périodiques qui commençaient à être présentés refléteraient le véritable succès de la Convention, et les vraies priorités concernaient le renforcement des capacités, au sujet duquel des nouvelles encourageantes avaient été entendues, et non l’élaboration de listes. Cette délégation appréciait les méthodes de travail claires qui étaient employées, mais considérait qu’il était indispensable de garder une vue d’ensemble pour ne pas oublier la charge de travail qu’impliquait la mise en œuvre de la Convention. Au sujet des priorités, il existait, selon elle, une différence entre celles des quatre mécanismes de la Convention et celles au sein d’un plafond global. Concernant les priorités entre les quatre mécanismes, cette délégation a expliqué que les États parties devaient avoir la possibilité de classer leurs candidatures selon leur propre ordre de priorité, quel qu’il soit, ajoutant que la réussite des mesures de sauvegarde à l’échelle locale et nationale pouvait faire passer un dossier de la Liste de sauvegarde urgente à la Liste représentative. Concernant les priorités au sein du plafond global, cette délégation approuvait le principe de l’inclusion de tous les États parties qui supposait l’évaluation d’au moins un dossier par État à chaque cycle, dans la mesure du possible. Il lui semblait cependant évident que la priorité devait être donnée aux candidatures multinationales, qui reflétaient la Convention en tant qu’instruments de la coopération internationale, puis aux candidatures des États non représentés ou les moins représentés afin d’améliorer l’équilibre géographiq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ulgarie </w:t>
      </w:r>
      <w:r>
        <w:rPr>
          <w:rFonts w:cs="Arial" w:ascii="Arial" w:hAnsi="Arial"/>
          <w:sz w:val="22"/>
          <w:lang w:val="fr-FR"/>
        </w:rPr>
        <w:t>était, en principe, prête à accepter les propositions de priorités mentionnées dans le projet de décision 4.GA 5 et souscrivait aux remarques de la Lettonie sur les candidatures multinationales et leur important effet multiplicateur qui promouvait la coopération régionale et sous régionale. Elle ne comprenait toutefois pas très bien comment seraient traités les dossiers multinationaux qui incluaient un État soumissionnaire surreprésenté par rapport au principe des priorités. Cette délégation se demandait également ce qu’il adviendrait des dossiers de candidature soumis lors d’un cycle et exclus du plafond, souhaitant savoir s’ils étaient privilégiés lors du cycle suiva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a Bulgarie pour ses questions pertinentes et intéressantes, invitant la Secrétaire à y répond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relevé deux questions distinctes. Concernant les dossiers multinationaux, elle a expliqué que la décision telle que formulée ne cherchait pas à exclure de pays en particulier et que, par conséquent, le statut de l’État soumissionnaire quel qu’il soit – qu’il soit ou non surreprésenté – n’influençait pas la décision générale qui consistait à donner la priorité aux dossiers multinationaux. Quant à la deuxième question, la Secrétaire a expliqué que le calcul se fonderait sur : i) le plafond ; ii) le nombre de dossiers présentés ; et iii) le nombre d’États soumissionnaires. Par exemple, si le plafond était fixé à 60 et que 30 États soumissionnaires présentaient 80 dossiers, les dossiers de plusieurs de ces 30 États [ceux présentant plus d’un dossier] seraient examinés au cours du cycle en fonction du statut de l’État, selon l’ordre de priorité établi. Les États non représentés ou sous-représentés auraient ainsi plus de chance de voir leurs dossiers examinés que les États surreprésentés. Les dossiers restants, c’est-à-dire ceux n’entrant pas dans le plafond, seraient retournés à l’État soumissionnaire pour être présentés lors du cycle suiva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elgique </w:t>
      </w:r>
      <w:r>
        <w:rPr>
          <w:rFonts w:cs="Arial" w:ascii="Arial" w:hAnsi="Arial"/>
          <w:sz w:val="22"/>
          <w:lang w:val="fr-FR"/>
        </w:rPr>
        <w:t xml:space="preserve">a déclaré comprendre le débat de la session précédente de la même façon que la Présidente, qu’elle soutenait pour cette raison, ajoutant que, même si elle n’aimait pas l’idée de quotas, elle reconnaissait que les circonstances n’offraient pas d’autres solutions. Cette délégation a remercié la Secrétaire pour ses explications détaillées et a souhaité appuyer la proposition du Comité, tout en insistant sur l’extrême importance de la Liste de sauvegarde urgente. Il lui semblait clair que les États parties devaient privilégier les éléments de cette liste au moment de présenter leurs dossiers, mais aussi que, pour être logique, le Comité devait garder cet aspect à l’esprit lors de l’évaluation des critères. Cette délégation trouvait également important que les États parties soient informés à l’avance de tout changement dans les critères, suite, par exemple, aux ajustements faits entre deux Assemblées générales ou entre deux sessions du Comité, pour qu’ils aient une vision d’ensemble sur plusieurs anné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lang w:val="fr-FR"/>
        </w:rPr>
      </w:pPr>
      <w:r>
        <w:rPr>
          <w:rFonts w:cs="Arial" w:ascii="Arial" w:hAnsi="Arial"/>
          <w:sz w:val="22"/>
          <w:lang w:val="fr-FR"/>
        </w:rPr>
        <w:t xml:space="preserve">La délégation du </w:t>
      </w:r>
      <w:r>
        <w:rPr>
          <w:rFonts w:cs="Arial" w:ascii="Arial" w:hAnsi="Arial"/>
          <w:b/>
          <w:sz w:val="22"/>
          <w:lang w:val="fr-FR"/>
        </w:rPr>
        <w:t xml:space="preserve">Burkina Faso </w:t>
      </w:r>
      <w:r>
        <w:rPr>
          <w:rFonts w:cs="Arial" w:ascii="Arial" w:hAnsi="Arial"/>
          <w:sz w:val="22"/>
          <w:lang w:val="fr-FR"/>
        </w:rPr>
        <w:t>a remarqué que toutes les délégations s’accordaient sur la nécessité d’un plafonnement au vu des capacités limitées du système et qu’il n’y avait donc pas lieu de revenir sur cette question. Dans cet esprit, cette délégation a déclaré soutenir la proposition du Comité qui rappelait aux États parties leurs responsabilités en termes de sauvegarde du patrimoine culturel, ajoutant que cette proposition ne cherchait pas à arrêter des priorités en raison du nombre excessif de dossiers, mais pour amener les États à accorder de l’importance aux éléments culturels immatériels qui manquaient de vitalité au moment de donner la priorité à un mécanisme en particulier, et donc pour les inciter à choisir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e Burkina Faso pour cette utile précis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a appuyé les propos tenus par la Belgique, ajoutant que le nombre de 60 était arbitraire et qu’il n’était pas encore fixé puisqu’il n’avait fait l’objet ni d’une discussion, ni d’un accord, et que, de toute façon, la situation et la Convention évoluaient chaque année, ainsi que l’avait clairement souligné la Secrétaire. Cette délégation s’est également déclarée d’accord avec l’ordre de priorité établi par le Comité, mais a souhaité que la définition du terme « multinational » tel que défini par la Convention soit clarifié afin de déterminer s’il supposait plus de deux États soumissionnaires, ajoutant qu’il existait une différence entre « multinational » et « binational » et qu’il risquait d’y avoir un afflux de dossiers binationaux si ces derniers étaient considérés comme des dossiers multinationaux.</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reconnu qu’elle avait considéré que la notion de multinational signifiait plus d’un État soumissionnaire, ajoutant que des quatre dossiers présentés dans le passé, un avait été soumis par trois États et un autre par douze. Lors du cycle de 2012, deux dossiers avaient été présentés par deux États soumissionnaires chacun seulement. Par conséquent, si l’Assemblée générale décidait d’adopter la définition mentionnée par la France, cette approche devait être révis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e </w:t>
      </w:r>
      <w:r>
        <w:rPr>
          <w:rFonts w:cs="Arial" w:ascii="Arial" w:hAnsi="Arial"/>
          <w:b/>
          <w:sz w:val="22"/>
          <w:lang w:val="fr-FR"/>
        </w:rPr>
        <w:t xml:space="preserve">Conseiller juridique </w:t>
      </w:r>
      <w:r>
        <w:rPr>
          <w:rFonts w:cs="Arial" w:ascii="Arial" w:hAnsi="Arial"/>
          <w:sz w:val="22"/>
          <w:lang w:val="fr-FR"/>
        </w:rPr>
        <w:t>a évoqué un précédent créé par le Comité lui-même lorsqu’il avait accepté un dossier en provenance d’Afrique qui avait été soumis à l’origine par trois États, puis finalement par deux, sans pour autant déroger à la notion de dossier multinational. Il a déclaré que le risque de recevoir un afflux de dossiers était réel, mais pas plus que ne l’était celui de recevoir un grand nombre de dossiers pour la Liste de sauvegarde urgente. Néanmoins, et ceci avait été expliqué par la Secrétaire, les priorités qui avaient émergé lors du premier cycle à Abou Dhabi étaient claires et précises, même si l’Assemblée générale se réservait le droit de les modifier ou de les améliorer pour refléter au mieux la volonté des États parties. Par conséquent, lorsqu’un critère prioritaire et un autre basé sur le nombre d’États soumissionnaires apparaissaient en même temps, l’idée était d’éviter que les premiers arrivés soient les premiers servis en pratiquant une sorte de discrimination positive en faveur de ceux qui n’étaient pas les mieux placés, la finalité étant toutefois de traiter le maximum de dossiers représentant la totalité des demandes. Le Conseiller juridique a recommandé par ailleurs que le débat sur cette question pouvait être approfondi puisque le Comité avait proposé à Nairobi de généraliser cette idée des priorités à tous les mécanism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e Conseiller juridique, reconnaissant que les définitions de « binational » et « multinational » devaient être revues, mais souhaitant tout d’abord poursuivre le débat sur les critères en commençant par déterminer s’il était judicieux et équitable de privilégier avant tout les dossiers multinationaux.</w:t>
      </w:r>
      <w:r>
        <w:rPr>
          <w:rFonts w:cs="Arial" w:ascii="Arial" w:hAnsi="Arial"/>
          <w:b/>
          <w:sz w:val="22"/>
          <w:lang w:val="fr-FR"/>
        </w:rPr>
        <w:t xml:space="preserve"> </w:t>
      </w:r>
      <w:r>
        <w:rPr>
          <w:rFonts w:cs="Arial" w:ascii="Arial" w:hAnsi="Arial"/>
          <w:sz w:val="22"/>
          <w:lang w:val="fr-FR"/>
        </w:rPr>
        <w:t>La Présidente a demandé aux délégations désapprouvant ce principe de s’exprimer en premier.</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la </w:t>
      </w:r>
      <w:r>
        <w:rPr>
          <w:rFonts w:cs="Arial" w:ascii="Arial" w:hAnsi="Arial"/>
          <w:b/>
          <w:sz w:val="22"/>
          <w:lang w:val="fr-FR"/>
        </w:rPr>
        <w:t xml:space="preserve">Norvège </w:t>
      </w:r>
      <w:r>
        <w:rPr>
          <w:rFonts w:cs="Arial" w:ascii="Arial" w:hAnsi="Arial"/>
          <w:sz w:val="22"/>
          <w:lang w:val="fr-FR"/>
        </w:rPr>
        <w:t>s’est déclarée prête à soutenir l’ordre de priorité présenté dans le document 4.GA 5, mais a souhaité qu’un changement soit introduit dans la formulation afin de souligner l’importance de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demandé à la Norvège de se prononcer sur le principe consistant à donner la priorité aux dossiers multinationaux en premier. La délégation de la </w:t>
      </w:r>
      <w:r>
        <w:rPr>
          <w:rFonts w:cs="Arial" w:ascii="Arial" w:hAnsi="Arial"/>
          <w:b/>
          <w:sz w:val="22"/>
          <w:lang w:val="fr-FR"/>
        </w:rPr>
        <w:t>Norvège</w:t>
      </w:r>
      <w:r>
        <w:rPr>
          <w:rFonts w:cs="Arial" w:ascii="Arial" w:hAnsi="Arial"/>
          <w:sz w:val="22"/>
          <w:lang w:val="fr-FR"/>
        </w:rPr>
        <w:t xml:space="preserve"> a exprimé son soutien en faveur de ce principe proposé par le Com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constaté qu’il n’y avait pas d’objections à ce princip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Si le terme « multinational » supposait la participation de plus de deux États, la délégation de </w:t>
      </w:r>
      <w:r>
        <w:rPr>
          <w:rFonts w:cs="Arial" w:ascii="Arial" w:hAnsi="Arial"/>
          <w:b/>
          <w:sz w:val="22"/>
          <w:lang w:val="fr-FR"/>
        </w:rPr>
        <w:t xml:space="preserve">Sainte-Lucie </w:t>
      </w:r>
      <w:r>
        <w:rPr>
          <w:rFonts w:cs="Arial" w:ascii="Arial" w:hAnsi="Arial"/>
          <w:sz w:val="22"/>
          <w:lang w:val="fr-FR"/>
        </w:rPr>
        <w:t xml:space="preserve">n’avait pas d’objection à formuler et soutenait, dans ce cas-là, la proposition du Comité. Cette délégation a ajouté qu’elle n’était pas contre l’idée de dossiers binationaux, plus faciles à préparer, mais autorisés, précisant qu’il était toutefois difficilement justifiable de leur attribuer un statut prioritaire et qu’elle préférait donc que la priorité soit donnée aux pays non représent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constaté que Sainte-Lucie partageait l’avis de la France sur le fait que les dossiers binationaux n’étaient logiquement pas la même chose que les dossiers multinationaux et pouvaient donner lieu à des abus ; elle a également noté un consensus en faveur du principe consistant à donner d’abord la priorité aux dossiers multinationaux. La deuxième priorité proposée par le Comité était réservée aux dossiers des États qui n’avaient pas d’éléments inscrits sur les listes ni de propositions retenues et auxquels l’assistance internationale n’avait pas été accord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a remarqué que le débat se limitait à des prises de décisions sur quelques points, ajoutant qu’un certain nombre de questions soulevées par plusieurs délégations n’avaient pas du tout été prises en compte. Cette délégation a observé que le nombre de 62 ne pouvait pas être fixe puisqu’il pouvait être revu dans le futur, ce qui permettrait aux États de préparer leurs dossiers plusieurs années à l’avance. Elle a expliqué que, dans les pays où la Convention avait été mise en œuvre avec succès et qui étaient, par conséquent, bien représentés sur la Liste représentative, de nombreuses communautés préparaient déjà des dossiers de candidature alors que ceux-ci risquaient de ne pas pouvoir être présentés pendant les trois ou quatre prochaines années, en dépit du travail accompli par ces communautés. Cette délégation se demandait donc s’il était possible de fixer une limite par pays qui leur permettrait de présenter un certain nombre de candidatures pour une période donnée, plutôt qu’aucune pendant plusieurs années. Par exemple, imposer une période de deux ou trois ans faciliterait la planification de la présentation des dossiers, qui pourrait également être mise en œuvre dans les politiques nationa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le Comité déciderait quant au plafond et que le nombre de 60 prenait en compte la réalité des capacités physiques et humaines des différents organes. La Présidente a invité la Secrétaire à répondre à la question concernant les communau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observé que la question de la prévision avait déjà été soulevée par l’Espagne et que l’attribution de quotas par pays supposait que tous les pays soumettent des dossiers lors d’une année donnée ; or il appartenait à chaque pays de décider s’il souhaitait ou non présenter un dossier. La Secrétaire a expliqué que chacun des 142 États parties connaissait à l’avance sa situation quant à sa représentation pour les différents mécanismes étant donné qu’un tableau répertoriant les éléments était disponible sur le site Web de la Convention. Les États pouvaient donc savoir où ils se situaient par rapport à l’ordre de priorité, les États les moins représentés étant prioritaires. En outre, le nombre de candidatures présentées pour une année donnée n’était pas connu à l’avance ; or ce nombre influencerait forcément le nombre de dossiers examinés par État. La Secrétaire a fait allusion à la Liste du patrimoine mondial dont les inscriptions étaient limitées et devaient répondre à plusieurs critères, ce qui entraînait le rejet d’un certain nombre de candidatures qui ne remplissaient pas les critères ou qui dépassaient le plafond fixé. Il était donc logique que les États les plus représentés ne puissent envisager de soumettre qu’un seul dossier de candidature par a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précisé que, si chacun des 142 États parties présentait un dossier, le Comité devrait se baser sur l’ordre de priorité établi pour choisir ceux qu’il examinerait, en commençant par les dossiers multinationaux et en continuant avec ceux des États non représentés puis ceux des États sous-représentés, selon leur représentativité au sein des mécanismes. Par ailleurs, non seulement chaque État soumissionnaire aurait le droit de déposer un dossier, mais il pourrait également choisir pour quel mécanisme il le présentai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ajouté que les États parties avaient le droit de présenter autant de dossiers qu’ils le désiraient, la Convention n’imposant pas de limite au nombre de candidatures. Les priorités établies par le Comité dans les Directives opérationnelles permettraient également aux États d’estimer leur probabilité d’avoir plus d’un dossier examiné. Ainsi, les États surreprésentés étaient invités à ne pas présenter plus d’un dossier afin d’éviter que les communautés concernées ne soient déçues. À l’inverse, les pays sous-représentés pouvaient présenter deux ou trois dossiers puisqu’ils avaient plus de chance d’être examinés, même si cela n’était pas garanti et dépendait du nombre d’États parties soumissionnaires pour un cycle donn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connu que les États parties les plus représentés seraient, en quelque sorte, discriminés, ajoutant cependant que cette discrimination se ferait au nom de la solidarité avec les États sous-représentés ou non représentés. Notant un consensus en faveur de la priorisation des dossiers multinationaux, la Présidente s’est tournée vers la deuxième priorité réservée aux États non représentés souhaitant être plus actifs au sein de la Convention et vers la troisième priorité concernant les États les moins représentés. Aucune objection n’a été formulée. S’il restait des places, le principe de l’inclusion d’« un dossier par État » serait appliqué et traité selon l’ordre de priorité préalablement convenu et établi. Ce système a été décrit comme étant inclusif, juste et équitable. Aucune objection n’a été formulée. Ensuite, il appartenait aux États de classer les dossiers qu’ils présentaient et les mécanismes concernés par ordre de priorité. La Présidente a rappelé ce qu’avait expliqué la Secrétaire, à savoir que les États soumissionnaires étaient invités à privilégier les éléments nécessitant une sauvegarde urgente. La Présidente a demandé aux délégations d’exprimer leur point de vue sur ces trois priori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érou </w:t>
      </w:r>
      <w:r>
        <w:rPr>
          <w:rFonts w:cs="Arial" w:ascii="Arial" w:hAnsi="Arial"/>
          <w:sz w:val="22"/>
          <w:lang w:val="fr-FR"/>
        </w:rPr>
        <w:t>était d’accord pour dire que les États devaient exercer leur droit souverain pour privilégier le mécanisme de leur choix et que la résolution ne devait donc pas les obliger à privilégier les éléments nécessitant une sauvegarde urgente puisque les États appliqueraient, de toute façon, des mesures de sauvegarde à ces éléments, qu’ils soient ou non inscrits sur la Liste de sauvegarde urgente. Au sujet des dossiers multinationaux, cette délégation a souhaité savoir si un même État, et notamment un État surreprésenté, pouvait présenter plusieurs dossiers multinationaux au cours d’un même cyc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our répondre au premier point, la </w:t>
      </w:r>
      <w:r>
        <w:rPr>
          <w:rFonts w:cs="Arial" w:ascii="Arial" w:hAnsi="Arial"/>
          <w:b/>
          <w:sz w:val="22"/>
          <w:lang w:val="fr-FR"/>
        </w:rPr>
        <w:t xml:space="preserve">Présidente </w:t>
      </w:r>
      <w:r>
        <w:rPr>
          <w:rFonts w:cs="Arial" w:ascii="Arial" w:hAnsi="Arial"/>
          <w:sz w:val="22"/>
          <w:lang w:val="fr-FR"/>
        </w:rPr>
        <w:t xml:space="preserve">a cité les recommandations du Comité selon lesquelles « les États parties soumissionnaires donnent la priorité à la Liste de sauvegarde urgente lorsqu’ils indiquent l’ordre de priorité dans lequel ils souhaitent voir examiner leurs dossiers, au cas où ils soumettent plus d’un dossier au cours d’un même cycle », expliquant qu’il appartenait donc aux États de déterminer leurs propres priorités. La Présidente a invité la Secrétaire à répondre à la deuxième question relative aux dossiers multinationaux multiples provenant de pays surreprésent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répondu qu’il appartenait à l’Assemblée générale de décider si un dossier multinational – par conséquent considéré comme prioritaire – devait également être soumis au principe de la sous-représentation et de la surreprésentation. La résolution telle qu’interprétée à ce moment-là ne supposait pas l’intégration des dossiers multinationaux dans le quota national des dossiers de candidature. Les États pouvaient donc présenter lors d’un même cycle des dossiers multinationaux et leurs propres dossiers nationaux. La Secrétaire a expliqué que l’Assemblée générale devait donc indiquer si elle souhaitait inclure les dossiers multinationaux dans le quota national, sachant que ces dossiers multinationaux pouvaient également être présentés par des États non représentés ou sous-représen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est revenue sur le principe selon lequel les États décidaient de leur propre ordre de priorité et soumettaient donc les dossiers qu’ils considéraient comme étant les plus urgents. Aucune objection n’a été formulée concernant ce principe. Pour résumer, la Présidente a noté que les dossiers multinationaux présentaient quelques écueils dans le sens où un pays surreprésenté pouvait présenter un dossier multinational, mais qu’il était alors peu probable que son dossier national soit examiné étant donné que la priorité serait accordée aux pays non représentés ou sous-représentés. La Présidente a cependant reconnu qu’il était possible que les États surreprésentés profitent de ce principe et a suggéré que les dossiers multinationaux soient également soumis aux priorités. Elle a noté que tous les États parties étaient d’accord avec la deuxième et la troisième priorités concernant les États non représentés et sous-représentés. Enfin, les États pouvaient décider de l’ordre de priorité des dossiers qu’ils présentai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èce </w:t>
      </w:r>
      <w:r>
        <w:rPr>
          <w:rFonts w:cs="Arial" w:ascii="Arial" w:hAnsi="Arial"/>
          <w:sz w:val="22"/>
          <w:lang w:val="fr-FR"/>
        </w:rPr>
        <w:t>avait le sentiment que, même si un accord se dégageait en faveur de l’</w:t>
      </w:r>
      <w:r>
        <w:rPr>
          <w:rFonts w:cs="Arial" w:ascii="Arial" w:hAnsi="Arial"/>
          <w:i/>
          <w:sz w:val="22"/>
          <w:lang w:val="fr-FR"/>
        </w:rPr>
        <w:t>ordre</w:t>
      </w:r>
      <w:r>
        <w:rPr>
          <w:rFonts w:cs="Arial" w:ascii="Arial" w:hAnsi="Arial"/>
          <w:sz w:val="22"/>
          <w:lang w:val="fr-FR"/>
        </w:rPr>
        <w:t xml:space="preserve"> de priorité, il restait de nombreuses questions à clarifier au sein des </w:t>
      </w:r>
      <w:r>
        <w:rPr>
          <w:rFonts w:cs="Arial" w:ascii="Arial" w:hAnsi="Arial"/>
          <w:i/>
          <w:sz w:val="22"/>
          <w:lang w:val="fr-FR"/>
        </w:rPr>
        <w:t>principes</w:t>
      </w:r>
      <w:r>
        <w:rPr>
          <w:rFonts w:cs="Arial" w:ascii="Arial" w:hAnsi="Arial"/>
          <w:sz w:val="22"/>
          <w:lang w:val="fr-FR"/>
        </w:rPr>
        <w:t xml:space="preserve"> de priorité, le consensus sur le plafond étant, quant à lui, plutôt mécanique et peu clair. Cette délégation s’est déclarée préoccupée par la Liste de sauvegarde urgente, au cœur de la Convention, affirmant qu’elle ne devait pas être limitée par des priorités ou des critères qui ne feraient que la fragiliser. Elle est revenue sur les remarques de la France concernant les dossiers multinationaux, précisant qu’elle était entièrement d’accord avec la nécessité de renforcer la coopération internationale, mais que ceci ne devait pas faire perdre de vue le principe général, à savoir que l’élément devait avoir la même fonction sociale dans tous les États soumissionnaires concernés, quelle que soit la façon dont il était représenté. Cette délégation a expliqué qu’elle préparait un dossier multinational et envisageait d’en élaborer davantage dans le futur. Elle a donc rappelé que le contrôle obsessif du nombre de dossiers dénaturait la notion de l’élé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islamique d’Iran </w:t>
      </w:r>
      <w:r>
        <w:rPr>
          <w:rFonts w:cs="Arial" w:ascii="Arial" w:hAnsi="Arial"/>
          <w:sz w:val="22"/>
          <w:lang w:val="fr-FR"/>
        </w:rPr>
        <w:t>a déclaré soutenir la proposition du Comité sur les priorités, ajoutant cependant qu’au moins un dossier pour la Liste de sauvegarde urgente par État devait être garanti et insistant sur la mise en place d’un quota minimum par État soumissionnair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le Comité avait décidé d’examiner un dossier par État dans la limite de ses capaci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Suède </w:t>
      </w:r>
      <w:r>
        <w:rPr>
          <w:rFonts w:cs="Arial" w:ascii="Arial" w:hAnsi="Arial"/>
          <w:sz w:val="22"/>
          <w:lang w:val="fr-FR"/>
        </w:rPr>
        <w:t xml:space="preserve">partageait l’opinion de la Norvège quant à la signification de la Convention et a reconnu qu’un plafonnement était nécessaire pour la Liste représentative, ajoutant que le principe de l’élaboration de listes ne fonctionnait pas. Elle soutenait donc la proposition du Comité et son ordre de priorité, le remerciant pour son travail.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roatie </w:t>
      </w:r>
      <w:r>
        <w:rPr>
          <w:rFonts w:cs="Arial" w:ascii="Arial" w:hAnsi="Arial"/>
          <w:sz w:val="22"/>
          <w:lang w:val="fr-FR"/>
        </w:rPr>
        <w:t xml:space="preserve">est revenue sur la question des dossiers multinationaux et sur une expérience qu’elle avait partagée avec la Grèce et d’autres pays au moment de représenter des candidatures multinationales lors d’un deuxième cycle. Cette délégation a expliqué que les critères appliqués aux dossiers des États soumissionnaires lors d’un premier cycle étaient trop compliqués et devaient être reconsidérés, ajoutant que si une candidature multinationale avait été acceptée une première fois, les États ne devraient pas être obligés de reprendre tout le processus depuis le début. Elle s’est également déclarée préoccupée de voir que son pays était pénalisé en raison d’une surreprésentation et qu’il n’allait peut-être pas pouvoir présenter ne serait-ce qu’une candidature par cycle, précisant qu’il était essentiel que l’UNESCO soutienne chaque État. Cette délégation a reconnu que la majeure partie du travail s’effectuait au niveau national, ajoutant toutefois que la Convention offrait une plus grande visibilité dans le pays et à l’étranger et qu’il était donc important de pouvoir bénéficier de cette reconnaissance au moins une fois par an. Cette délégation a admis que tout dépendait des priorités de chaque pays et a précisé que chacun devait conserver sa souveraineté concernant la priorisation de ses dossiers et avoir la possibilité d’en présenter au moins un par an. </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chaque État avait le droit de présenter une ou plusieurs candidatures par cycle, mais qu’un seul dossier serait retenu en premier lieu, sélectionné en fonction du niveau de représentation de l’État soumissionnaire ou en raison de son statut de candidature multinational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le principe de l’inclusion d’un dossier par État dépendait du plafond – lui-même basé sur la capacité de travail du système – et que si 100 États présentaient des dossiers, ce principe ne pourrait pas être appliqué puisque le nombre de dossiers dépasserait alors le plafond. Les dossiers seraient donc sélectionnés en fonction de l’ordre de priorité établi, le risque étant que les candidatures des pays surreprésentés soient exclues du cycle concerné. La Secrétaire a expliqué que la situation ne dépendait pas d’elle, que pour pouvoir organiser de plus longues sessions, le Comité devait bénéficier de moyens financiers plus importants, et que, tant que le plafond existerait, certains États risquaient d’être exclus. La Secrétaire a informé l’Assemblée que, jusqu’alors, aucun État n’avait été exclu d’un cycle d’inscription, et qu’aucun ne le serait du cycle de 2013 pour lequel les dossiers avaient déjà été reçus. Un certain nombre d’États risquait néanmoins de se retrouver dans cette situation dans les cycles futurs – une situation à laquelle était également confronté le Comité du patrimoine mondial.</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araguay </w:t>
      </w:r>
      <w:r>
        <w:rPr>
          <w:rFonts w:cs="Arial" w:ascii="Arial" w:hAnsi="Arial"/>
          <w:sz w:val="22"/>
          <w:lang w:val="fr-FR"/>
        </w:rPr>
        <w:t>a félicité la Présidente pour son élection et a indiqué partager l’inquiétude de la France et de la Grèce concernant la définition et l’applicabilité du concept de candidature multinationale. Elle a déclaré soutenir la proposition de donner la priorité aux dossiers multinationaux, plusieurs étant en cours de préparation dans sa région, ajoutant qu’elle approuvait également le choix de privilégier les États non représentés, le Paraguay n’ayant encore présenté aucun dossier, que ce soit pour la Liste représentative ou la Liste de sauvegarde urgen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Monaco </w:t>
      </w:r>
      <w:r>
        <w:rPr>
          <w:rFonts w:cs="Arial" w:ascii="Arial" w:hAnsi="Arial"/>
          <w:sz w:val="22"/>
          <w:lang w:val="fr-FR"/>
        </w:rPr>
        <w:t>a, elle aussi, approuvé l’ordre de priorité tel que recommandé par le Comité, ajoutant que les États devaient être souverains dans leur choix. Cette délégation a déclaré être particulièrement sensible à l’idée de donner une chance réelle aux États sous-représentés ainsi qu’aux dossiers multinationaux, mettant en valeur les mérites de ce type de dossiers qui concrétisaient la coopération internationale et apportaient un regard nouveau sur le patrimoine commun. Cette délégation a ajouté que ce débat enrichirait le thème proposé à la Grenade sur les identités nationales et les conflits entre les pays concernant la revendication d’un patrimoine – un point très important qui ne devait pas être réduit à des calculs mathématiques. Elle a remarqué que la Convention proposait différents mécanismes pour la sauvegarde du patrimoine culturel, ce qui n’empêchait pas d’en intégrer d’autres, ou ceux existants avant la Convention, ajoutant que les dossiers devaient faire l’objet d’un examen plus approfondi dans les limites de temps et de budget disponibl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Ayant attentivement suivi la discussion, la délégation de l’</w:t>
      </w:r>
      <w:r>
        <w:rPr>
          <w:rFonts w:cs="Arial" w:ascii="Arial" w:hAnsi="Arial"/>
          <w:b/>
          <w:sz w:val="22"/>
          <w:lang w:val="fr-FR"/>
        </w:rPr>
        <w:t xml:space="preserve">Espagne </w:t>
      </w:r>
      <w:r>
        <w:rPr>
          <w:rFonts w:cs="Arial" w:ascii="Arial" w:hAnsi="Arial"/>
          <w:sz w:val="22"/>
          <w:lang w:val="fr-FR"/>
        </w:rPr>
        <w:t>a déclaré soutenir les priorités proposées, en particulier celles concernant les États non représentés et les moins représentés. Elle avait néanmoins quelques réserves sur les dossiers multinationaux dont la priorisation risquait d’entrer en conflit avec la volonté de privilégier les États non représentés et sous-représentés, d’autant plus que les Directives opérationnelles allaient être révisées pour y introduire la possibilité d’étendre les candidatures multinationales en permettant à des pays de se joindre à des inscriptions multinationales déjà existantes. Cette délégation ne souhaitait pas s’opposer à cette priorité donnée aux dossiers multinationaux, approuvant leur statut prioritaire, mais elle craignait que ce dernier n’entraîne un afflux de demandes de candidatures multinationales. Elle souhaitait donc qu’une disposition autorisant la révision des directives et du plafond tous les deux ans soit ajoutée aux Directives opérationnelles pour dissiper toute incertitude. Par exemple, les États ne savaient pas avec certitude si leurs candidatures allaient être traitées d’une année sur l’autre ; or la mise en place d’un plafond dans les Directives opérationnelles effacerait cette incertitude concernant l’examen ou le non-examen des dossiers présentés par chaque État. Cette délégation a expliqué que la Convention du patrimoine mondial combinait les deux systèmes, c’est-à-dire qu’elle imposait un plafond annuel ainsi qu’un plafond par pays : chaque État pouvait présenter un dossier pour le patrimoine culturel et un dossier pour le patrimoine naturel. Cette délégation a précisé que la Convention était peut-être encore trop jeune pour que soit considérée une telle option, mais qu’il deviendrait par la suite nécessaire de jongler entre ces deux plafonds.</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signalé que le Comité avait suggéré de définir lui-même le nombre maximum de dossiers, invitant néanmoins les délégations à indiquer si elles pensaient qu’il appartenait à l’Assemblée générale de fixer le plafond dans les Directives opérationnelle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Turquie </w:t>
      </w:r>
      <w:r>
        <w:rPr>
          <w:rFonts w:cs="Arial" w:ascii="Arial" w:hAnsi="Arial"/>
          <w:sz w:val="22"/>
          <w:lang w:val="fr-FR"/>
        </w:rPr>
        <w:t>a affirmé soutenir la proposition du Comité concernant les dossiers multinationaux, ajoutant que le principal objectif de l’UNESCO reposait sur la coopération et le dialogue interculturel, comme en témoignait l’avis positif de la Conférence générale sur la Décennie du rapprochement culturel. Cette délégation a donc insisté sur l’importance des dossiers multinationaux qui encourageaient le dialogue entre les communautés dans les pays concernés par un patrimoine commun. C’est pourquoi le plafond ne devait pas être appliqué aux dossiers multinationaux.</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est tombée d’accord avec la Turquie, remerciant cette délégation qui encourageait les dossiers multinationaux.</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Venezuela </w:t>
      </w:r>
      <w:r>
        <w:rPr>
          <w:rFonts w:cs="Arial" w:ascii="Arial" w:hAnsi="Arial"/>
          <w:sz w:val="22"/>
          <w:lang w:val="fr-FR"/>
        </w:rPr>
        <w:t xml:space="preserve">approuvait l’ordre de priorité présenté par le Comité pour la soumission des candidatures, considérant que la priorité devait d’abord être donnée aux dossiers multinationaux, puis aux pays non représentés ou sous-représentés. Cette délégation estimait que ces critères reflétaient un sens de solidarité et de justice et contribueraient à équilibrer la répartition géographique tout en renforçant la coopération international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ndonésie </w:t>
      </w:r>
      <w:r>
        <w:rPr>
          <w:rFonts w:cs="Arial" w:ascii="Arial" w:hAnsi="Arial"/>
          <w:sz w:val="22"/>
          <w:lang w:val="fr-FR"/>
        </w:rPr>
        <w:t>a rejoint l’Italie sur le fait que l’Assemblée ne s’était pas encore accordée sur la limite du plafond général et a déclaré que, tout comme l’Espagne, elle n’aimait pas l’idée d’un plafond fixe, ajoutant que celui-ci devait être flexible afin qu’il soit possible de le réviser de façon périodique. Cette délégation soutenait la décision du Comité d’avoir au moins un dossier par État soumissionnaire, mais souhaitait que la question des dossiers multinationaux soit clarifiée, précisant que, dans le passé, un dossier proposé par deux pays était considéré comme multinational.</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approuvé ces remarques, répétant que le plafond serait révisé chaque année par le Comité en fonction des capacités du Comité et du Secrétariat. Au sujet des dossiers multinationaux, la Présidente a confirmé que la question du binational par rapport au multinational devait être discuté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Zimbabwe </w:t>
      </w:r>
      <w:r>
        <w:rPr>
          <w:rFonts w:cs="Arial" w:ascii="Arial" w:hAnsi="Arial"/>
          <w:sz w:val="22"/>
          <w:lang w:val="fr-FR"/>
        </w:rPr>
        <w:t>a déclaré soutenir les recommandations du Comité concernant les priorités et comprendre que la mise en place de priorités pour le traitement des candidatures dépendait du nombre de dossiers dépassant les capacités du système. Cette délégation souhaitait cependant savoir quels seraient les principes utilisés si le système pouvait absorber tous les dossiers. Par ailleurs, elle était tout à fait d’accord pour donner la priorité aux dossiers multinationaux en raison de leur effet multiplicateur notable, comme en témoignait la candidature du Gule Wamkulu de la Zambie, du Malawi et du Mozambique qui avait amené ces trois nations à collaborer en vue de la sauvegarde de cette tradition. Cette délégation partageait cependant l’inquiétude d’autres États concernant le traitement des candidatures multinationales provenant de pays déjà surreprésenté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Autriche</w:t>
      </w:r>
      <w:r>
        <w:rPr>
          <w:rFonts w:cs="Arial" w:ascii="Arial" w:hAnsi="Arial"/>
          <w:sz w:val="22"/>
          <w:lang w:val="fr-FR"/>
        </w:rPr>
        <w:t xml:space="preserve"> approuvait la proposition du Comité sur les priorités, jugeant que cette approche équilibrée et inclusive reflétait bien l’esprit de la Convention. Cependant, il restait assurément des questions sans réponses concernant les dossiers multinationaux ; elle estimait quant à elle, à l’instar de la France et de Sainte-Lucie, entre autres, que ces dossiers devaient impliquer plus de deux pays, comme cela était le cas dans d’autres contextes internationaux.</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Vincent-et-les Grenadines </w:t>
      </w:r>
      <w:r>
        <w:rPr>
          <w:rFonts w:cs="Arial" w:ascii="Arial" w:hAnsi="Arial"/>
          <w:sz w:val="22"/>
          <w:lang w:val="fr-FR"/>
        </w:rPr>
        <w:t xml:space="preserve">reconnaissait que la mise en place d’un plafond était inévitable et que le Comité devait être habilité à revoir ce plafond en fonction de la capacité de travail du Secrétariat au cours des prochaines années. Cette délégation s’est également déclarée d’accord avec l’ordre de priorité établi consistant à privilégier les dossiers multinationaux, ceux soumis par des États surreprésentés inclus, ajoutant que l’Assemblée devait poursuivre sa réflexion autour du terme « multinational » pour déterminer s’il supposait la participation de plus de deux États. Par ailleurs, elle a rejoint les propos de Monaco et de la Turquie sur le patrimoine partagé, rappelant à l’Assemblée qu’il était question de patrimoine culturel de l’humanité et reprenant une remarque de Monaco sur le fait que le mot </w:t>
      </w:r>
      <w:r>
        <w:rPr>
          <w:rFonts w:cs="Arial" w:ascii="Arial" w:hAnsi="Arial"/>
          <w:i/>
          <w:sz w:val="22"/>
          <w:lang w:val="fr-FR"/>
        </w:rPr>
        <w:t xml:space="preserve">patrimoine </w:t>
      </w:r>
      <w:r>
        <w:rPr>
          <w:rFonts w:cs="Arial" w:ascii="Arial" w:hAnsi="Arial"/>
          <w:sz w:val="22"/>
          <w:lang w:val="fr-FR"/>
        </w:rPr>
        <w:t xml:space="preserve">venait de </w:t>
      </w:r>
      <w:r>
        <w:rPr>
          <w:rFonts w:cs="Arial" w:ascii="Arial" w:hAnsi="Arial"/>
          <w:i/>
          <w:sz w:val="22"/>
          <w:lang w:val="fr-FR"/>
        </w:rPr>
        <w:t>pater</w:t>
      </w:r>
      <w:r>
        <w:rPr>
          <w:rFonts w:cs="Arial" w:ascii="Arial" w:hAnsi="Arial"/>
          <w:sz w:val="22"/>
          <w:lang w:val="fr-FR"/>
        </w:rPr>
        <w:t xml:space="preserve">, le père, qui renvoyait à la transmission de génération en génération, et non pas du mot </w:t>
      </w:r>
      <w:r>
        <w:rPr>
          <w:rFonts w:cs="Arial" w:ascii="Arial" w:hAnsi="Arial"/>
          <w:i/>
          <w:sz w:val="22"/>
          <w:lang w:val="fr-FR"/>
        </w:rPr>
        <w:t>patrie.</w:t>
      </w:r>
      <w:r>
        <w:rPr>
          <w:rFonts w:cs="Arial" w:ascii="Arial" w:hAnsi="Arial"/>
          <w:sz w:val="22"/>
          <w:lang w:val="fr-FR"/>
        </w:rPr>
        <w:t xml:space="preserve"> Cette délégation approuvait l’idée que les pays non représentés figurent en deuxième place dans l’ordre de priorité, considérant que leur manque de capacités les pénalisait au moment d’élaborer des inventaires ou de préparer des dossiers. Enfin, cette délégation comprenait que la Présidente souhaite privilégier la Liste de sauvegarde urgente étant donné que la sauvegarde était le principal objectif de la Convention, mais elle était contre la mise en place de priorités entre les listes afin d’éviter que des dossiers pour la Liste représentative ne se transforment en dossiers pour la Liste de sauvegarde urgen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Chili</w:t>
      </w:r>
      <w:r>
        <w:rPr>
          <w:rFonts w:cs="Arial" w:ascii="Arial" w:hAnsi="Arial"/>
          <w:sz w:val="22"/>
          <w:lang w:val="fr-FR"/>
        </w:rPr>
        <w:t xml:space="preserve"> a félicité la Présidente pour son élection et l’a remercié pour la clarté des rapports. Cette délégation comprenait la nécessité d’un plafonnement et soutenait les propositions du Comité concernant les priorités, mais elle pensait également, à l’instar de l’Espagne et de la Colombie, qu’il était important de fixer des règles claires afin que les États puissent assumer leurs obligations envers les communautés et gérer au mieux leurs attentes. Cette délégation partageait l’inquiétude du Pérou quant à la participation potentielle d’États surreprésentés à plus d’un dossier multinational, suggérant qu’une limite soit imposée à cet égard. Elle partageait également l’inquiétude de la France et de Sainte-Lucie, reprise par le Paraguay et l’Autriche, au sujet des candidatures multinationales, considérant qu’elles devaient impliquer au moins trois États pour garantir la participation de tous les États parties à la Convention en encourageant l’inscription d’éléments de pays non représentés ou les moins représentés tels que le Chili. Cette délégation a ajouté qu’il était indispensable de veiller à ce que l’ordre de priorité établi aide les États à mettre en place leurs propres politiques et dispositifs. Par ailleurs, si, pour des raisons mathématiques, le principe de l’inclusion d’une candidature par État ne pouvait pas être appliqué, des critères devaient être établis pour le cycle suivant afin de garantir que les États surreprésentés ne soient pas pénalisés pour avoir inscrit activement des éléments. En outre, cette délégation ne voulait pas que la priorisation des dossiers multinationaux incite les pays à abuser de ce mécanisme. </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la </w:t>
      </w:r>
      <w:r>
        <w:rPr>
          <w:rFonts w:cs="Arial" w:ascii="Arial" w:hAnsi="Arial"/>
          <w:b/>
          <w:sz w:val="22"/>
          <w:lang w:val="fr-FR"/>
        </w:rPr>
        <w:t xml:space="preserve">Côte d’Ivoire </w:t>
      </w:r>
      <w:r>
        <w:rPr>
          <w:rFonts w:cs="Arial" w:ascii="Arial" w:hAnsi="Arial"/>
          <w:sz w:val="22"/>
          <w:lang w:val="fr-FR"/>
        </w:rPr>
        <w:t>a déclaré soutenir l’ordre de priorité proposé par le Comité et souscrire aux remarques de la France concernant les dossiers multinationaux, estimant que le nombre de pays partenaires devait être redéfini, de même que les critères de définition de ces dossiers, afin qu’il n’y ait aucune distinction entre les différents États soumissionnaires.</w:t>
      </w:r>
    </w:p>
    <w:p>
      <w:pPr>
        <w:pStyle w:val="Normal"/>
        <w:numPr>
          <w:ilvl w:val="0"/>
          <w:numId w:val="3"/>
        </w:numPr>
        <w:suppressAutoHyphens w:val="true"/>
        <w:autoSpaceDE w:val="false"/>
        <w:spacing w:before="0" w:after="120"/>
        <w:ind w:left="709" w:hanging="709"/>
        <w:jc w:val="both"/>
        <w:rPr>
          <w:rFonts w:ascii="Arial" w:hAnsi="Arial" w:cs="Arial"/>
          <w:b/>
          <w:b/>
          <w:lang w:val="fr-FR"/>
        </w:rPr>
      </w:pPr>
      <w:r>
        <w:rPr>
          <w:rFonts w:cs="Arial" w:ascii="Arial" w:hAnsi="Arial"/>
          <w:sz w:val="22"/>
          <w:lang w:val="fr-FR"/>
        </w:rPr>
        <w:t xml:space="preserve">La délégation de la </w:t>
      </w:r>
      <w:r>
        <w:rPr>
          <w:rFonts w:cs="Arial" w:ascii="Arial" w:hAnsi="Arial"/>
          <w:b/>
          <w:sz w:val="22"/>
          <w:lang w:val="fr-FR"/>
        </w:rPr>
        <w:t xml:space="preserve">Lituanie </w:t>
      </w:r>
      <w:r>
        <w:rPr>
          <w:rFonts w:cs="Arial" w:ascii="Arial" w:hAnsi="Arial"/>
          <w:sz w:val="22"/>
          <w:lang w:val="fr-FR"/>
        </w:rPr>
        <w:t>était entièrement d’accord avec la France sur le fait que les candidatures soumises par deux États devaient être considérées comme des dossiers binationaux. Elle soutenait également les États qui souhaitaient creuser la discussion sur les dossiers multinationaux afin que les candidatures présentées par des États surreprésentés ne soient pas avantagées au détriment de celles soumises par des États sous-représentés. Cette délégation désirait également savoir s’il appartenait aux États de décider de leur ordre de priorité concernant les différents mécanismes et si l’on attendait d’eux qu’ils privilégient leurs dossiers les plus urgent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connu que la question des dossiers multinationaux était un problème et qu’elle devrait être rediscutée après ce débat sur les priorités. Concernant le deuxième point soulevé, la Présidente a confirmé que les États détermineraient leurs propres priorités et qu’ils étaient donc libres de privilégier le mécanisme de leur choix. Ainsi, les États sous-représentés auraient plus de chance de voir leurs dossiers examinés et l’équité serait respecté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u sujet des dossiers multinationaux, le </w:t>
      </w:r>
      <w:r>
        <w:rPr>
          <w:rFonts w:cs="Arial" w:ascii="Arial" w:hAnsi="Arial"/>
          <w:b/>
          <w:sz w:val="22"/>
          <w:lang w:val="fr-FR"/>
        </w:rPr>
        <w:t xml:space="preserve">Conseiller juridique </w:t>
      </w:r>
      <w:r>
        <w:rPr>
          <w:rFonts w:cs="Arial" w:ascii="Arial" w:hAnsi="Arial"/>
          <w:sz w:val="22"/>
          <w:lang w:val="fr-FR"/>
        </w:rPr>
        <w:t xml:space="preserve">a rappelé que le Comité avait constitué un précédent, les Directives opérationnelles indiquant très clairement depuis 2010 qu’un dossier multinational faisait référence à un élément présent sur le territoire de plus d’un État partie. Il était donc possible pour deux États parties de présenter un dossier multinational – mais l’Assemblée générale pouvait revoir cette définition si elle le souhaitait. Le Conseiller juridique a expliqué que de nombreux dossiers multinationaux avaient été présentés par deux ou trois États parties. En outre, d’après les Directives opérationnelles, le Comité (délégué par l’Assemblée générale) était obligé, après plusieurs années, d’évaluer si les éléments déjà inscrits sur les listes devaient ou non y rester ; l’Assemblée ne pouvait donc pas – en modifiant la définition pour que non pas deux, mais trois États soient impliqués – appliquer cette modification rétroactivement à des éléments déjà inscrits, car cela poserait un problème au niveau juridique. Le Conseiller juridique a ajouté que le moment n’était pas venu de modifier les Directives opérationnelles à ce sujet étant donné qu’il s’agissait de déterminer ce qui devait être </w:t>
      </w:r>
      <w:r>
        <w:rPr>
          <w:rFonts w:cs="Arial" w:ascii="Arial" w:hAnsi="Arial"/>
          <w:i/>
          <w:sz w:val="22"/>
          <w:lang w:val="fr-FR"/>
        </w:rPr>
        <w:t>considéré</w:t>
      </w:r>
      <w:r>
        <w:rPr>
          <w:rFonts w:cs="Arial" w:ascii="Arial" w:hAnsi="Arial"/>
          <w:sz w:val="22"/>
          <w:lang w:val="fr-FR"/>
        </w:rPr>
        <w:t xml:space="preserve"> en priorité et non pas ce qui devait être </w:t>
      </w:r>
      <w:r>
        <w:rPr>
          <w:rFonts w:cs="Arial" w:ascii="Arial" w:hAnsi="Arial"/>
          <w:i/>
          <w:sz w:val="22"/>
          <w:lang w:val="fr-FR"/>
        </w:rPr>
        <w:t>inscrit</w:t>
      </w:r>
      <w:r>
        <w:rPr>
          <w:rFonts w:cs="Arial" w:ascii="Arial" w:hAnsi="Arial"/>
          <w:sz w:val="22"/>
          <w:lang w:val="fr-FR"/>
        </w:rPr>
        <w:t xml:space="preserve"> en priorité. Pour éviter que les États ne commencent à présenter des dossiers multinationaux dans le seul but de contourner le plafond, le Conseiller juridique suggérait de créer des critères au sein des priorité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Kirghizstan </w:t>
      </w:r>
      <w:r>
        <w:rPr>
          <w:rFonts w:cs="Arial" w:ascii="Arial" w:hAnsi="Arial"/>
          <w:sz w:val="22"/>
          <w:lang w:val="fr-FR"/>
        </w:rPr>
        <w:t>a déclaré être d’accord avec l’orateur précédent et soutenir le système des priorités établi par le Comité consistant à privilégier d’abord les candidatures multinationales, ajoutant qu’il était déjà arrivé que ce type de dossier soit présenté par deux pays, ce qui constituait un précédent ne devant pas être révisé. Cette délégation a approuvé ce que venait de souligner la Présidente, à savoir que certains éléments n’étaient partagés que par deux pays, comme au Kirghizstan et au Kazakhstan par exemple, et a insisté sur le fait qu’il était donc absurde d’exiger que les dossiers multinationaux soient présentés par plus de deux pay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Pérou</w:t>
      </w:r>
      <w:r>
        <w:rPr>
          <w:rFonts w:cs="Arial" w:ascii="Arial" w:hAnsi="Arial"/>
          <w:sz w:val="22"/>
          <w:lang w:val="fr-FR"/>
        </w:rPr>
        <w:t xml:space="preserve"> estimait que la priorité devait être donnée en premier lieu aux États non représentés et sous-représentés afin d’éviter que les candidatures multinationales ne se substituent à la Liste représentative avec une surreprésentation de certains pays. Cette délégation a également demandé au Secrétariat de préciser la manière dont les dossiers présentés dans des formats anciens seraient traités lors du prochain cycle, ajoutant que le Pérou avait soumis deux candidatures dans des formats qui n’étaient plus utilisés depuis longtemps.</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oposé à la Secrétaire de répondre à cette question après le déba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Namibie </w:t>
      </w:r>
      <w:r>
        <w:rPr>
          <w:rFonts w:cs="Arial" w:ascii="Arial" w:hAnsi="Arial"/>
          <w:sz w:val="22"/>
          <w:lang w:val="fr-FR"/>
        </w:rPr>
        <w:t>a déclaré comprendre et être d’accord avec les quatre priorités proposées par le Comité, ajoutant cependant que l’Assemblée ne devait pas perdre de vue le dilemme auquel étaient confrontés plusieurs États parties qui en étaient encore au stade du renforcement des capacités et non pas de la présentation d’éléments, et qui avaient besoin en priorité de renforcer leurs capacités, d’un soutien technique et de conseils pour la mise en œuvre de la Convention. Cette délégation était consciente des efforts déployés en vue de pallier le manque de capacités dans certains États, comme l’avait souligné la Secrétaire dans son rapport, mais elle se demandait ce qui pouvait être fait en matière de priorisation concernant les quatre priorités discutées.</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éclaré être d’accord avec la Namibie, expliquant que ces États avaient le droit de demander l’assistance internationale afin de recevoir le soutien nécessaire de la part du Comité et du Secrétaria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a déclaré soutenir les recommandations du Comité en matière de priorités et, remarquant le consensus en faveur de la présentation des dossiers multinationaux par trois États minimum, a souhaité que le Secrétariat précise la manière dont seraient traités les dossiers binationaux. Cette délégation a expliqué que les précédentes décisions sur les dossiers multinationaux ne pouvaient pas être soumises à un effet rétroactif, car elles étaient appliquées à partir du moment où elles étaient pris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dominicaine </w:t>
      </w:r>
      <w:r>
        <w:rPr>
          <w:rFonts w:cs="Arial" w:ascii="Arial" w:hAnsi="Arial"/>
          <w:sz w:val="22"/>
          <w:lang w:val="fr-FR"/>
        </w:rPr>
        <w:t>a approuvé les commentaires du Pérou et du Paraguay sur la priorisation des candidatures multinationales, inquiète de constater que la priorité serait peut-être donnée à des pays surreprésentés soumettant une candidature multinationale plutôt qu’à des États sous-représentés présentant un dossier binational.</w:t>
      </w:r>
      <w:r>
        <w:rPr>
          <w:rFonts w:cs="Arial" w:ascii="Arial" w:hAnsi="Arial"/>
          <w:b/>
          <w:sz w:val="22"/>
          <w:lang w:val="fr-FR"/>
        </w:rPr>
        <w:t xml:space="preserve"> </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arqué que d’autres pays avaient fait part de leurs préoccupations à ce sujet et qu’il avait été proposé d’appliquer aux dossiers multinationaux l’ordre de priorité établi en commençant par les États non représentés, puis les États sous-représentés, et ainsi de sui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urundi </w:t>
      </w:r>
      <w:r>
        <w:rPr>
          <w:rFonts w:cs="Arial" w:ascii="Arial" w:hAnsi="Arial"/>
          <w:sz w:val="22"/>
          <w:lang w:val="fr-FR"/>
        </w:rPr>
        <w:t>a félicité la Présidente pour son élection ainsi que la Secrétaire pour ses explications claires et concises. Cette délégation a déclaré appuyer les décisions prises sur les priorités qu’elle jugeait justes, équitables et inclusives. Concernant les dossiers multinationaux, cette délégation estimait que ces mêmes priorités devaient être appliquées aux dossiers présentés par des États surreprésenté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Cuba</w:t>
      </w:r>
      <w:r>
        <w:rPr>
          <w:rFonts w:cs="Arial" w:ascii="Arial" w:hAnsi="Arial"/>
          <w:sz w:val="22"/>
          <w:lang w:val="fr-FR"/>
        </w:rPr>
        <w:t>, bien qu’opposée à l’idée d’une limitation, soutenait la notion de plafond flexible qui se baserait sur les ressources disponibles et le nombre de dossiers de candidature présentés. Cette délégation a déclaré approuver l’ordre de priorité proposé, ajoutant que la priorité devait d’abord être accordée aux candidatures multinationales ou binationales, car la préparation de ce type de dossiers, à laquelle participaient des communautés de plusieurs pays, demandait des efforts considérables. Cette délégation souhaitait également que les États spécifient eux-mêmes leurs priorités au moment de présenter leurs dossiers de candidature, et ce, quel que soit le mécanisme. Ainsi, le Comité pouvait déterminer le nombre de candidatures qu’il pouvait examiner en fonction des ressources. Par ailleurs, le Comité devait réfléchir à la mise en place d’évaluations préliminaires à l’échelle régionale. Par exemple, les centres de catégorie 2 tels que le CRESPIAL en Amérique latine pourraient effectuer une présélection des candidatures par le biais d’un examen préliminaire au niveau régional. Ceci aiderait les pays à surmonter leurs difficultés et à améliorer leurs dossiers, et préparerait le terrain pour les prochaines candidatures. En outre, cette délégation a évoqué l’impact positif de déclarations nationales sur certains éléments. Récemment, Cuba avait, par exemple, déclaré que la broderie cubaine faisait partie du patrimoine culturel immatériel national, ce qui avait généré un sentiment de fierté et de nombreux soutiens qui, selon cette délégation, renforceraient ce dossier de candidature et augmenteraient ses chances d’être examiné par le Comité.</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estimait que la présélection de dossiers par les centres de catégorie 2 était effectivement une bonne idé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oncernant les candidatures multinationales, la délégation de la </w:t>
      </w:r>
      <w:r>
        <w:rPr>
          <w:rFonts w:cs="Arial" w:ascii="Arial" w:hAnsi="Arial"/>
          <w:b/>
          <w:sz w:val="22"/>
          <w:lang w:val="fr-FR"/>
        </w:rPr>
        <w:t xml:space="preserve">Colombie </w:t>
      </w:r>
      <w:r>
        <w:rPr>
          <w:rFonts w:cs="Arial" w:ascii="Arial" w:hAnsi="Arial"/>
          <w:sz w:val="22"/>
          <w:lang w:val="fr-FR"/>
        </w:rPr>
        <w:t xml:space="preserve">considérait, à l’instar de la Grèce, du Chili et du Paraguay, entre autres, que la priorité ne devait pas être donnée aux États déjà bien représentés sur les listes, ces derniers devant se montrer solidaires avec les pays les moins représentés afin d’harmoniser les principes de la Convention et les politiques nationales. Cette délégation estimait cependant que les États qui avaient des éléments inscrits ne devaient pas se voir imposer des limites ou pénalisés pour avoir mis en œuvre la Convention avec succès. Par ailleurs, il était nécessaire de discuter de la meilleure façon de fixer le plafond, en appliquant, par exemple, une approche flexible. </w:t>
      </w:r>
    </w:p>
    <w:p>
      <w:pPr>
        <w:pStyle w:val="Normal"/>
        <w:numPr>
          <w:ilvl w:val="0"/>
          <w:numId w:val="3"/>
        </w:numPr>
        <w:suppressAutoHyphens w:val="true"/>
        <w:autoSpaceDE w:val="false"/>
        <w:spacing w:before="0" w:after="120"/>
        <w:ind w:left="709" w:hanging="709"/>
        <w:jc w:val="both"/>
        <w:rPr>
          <w:rFonts w:ascii="Arial" w:hAnsi="Arial" w:cs="Arial"/>
          <w:lang w:val="fr-FR"/>
        </w:rPr>
      </w:pPr>
      <w:bookmarkStart w:id="0" w:name="tw4winFrom"/>
      <w:bookmarkEnd w:id="0"/>
      <w:r>
        <w:rPr>
          <w:rFonts w:cs="Arial" w:ascii="Arial" w:hAnsi="Arial"/>
          <w:sz w:val="22"/>
          <w:lang w:val="fr-FR"/>
        </w:rPr>
        <w:t>La délégation de l’</w:t>
      </w:r>
      <w:r>
        <w:rPr>
          <w:rFonts w:cs="Arial" w:ascii="Arial" w:hAnsi="Arial"/>
          <w:b/>
          <w:sz w:val="22"/>
          <w:lang w:val="fr-FR"/>
        </w:rPr>
        <w:t xml:space="preserve">Afghanistan </w:t>
      </w:r>
      <w:r>
        <w:rPr>
          <w:rFonts w:cs="Arial" w:ascii="Arial" w:hAnsi="Arial"/>
          <w:sz w:val="22"/>
          <w:lang w:val="fr-FR"/>
        </w:rPr>
        <w:t xml:space="preserve">a profité de cette occasion pour féliciter la Secrétaire qui donnait des explications utiles et a exprimé sa satisfaction concernant les différentes idées énoncées au cours du débat, ajoutant qu’elles permettraient de clarifier les directives et d’éliminer tout malentendu. Cette délégation s’est déclarée favorable à l’exclusion des propositions multinationales qui n’étaient, en fait, que des arrangements entre deux pays, ajoutant que les conventions et les contrats multinationaux impliquaient normalement plusieurs pays. Concernant le risque de voir certains pays chercher à tirer profit de leurs candidatures nationales et multinationales, cette délégation estimait que ce genre d’arrangements bipartisans pouvait être évité si l’on considérait les candidatures multinationales comme des dossiers qui transcendaient l’étendue nationale et représentaient des éléments autonomes communs à l’humanité tout entière. Cette délégation a précisé que l’Afghanistan n’avait aucun élément inscrit et devait, par conséquent, être prioritaire, ajoutant que deux dossiers étaient en cours de préparation, l’un d’entre eux étant presque terminé. Elle a également expliqué qu’un dossier multinational sur le Nevruz présenté par l’Inde, le Kirghizstan et cinq autres pays avait été inscrit avant que l’Afghanistan ne devienne État partie à la Convention, ajoutant que cet élément était au cœur de sa culture. Or elle avait cru comprendre que, si un État souhaitait se joindre à un élément déjà inscrit, le processus devait être repris depuis le début, ce qui excluait ce nouvel État. Cette délégation a évoqué les difficultés que rencontrait son pays pour préparer ce dossier et a souhaité un certain assouplissement à cet égard pour qu’il soit possible à un État de se joindre automatiquement à une inscription multinationale, sous réserve qu’aucun des États soumissionnaires ne s’y oppose. Ceci ouvrirait des opportunités aux États désireux de rejoindre un dossier multinational. Quant à la priorisation des éléments urgents, cette délégation considérait qu’elle était plus facile à apprécier pour les éléments culturels matériels ou naturels que pour les éléments immatériels, tels que la danse ou le chant, qui exigeaient plus de recherche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urkina Faso </w:t>
      </w:r>
      <w:r>
        <w:rPr>
          <w:rFonts w:cs="Arial" w:ascii="Arial" w:hAnsi="Arial"/>
          <w:sz w:val="22"/>
          <w:lang w:val="fr-FR"/>
        </w:rPr>
        <w:t xml:space="preserve">est revenue sur le commentaire du Conseiller juridique qui avait rappelé le précédent établi par rapport aux dossiers multinationaux et que l’étendue d’un élément, qu’il concerne un ou plusieurs États, ne pouvait plus être reconsidérée. Cette délégation a affirmé que l’essentiel pour les dossiers multinationaux était que les communautés se reconnaissent dans l’élément, cette reconnaissance étant à la base d’une bonne coopération internationale, et a ajouté qu’il suffisait de deux États pour qu’un dossier soit considéré comme multinational, l’objectif n’étant pas d’étendre la candidature à l’infini au risque de lui faire perdre sa substance. Le but n’était donc pas d’augmenter artificiellement l’étendue d’un élément, mais de tenir compte de son existence pratique réelle. Selon cette délégation, un élément partagé par deux États était un élément multinational qui favorisait et démontrait une coopération internationale. Au sujet des priorités accordées aux dossiers multinationaux, cette délégation reconnaissait qu’il était possible que certains États surreprésentés en profitent, souhaitant que ces États appliquent ces mêmes priorités à leurs dossiers et qu’ils fassent preuve de solidarité envers les États sous-représentés. Cette délégation a ajouté qu’un État qui déposait deux dossiers pour la Liste de sauvegarde urgente au cours d’un même cycle risquait de susciter des interrogations quant à ses responsabilités en matière de mesures de sauvegarde nationales, même s’il recherchait une visibilité international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Pologne </w:t>
      </w:r>
      <w:r>
        <w:rPr>
          <w:rFonts w:cs="Arial" w:ascii="Arial" w:hAnsi="Arial"/>
          <w:sz w:val="22"/>
          <w:lang w:val="fr-FR"/>
        </w:rPr>
        <w:t>n’a pas formulé d’objection au sujet des priorités présentées, mais a fait part de ses doutes quant à l’utilisation des termes « d’abord » et « puis » dans le document de travail [paragraphe 33 de l’Annexe], car ils induisaient un ordre d’évaluation. Cette délégation a déclaré comprendre le terme « multinational » comme supposant la participation de plus de deux États et a remercié le Conseiller juridique pour son explication sur ce mot. En outre, cette délégation n’aimait pas l’idée de devoir expliquer aux communautés qu’un élément avait plus de valeur qu’un autre parce qu’il pouvait être inscrit en tant que dossier multinational.</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aroc </w:t>
      </w:r>
      <w:r>
        <w:rPr>
          <w:rFonts w:cs="Arial" w:ascii="Arial" w:hAnsi="Arial"/>
          <w:sz w:val="22"/>
          <w:lang w:val="fr-FR"/>
        </w:rPr>
        <w:t>a déclaré être d’accord avec les priorités proposées par le Comité, ajoutant que le problème était désormais d’ordre terminologique et que, selon elle, le terme « multinational » supposait la participation de plus d’un État partie. Elle n’était cependant pas contre l’idée d’introduire une distinction entre dossiers binationaux et dossiers multinationaux. Concernant le point soulevé par l’Afghanistan, cette délégation a fait référence au paragraphe 14</w:t>
      </w:r>
      <w:r>
        <w:rPr>
          <w:rStyle w:val="FootnoteCharacters"/>
          <w:rStyle w:val="FootnoteAnchor"/>
          <w:rFonts w:eastAsia="SimSun;宋体" w:ascii="SimSun;宋体" w:hAnsi="SimSun;宋体"/>
          <w:sz w:val="22"/>
        </w:rPr>
        <w:footnoteReference w:id="8"/>
      </w:r>
      <w:r>
        <w:rPr>
          <w:rFonts w:cs="Arial" w:ascii="Arial" w:hAnsi="Arial"/>
          <w:sz w:val="22"/>
          <w:lang w:val="fr-FR"/>
        </w:rPr>
        <w:t xml:space="preserve"> des Directives opérationnelles, selon lequel l’élargissement de la candidature d’un élément déjà inscrit devait être soumis aux mêmes procédures et délais qu’une nouvelle candidature. D’après cette délégation, ce point méritait d’être précisé concernant la priorisation des dossiers multinationaux.</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Rebondissant sur l’intervention du Conseiller juridique concernant la définition de « multinational », la délégation de la </w:t>
      </w:r>
      <w:r>
        <w:rPr>
          <w:rFonts w:cs="Arial" w:ascii="Arial" w:hAnsi="Arial"/>
          <w:b/>
          <w:sz w:val="22"/>
          <w:lang w:val="fr-FR"/>
        </w:rPr>
        <w:t xml:space="preserve">France </w:t>
      </w:r>
      <w:r>
        <w:rPr>
          <w:rFonts w:cs="Arial" w:ascii="Arial" w:hAnsi="Arial"/>
          <w:sz w:val="22"/>
          <w:lang w:val="fr-FR"/>
        </w:rPr>
        <w:t xml:space="preserve">a souhaité savoir quel article des Directives opérationnelles définissait que le terme « multinational » impliquait deux États, ajoutant que les articles 13, 14 et 15 faisaient allusion à plusieurs États et que la seule référence à deux États apparaissait dans l’article 16 qui ne s’appliquait qu’à l’assistance internationale : « Les États parties peuvent soumettre au Comité des demandes d’assistance internationale présentées conjointement par deux États parties ou plus ». Un autre problème de fond soulevé par le Conseiller juridique concernait les décisions prises au sujet des candidatures déjà inscrites et cette délégation souhaitait savoir si, lorsque les listes étaient revues, les changements de critères dans les Directives opérationnelles s’appliquaient également aux éléments inscrits, ce qui impliquait la révision de tous les dossiers de candidature. Cette délégation estimait que le Comité et l’Assemblée devaient se pencher sur cette question afin de rassurer les États sur le fait que les éléments inscrits ne seraient pas remis en cause pour des questions d’ajustements apportés aux Directives opérationnelles. </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ondu que ce problème substantiel ferait l’objet d’un débat particulier.</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èce </w:t>
      </w:r>
      <w:r>
        <w:rPr>
          <w:rFonts w:cs="Arial" w:ascii="Arial" w:hAnsi="Arial"/>
          <w:sz w:val="22"/>
          <w:lang w:val="fr-FR"/>
        </w:rPr>
        <w:t>a déclaré partager les préoccupations de l’Afghanistan quant au nombre d’États nécessaires pour constituer un dossier multinational, ajoutant – pour faire suite à l’intervention de la France – que le terme « binational » devait également être introduit. Cette délégation considérait que les critères méthodologiques et scientifiques de la définition de « multinational » n’empêchaient pas qu’un dossier soit formé à partir de deux États, en particulier au vu des difficultés que représentait la préparation de dossiers de candidature provenant de plusieurs États.</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cette question serait discutée lors de la session suivan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s </w:t>
      </w:r>
      <w:r>
        <w:rPr>
          <w:rFonts w:cs="Arial" w:ascii="Arial" w:hAnsi="Arial"/>
          <w:b/>
          <w:sz w:val="22"/>
          <w:lang w:val="fr-FR"/>
        </w:rPr>
        <w:t xml:space="preserve">Philippines </w:t>
      </w:r>
      <w:r>
        <w:rPr>
          <w:rFonts w:cs="Arial" w:ascii="Arial" w:hAnsi="Arial"/>
          <w:sz w:val="22"/>
          <w:lang w:val="fr-FR"/>
        </w:rPr>
        <w:t>a déclaré apprécier ce débat constructif sur le plafond et les priorités ainsi que l’attitude de l’Assemblée qui contribuait à faire avancer le processus de rationalisation des candidatures en vue de garantir la crédibilité de la Convention et l’intégrité des candidatures. Cette délégation a noté qu’un nombre excessif de candidatures avait été soumis lors des cycles précédents comparé aux capacités d’absorption du Secrétariat. Elle a cependant souligné que ceci était un signe du développement de la Convention ainsi que de la sensibilisation et de l’engagement des communautés en faveur de la sauvegarde de leur patrimoine culturel immatériel, ce qui était un aspect positif. Il était toutefois nécessaire d’apporter des modifications conceptuelles et systématiques aux Directives opérationnelles afin de résoudre la situation. Cette délégation s’est déclarée favorable à la mise en place d’un plafond flexible et à la priorisation des candidatures. Elle soutenait également la proposition du Pérou et de Cuba concernant les centres régionaux de renforcement des capacités qui pourraient effectuer une présélection des candidatures, surveiller la répartition équilibrée des candidatures des États parties entre les régions et remettre une liste réduite de candidatures au Secrétariat. Afin de faciliter cette procédure, cette délégation estimait qu’il serait judicieux que les États parties soumettent une liste indicative de leurs candidatures une année à l’avance pour garantir la diversité du patrimoine culturel immatériel et la disponibilité des examinateurs des ONG dans les domaines spécialisés. Cette délégation a conclu en remerciant la Présidente, les États parties, le Rapporteur et le Bureau pour leurs conseil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lgérie </w:t>
      </w:r>
      <w:r>
        <w:rPr>
          <w:rFonts w:cs="Arial" w:ascii="Arial" w:hAnsi="Arial"/>
          <w:sz w:val="22"/>
          <w:lang w:val="fr-FR"/>
        </w:rPr>
        <w:t>souscrivait à l’approche proposée en matière de priorités, mais elle souhaitait que la question des candidatures multinationales soit approfondie en vue d’une représentation plus équilibrée des listes. Cette délégation s’est déclarée d’accord avec la différence de définition relevée par la France et Sainte-Lucie, entre autres, entre le terme « multinational » et le terme « binational », souhaitant que l’ordre de priorité des candidatures binationales soit précisé. Elle partageait les préoccupations de la France au sujet des dossiers précédents, se demandant ce qu’il adviendrait des candidatures en cas de modification des Directives opérationnelles. Elle n’était pas favorable à la révision de ces dossiers, estimant plutôt que l’intégration de dossiers binationaux en tant que dossiers multinationaux devait être décidée par consensus, ou alors que des critères devaient être fixés pour les candidatures binationales. Concernant le plafond, cette délégation rejoignait l’Espagne qui proposait qu’un minimum de 60 dossiers soient révisés tous les deux ans.</w:t>
      </w:r>
    </w:p>
    <w:p>
      <w:pPr>
        <w:pStyle w:val="Normal"/>
        <w:numPr>
          <w:ilvl w:val="0"/>
          <w:numId w:val="3"/>
        </w:numPr>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fait deux annonces, la première sur la réunion du Groupe africain et la seconde sur la disponibilité de la liste des participants.</w:t>
      </w:r>
    </w:p>
    <w:p>
      <w:pPr>
        <w:pStyle w:val="Normal"/>
        <w:numPr>
          <w:ilvl w:val="0"/>
          <w:numId w:val="3"/>
        </w:numPr>
        <w:suppressAutoHyphens w:val="true"/>
        <w:autoSpaceDE w:val="false"/>
        <w:spacing w:before="0" w:after="120"/>
        <w:ind w:left="709" w:hanging="709"/>
        <w:jc w:val="both"/>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suspendu la session du matin.</w:t>
      </w:r>
    </w:p>
    <w:p>
      <w:pPr>
        <w:pStyle w:val="Normal"/>
        <w:keepNext w:val="true"/>
        <w:suppressAutoHyphens w:val="true"/>
        <w:autoSpaceDE w:val="false"/>
        <w:spacing w:before="360" w:after="240"/>
        <w:jc w:val="center"/>
        <w:rPr>
          <w:rFonts w:ascii="SimSun;宋体" w:hAnsi="SimSun;宋体" w:eastAsia="SimSun;宋体"/>
          <w:i/>
          <w:i/>
          <w:sz w:val="22"/>
          <w:lang w:val="fr-FR"/>
        </w:rPr>
      </w:pPr>
      <w:r>
        <w:rPr>
          <w:rFonts w:cs="Arial" w:ascii="Arial" w:hAnsi="Arial"/>
          <w:i/>
          <w:sz w:val="22"/>
          <w:lang w:val="fr-FR"/>
        </w:rPr>
        <w:t>[Mardi 5 juin 2012, session de l’après-midi]</w:t>
      </w:r>
    </w:p>
    <w:p>
      <w:pPr>
        <w:pStyle w:val="Normal"/>
        <w:keepNext w:val="true"/>
        <w:tabs>
          <w:tab w:val="clear" w:pos="708"/>
          <w:tab w:val="left" w:pos="360" w:leader="none"/>
        </w:tabs>
        <w:autoSpaceDE w:val="false"/>
        <w:spacing w:before="240" w:after="0"/>
        <w:rPr>
          <w:rFonts w:ascii="Arial" w:hAnsi="Arial" w:cs="Arial"/>
          <w:b/>
          <w:b/>
          <w:sz w:val="22"/>
          <w:lang w:val="fr-FR"/>
        </w:rPr>
      </w:pPr>
      <w:r>
        <w:rPr>
          <w:rFonts w:cs="Arial" w:ascii="Arial" w:hAnsi="Arial"/>
          <w:b/>
          <w:u w:val="single"/>
          <w:lang w:val="fr-FR"/>
        </w:rPr>
        <w:t xml:space="preserve">POINT 5 DE L’ORDRE DU JOUR </w:t>
      </w:r>
      <w:r>
        <w:rPr>
          <w:rFonts w:cs="Arial" w:ascii="Arial" w:hAnsi="Arial"/>
          <w:b/>
          <w:sz w:val="22"/>
          <w:u w:val="single"/>
          <w:lang w:val="fr-FR"/>
        </w:rPr>
        <w:t>[</w:t>
      </w:r>
      <w:r>
        <w:rPr>
          <w:rFonts w:cs="Arial" w:ascii="Arial" w:hAnsi="Arial"/>
          <w:b/>
          <w:sz w:val="20"/>
          <w:u w:val="single"/>
          <w:lang w:val="fr-FR"/>
        </w:rPr>
        <w:t>suite</w:t>
      </w:r>
      <w:r>
        <w:rPr>
          <w:rFonts w:cs="Arial" w:ascii="Arial" w:hAnsi="Arial"/>
          <w:b/>
          <w:u w:val="single"/>
          <w:lang w:val="fr-FR"/>
        </w:rPr>
        <w:t>] </w:t>
      </w:r>
      <w:r>
        <w:rPr>
          <w:rFonts w:cs="Arial" w:ascii="Arial" w:hAnsi="Arial"/>
          <w:b/>
          <w:lang w:val="fr-FR"/>
        </w:rPr>
        <w:t>:</w:t>
      </w:r>
    </w:p>
    <w:p>
      <w:pPr>
        <w:pStyle w:val="Normal"/>
        <w:keepNext w:val="true"/>
        <w:tabs>
          <w:tab w:val="clear" w:pos="708"/>
          <w:tab w:val="left" w:pos="360" w:leader="none"/>
        </w:tabs>
        <w:autoSpaceDE w:val="false"/>
        <w:spacing w:before="0" w:after="120"/>
        <w:rPr>
          <w:rFonts w:ascii="Arial" w:hAnsi="Arial" w:cs="Arial"/>
          <w:b/>
          <w:b/>
          <w:sz w:val="22"/>
          <w:lang w:val="fr-FR"/>
        </w:rPr>
      </w:pPr>
      <w:r>
        <w:rPr>
          <w:rFonts w:cs="Arial" w:ascii="Arial" w:hAnsi="Arial"/>
          <w:b/>
          <w:sz w:val="22"/>
          <w:lang w:val="fr-FR"/>
        </w:rPr>
        <w:t xml:space="preserve">RÉVISION DES DIRECTIVES OPÉRATIONNELLES POUR LA MISE EN </w:t>
      </w:r>
      <w:r>
        <w:rPr>
          <w:rFonts w:cs="Arial" w:ascii="Arial" w:hAnsi="Arial"/>
          <w:b/>
          <w:caps/>
          <w:sz w:val="22"/>
          <w:lang w:val="fr-FR"/>
        </w:rPr>
        <w:t>œuvre DE LA CONVENTION</w:t>
      </w:r>
    </w:p>
    <w:p>
      <w:pPr>
        <w:pStyle w:val="Normal"/>
        <w:keepNext w:val="true"/>
        <w:tabs>
          <w:tab w:val="clear" w:pos="708"/>
          <w:tab w:val="left" w:pos="360" w:leader="none"/>
        </w:tabs>
        <w:autoSpaceDE w:val="false"/>
        <w:rPr>
          <w:rFonts w:ascii="Arial" w:hAnsi="Arial" w:cs="Arial"/>
          <w:b/>
          <w:b/>
          <w:lang w:val="nl-NL"/>
        </w:rPr>
      </w:pPr>
      <w:r>
        <w:rPr>
          <w:rFonts w:cs="Arial" w:ascii="Arial" w:hAnsi="Arial"/>
          <w:b/>
          <w:sz w:val="22"/>
          <w:lang w:val="fr-FR"/>
        </w:rPr>
        <w:t>Document :</w:t>
      </w:r>
      <w:r>
        <w:rPr>
          <w:rFonts w:cs="Arial" w:ascii="Arial" w:hAnsi="Arial"/>
          <w:i/>
          <w:sz w:val="22"/>
          <w:lang w:val="nl-NL"/>
        </w:rPr>
        <w:tab/>
      </w:r>
      <w:hyperlink r:id="rId25">
        <w:r>
          <w:rPr>
            <w:rStyle w:val="InternetLink"/>
            <w:rFonts w:cs="Arial" w:ascii="Arial" w:hAnsi="Arial"/>
            <w:i/>
            <w:sz w:val="22"/>
            <w:lang w:val="nl-NL"/>
          </w:rPr>
          <w:t>ITH/12/4. GA/5</w:t>
        </w:r>
      </w:hyperlink>
    </w:p>
    <w:p>
      <w:pPr>
        <w:pStyle w:val="Normal"/>
        <w:keepNext w:val="true"/>
        <w:rPr>
          <w:rFonts w:ascii="Cambria" w:hAnsi="Cambria" w:cs="Cambria"/>
          <w:lang w:val="nl-NL"/>
        </w:rPr>
      </w:pPr>
      <w:r>
        <w:rPr>
          <w:rFonts w:cs="Arial" w:ascii="Arial" w:hAnsi="Arial"/>
          <w:b/>
          <w:sz w:val="22"/>
          <w:lang w:val="fr-FR"/>
        </w:rPr>
        <w:t>Document :</w:t>
      </w:r>
      <w:r>
        <w:rPr>
          <w:rFonts w:cs="Arial" w:ascii="Arial" w:hAnsi="Arial"/>
          <w:b/>
          <w:sz w:val="22"/>
          <w:lang w:val="nl-NL"/>
        </w:rPr>
        <w:t xml:space="preserve"> </w:t>
        <w:tab/>
      </w:r>
      <w:hyperlink r:id="rId26">
        <w:r>
          <w:rPr>
            <w:rStyle w:val="InternetLink"/>
            <w:rFonts w:cs="Arial" w:ascii="Arial" w:hAnsi="Arial"/>
            <w:i/>
            <w:sz w:val="22"/>
            <w:lang w:val="nl-NL"/>
          </w:rPr>
          <w:t>ITH/12/4. GA/INF.5</w:t>
        </w:r>
      </w:hyperlink>
    </w:p>
    <w:p>
      <w:pPr>
        <w:pStyle w:val="Normal"/>
        <w:keepNext w:val="true"/>
        <w:spacing w:before="0" w:after="240"/>
        <w:rPr>
          <w:rFonts w:ascii="Arial" w:hAnsi="Arial" w:cs="Arial"/>
        </w:rPr>
      </w:pPr>
      <w:r>
        <w:rPr>
          <w:rFonts w:cs="Arial" w:ascii="Arial" w:hAnsi="Arial"/>
          <w:b/>
          <w:sz w:val="22"/>
          <w:lang w:val="fr-FR"/>
        </w:rPr>
        <w:t>Résolution</w:t>
      </w:r>
      <w:r>
        <w:rPr>
          <w:rFonts w:cs="Arial" w:ascii="Arial" w:hAnsi="Arial"/>
          <w:b/>
          <w:sz w:val="22"/>
        </w:rPr>
        <w:t> :</w:t>
      </w:r>
      <w:r>
        <w:rPr>
          <w:rFonts w:cs="Arial" w:ascii="Arial" w:hAnsi="Arial"/>
          <w:i/>
          <w:sz w:val="22"/>
        </w:rPr>
        <w:t xml:space="preserve"> </w:t>
        <w:tab/>
        <w:t>4.GA 5</w:t>
      </w:r>
    </w:p>
    <w:p>
      <w:pPr>
        <w:pStyle w:val="Normal"/>
        <w:numPr>
          <w:ilvl w:val="0"/>
          <w:numId w:val="3"/>
        </w:numPr>
        <w:tabs>
          <w:tab w:val="clear" w:pos="708"/>
          <w:tab w:val="left" w:pos="0" w:leader="none"/>
        </w:tabs>
        <w:suppressAutoHyphens w:val="true"/>
        <w:autoSpaceDE w:val="false"/>
        <w:spacing w:before="0" w:after="120"/>
        <w:ind w:left="720" w:hanging="720"/>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écrit le débat comme étant très instructif et fructueux, 43 États parties ayant relevé des points importants, et a noté qu’un consensus se dégageait sur les priorités. Elle a introduit le troisième sujet, relatif à l’extension du mandat des membres de l’Organe consultatif à un maximum de quatre a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expliqué que, sur proposition du groupe de travail, l’Assemblée générale avait introduit en 2010 l’idée d’un Organe consultatif composé de six ONG accréditées et de six experts indépendants nommés par le Comité en tenant compte d’une répartition géographique équitable et des différents domaines du patrimoine culturel immatériel, comme spécifié dans le paragraphe 26 des Directives opérationnelles. Cet Organe consultatif avait été créé pour la première fois en novembre 2010, remplaçant le précédent système d’examen des demandes pour l’assistance internationale et des candidatures pour la Liste de sauvegarde urgente par des experts individuels, ainsi que le système d’examen des propositions pour les Meilleures pratiques de sauvegarde par un groupe de travail </w:t>
      </w:r>
      <w:r>
        <w:rPr>
          <w:rFonts w:cs="Arial" w:ascii="Arial" w:hAnsi="Arial"/>
          <w:i/>
          <w:sz w:val="22"/>
          <w:lang w:val="fr-FR"/>
        </w:rPr>
        <w:t>ad hoc</w:t>
      </w:r>
      <w:r>
        <w:rPr>
          <w:rFonts w:cs="Arial" w:ascii="Arial" w:hAnsi="Arial"/>
          <w:sz w:val="22"/>
          <w:lang w:val="fr-FR"/>
        </w:rPr>
        <w:t xml:space="preserve"> du Comité. La Secrétaire a rappelé que tous les États parties s’étaient accordés pour dire que ce précédent système ne garantissait pas assez la viabilité du processus d’examen. D’ailleurs, chacun reconnaissait la nature </w:t>
      </w:r>
      <w:r>
        <w:rPr>
          <w:rFonts w:cs="Arial" w:ascii="Arial" w:hAnsi="Arial"/>
          <w:i/>
          <w:sz w:val="22"/>
          <w:lang w:val="fr-FR"/>
        </w:rPr>
        <w:t>ad hoc</w:t>
      </w:r>
      <w:r>
        <w:rPr>
          <w:rFonts w:cs="Arial" w:ascii="Arial" w:hAnsi="Arial"/>
          <w:sz w:val="22"/>
          <w:lang w:val="fr-FR"/>
        </w:rPr>
        <w:t xml:space="preserve"> de ce système qui avait été mis en place pour pallier le manque d’ONG accréditées. La Secrétaire a poursuivi en expliquant que le paragraphe 26 des Directives opérationnelles, qui avait créé cet Organe consultatif, mentionnait clairement le caractère expérimental de ce nouveau système qui pouvait, si nécessaire, être révisé par le Comité en 2012. Dans sa décision 6.COM 7, le Comité avait exprimé sa satisfaction concernant les travaux de l’Organe consultatif. Toutefois, le Comité et le groupe de travail de septembre 2011 envisageaient d’étendre le mandat de ses membres de deux à quatre ans maximum et de renouveler trois de ses membres chaque année. Les nouveaux membres bénéficieraient ainsi de l’expérience de ceux en place, ce qui permettrait de maintenir la constance du processus d’examen et de prise de décision d’un cycle à l’autre. Ce renouvellement annuel de trois membres garantirait également l’apport de nouvelles perspectives et expériences, ce qui éviterait les risques associés à un organe statique. Selon le système en place, les membres étaient nommés par le Comité chaque année, sur recommandations du Secrétariat qui proposait un choix d’ONG et d’experts en se basant sur leur profil et sur une représentation géographique équitable afin que chacun des six groupes électoraux bénéficie d’une ONG et d’un expert indépenda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si l’Assemblée adoptait ce nouveau mandat pour les membres de l’Organe consultatif, le Comité serait probablement amené à instaurer un système de tirage au sort pour déterminer qui bénéficierait d’un mandat d’un an, de deux ans et de trois ans, comme cela avait été le cas lors de la mise en place du premier Comité. Le profil et le groupe électoral de chaque membre seraient connus à l’avance, ce qui faciliterait l’identification des remplacements à effectuer pour les cycles suivants et, par conséquent, le travail du Secrétariat. La Secrétaire a précisé qu’il n’était pas demandé à l’Assemblée de discuter de la procédure de nomination, ni même de la composition de l’Organe consultatif, puisqu’il existait déjà, mais de se prononcer sur la recommandation du Comité, c’est-à-dire sur l’extension du mandat des membres de l’Organe consultatif à un maximum de quatre a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rappelé que l’Assemblée devait désormais se prononcer pour ou contre l’extension du mandat des membres de l’Organe consultatif de deux à quatre années avec une rotation d’un quart de ses membres tous les ans. Revenant sur la question des priorités, la Présidente a noté que les recommandations du Comité avaient généralement été acceptées, mais qu’une lacune avait été repérée concernant la priorisation des dossiers multinationaux. Elle a reconnu qu’il s’agissait d’un sujet délicat et complexe, et a proposé de confier au Comité la tâche de trouver des solutions qu’il proposerait à l’Assemblée générale lors de sa prochaine session. Durant la session en cours, il était demandé à l’Assemblée de se prononcer sur la question de l’extension du mandat des membres de l’Organe consultatif.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érou </w:t>
      </w:r>
      <w:r>
        <w:rPr>
          <w:rFonts w:cs="Arial" w:ascii="Arial" w:hAnsi="Arial"/>
          <w:sz w:val="22"/>
          <w:lang w:val="fr-FR"/>
        </w:rPr>
        <w:t>était tout à fait d’accord avec cette proposition qui permettrait d’assurer la continuité du processus. Concernant la question des dossiers multinationaux, cette délégation désapprouvait l’idée de suspendre la discussion sur le sujet jusqu’à l’Assemblée suivante, car cela créerait, entretemps, un vid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pris note de cette remarque et a proposé qu’un débat sur cette question suive la discussion sur les amendement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a déclaré être tout à fait d’accord avec l’extension du mandat à quatre ans et avec les remarques du Pérou, ajoutant que la question des dossiers multinationaux ne pouvait pas attendre, car l’ordre de priorité des dossiers dépendrait de la décision prise à cet égar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arqué que la question des dossiers multinationaux ne figurait pas dans les recommandations du Comité, mais qu’un débat à ce sujet aurait lie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démocratique populaire lao </w:t>
      </w:r>
      <w:r>
        <w:rPr>
          <w:rFonts w:cs="Arial" w:ascii="Arial" w:hAnsi="Arial"/>
          <w:sz w:val="22"/>
          <w:lang w:val="fr-FR"/>
        </w:rPr>
        <w:t>soutenait également l’extension du mandat de l’Organe consultatif à quatre ans et le renouvellement annuel d’un quart de ses membres, car cela apporterait souplesse et continuité. La délégation de l’</w:t>
      </w:r>
      <w:r>
        <w:rPr>
          <w:rFonts w:cs="Arial" w:ascii="Arial" w:hAnsi="Arial"/>
          <w:b/>
          <w:sz w:val="22"/>
          <w:lang w:val="fr-FR"/>
        </w:rPr>
        <w:t xml:space="preserve">Italie </w:t>
      </w:r>
      <w:r>
        <w:rPr>
          <w:rFonts w:cs="Arial" w:ascii="Arial" w:hAnsi="Arial"/>
          <w:sz w:val="22"/>
          <w:lang w:val="fr-FR"/>
        </w:rPr>
        <w:t>était également favorable à l’extension du mandat ainsi qu’au renouvellement d’un quart des membres de l’Organe consultatif chaque ann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partageait la position de la République démocratique populaire lao et de l’Italie. Concernant la question des dossiers multinationaux, cette délégation a déclaré souscrire aux remarques du Pérou et de Sainte-Lucie, ajoutant qu’elle avait l’impression que pour la majorité ce terme « multinational » impliquait au moins trois États. Il s’agissait donc de décider de quelle façon traiter les dossiers binationaux, qui pouvaient partager l’ordre de priorité appliqué aux pays sous-représen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Égypte </w:t>
      </w:r>
      <w:r>
        <w:rPr>
          <w:rFonts w:cs="Arial" w:ascii="Arial" w:hAnsi="Arial"/>
          <w:sz w:val="22"/>
          <w:lang w:val="fr-FR"/>
        </w:rPr>
        <w:t>approuvait l’extension du mandat et la rotation annuelle des membres de l’Organe consultatif. Elle souhaitait néanmoins avoir des précisions sur le processus de renouvellement, demandant si, lorsqu’une ONG était remplacée, elle l’était par une autre ONG afin de respecter la proportion de six experts et de six ONG, et précisant que, si cela était le cas, le texte final devait en tenir compte. Son autre préoccupation concernait le faible pourcentage d’ONG dans certaines régions, le texte devant, selon elle, autoriser une réélection quand cela s’avérait nécessaire. Le mandat d’une ONG de la région arabe, par exemple, qui ne comptait qu’une ou deux ONG accréditées, devait pouvoir être renouvelé en attendant que d’autres soient accrédité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à la Secrétaire si le mandat de quatre ans était renouvelabl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expliqué que le mandat de 4 ans n’existait pas encore et que, tel que formulé dans la proposition d’amendement, il n’était pas renouvelable immédiatement. Par conséquent, lorsqu’un groupe électoral ne disposait que d’une seule ONG accréditée, le Comité n’était pas autorisé à renouveler son mandat de 4 ans. La Secrétaire a expliqué que le Groupe arabe devrait avoir au moins deux ONG accréditées additionnelles pour le prochain cycle, ajoutant que si aucune n’était disponible, il serait utile de trouver des solutions alternatives à intégrer dans les Directives opérationnelles ou dans les décisions de l’Assemblée. Ces solutions alternatives ne devaient cependant pas concerner les groupes électoraux disposant de plus de dix ONG accréditées, car il était inutile de faire durer un mandat 8 ans lorsque d’autres candidats pouvaient être choisi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Vincent-et-les-Grenadines </w:t>
      </w:r>
      <w:r>
        <w:rPr>
          <w:rFonts w:cs="Arial" w:ascii="Arial" w:hAnsi="Arial"/>
          <w:sz w:val="22"/>
          <w:lang w:val="fr-FR"/>
        </w:rPr>
        <w:t>était favorable à l’extension du mandat de l’Organe consultatif à quatre ans pour préserver la cohérence et la mémoire institutionnelle, ainsi qu’au renouvellement annuel d’un quart de ses membres pour assurer le roulement et la diversité. Cette délégation partageait également l’avis du Pérou, de Sainte-Lucie et de la Grenade sur les dossiers multinationaux.</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Chili </w:t>
      </w:r>
      <w:r>
        <w:rPr>
          <w:rFonts w:cs="Arial" w:ascii="Arial" w:hAnsi="Arial"/>
          <w:sz w:val="22"/>
          <w:lang w:val="fr-FR"/>
        </w:rPr>
        <w:t>était favorable à l’extension du mandat et au renouvellement annuel. Elle partageait également l’avis de la Grenade, du Pérou, de Sainte-Lucie et de Saint-Vincent-et-les Grenadines sur les dossiers multinationaux, à savoir que les priorités ne pouvaient pas être établies tant qu’aucune décision à ce sujet n’était prise, car cette dernière guiderait les États parti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noté que la majorité souhaitait avoir plus de précisions sur la question des dossiers multinationaux, mais aussi qu’elle était favorable à l’extension du mandat de l’Organe consultatif à quatre ans ainsi qu’au renouvellement annuel d’un quart de ses membres. Aucune objection n’étant formulée, cette recommandation a été acceptée. Avant de reprendre la question des dossiers multinationaux, la Présidente préférait poursuivre la discussion sur le dernier point, relatif à l’élargissement des responsabilités de l’Organe consultatif en vue de lui confier l’examen des candidatures à la Liste représentativ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expliqué que ce débat visait à déterminer si la mission de l’Organe consultatif devait être élargie pour que lui soit confié l’examen des candidatures à la Liste représentative en plus de celui des trois autres mécanismes. La Secrétaire a rappelé que cette idée avait été suggérée dans les consultations écrites sur les critères d’inscriptions et les termes de référence de l’Organe subsidiaire lancées en 2011 et reprises par le groupe de travail au mois de septembre de cette même année. Le Comité avait donc discuté des conclusions de ce groupe de travail, ce qui avait conduit à un vote de l’Assemblée générale avec 10 voix pour et 9 contre cette recommandation. La Secrétaire a clairement expliqué que les conclusions n’étaient en rien liées à une quelconque insatisfaction quant au travail de l’Organe subsidiaire, mais qu’il s’agissait plutôt d’une question de principe. Elle a ajouté qu’en plus des ONG accréditées, des experts indépendants ne recevant pas d’instructions de la part de leur gouvernement, contrairement aux experts représentants leur délégation lors des réunions statutaires, conseillaient le Comité. La Secrétaire a attiré l’attention sur les documents de travail </w:t>
      </w:r>
      <w:hyperlink r:id="rId27">
        <w:r>
          <w:rPr>
            <w:rStyle w:val="InternetLink"/>
            <w:rFonts w:cs="Arial" w:ascii="Arial" w:hAnsi="Arial"/>
            <w:sz w:val="22"/>
            <w:lang w:val="fr-FR"/>
          </w:rPr>
          <w:t>ITH/12/4.GA/5</w:t>
        </w:r>
      </w:hyperlink>
      <w:r>
        <w:rPr>
          <w:rFonts w:cs="Arial" w:ascii="Arial" w:hAnsi="Arial"/>
          <w:sz w:val="22"/>
          <w:lang w:val="fr-FR"/>
        </w:rPr>
        <w:t xml:space="preserve">, qui résumait la situation, et </w:t>
      </w:r>
      <w:hyperlink r:id="rId28">
        <w:r>
          <w:rPr>
            <w:rStyle w:val="InternetLink"/>
            <w:rFonts w:cs="Arial" w:ascii="Arial" w:hAnsi="Arial"/>
            <w:sz w:val="22"/>
            <w:lang w:val="fr-FR"/>
          </w:rPr>
          <w:t>ITH/12/4.GA/INF.5</w:t>
        </w:r>
      </w:hyperlink>
      <w:r>
        <w:rPr>
          <w:rFonts w:cs="Arial" w:ascii="Arial" w:hAnsi="Arial"/>
          <w:sz w:val="22"/>
          <w:lang w:val="fr-FR"/>
        </w:rPr>
        <w:t xml:space="preserve">, qui résumait le débat de Bali. Les </w:t>
      </w:r>
      <w:hyperlink r:id="rId29">
        <w:r>
          <w:rPr>
            <w:rStyle w:val="InternetLink"/>
            <w:rFonts w:cs="Arial" w:ascii="Arial" w:hAnsi="Arial"/>
            <w:sz w:val="22"/>
            <w:lang w:val="fr-FR"/>
          </w:rPr>
          <w:t>observations écrites</w:t>
        </w:r>
      </w:hyperlink>
      <w:r>
        <w:rPr>
          <w:rFonts w:cs="Arial" w:ascii="Arial" w:hAnsi="Arial"/>
          <w:sz w:val="22"/>
          <w:lang w:val="fr-FR"/>
        </w:rPr>
        <w:t xml:space="preserve"> formulées par les États parties en 2011 étaient également disponibles en ligne, tout comme les </w:t>
      </w:r>
      <w:hyperlink r:id="rId30">
        <w:r>
          <w:rPr>
            <w:rStyle w:val="InternetLink"/>
            <w:rFonts w:cs="Arial" w:ascii="Arial" w:hAnsi="Arial"/>
            <w:sz w:val="22"/>
            <w:lang w:val="fr-FR"/>
          </w:rPr>
          <w:t>comptes rendus</w:t>
        </w:r>
      </w:hyperlink>
      <w:r>
        <w:rPr>
          <w:rFonts w:cs="Arial" w:ascii="Arial" w:hAnsi="Arial"/>
          <w:sz w:val="22"/>
          <w:lang w:val="fr-FR"/>
        </w:rPr>
        <w:t xml:space="preserve"> des débats du groupe de travail ouver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souligné que la proposition du Comité provenait d’un vote et non d’un consensus et qu’elle méritait, par conséquent, d’être traitée de la façon la plus objective et équitable possible. Rappelant que son pays, l’Azerbaïdjan, était membre du Comité depuis deux sessions, la Présidente a confirmé que l’Organe consultatif et l’Organe subsidiaire effectuaient un travail de qualité, ajoutant que cette proposition ne résultait en aucun cas d’une insatisfaction concernant l’Organe subsidiaire, mais de la nécessité d’améliorer les procédures et l’efficacité du Comité. Cette proposition était également liée à des questions de cohérence, de gouvernance et de crédibilité. Au sujet de la cohérence, la Présidente a expliqué qu’il existait deux ensembles de critères pour la Liste de sauvegarde urgente et la Liste représentative, avec trois critères sur cinq identiques. Or les deux organes, qui interprétaient pourtant les mêmes critères, pouvaient potentiellement arriver à des conclusions différentes sur la manière dont ces critères devaient être appliqués. Il revenait donc au Comité la difficile tâche de concilier les deux interprétations conflictuelles sur la façon d’appliquer un même critère ; c’est pourquoi il avait été proposé que tous les dossiers soient confiés à l’un ou l’autre organe plutôt que de les séparer en deux groupes. Le problème de la gouvernance, quant à lui, était lié au double rôle des membres de l’Organe subsidiaire qui étaient également membres du Comité. Le Comité pouvait, dans certains cas, vouloir aller à l’encontre d’une recommandation formulée par l’un de ses membres. La question de la crédibilité, pour finir, avait été soulevée par la Directrice générale lorsqu’elle avait évoqué, dans son allocution, le potentiel impact des médias qui relayaient l’information que les décisions prises par le Comité se fondaient sur les recommandations de ses propres membres et ne bénéficiaient d’aucune expertise indépendant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u </w:t>
      </w:r>
      <w:r>
        <w:rPr>
          <w:rFonts w:cs="Arial" w:ascii="Arial" w:hAnsi="Arial"/>
          <w:b/>
          <w:sz w:val="22"/>
          <w:lang w:val="fr-FR"/>
        </w:rPr>
        <w:t xml:space="preserve">Pérou </w:t>
      </w:r>
      <w:r>
        <w:rPr>
          <w:rFonts w:cs="Arial" w:ascii="Arial" w:hAnsi="Arial"/>
          <w:sz w:val="22"/>
          <w:lang w:val="fr-FR"/>
        </w:rPr>
        <w:t>désapprouvait l’idée d’étendre le mandat de l’Organe consultatif puisque la crédibilité de l’Organe subsidiaire n’avait jamais été remise en question, que ce soit par le Comité, le Secrétariat ou les communautés, cet organe ayant permis de renforcer les capacités des États grâce au soutien d’une série d’exper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ulgarie </w:t>
      </w:r>
      <w:r>
        <w:rPr>
          <w:rFonts w:cs="Arial" w:ascii="Arial" w:hAnsi="Arial"/>
          <w:sz w:val="22"/>
          <w:lang w:val="fr-FR"/>
        </w:rPr>
        <w:t xml:space="preserve">a confirmé qu’elle ne trouvait rien à redire au travail de l’Organe subsidiaire. Elle estimait cependant que la crédibilité future de la Convention était potentiellement en jeu et qu’il appartenait aux délégations, en tant que gardiennes de la Convention, de prendre des mesures dès lors que le moindre doute menaçait sa crédibilité. Or la mise en place d’un organe indépendant qui examinerait les candidatures de tous les mécanismes permettrait d’éviter tout conflit d’intérêts potentiel.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Estonie </w:t>
      </w:r>
      <w:r>
        <w:rPr>
          <w:rFonts w:cs="Arial" w:ascii="Arial" w:hAnsi="Arial"/>
          <w:sz w:val="22"/>
          <w:lang w:val="fr-FR"/>
        </w:rPr>
        <w:t xml:space="preserve">a affirmé que cette proposition du Comité était excellente et qu’elle était favorable à l’examen des candidatures à la Liste représentative par l’Organe consultatif, ajoutant que l’Organe subsidiaire, dont l’Estonie avait été membre, avait toujours été considéré comme une mesure temporaire établie en raison d’un manque d’ONG accréditées au moment de sa création. La situation avait cependant changé et il était important que les ONG ainsi que les six experts donnent un avis indépendant, le remplacement de l’Organe subsidiaire par l’Organe consultatif se justifiant par un souci de logique, de cohérence et, surtout, de crédibilité, en particulier vis-à-vis de l’opinion publiqu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Venezuela </w:t>
      </w:r>
      <w:r>
        <w:rPr>
          <w:rFonts w:cs="Arial" w:ascii="Arial" w:hAnsi="Arial"/>
          <w:sz w:val="22"/>
          <w:lang w:val="fr-FR"/>
        </w:rPr>
        <w:t>s’opposait catégoriquement à la proposition de remplacer l’Organe subsidiaire par un panel d’experts indépendants. Cette délégation avait remarqué que l’UNESCO, qui était une organisation intergouvernementale, avait tendance à appliquer une approche technique qui mettait à mal le travail des experts gouvernementaux, qu’ils soient chercheurs ou responsables politiques nationaux, ce qui avait un impact sur la population locale, car les experts et les ONG indépendantes n’avaient pas les mêmes compétences et connaissances. D’un point de vue éthique et politique, les États parties ne devaient pas être soumis aux opinions d’experts tiers pour des raisons d’indépendance et de fiabilité. Sur le plan économique, cette délégation a rappelé à l’Assemblée que le travail des experts membres de l’Organe subsidiaire représentait des économies significatives. Au sujet de la représentation géographique, elle a rappelé que, dans le cadre de la Convention, les États parties conservaient un droit souverain vis-à-vis du processus d’examen des candidatures et garantissaient une participation proportionnelle qui permettait l’équilibre géographique, ce que n’assurerait pas l’Organe consultatif. En outre, la participation des États parties au processus d’examen permettait aux fonctionnaires publics d’échanger des connaissances et des compétences, ce qui renforçait les capacités nationales de mise en œuvre de la Convention. Par ailleurs, la capacité de l’Organe subsidiaire renforçait également les connaissances des ONG et des experts indépendants, malgré les inégalités évidentes en termes de répartition géographique. De plus, cette délégation estimait qu’il était trop tôt pour remettre en cause la pertinence de l’Organe subsidiaire qui n’avait pas eu assez de temps pour mener à bien ses travaux. Enfin, sur le plan technique, cette délégation reconnaissait que la contribution des ONG et des experts indépendants était importante, mais elle considérait que le but était de parvenir à une complémentarité et à un équilibre entre les experts indépendants, les experts gouvernementaux et les représentants de la société. Cette délégation souhaitait savoir quels seraient les critères appliqués aux deux organes pour juger de l’efficacité et du bien-fondé des décisions pris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is note du point de vue négatif du Venezuela concernant la recommandation du Comité, ajoutant que cette délégation avait néanmoins étayé sa position par de solides argumen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a reconfirmé sa position, souhaitant voir l’ensemble des dossiers de candidature confié à l’Organe consultatif.</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résil </w:t>
      </w:r>
      <w:r>
        <w:rPr>
          <w:rFonts w:cs="Arial" w:ascii="Arial" w:hAnsi="Arial"/>
          <w:sz w:val="22"/>
          <w:lang w:val="fr-FR"/>
        </w:rPr>
        <w:t>a commencé par expliquer qu’elle n’était pas contre l’Organe subsidiaire, mais qu’elle avait constaté que ces deux mécanismes avaient donné lieu à deux types d’examen différents, celui de l’Organe consultatif étant plus rigoureux puisque cet organe comptait 12 membres contre 6 seulement pour l’Organe subsidiaire. Elle a cependant affirmé que tous deux effectuaient un excellent travail, mais qu’elle ne voyait pas l’intérêt de différencier les deux méthodes d’examen, d’autant plus que trois critères coïncidaient entre la Liste de sauvegarde urgente et la Liste représentative. En outre, elle se demandait avec inquiétude si le fait que les mêmes États siègent à l’Organe subsidiaire et au Comité et participent au processus d’examen ainsi qu’à la décision finale ne risquait pas d’entraîner un conflit d’intérêts. Cette délégation a également souligné un problème de dynamiques entre les membres du Comité, décrivant l’Organe subsidiaire comme une sorte de club exclusif dont certains membres avaient plus d’autorité que d’autres du Comité, car ils participaient au processus d’évaluation et avaient une connaissance plus approfondie des dossiers. Elle estimait que cette forme de différenciation affectait le travail du Comité et que l’Organe subsidiaire n’était pas un organe de renforcement des capacités. Cette délégation a conclu en demandant à la Secrétaire de préciser la charge financière de l’Organe subsidi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projeté à l’écran un tableau qui exposait les coûts respectifs des deux organes et des deux systèmes, rappelant que l’Organe consultatif existait déjà et que la question était de savoir si sa charge de travail devait ou non être augmentée. La Secrétaire a expliqué qu’une partie des coûts était prise en charge par le Fonds du PCI et une autre par le Programme régulier. Selon le système en place, le seul poste de dépense qui ne concernait pas l’Organe subsidiaire était lié aux honoraires des douze experts, qui s’élevaient à 200 dollars des États-Unis par candidature examinée, somme minime étant donné le temps passé et le travail réalisé par les experts chez eux et au cours des réunions pour examiner les dossiers. Le coût annuel de ce poste de dépense, basé sur l’examen de 30 dossiers, s’élevait à 72 000 dollars des États-Unis. Le deuxième poste de dépense correspondait au coût des voyages des membres de l’Organe consultatif, qui s’élevait à 60 000 dollars des États-Unis, et des membres de l’Organe subsidiaire issus de pays en développement, qui s’élevait à 10 000 dollars des États-Unis. Ces deux organes combinés coûtaient 177 400 dollars des États-Unis au Fonds. Si tous les dossiers étaient examinés par l’Organe consultatif, ce coût passerait de 177 400 dollars des États-Unis à 234 300 dollars des États-Unis en raison des honoraires liés aux dossiers additionnels. En revanche, la suppression d’un organe permettrait au Secrétariat de réduire de moitié le temps qu’il passait à organiser les quatre réunions des deux organes, avec, entre autres, l’élaboration des documents de travail et la rédaction des comptes rendus, ce qui ne coûterait plus que 98 000 dollars des États-Unis au Programme régulier contre 150 000 dollars des États-Unis avec le système en place. Le coût de maintien des deux organes s’élevait donc à 329 000 dollars des États-Unis contre 332 000 dollars des États-Unis pour un seul orga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confirmé qu’il n’existait pratiquement aucune différence de coût et, par conséquent, aucun bénéfice économiq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Espagne </w:t>
      </w:r>
      <w:r>
        <w:rPr>
          <w:rFonts w:cs="Arial" w:ascii="Arial" w:hAnsi="Arial"/>
          <w:sz w:val="22"/>
          <w:lang w:val="fr-FR"/>
        </w:rPr>
        <w:t>a rappelé l’origine de cette discussion : elle avait commencé à Nairobi, où il avait été constaté pour la première fois que l’Organe subsidiaire n’était pas en mesure d’examiner tous les dossiers. Un groupe de travail s’était réuni en 2011 pour discuter de l’introduction d’un autre organe et de la possibilité de renforcer les capacités de travail de l’Organe subsidiaire en confiant certaines de ses responsabilités à l’Organe consultatif. L’Espagne avait désapprouvé cette idée, estimant qu’elle ne résoudrait pas la question des capacités, car le nombre de dossiers traités par le système resterait le même. Cette délégation a expliqué que le problème des capacités était systémique et que l’introduction d’un plafond ne ferait qu’empirer la situation puisque l’Organe consultatif aurait à traiter des dossiers supplémentaires. Concernant la cohérence, cette délégation considérait que cet aspect avait été avancé pour justifier l’abandon de l’Organe subsidiaire étant donné que la cohérence était assurée par le Secrétariat à travers son rôle de renforcement des capacités sur le terrain et par le biais des lettres qu’il envoyait aux États, et que l’introduction d’un nouvel organe avait pour but d’assister l’Organe subsidiaire avec deux systèmes d’évaluation distincts. En outre, la cohérence serait assurée par la nature et l’évolution de ces deux organes, un rôle qui ne revenait pas au Comité. Au sujet de l’impartialité, cette délégation a expliqué que tous les experts qui évaluaient les dossiers, qu’ils soient indépendants ou qu’ils représentent les États ou les ONG, pouvaient donner leur point de vue. Elle a proposé que les six membres de l’Organe subsidiaire ne soient pas des membres du Comité afin d’éviter tout conflit d’intérêts, ajoutant qu’elle souscrivait aux remarques du Pérou et du Venezuela sur la nécessité de renforcer les capacités des États membres du Comité qui faisaient partie de l’Organe subsidiaire par la formation d’un groupe d’experts assumant leurs responsabilités face aux difficultés nationales. Les membres de l’Organe subsidiaire étaient donc considérés comme un facteur de motivation pour la mobilisation de ressources humaines, la collaboration avec d’autres États au sein de l’Organe subsidiaire permettant de renforcer les liens et la coopération internationale. Cette délégation a conclu en expliquant que cette question ne faisait l’objet ni d’un consensus, ni d’une position majoritaire, précisant qu’elle ne remettait pas en cause l’excellent travail réalisé par l’Organe consultatif jusqu’alors, mais qu’il était peut-être trop tôt pour modifier le système étant donné qu’il ne fonctionnait que depuis un a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èce </w:t>
      </w:r>
      <w:r>
        <w:rPr>
          <w:rFonts w:cs="Arial" w:ascii="Arial" w:hAnsi="Arial"/>
          <w:sz w:val="22"/>
          <w:lang w:val="fr-FR"/>
        </w:rPr>
        <w:t>a déclaré se sentir concernée par les thèmes de la cohérence, de la gouvernance et de la crédibilité, ajoutant que tous les États parties devaient s’assurer que ces principes soient respectés. Cette délégation se demandait toutefois si l’Organe consultatif était en mesure de gérer le travail qu’impliquaient les quatre mécanismes, proposant d’augmenter le nombre de ses membres en gardant à l’esprit la nécessité d’une représentation géographique équitab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signalé que cette question de l’augmentation du nombre de membres pour absorber la charge de travail avait été largement discutée à Nairobi, ce qui n’avait pas résolu le problème puisqu’il appartenait à </w:t>
      </w:r>
      <w:r>
        <w:rPr>
          <w:rFonts w:cs="Arial" w:ascii="Arial" w:hAnsi="Arial"/>
          <w:i/>
          <w:sz w:val="22"/>
          <w:lang w:val="fr-FR"/>
        </w:rPr>
        <w:t xml:space="preserve">tous </w:t>
      </w:r>
      <w:r>
        <w:rPr>
          <w:rFonts w:cs="Arial" w:ascii="Arial" w:hAnsi="Arial"/>
          <w:sz w:val="22"/>
          <w:lang w:val="fr-FR"/>
        </w:rPr>
        <w:t xml:space="preserve">les membres de l’Organe consultatif d’examiner </w:t>
      </w:r>
      <w:r>
        <w:rPr>
          <w:rFonts w:cs="Arial" w:ascii="Arial" w:hAnsi="Arial"/>
          <w:i/>
          <w:sz w:val="22"/>
          <w:lang w:val="fr-FR"/>
        </w:rPr>
        <w:t xml:space="preserve">tous </w:t>
      </w:r>
      <w:r>
        <w:rPr>
          <w:rFonts w:cs="Arial" w:ascii="Arial" w:hAnsi="Arial"/>
          <w:sz w:val="22"/>
          <w:lang w:val="fr-FR"/>
        </w:rPr>
        <w:t>les dossiers. La Secrétaire a ajouté que le Comité s’était catégoriquement opposé à la division du travail entre les membres de l’Organe pour une question de cohérenc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Zimbabwe </w:t>
      </w:r>
      <w:r>
        <w:rPr>
          <w:rFonts w:cs="Arial" w:ascii="Arial" w:hAnsi="Arial"/>
          <w:sz w:val="22"/>
          <w:lang w:val="fr-FR"/>
        </w:rPr>
        <w:t xml:space="preserve">a souligné que cette décision avait été présentée à l’Assemblée générale à l’issue d’un vote serré, à 10 contre 9, et que le travail était donc inachevé. En outre, cette délégation estimait qu’il ressortait du compte rendu du groupe de travail ouvert que les débats auraient dû être prolongés d’une journée puisqu’il était du devoir de ce groupe de travail et du Comité de faire des propositions concrètes pour simplifier la tâche de l’Assemblée et ne pas se retrouver avec 144 États membres discutant de ce problème. Cette délégation a fait allusion à l’intervention de l’Espagne et au compte rendu qui soulignaient que le système n’était pas parfait. Concernant l’Organe consultatif, composé d’ONG et d’experts indépendants, cette délégation considérait que ces derniers ne posaient pas de problème, comme l’avait expliqué la Secrétaire, mais estimait qu’en Afrique et dans la région arabe, il n’existait que trop peu d’ONG assez puissantes et expertes dans le domaine du patrimoine immatériel. Cette délégation se demandait donc quelles mesures seraient mises en place afin de pallier ce problème. Cette délégation admettait que le système en cours n’était pas idéal, considérant que le nouveau système proposé devait commencer par s’attaquer aux défauts existant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donné le nombre d’ONG par région pouvant être accréditées lors de la session en cours : 79 ONG pour le Groupe I, 9 pour le Groupe II, 12 pour le Groupe III, 35 pour le Groupe IV, 18 pour le Groupe V(a) et 3 pour le Groupe V (b).</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our simplifier le débat, la </w:t>
      </w:r>
      <w:r>
        <w:rPr>
          <w:rFonts w:cs="Arial" w:ascii="Arial" w:hAnsi="Arial"/>
          <w:b/>
          <w:sz w:val="22"/>
          <w:lang w:val="fr-FR"/>
        </w:rPr>
        <w:t xml:space="preserve">Présidente </w:t>
      </w:r>
      <w:r>
        <w:rPr>
          <w:rFonts w:cs="Arial" w:ascii="Arial" w:hAnsi="Arial"/>
          <w:sz w:val="22"/>
          <w:lang w:val="fr-FR"/>
        </w:rPr>
        <w:t>a fait référence à l’article 7 de la Convention sur les fonctions du Comité, lesquelles incluaient l’</w:t>
      </w:r>
      <w:r>
        <w:rPr>
          <w:rFonts w:cs="Arial" w:ascii="Arial" w:hAnsi="Arial"/>
          <w:i/>
          <w:sz w:val="22"/>
          <w:lang w:val="fr-FR"/>
        </w:rPr>
        <w:t xml:space="preserve">examen </w:t>
      </w:r>
      <w:r>
        <w:rPr>
          <w:rFonts w:cs="Arial" w:ascii="Arial" w:hAnsi="Arial"/>
          <w:sz w:val="22"/>
          <w:lang w:val="fr-FR"/>
        </w:rPr>
        <w:t xml:space="preserve">des demandes ainsi que la prise de décision concernant leur inscription, mais non leur </w:t>
      </w:r>
      <w:r>
        <w:rPr>
          <w:rFonts w:cs="Arial" w:ascii="Arial" w:hAnsi="Arial"/>
          <w:i/>
          <w:sz w:val="22"/>
          <w:lang w:val="fr-FR"/>
        </w:rPr>
        <w:t>évaluation</w:t>
      </w:r>
      <w:r>
        <w:rPr>
          <w:rFonts w:cs="Arial" w:ascii="Arial" w:hAnsi="Arial"/>
          <w:sz w:val="22"/>
          <w:lang w:val="fr-FR"/>
        </w:rPr>
        <w:t>. Le texte stipulait donc que le Comité devait examiner les dossiers déjà évalués par l’Organe consultatif. La Présidente a rappelé à l’Assemblée que l’Organe subsidiaire avait été établi sur une base temporaire en raison du manque d’ONG au moment de sa création et que le Comité n’était, en principe, pas censé se charger du travail technique que constituait l’évaluation des dossiers. Son Règlement intérieur stipulait qu’il avait cependant le droit de créer des organes temporaires. En outre, l’Organe consultatif effectuait un très bon travail qui pourrait alléger considérablement la tâche du Comité. Par conséquent, le rôle du Comité n’était ni de préparer, ni d’évaluer les dossiers, mais de les examiner en vue de leur éventuelle inscription une fois évalués par un autre orga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Équateur </w:t>
      </w:r>
      <w:r>
        <w:rPr>
          <w:rFonts w:cs="Arial" w:ascii="Arial" w:hAnsi="Arial"/>
          <w:sz w:val="22"/>
          <w:lang w:val="fr-FR"/>
        </w:rPr>
        <w:t xml:space="preserve">a souligné que l’Organe subsidiaire fonctionnait bien et a confirmé les propos du Venezuela, de l’Espagne et du Pérou, à savoir qu’il ne devait donc pas être supprimé. Concernant le coût des organes consultatifs, cette délégation a été surprise d’apprendre que la différence était de 3 000 dollars des États-Unis, ce qui n’était pas une somme négligeable en période de crise. En outre, le nombre d’ONG par groupe électoral venait seulement d’être indiqué, ce qui, associé au fait que tous s’accordaient pour dire que l’Organe subsidiaire fonctionnait bien, contribuait à donner l’impression que l’on voulait faire croire aux États que le système proposé fonctionnerait de façon plus efficace que le système existant, ce qui n’était pas fondé à ce moment-là. Cette délégation a admis que le système avait besoin d’être réformé, mais la proposition n’était, selon elle, pas assez mûre, les États parties n’ayant pas reçu suffisamment d’informations avant l’Assemblée générale pour que des conclusions pertinentes puissent être tiré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souhaité préciser que les coûts cumulés des deux organes apparaissaient dans les rapports sur l’utilisation des sources de financement et que les informations sur les ONG étaient connues des États parties depuis plusieurs mois au moins, voire depuis deux ans dans certains cas, étant donné qu’elles figuraient dans les décisions du Comité et étaient clairement spécifiées dans le document ITH/12/4.GA/6 sur l’accréditation des ONG, officiellement mis à disposition un mois avant la session en cour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exique </w:t>
      </w:r>
      <w:r>
        <w:rPr>
          <w:rFonts w:cs="Arial" w:ascii="Arial" w:hAnsi="Arial"/>
          <w:sz w:val="22"/>
          <w:lang w:val="fr-FR"/>
        </w:rPr>
        <w:t xml:space="preserve">a soulevé une question de méthodologie, soulignant que de nombreuses opinions étaient formulées, mais que pour que le débat puisse être mené librement et dans un esprit d’équité, ni la Présidente, ni la Secrétaire ne devaient se prononcer en faveur d’une position plutôt que d’une autre. Cette délégation a maintenu que l’Organe subsidiaire, composé d’États parties, avait toujours garanti l’impartialité et l’esprit démocratique de la Convention. Chacun de ses six membres représentait une région géographique, ce qui contribuait au renforcement des mécanismes ainsi que des capacités et rendait possible, par conséquent, la mise en œuvre de la Convention à l’échelle locale et internationale. Cette délégation a expliqué que le Mexique, à l’instar d’autres pays de sa région, avait expérimenté un renforcement de capacités au niveau national qui avait permis de sensibiliser les communautés, les détenteurs ainsi que le grand public au patrimoine culturel immatériel. Le Mexique avait, par exemple, créé un organisme national interinstitutionnel qui travaillait en collaboration avec tous les secteurs en lien avec le patrimoine culturel immatériel. Cette initiative bénéficiait du soutien d’institutions universitaires pour l’examen des dossiers de candidatures et les recherches, entre autres, ce qui contribuait à renforcer de façon significative les capacités internes. Le Mexique bénéficiait également de l’aide d’un centre de catégorie 2, le CRESPIAL. D’un point de vue économique, cette délégation a noté que le fonctionnement de l’Organe consultatif était plus couteux, ce qui n’était pas négligeable en période de crise étant donné qu’il était important de garantir la disponibilité de fonds pour l’assistance internationa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rgentine </w:t>
      </w:r>
      <w:r>
        <w:rPr>
          <w:rFonts w:cs="Arial" w:ascii="Arial" w:hAnsi="Arial"/>
          <w:sz w:val="22"/>
          <w:lang w:val="fr-FR"/>
        </w:rPr>
        <w:t>a rejoint la position du Pérou, du Venezuela, de l’Espagne, de l’Équateur et du Mexique, déclarant être contre la suppression de l’Organe subsidiaire qui permettait de renforcer la coopération entre les États parties ainsi que les capacités nationales et promouvait les politiques publiques. En outre, les institutions culturelles argentines avaient apporté des fonds aux mécanismes afin d’assurer la viabilité de l’Organe subsidiaire sans avoir à faire appel à d’autres sources de financement. Cette délégation a remarqué que l’examen des dossiers ne relevait pas d’une simple question de neutralité scientifique, l’Organe subsidiaire permettant à chaque État partie d’afficher ses politiques publiques et ses engagements vis-à-vis de la Convention, protégeant ainsi les expressions culturelles des communau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urkina Faso </w:t>
      </w:r>
      <w:r>
        <w:rPr>
          <w:rFonts w:cs="Arial" w:ascii="Arial" w:hAnsi="Arial"/>
          <w:sz w:val="22"/>
          <w:lang w:val="fr-FR"/>
        </w:rPr>
        <w:t xml:space="preserve">a souligné que le travail de l’Organe subsidiaire avait été salué par les différents Comités et qu’il continuait à rendre d’importants services. Elle a cependant répété qu’il s’agissait d’un organe transitoire, composé d’États parties (membres du Comité) qui étaient à la fois juges et parties dans le sens où les dossiers qui faisaient l’objet d’une appréciation technique par l’Organe subsidiaire étaient par la suite soumis à une décision du Comité. Cette situation, déjà délicate, était aggravée par un sentiment de malaise quand les États parties devaient se prononcer sur des décisions prises par des membres du Comité au sein de l’Organe subsidiaire. Cette délégation souhaitait que la situation évolue et que l’Organe consultatif évalue tous les dossiers soumis. En tant que membre de l’Organe subsidiaire pour le cycle de 2012, elle reconnaissait qu’il existait un renforcement des capacités, ajoutant cependant que ce dernier devait intervenir avant l’évaluation des candidatures et que les experts gouvernementaux disposaient de différents niveaux d’appréciation et de connaissances. Cette délégation a poursuivi en expliquant que la mise en place d’un comité d’examen entraînait néanmoins un coût pour les États. C’est pourquoi elle considérait que l’Organe consultatif devait prendre en charge les fonctions de l’Organe subsidiaire. Cette délégation a affirmé avoir eu des difficultés à mobiliser les ressources nécessaires pour faire face aux responsabilités confiées par le Groupe africain, ajoutant que le Secrétariat n’appuyait pas financièrement les États dans leur travail d’évaluation des dossiers et que le fait de demander de l’aide aux autres États dans le cadre de la coopération internationale posait des problèmes d’ordre éthique. Cette délégation a attiré l’attention sur le fait que tous les projets en lien avec le patrimoine culturel immatériel national au Burkina Faso avaient été mis en berne pour l’année à venir afin de pouvoir fournir à l’équipe nationale d’évaluation les ressources dont elle avait besoin pour mener à bien sa miss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aroc </w:t>
      </w:r>
      <w:r>
        <w:rPr>
          <w:rFonts w:cs="Arial" w:ascii="Arial" w:hAnsi="Arial"/>
          <w:sz w:val="22"/>
          <w:lang w:val="fr-FR"/>
        </w:rPr>
        <w:t>a déclaré avoir exprimé sa position dans le document écrit qu’elle avait envoyé avant la réunion du groupe de travail ouvert et la session du Comité de Bali, réaffirmant qu’elle ne souhaitait ni remettre en question la qualité du travail de l’Organe subsidiaire, ni hiérarchiser le travail des deux organes. Cette délégation a donné quelques chiffres : en 2011, le Comité avait inscrit, sur recommandation de l’Organe consultatif, 11 dossiers sur 23 pour la Liste de sauvegarde urgente (47,8 %) et 5 pratiques sur 12 pour le Registre des meilleures pratiques (41,6 %) ; sur recommandation de l’Organe subsidiaire, 19 dossiers sur 49 avaient été inscrits pour la Liste représentative (38,7 %). Cette délégation a remarqué qu’on aurait pu s’attendre à un plus grand succès des dossiers évalués par l’Organe subsidiaire étant donné que cet organe comprenait les membres du Comité, mais ce n’était pas le cas. Compte tenu de la nature différente, mais complémentaire des deux listes – l’objectif de la Liste représentative étant la visibilité, celui de la Liste de sauvegarde urgente, la sauvegarde – cette délégation a déclaré être favorable au maintien des deux systèmes d’évaluation, ajoutant que les deux procédures étaient cohérentes. Toutefois, si seul un organe était conservé, elle préférait qu’il s’agisse de l’Organe consultatif. Il lui semblait qu’il était cependant trop tôt pour fusionner les deux et elle proposait de prendre plus de temps pour réfléchir au travail d’évaluation des dernières années et avoir une vue d’ensemble. Le programme de renforcement des capacités aiderait d’ailleurs les États à ce sujet et le dixième anniversaire de la Convention serait l’occasion de prendre du recul pour réfléchir à la manière dont aller de l’avant dans le sens souha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lbanie </w:t>
      </w:r>
      <w:r>
        <w:rPr>
          <w:rFonts w:cs="Arial" w:ascii="Arial" w:hAnsi="Arial"/>
          <w:sz w:val="22"/>
          <w:lang w:val="fr-FR"/>
        </w:rPr>
        <w:t xml:space="preserve">a déclaré soutenir pleinement le remplacement de l’Organe subsidiaire par l’Organe consultatif et a souhaité insister sur le fait que l’expertise et l’intégrité des membres de l’Organe subsidiaire n’étaient pas mises en cause, pas plus que ne l’étaient leur impartialité, leur honnêteté ou leur degré de démocratie. La crédibilité de la procédure était certes en jeu, mais non la crédibilité du travail réalisé par l’Organe subsidiaire. Le problème résidait dans le rôle des experts gouvernementaux ainsi que dans la procédure d’évaluation des dossiers, qui n’étaient pas crédibles d’un point de vue externe. En effet, les experts gouvernementaux, qui évaluaient les candidatures au sein de l’Organe subsidiaire, représentaient également leurs États et défendaient leurs propres recommandations, ce qui affectait la crédibilité du processus ainsi que celle de la Liste représentative et de la Convention. Cette délégation s’inquiétait d’entendre plusieurs délégations évoquer le renforcement des capacités au sein de l’Organe subsidiaire et leur difficulté à mobiliser des ressources financières et humaines lorsqu’elles étaient membres de l’Organe subsidiaire, car les experts de l’Organe subsidiaire devaient être des experts qualifiés et le rôle de cet organe n’était pas de renforcer les capacités. En outre, ses membres devaient aussi mobiliser des ressources et des experts quand ils devenaient membres du Comité, étant donné qu’ils représentaient leur groupe électoral, et pas seulement quand ils rejoignaient l’Organe subsidiaire. Cette délégation a rappelé que la principale responsabilité du Comité était d’examiner les dossiers et d’inscrire les éléments. Elle considérait que l’argumentation de certains pays, qui affirmaient qu’il était trop tôt pour changer, n’était pas valable, car c’est le </w:t>
      </w:r>
      <w:r>
        <w:rPr>
          <w:rFonts w:cs="Arial" w:ascii="Arial" w:hAnsi="Arial"/>
          <w:i/>
          <w:sz w:val="22"/>
          <w:lang w:val="fr-FR"/>
        </w:rPr>
        <w:t xml:space="preserve">processus </w:t>
      </w:r>
      <w:r>
        <w:rPr>
          <w:rFonts w:cs="Arial" w:ascii="Arial" w:hAnsi="Arial"/>
          <w:sz w:val="22"/>
          <w:lang w:val="fr-FR"/>
        </w:rPr>
        <w:t>qui</w:t>
      </w:r>
      <w:r>
        <w:rPr>
          <w:rFonts w:cs="Arial" w:ascii="Arial" w:hAnsi="Arial"/>
          <w:i/>
          <w:sz w:val="22"/>
          <w:lang w:val="fr-FR"/>
        </w:rPr>
        <w:t xml:space="preserve"> </w:t>
      </w:r>
      <w:r>
        <w:rPr>
          <w:rFonts w:cs="Arial" w:ascii="Arial" w:hAnsi="Arial"/>
          <w:sz w:val="22"/>
          <w:lang w:val="fr-FR"/>
        </w:rPr>
        <w:t>était en jeu, et non les experts gouvernementaux. Par définition, ces derniers recevaient des instructions lorsqu’ils évaluaient les dossiers et ne deviendraient pas plus indépendants avec le temps, alors que la crédibilité de la Convention, elle, ne pouvait pas attend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tchèque </w:t>
      </w:r>
      <w:r>
        <w:rPr>
          <w:rFonts w:cs="Arial" w:ascii="Arial" w:hAnsi="Arial"/>
          <w:sz w:val="22"/>
          <w:lang w:val="fr-FR"/>
        </w:rPr>
        <w:t>a remercié la Présidente pour la façon constructive dont elle menait ce débat et a appuyé la position de l’Albanie en faveur de la prise en charge du travail de l’Organe subsidiaire par l’Organe consultatif. Cette délégation appréciait le travail de l’Organe subsidiaire et ne remettait en cause ni son professionnalisme, ni son impartialité, mais considérait qu’il était important d’évaluer toutes les candidatures ensemble dans un souci de crédibilité des listes et de plus grande souplesse et cohérence au sein de l’évaluation elle-même. Cette délégation souhaitait que tous les mécanismes reçoivent le même degré d’attention afin que les résultats soient comparab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 xml:space="preserve">a félicité le Comité pour les recommandations faites à l’Assemblée, mais a déploré la façon dont certaines délégations avaient remis en question cette décision parce qu’elle provenait d’un vote, ajoutant que les décisions de l’UNESCO étaient définitives et que le fait qu’elles aient été adoptées par un vote ou à l’unanimité ne faisait aucune différence. Cette délégation a souhaité rappeler au Zimbabwe que c’était sa délégation qui avait contesté le fait que certaines décisions avaient été adoptées par vote et non à l’unanimité. Concernant l’origine de ce débat, elle a rappelé à l’Assemblée qu’il avait commencé avant Nairobi, lorsque des amendements demandant l’abolition de l’Organe subsidiaire avaient été présentés à l’Assemblée générale de 2008 pour des raisons mentionnées par la Bulgarie et le Brésil, ajoutant qu’il n’était donc pas trop tôt, mais plutôt trop tard, pour prendre cette décision. Cette délégation considérait que les arguments relatifs au manque d’ONG n’étaient plus crédibles étant donné qu’il y avait dans le monde entier des ONG spécialisées qui pouvaient aider l’Organe consultatif. Concernant l’Organe subsidiaire, elle a confirmé que les États le considéraient parfois comme un organe de renforcement des capacités, mais qu’ils pouvaient se servir du Comité à cet effet. Cependant, les membres du Comité semblaient oublier qu’ils devaient également examiner et évaluer toutes les candidatures afin de pouvoir prendre des décisions éclairées lors de leurs sessions. En ce sens, le Comité servait à renforcer les capacités des experts gouvernementaux qui n’avaient donc pas besoin de l’Organe subsidiaire pour décider. Cette délégation a souligné qu’il était impossible que le fait de laisser l’évaluation des candidatures à l’Organe consultatif remette en question le processus intergouvernemental, comme cela avait été suggéré, car la décision finale revenait au Comité, qui sélectionnait les ONG ainsi que les experts indépendants, et non à l’Organe consultatif. Au sujet de la répartition géographique, cette délégation a rappelé à l’Assemblée qu’elle était obligatoire selon la Convention et que les ONG ainsi que les experts étaient sélectionnés dans toutes les régions du monde. En outre, cette délégation trouvait qu’il était inacceptable d’insinuer que les experts de l’Organe consultatif manquaient de connaissances par rapport à ceux de l’Organe subsidiaire et considérait que les autres arguments, tels que le facteur financier et l’impartialité, ne tenaient pas debout. Elle a répété que ce n’était pas le remarquable travail de l’Organe subsidiaire qui était remis en question, mais le fait que les experts intergouvernementaux reçoivent des instructions de leur gouvernement. De plus, il n’était pas possible qu’une même personne examine, évalue, recommande et décide, car cela enlevait toute valeur à une décision et, par conséquent, au processus d’inscription et à la Liste représentati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Vincent-et-les Grenadines </w:t>
      </w:r>
      <w:r>
        <w:rPr>
          <w:rFonts w:cs="Arial" w:ascii="Arial" w:hAnsi="Arial"/>
          <w:sz w:val="22"/>
          <w:lang w:val="fr-FR"/>
        </w:rPr>
        <w:t>a déclaré souscrire à toutes les remarques de Sainte-Lucie et soutenir le remplacement de l’Organe subsidiaire par l’Organe consultatif, ajoutant qu’il n’était trop tôt pour prendre cette décision. Cette délégation a rappelé que la sonnette d’alerte avait déjà été tirée à Nairobi par M. Bandarin, qui avait affirmé que la qualité risquait d’être compromise par la quantité, et par Mme Kristin Kuutma, Présidente de l’Organe subsidiaire en 2010, qui avait déclaré qu’il était urgent de trouver une solution, car il n’était pas possible d’être à la fois juge et partie, la crédibilité du mécanisme étant en je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talie </w:t>
      </w:r>
      <w:r>
        <w:rPr>
          <w:rFonts w:cs="Arial" w:ascii="Arial" w:hAnsi="Arial"/>
          <w:sz w:val="22"/>
          <w:lang w:val="fr-FR"/>
        </w:rPr>
        <w:t xml:space="preserve">a remercié le Secrétariat d’avoir montré que l’adoption de cette décision n’entraînerait pas de conséquences budgétaires majeures et a réitéré son appui au projet soumis qui uniformisait et clarifiait le processus de décision. Cette délégation considérait qu’il n’était pas nécessaire de traiter de façon différente les candidatures des deux listes et qu’il était utile que des experts non gouvernementaux fournissent un avis technique dans un souci d’impartialité et de clarté. À cet égard, le Comité pourrait, à un niveau gouvernemental, prendre acte de cet avis technique et y ajouter d’autres considérations à caractère plus politique et différencier ainsi clairement les deux niveaux, chacun dans son domaine d’expertis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i/>
          <w:i/>
          <w:lang w:val="fr-FR"/>
        </w:rPr>
      </w:pPr>
      <w:r>
        <w:rPr>
          <w:rFonts w:cs="Arial" w:ascii="Arial" w:hAnsi="Arial"/>
          <w:sz w:val="22"/>
          <w:lang w:val="fr-FR"/>
        </w:rPr>
        <w:t>La délégation de l’</w:t>
      </w:r>
      <w:r>
        <w:rPr>
          <w:rFonts w:cs="Arial" w:ascii="Arial" w:hAnsi="Arial"/>
          <w:b/>
          <w:sz w:val="22"/>
          <w:lang w:val="fr-FR"/>
        </w:rPr>
        <w:t xml:space="preserve">Azerbaïdjan </w:t>
      </w:r>
      <w:r>
        <w:rPr>
          <w:rFonts w:cs="Arial" w:ascii="Arial" w:hAnsi="Arial"/>
          <w:sz w:val="22"/>
          <w:lang w:val="fr-FR"/>
        </w:rPr>
        <w:t xml:space="preserve">était, elle aussi, favorable à ces modifications, estimant qu’elles amélioreraient l’efficacité et renforceraient la crédibilité de la Convention, comme cela avait déjà été dit par de nombreuses délégations. Elle ne remettait en question ni l’impartialité, ni les compétences de l’Organe subsidiaire, mais il existait, selon elle, un problème d’ordre procédurier concernant ses fonctions et ses procédures : un membre du Comité ne pouvait être à la fois juge et partie. Cette délégation s’est référée à l’article 7 de la Convention sur les fonctions du Comité dans lequel il était clairement défini que le Comité devait </w:t>
      </w:r>
      <w:r>
        <w:rPr>
          <w:rFonts w:cs="Arial" w:ascii="Arial" w:hAnsi="Arial"/>
          <w:i/>
          <w:sz w:val="22"/>
          <w:lang w:val="fr-FR"/>
        </w:rPr>
        <w:t xml:space="preserve">examiner </w:t>
      </w:r>
      <w:r>
        <w:rPr>
          <w:rFonts w:cs="Arial" w:ascii="Arial" w:hAnsi="Arial"/>
          <w:sz w:val="22"/>
          <w:lang w:val="fr-FR"/>
        </w:rPr>
        <w:t xml:space="preserve">et non </w:t>
      </w:r>
      <w:r>
        <w:rPr>
          <w:rFonts w:cs="Arial" w:ascii="Arial" w:hAnsi="Arial"/>
          <w:i/>
          <w:sz w:val="22"/>
          <w:lang w:val="fr-FR"/>
        </w:rPr>
        <w:t xml:space="preserve">évaluer </w:t>
      </w:r>
      <w:r>
        <w:rPr>
          <w:rFonts w:cs="Arial" w:ascii="Arial" w:hAnsi="Arial"/>
          <w:sz w:val="22"/>
          <w:lang w:val="fr-FR"/>
        </w:rPr>
        <w:t>les demandes, ce qui remettait en question la procédure juridique. Elle a rappelé que l’Organe subsidiaire avait été mis en place de façon provisoire en raison d’un manque d’ONG accréditées pouvant jouer un rôle consultatif, ce qui n’était désormais plus le ca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i/>
          <w:i/>
          <w:lang w:val="fr-FR"/>
        </w:rPr>
      </w:pPr>
      <w:r>
        <w:rPr>
          <w:rFonts w:cs="Arial" w:ascii="Arial" w:hAnsi="Arial"/>
          <w:sz w:val="22"/>
          <w:lang w:val="fr-FR"/>
        </w:rPr>
        <w:t xml:space="preserve">La délégation de la </w:t>
      </w:r>
      <w:r>
        <w:rPr>
          <w:rFonts w:cs="Arial" w:ascii="Arial" w:hAnsi="Arial"/>
          <w:b/>
          <w:sz w:val="22"/>
          <w:lang w:val="fr-FR"/>
        </w:rPr>
        <w:t xml:space="preserve">Belgique </w:t>
      </w:r>
      <w:r>
        <w:rPr>
          <w:rFonts w:cs="Arial" w:ascii="Arial" w:hAnsi="Arial"/>
          <w:sz w:val="22"/>
          <w:lang w:val="fr-FR"/>
        </w:rPr>
        <w:t>considérait que cette question n’était absolument pas prématurée, mais qu’elle était, au contraire, très actuelle et nécessaire et aurait des impacts sur l’UNESCO. Cette délégation soutenait la décision du Comité qui allait dans le sens des consultations et des réunions sur cette question qui avaient eu lieu en 2011. Elle a évoqué deux principes essentiels, à savoir la cohérence et la gouvernance. Concernant la cohérence, cette délégation a déclaré être certaine que l’interprétation des critères des listes s’améliorerait à partir du moment où seul un organe compétent évaluerait tous les mécanismes, ajoutant que cela faciliterait également le travail du Comité. Quant à la gouvernance, elle avait un effet indéniable sur la crédibilité et l’éthique de la Convention dont la responsabilité incombait aux États. Cette délégation a rappelé à l’Assemblée qu’il appartenait au Comité intergouvernemental de décider d’octroyer l’assistance internationale et les inscriptions. L’Organe consultatif, quant à lui, transmettait un avis indépendant au Comité, les avis donnés par l’Organe subsidiaire, sorte de sous-comité ou de comité exclusif, n’ayant pas leur place dans un système de bonne gouvernance. Il était donc essentiel de séparer la fonction d’avis et la fonction de décision – pour un simple principe de déontologie et d’éthique. En outre, comme l’avait clairement expliqué le Burkina Faso, un membre du Comité ne devait pas être également membre de l’Organe subsidiaire. Cette délégation estimait que l’avenir de la Convention serait mieux servi par une extension du mandat de l’Organe consultatif.</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a déclaré adhérer aux propos du Pérou, du Venezuela, de l’Espagne, du Mexique, du Brésil et de l’Argentine. Pour répondre à la remarque de l’Albanie concernant le renforcement des capacités, cette délégation a précisé que ce dernier faisait allusion au renforcement de la coopération entre les États et au partage d’expériences permettant la réunion d’experts, ainsi que l’organisation et la planification de centres d’expertise, ajoutant qu’il ne s’agissait pas de former à la façon d’examiner les dossiers de candidature. Concernant les ONG, cette délégation a expliqué que les déséquilibres régionaux en termes de nombre pouvaient avoir une incidence négative sur la répartition géographique. Elle a conclu en affirmant que l’Organe subsidiaire avait permis de renforcer les politiques publiqu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Turquie </w:t>
      </w:r>
      <w:r>
        <w:rPr>
          <w:rFonts w:cs="Arial" w:ascii="Arial" w:hAnsi="Arial"/>
          <w:sz w:val="22"/>
          <w:lang w:val="fr-FR"/>
        </w:rPr>
        <w:t xml:space="preserve">soutenait la proposition du Comité d’étendre le mandat de l’Organe consultatif à quatre ans et de renouveler un quart de ses membres chaque année. Cependant, elle a attiré l’attention sur le manque d’ONG et d’experts dans certains groupes électoraux, ajoutant que, même si un groupe régional disposait de nombreuses ONG, il pouvait exister un déséquilibre entre les pays de ce groupe. Le Comité devait donc se pencher sur la participation des régions et des pays dans un souci d’équilibre entre les États. Cette délégation a également décrit la Convention comme étant un instrument intergouvernemental, espérant qu’une solution soit trouvée concernant la participation des États parties à la mise en œuvre de la Convention au niveau international.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Monaco </w:t>
      </w:r>
      <w:r>
        <w:rPr>
          <w:rFonts w:cs="Arial" w:ascii="Arial" w:hAnsi="Arial"/>
          <w:sz w:val="22"/>
          <w:lang w:val="fr-FR"/>
        </w:rPr>
        <w:t xml:space="preserve">était favorable au remplacement de l’Organe subsidiaire par l’Organe consultatif. Concernant les craintes exprimées par certaines délégations quant à la compétence des experts indépendants, cette délégation a affirmé que leurs expertises étaient fiables, reconnues et adaptées à l’étude de fond des candidatures et qu’elles garantissaient donc la crédibilité de la Liste représentative. En outre, il revenait au Comité de prendre la décision finale concernant l’inscription d’un élément grâce à une évaluation de qualité reconnue pour la mise en place et le développement de politiques publiques. Par ailleurs, la prééminence de la qualité des experts était une caractéristique fondamentale, le lieu où ils exerçaient important peu, qu’il s’agisse ou non d’un institut national, dès lors qu’ils étaient indépendants et rendaient compte au Comité et non à leur gouvernement. La nomination des experts par le Comité, d’après une liste proposée par le Secrétariat, garantissait également leur indépendance. Concernant la capacité interne de l’Organe consultatif, cette délégation a précisé que rien n’empêchait les experts de bénéficier de l’échange des connaissances entre laboratoires ou autres organismes, ajoutant qu’ils pouvaient aussi effectuer des recherches avant d’être membres et qu’un laboratoire ne menait pas ses recherches uniquement dans le pays où il était implanté, pas plus qu’il ne partageait forcément la nationalité des populations qu’il étudiait. Les années de professionnalisme ne s’effaçaient pas une fois un expert devenu membre de l’Organe consultatif. Par ailleurs, associer experts et ONG permettait d’étendre le champ d’expertise et d’apporter des regards différents, chaque groupe électoral disposant désormais d’au moins une ONG accréditée. Cette délégation a poursuivi en expliquant que les experts connaissaient bien la Convention et étaient souvent au fait des dangers liés à celle-ci si l’expertise n’était pas assurée. Avant même l’existence de la Convention, des experts avaient publié un certain nombre d’ouvrages sur les bienfaits et les dangers d’une convention dans le domaine du patrimoine culturel immatériel. En outre, le fait de n’avoir qu’un seul Organe consultatif simplifierait le travail du Secrétariat. Pour conclure, cette délégation a déclaré que l’argument financier n’était pas recevable s’agissant du patrimoine vivant des communautés, ajoutant qu’il n’était pas trop tôt pour prendre en compte les besoins des communautés en changeant de mécanisme afin d’éviter toute confusion dans l’esprit du public en termes de procédure d’exame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Honduras </w:t>
      </w:r>
      <w:r>
        <w:rPr>
          <w:rFonts w:cs="Arial" w:ascii="Arial" w:hAnsi="Arial"/>
          <w:sz w:val="22"/>
          <w:lang w:val="fr-FR"/>
        </w:rPr>
        <w:t>était tout à fait d’accord avec les remarques de l’Espagne, notamment sur le fait qu’il n’était pas sain de supposer qu’une Assemblée générale composée de gouvernements pouvait être impartiale. Cette délégation estimait qu’un organe composé d’experts et d’ONG pourrait commencer à ressembler à d’autres mécanismes, tels que le système du Patrimoine mondial, et que l’Assemblée devait tirer des enseignements de ses expériences passées pour ne pas reproduire les mêmes erreurs. En outre, il n’était pas encore temps de confier les examens à un seul orga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 xml:space="preserve">a déclaré soutenir l’extension du mandat de l’Organe consultatif, ajoutant qu’il n’était pas trop tôt pour statuer étant donné que cette question avait été largement discutée lors de deux sessions du Comité et lors d’un groupe de travail ouvert spécial. Réitérant les propos d’autres délégations, elle a affirmé que le renforcement des capacités ne pouvait pas justifier le maintien de l’Organe subsidiaire étant donné que l’expertise gouvernementale devait exister dès lors que les États parties décidaient de devenir membres du Comité. Cette délégation a mentionné l’article 7 de la Convention qui stipulait que le Comité devait se charger de l’examen de toutes les demandes, et non pas de celles pour la Liste représentative uniquement, et prendre des décisions sur toutes les inscriptions. Cette délégation a remarqué que la différence de 3 000 dollars des États-Unis ne justifiait pas de reporter une décision qui améliorerait la crédibilité et la cohérence des inscriptions. De plus, les États parties qui travaillaient au sein de l’Organe subsidiaire devaient assumer des coûts, ce qui avait par exemple obligé le Burkina Faso à différer ses mesures de sauvegarde afin de pouvoir assumer ses responsabilités au sein de l’Organe subsidiaire ; il était peut-être préférable que les autres membres qui n’avaient pas les moyens de mobiliser les experts nécessaires refusent cette responsabilité. Cette délégation a rappelé que l’Organe subsidiaire avait été créé à des fins provisoires en raison d’un manque d’ONG, ce qui n’était plus le cas étant donné qu’il existait désormais un grand nombre d’ONG, de nouvelles étant accréditées à chaque Assemblée générale. Cette délégation a clairement signifié que le rôle des ONG n’était pas comparable au rôle consultatif des deux ONG du Comité du Patrimoine mondial ; la Convention de 2003 impliquait la rotation des ONG et leur sélection sur une base géographique. Cette délégation était d’accord avec les pays qui estimaient que les recommandations faites par des membres du Comité ne devaient pas être évaluées, recommandées, examinées et faire l’objet de décisions par ces mêmes membres, et elle ne voyait pas l’intérêt d’avoir deux organes pour évaluer les différentes listes et pourquoi ce qui était acceptable pour la Liste de sauvegarde urgente ne l’était pas pour la Liste représentati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Lettonie </w:t>
      </w:r>
      <w:r>
        <w:rPr>
          <w:rFonts w:cs="Arial" w:ascii="Arial" w:hAnsi="Arial"/>
          <w:sz w:val="22"/>
          <w:lang w:val="fr-FR"/>
        </w:rPr>
        <w:t>soutenait également les sages amendements formulés par le Comité et considérait qu’il était temps d’achever la mise en place de l’Organe consultatif et d’inclure la Liste représentative dans son mandat pour encourager la qualité, l’indépendance, l’expertise et la transparence au sein de tous les mécanismes et procédures de la Convention. Cette délégation a insisté sur le fait qu’elle ne remettait absolument pas en cause le travail de l’Organe subsidiaire. Au contraire, en tant que mécanisme temporaire, il avait réalisé du très bon travail, mais étant donné que la Convention et les procédures évoluaient, ainsi que les priorités en matière d’examen des candidatures, il était indispensable de renforcer la crédibilité de la Convention. Cette délégation a déclaré être favorable à l’extension du mandat de l’Organe consultatif à quatre ans, ajoutant que la rotation des experts permettrait de renforcer les capacités en élargissant le domaine d’expertise, ce qui permettrait aux experts d’améliorer leurs connaissances et favoriserait le processus de prise de décision. À cet égard, les experts et les ONG devaient rester complètement indépendants et ne pas être associés aux États parties. Cette délégation était aussi heureuse de constater que le plan proposé n’entraînerait pas une augmentation significative des coûts, coûts que l’on pouvait, par la suite, s’efforcer de réduire. Elle a également rappelé à l’Assemblée que l’objectif de la Convention n’était pas d’établir des listes et que les États parties disposaient des outils nécessaires pour mener à bien leur mission au niveau national, ajoutant que les expertises nationales dans les États augmenteraient en fonction du travail des experts individuel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Égypte </w:t>
      </w:r>
      <w:r>
        <w:rPr>
          <w:rFonts w:cs="Arial" w:ascii="Arial" w:hAnsi="Arial"/>
          <w:sz w:val="22"/>
          <w:lang w:val="fr-FR"/>
        </w:rPr>
        <w:t>soutenait l’idée d’un Organe consultatif unique et l’extension de son mandat à quatre ans ainsi que le processus de sélection de ses membres. Cette délégation a cependant insisté sur le principe de la représentation équitable, qu’il s’agisse des représentants des États, des groupes régionaux ou des ONG, souhaitant que les six groupes régionaux soient représentés. D’autre part, le processus de sélection des experts devait répondre à des critères clairs et précis, les experts devant soumettre leur CV afin que leurs antécédents professionnels garantissent leur réelle expérience dans le domaine du patrimoine culturel immatériel.</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à la Secrétaire de fournir des explications sur l’équilibre régional et la sélection des experts ainsi que des ONG.</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expliqué que la répartition géographique était clairement définie et que le Comité devait choisir un expert indépendant et une ONG par région parmi une sélection du Secrétariat de 12 ONG et 12 experts issus des six groupes électoraux. Concernant la procédure de sélection des ONG, le processus d’accréditation et de recommandation du Comité satisfaisait largement les critères de compétences. Pour les experts indépendants, le Secrétariat menait des recherches dans le but de sélectionner des experts représentants une large et diverse palette de domaines du patrimoine culturel immatériel, les institutions concernées fournissant des noms d’experts. Le Secrétariat recherchait aussi des experts qui connaissaient la Convention, ce qui ne s’avérait pas toujours évident. Les États parties recommandaient eux aussi des experts, tandis que d’autres, qui avaient déjà travaillé pour l’UNESCO, étaient déjà connus. La base de données du Secrétariat recensait 800 institutions et experts dans le domaine du patrimoine culturel immatériel, mais tous ne pouvaient pas être candidats, car il était nécessaire de maîtriser une des langues de travail, les dossiers étant rédigés soit en anglais, soit en français. Enfin, le Secrétariat vérifiait que les experts étaient d’accord et disponibles pour mener leur mission pour la période requise et la rémunération proposé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demandé si le Comité avait déjà rejeté des experts. La </w:t>
      </w:r>
      <w:r>
        <w:rPr>
          <w:rFonts w:cs="Arial" w:ascii="Arial" w:hAnsi="Arial"/>
          <w:b/>
          <w:sz w:val="22"/>
          <w:lang w:val="fr-FR"/>
        </w:rPr>
        <w:t>Secrétaire</w:t>
      </w:r>
      <w:r>
        <w:rPr>
          <w:rFonts w:cs="Arial" w:ascii="Arial" w:hAnsi="Arial"/>
          <w:sz w:val="22"/>
          <w:lang w:val="fr-FR"/>
        </w:rPr>
        <w:t xml:space="preserve"> a expliqué que, par définition, en nommant 12 candidats sur les 24 proposés, le Comité rejetait en effet 6 experts et 6 ONG.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la </w:t>
      </w:r>
      <w:r>
        <w:rPr>
          <w:rFonts w:cs="Arial" w:ascii="Arial" w:hAnsi="Arial"/>
          <w:b/>
          <w:sz w:val="22"/>
          <w:lang w:val="fr-FR"/>
        </w:rPr>
        <w:t xml:space="preserve">Lituanie </w:t>
      </w:r>
      <w:r>
        <w:rPr>
          <w:rFonts w:cs="Arial" w:ascii="Arial" w:hAnsi="Arial"/>
          <w:sz w:val="22"/>
          <w:lang w:val="fr-FR"/>
        </w:rPr>
        <w:t>a déclaré soutenir pleinement les États favorables au transfert des responsabilités de l’Organe subsidiaire à l’Organe consultatif, ajoutant que l’Albanie, Sainte-Lucie, la Belgique, le Burkina Faso, l’Italie, Monaco, la Grenade, la Lettonie et d’autres avaient présenté des arguments exhaustifs et crédibles en faveur de l’Organe consultatif.</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Norvège </w:t>
      </w:r>
      <w:r>
        <w:rPr>
          <w:rFonts w:cs="Arial" w:ascii="Arial" w:hAnsi="Arial"/>
          <w:sz w:val="22"/>
          <w:lang w:val="fr-FR"/>
        </w:rPr>
        <w:t xml:space="preserve">soutenait l’amendement du Comité, car il était temps de remplacer l’Organe subsidiaire par l’Organe consultatif pour des raisons de cohérence. Cette délégation s’est référée à la déclaration de l’Estonie qui avait présidé le premier Organe subsidiaire et s’était clairement exprimée en faveur de l’abolition de cet organe et de son remplacement par l’Organe consultatif.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arqué que le terme « abolition » pouvait être mal interprété, ajoutant qu’il s’agissait seulement de ne pas renouveler le mandat de deux ans de l’Organe subsidiaire qui, par conséquent, n’existerait plu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araguay </w:t>
      </w:r>
      <w:r>
        <w:rPr>
          <w:rFonts w:cs="Arial" w:ascii="Arial" w:hAnsi="Arial"/>
          <w:sz w:val="22"/>
          <w:lang w:val="fr-FR"/>
        </w:rPr>
        <w:t xml:space="preserve">a déclaré appuyer fermement les arguments exposés par le Pérou, le Venezuela, l’Argentine, l’Espagne, le Honduras, la Colombie et l’Équateur, ajoutant qu’elle regrettait les profondes divisions de l’Assemblée. La </w:t>
      </w:r>
      <w:r>
        <w:rPr>
          <w:rFonts w:cs="Arial" w:ascii="Arial" w:hAnsi="Arial"/>
          <w:b/>
          <w:sz w:val="22"/>
          <w:lang w:val="fr-FR"/>
        </w:rPr>
        <w:t xml:space="preserve">Présidente </w:t>
      </w:r>
      <w:r>
        <w:rPr>
          <w:rFonts w:cs="Arial" w:ascii="Arial" w:hAnsi="Arial"/>
          <w:sz w:val="22"/>
          <w:lang w:val="fr-FR"/>
        </w:rPr>
        <w:t xml:space="preserve">a affirmé partager la déception de cette délégation, notant que la division était de nature régiona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ab/>
        <w:t xml:space="preserve">La délégation du </w:t>
      </w:r>
      <w:r>
        <w:rPr>
          <w:rFonts w:cs="Arial" w:ascii="Arial" w:hAnsi="Arial"/>
          <w:b/>
          <w:sz w:val="22"/>
          <w:lang w:val="fr-FR"/>
        </w:rPr>
        <w:t xml:space="preserve">Venezuela </w:t>
      </w:r>
      <w:r>
        <w:rPr>
          <w:rFonts w:cs="Arial" w:ascii="Arial" w:hAnsi="Arial"/>
          <w:sz w:val="22"/>
          <w:lang w:val="fr-FR"/>
        </w:rPr>
        <w:t xml:space="preserve">était alarmée par les commentaires qui remettaient en question la bonne foi des experts gouvernementaux ainsi que leur impartialité en tant que membres de l’Organe subsidiaire et qui allaient à l’encontre de l’article 7 de la Convention. Cette délégation regrettait également que des arguments de type procédural mettent à mal l’esprit de la Convention et que l’intégrité des experts, qui travaillaient dans l’intérêt de la Convention, soit contestée. Elle a ajouté que l’UNESCO ne devait pas remettre en cause son caractère intergouvernemental et son impartialité et a réaffirmé sa position, partagée par le reste de l’Amérique latine, invitant les États parties à considérer un report de cette question à 2014, certains États parties n’ayant pas voulu exprimer leur posi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précisé que les États parties avaient eu la possibilité de s’exprimer, ajoutant que 42 l’avait déjà fait, mais qu’il n’y avait malheureusement pas eu de consensus. Elle a cependant constaté que cette décision divisait moins que lors de la session du Comité, au cours de laquelle 10 voix s’étaient élevée pour et 9 contre, puisqu’il semblait y avoir une plus grande proportion d’États favorables à la proposition du Comité. La Présidente a demandé à l’Assemblée si elle souhaitait revoir le statut et la définition de « multinational » avant de se pencher sur l’examen de la recommandation. Elle a noté que le dictionnaire Larousse ne définissait pas clairement le terme « multinational » et que l’interprétation de ce dernier différait dans le texte de la Convention entre la version anglaise et la version française. La Présidente a demandé à la Secrétaire de lire à voix haute le passage concern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donc cité la version française du paragraphe 13 des Directives opérationnelles : « Les États parties sont encouragés à soumettre conjointement des candidatures multinationales […] lorsqu’un élément se trouve sur le territoire de plusieurs États parties » ; et la version anglaise : « </w:t>
      </w:r>
      <w:r>
        <w:rPr>
          <w:rFonts w:cs="Arial" w:ascii="Arial" w:hAnsi="Arial"/>
          <w:color w:val="000000"/>
          <w:sz w:val="22"/>
          <w:lang w:val="fr-FR"/>
        </w:rPr>
        <w:t xml:space="preserve">States Parties are encouraged to jointly submit multi-national nominations […] when an element is found on the territory of more than one State Party. » </w:t>
      </w:r>
      <w:r>
        <w:rPr>
          <w:rFonts w:cs="Arial" w:ascii="Arial" w:hAnsi="Arial"/>
          <w:sz w:val="22"/>
          <w:lang w:val="fr-FR"/>
        </w:rPr>
        <w:t xml:space="preserve">Dans la version française, la partie « more than one » [« plus d’un » en français] avait donc été traduite par « plusieurs ».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expliqué que le texte anglais avait considéré que le terme « plusieurs » signifiait « au moins deux ». Il revenait désormais à l’Assemblée de choisir l’interprétation qu’elle préférai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 xml:space="preserve">a déclaré qu’il ne fallait pas considérer cette question d’un point de vue linguistique, car les deux côtés étaient également défendables, ajoutant que les termes « bilatéral », « binational » et « multilatéral » étaient tous les trois courants et que l’utilisation de l’un plutôt que de l’autre était porteuse de sens. Elle a rappelé que cette question avait été soulevée en raison du risque, suite à la priorisation des dossiers multinationaux, d’afflux de dossiers binationaux submergeant le plafond lors d’un cycle donné et provoquant l’exclusion d’autres dossiers prioritaires. Le risque de voir des États surreprésentés présenter des dossiers binationaux a également été mentionné. Par conséquent, l’Assemblée pouvait décider de donner la priorité aux candidatures multinationales comprenant trois États ou plus afin d’encourager la coopération multinationale sans limitations, tout en dissuadant les candidatures binationales de devancer les États sous-représent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ce qu’il arriverait lorsqu’un patrimoine était partagé par deux États seul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 xml:space="preserve">a expliqué que la priorité serait, à ce moment-là, définie en fonction de l’ordre de priorité des États soumissionnaires. Par exemple, si l’un des deux États soumissionnaires n’avait pas encore d’inscription, le dossier binational suivrait immédiatement les dossiers multinationaux ; mais si les deux États soumissionnaires étaient largement surreprésentés, le dossier ne se verrait accorder aucune priorité et serait considéré comme le reste des candidatures. L’État soumissionnaire ayant le moins d’inscriptions devait être considéré en premier.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le principe de la priorité accordée aux États non-représentés s’appliquerait aussi pour les dossiers binationaux lorsqu’un ou les deux États soumissionnaires n’avaient aucune inscription, mais qu’il ne concernerait pas les États surreprésentés, ajoutant que le terme « bilatéral » ne convenait pas tout à fait dans cette situation.</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èce </w:t>
      </w:r>
      <w:r>
        <w:rPr>
          <w:rFonts w:cs="Arial" w:ascii="Arial" w:hAnsi="Arial"/>
          <w:sz w:val="22"/>
          <w:lang w:val="fr-FR"/>
        </w:rPr>
        <w:t>a avancé que cette différenciation en termes de nombre d’États, deux, trois ou plus, entraînerait un clivage au sein de la catégorie des dossiers multinationaux, ajoutant que leur statut prioritaire devait, dans tous les cas, être clairement spécifié. Cette délégation a reconnu qu’il était effectivement plus facile de préparer un dossier binational, précisant cependant que, lorsqu’un élément n’était commun qu’à deux pays, sa candidature se retrouvait pénalisée d’un point de vue méthodologique. Dans l’Europe du Sud-est, par exemple, il existait plusieurs cas de dossiers multinationaux présentés par deux États seulement en raison de la nature transfrontalière de certains Éta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is note que, selon la Grèce, les dossiers multinationaux supposaient deux États soumissionnaires ou plus, comme stipulé dans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our faciliter le consensus, la délégation de la </w:t>
      </w:r>
      <w:r>
        <w:rPr>
          <w:rFonts w:cs="Arial" w:ascii="Arial" w:hAnsi="Arial"/>
          <w:b/>
          <w:sz w:val="22"/>
          <w:lang w:val="fr-FR"/>
        </w:rPr>
        <w:t xml:space="preserve">Grenade </w:t>
      </w:r>
      <w:r>
        <w:rPr>
          <w:rFonts w:cs="Arial" w:ascii="Arial" w:hAnsi="Arial"/>
          <w:sz w:val="22"/>
          <w:lang w:val="fr-FR"/>
        </w:rPr>
        <w:t>était prête à accepter la définition présentée par la France qui impliquait la participation de plus de deux États. En ce sens, les dossiers binationaux seraient considérés par rapport au statut prioritaire de l’État soumissionnaire le moins représen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écisé que les deux critères de priorité suivraient le principe des États non représentés et qu’il s’agissait de déterminer si les dossiers multinationaux pouvaient comprendre deux États soumissionnair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a précisé qu’elle n’était pas contre cette idée, mais qu’elle pouvait inciter les États parties à utiliser cette faille pour soumettre des dossiers binationaux. Elle était donc en faveur de la formulation suivante : « sont considérés comme dossiers multinationaux prioritaires ceux présentés par trois États ou plus ; les dossiers binationaux seront considérés en fonction de la priorité accordée à l’État le moins représent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Étant donné qu’il revenait à l’Assemblée d’interpréter les Directives opérationnelles, la délégation de l’</w:t>
      </w:r>
      <w:r>
        <w:rPr>
          <w:rFonts w:cs="Arial" w:ascii="Arial" w:hAnsi="Arial"/>
          <w:b/>
          <w:sz w:val="22"/>
          <w:lang w:val="fr-FR"/>
        </w:rPr>
        <w:t xml:space="preserve">Albanie </w:t>
      </w:r>
      <w:r>
        <w:rPr>
          <w:rFonts w:cs="Arial" w:ascii="Arial" w:hAnsi="Arial"/>
          <w:sz w:val="22"/>
          <w:lang w:val="fr-FR"/>
        </w:rPr>
        <w:t>considérait que les dossiers multinationaux devaient être ceux présentés par plus de deux État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La délégation de l’</w:t>
      </w:r>
      <w:r>
        <w:rPr>
          <w:rFonts w:cs="Arial" w:ascii="Arial" w:hAnsi="Arial"/>
          <w:b/>
          <w:sz w:val="22"/>
          <w:lang w:val="fr-FR"/>
        </w:rPr>
        <w:t xml:space="preserve">Équateur </w:t>
      </w:r>
      <w:r>
        <w:rPr>
          <w:rFonts w:cs="Arial" w:ascii="Arial" w:hAnsi="Arial"/>
          <w:sz w:val="22"/>
          <w:lang w:val="fr-FR"/>
        </w:rPr>
        <w:t>a souligné qu’il existait une pratique déjà bien enracinée comme l’avait expliqué le Conseiller juridique, et que, par conséquent, l’Assemblée devait éviter d’ouvrir une boîte de Pandore en créant des critères multiples qui compliqueraient la qu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demandé à la Secrétaire de préciser cette pratique exista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le Comité n’avait, jusqu’alors, pas fait de distinction entre les candidatures présentées par deux États et celles présentées par plus de deux États, ajoutant que le Secrétariat avait appliqué et calculé les priorités en fonction des directives du Comité. La Secrétaire a informé l’Assemblée que, pour le cycle de 2012, quatre dossiers multinationaux avaient été présentés : deux par deux États, un par trois États et un autre par treize États. En 2013, quatre dossiers multinationaux avaient été reçus : un par deux États, deux par trois États et un autre par sept Éta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les candidatures soumises par deux États ne devaient pas être pénalisé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Kirghizstan </w:t>
      </w:r>
      <w:r>
        <w:rPr>
          <w:rFonts w:cs="Arial" w:ascii="Arial" w:hAnsi="Arial"/>
          <w:sz w:val="22"/>
          <w:lang w:val="fr-FR"/>
        </w:rPr>
        <w:t xml:space="preserve">a noté qu’il y avait peu de candidatures multinationales et que les États qui n’étaient que deux à partager un patrimoine commun ne devaient donc pas être pénalisés. Cette délégation a déclaré comprendre les craintes exprimées par l’Afghanistan et la France notamment, ajoutant toutefois que cette pratique n’était exploitée que par un petit nombre d’États et non par la majorité. Elle ne pensait pas non plus que les pays formeraient des alliances binationales simplement parce qu’elles étaient plus faciles. Cette délégation a rejoint les positions objectives de la Grenade et de la Grèce, répétant que certains éléments n’étaient partagés que par deux États qui ne devaient pas être discriminés pour autant. Elle considérait qu’il serait judicieux de diviser les dossiers multinationaux en deux catégories, avec ceux présentés par deux États d’un côté et ceux présentés par trois ou plus de l’autre, de façon à ce que les alliances binationales ne soient pas affectées. Elle souscrivait également à la proposition juste de la France qui proposait de prendre en compte la représentation des États soumissionnaires dans les listes ou le registr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invité les États parties à dire brièvement s’ils souhaitaient considérer les dossiers multinationaux à partir de deux ou de trois État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Chili </w:t>
      </w:r>
      <w:r>
        <w:rPr>
          <w:rFonts w:cs="Arial" w:ascii="Arial" w:hAnsi="Arial"/>
          <w:sz w:val="22"/>
          <w:lang w:val="fr-FR"/>
        </w:rPr>
        <w:t xml:space="preserve">a rappelé que la France avait engagé ce débat par crainte de voir l’ordre de priorité, qui plaçait les pays surreprésentés en fin de liste, inciter ces derniers à utiliser les dossiers multinationaux pour inscrire des éléments, ceci pouvant être évité en définissant les dossiers multinationaux comme impliquant trois États ou plus. Cette délégation comprenait cependant l’inquiétude des États qui partageaient un patrimoine avec un seul autre pays et a suggéré de donner la priorité aux dossiers multinationaux en fonction du nombre d’États soumissionnaires. Elle souhaitait une solution qui ne sanctionne pas les dossiers binationaux, mais qui donne la priorité aux États non représentés et a proposé que la priorité soit d’abord accordée aux États non représentés puis aux États les moins représentés et enfin aux dossiers multinationaux.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rgentine </w:t>
      </w:r>
      <w:r>
        <w:rPr>
          <w:rFonts w:cs="Arial" w:ascii="Arial" w:hAnsi="Arial"/>
          <w:sz w:val="22"/>
          <w:lang w:val="fr-FR"/>
        </w:rPr>
        <w:t xml:space="preserve">était d’accord pour dire que le terme « multinational » supposait plus d’un État, mais contre l’argument selon lequel les États soumettraient des dossiers binationaux simplement parce qu’ils étaient plus faciles à préparer. Cette délégation a cité l’exemple de la candidature multinationale déposée par l’Argentine et l’Uruguay sur le tango, expliquant qu’il était logique de fusionner cet élément en un seul dossier étant donné qu’il était partagé par ces deux pay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considérait qu’un dossier multinational devait concernait au moins trois États et s’opposait, si cela n’était pas le cas, à ce que les dossiers multinationaux soient placés en première prior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w:t>
      </w:r>
      <w:r>
        <w:rPr>
          <w:rFonts w:cs="Arial" w:ascii="Arial" w:hAnsi="Arial"/>
          <w:b/>
          <w:sz w:val="22"/>
          <w:lang w:val="fr-FR"/>
        </w:rPr>
        <w:t xml:space="preserve">Saint-Vincent-et-les Grenadines </w:t>
      </w:r>
      <w:r>
        <w:rPr>
          <w:rFonts w:cs="Arial" w:ascii="Arial" w:hAnsi="Arial"/>
          <w:sz w:val="22"/>
          <w:lang w:val="fr-FR"/>
        </w:rPr>
        <w:t>considérait qu’un dossier multinational devait être proposé par trois États au moins et soutenait la proposition de la France et de la Grenade que les dossiers binationaux soient réservés aux États non représentés ou sous-représen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noté que deux critères différents étaient proposés pour les dossiers binationaux et multinationaux, mais elle considérait qu’il était plus logique de réunir les deux et de s’appuyer, à la place, sur les critères de la représentativité. Par exemple, un dossier binational composé de deux États non représentés se verrait donner la priorité par rapport à un dossier tri national composé d’États surreprésentés. La Présidente estimait que quand deux États partageaient un patrimoine commun, ils devaient avoir le droit de participer au processu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Relevant un malentendu, la délégation de la </w:t>
      </w:r>
      <w:r>
        <w:rPr>
          <w:rFonts w:cs="Arial" w:ascii="Arial" w:hAnsi="Arial"/>
          <w:b/>
          <w:sz w:val="22"/>
          <w:lang w:val="fr-FR"/>
        </w:rPr>
        <w:t xml:space="preserve">France </w:t>
      </w:r>
      <w:r>
        <w:rPr>
          <w:rFonts w:cs="Arial" w:ascii="Arial" w:hAnsi="Arial"/>
          <w:sz w:val="22"/>
          <w:lang w:val="fr-FR"/>
        </w:rPr>
        <w:t>a précisé qu’il n’était pas question que les dossiers soumis par deux États ne soient pas examinés, mais qu’il s’agissait plutôt de déterminer s’ils devaient être étudiés en priorité par rapport à tous les autres dossiers de candidature, ajoutant que sa proposition ne visait qu’à donner la priorité aux dossiers présentés par trois pays ou plus par rapport aux autres dossiers. Cette délégation a expliqué que les dossiers soumis par deux États seraient examinés en fonction des priorités déjà discutées, à savoir que les dossiers dont un des États soumissionnaire était non représenté seraient examinés en priorité, suivis de ceux dont un des États faisait partie des moins représentés. Ainsi, les dossiers binationaux ne seraient pas exclus. En outre, cela encouragerait les États à former des alliances bilatérales et aiderait les pays qui n’avaient pas encore d’inscrip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noté que la priorité serait donc donnée aux dossiers multinationaux présentés par deux États soumissionnaires au moi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a expliqué que tous les dossiers considérés comme multinationaux étaient prioritaires, qu’ils soient présentés par deux ou trois États et plus, mais qu’à l’intérieur de ce groupe, la priorité serait accordée à ceux présentés par plus de deux États et que les dossiers binationaux seraient traités en fonction de la représentativité de l’un des deux États soumissionnaire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souhaité savoir pourquoi les dossiers proposés par trois États devaient être prioritaires. La délégation de la </w:t>
      </w:r>
      <w:r>
        <w:rPr>
          <w:rFonts w:cs="Arial" w:ascii="Arial" w:hAnsi="Arial"/>
          <w:b/>
          <w:sz w:val="22"/>
          <w:lang w:val="fr-FR"/>
        </w:rPr>
        <w:t xml:space="preserve">France </w:t>
      </w:r>
      <w:r>
        <w:rPr>
          <w:rFonts w:cs="Arial" w:ascii="Arial" w:hAnsi="Arial"/>
          <w:sz w:val="22"/>
          <w:lang w:val="fr-FR"/>
        </w:rPr>
        <w:t xml:space="preserve">a expliqué qu’il avait été décidé de donner la priorité aux dossiers multinationaux et de les soustraire du plafond ; or comme le nombre de dossiers multinationaux continuait d’augmenter, ceci réduirait le nombre total de dossiers pouvant être examinés au sein du plafond. Cette délégation considérait donc qu’il n’était pas logique que les candidatures binationales bénéficient de cette soustraction. La </w:t>
      </w:r>
      <w:r>
        <w:rPr>
          <w:rFonts w:cs="Arial" w:ascii="Arial" w:hAnsi="Arial"/>
          <w:b/>
          <w:sz w:val="22"/>
          <w:lang w:val="fr-FR"/>
        </w:rPr>
        <w:t xml:space="preserve">Présidente </w:t>
      </w:r>
      <w:r>
        <w:rPr>
          <w:rFonts w:cs="Arial" w:ascii="Arial" w:hAnsi="Arial"/>
          <w:sz w:val="22"/>
          <w:lang w:val="fr-FR"/>
        </w:rPr>
        <w:t>a présenté ses excuses pour ce malentendu, expliquant que le français n’était pas sa langue maternel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w:t>
      </w:r>
      <w:r>
        <w:rPr>
          <w:rFonts w:cs="Arial" w:ascii="Arial" w:hAnsi="Arial"/>
          <w:b/>
          <w:sz w:val="22"/>
          <w:lang w:val="fr-FR"/>
        </w:rPr>
        <w:t xml:space="preserve">Saint-Vincent-et-les Grenadines </w:t>
      </w:r>
      <w:r>
        <w:rPr>
          <w:rFonts w:cs="Arial" w:ascii="Arial" w:hAnsi="Arial"/>
          <w:sz w:val="22"/>
          <w:lang w:val="fr-FR"/>
        </w:rPr>
        <w:t>a répété que les dossiers multinationaux devaient concerner au moins trois pay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lu à voix haute la liste des orateurs souhaitant encore s’exprimer, puis la </w:t>
      </w:r>
      <w:r>
        <w:rPr>
          <w:rFonts w:cs="Arial" w:ascii="Arial" w:hAnsi="Arial"/>
          <w:b/>
          <w:sz w:val="22"/>
          <w:lang w:val="fr-FR"/>
        </w:rPr>
        <w:t>Présidente</w:t>
      </w:r>
      <w:r>
        <w:rPr>
          <w:rFonts w:cs="Arial" w:ascii="Arial" w:hAnsi="Arial"/>
          <w:sz w:val="22"/>
          <w:lang w:val="fr-FR"/>
        </w:rPr>
        <w:t xml:space="preserve"> a suspendu la séance du jour.</w:t>
      </w:r>
    </w:p>
    <w:p>
      <w:pPr>
        <w:pStyle w:val="Normal"/>
        <w:keepNext w:val="true"/>
        <w:suppressAutoHyphens w:val="true"/>
        <w:autoSpaceDE w:val="false"/>
        <w:spacing w:before="360" w:after="240"/>
        <w:ind w:left="709" w:hanging="0"/>
        <w:jc w:val="center"/>
        <w:rPr>
          <w:rFonts w:ascii="Arial" w:hAnsi="Arial" w:cs="Arial"/>
          <w:i/>
          <w:i/>
          <w:sz w:val="22"/>
          <w:lang w:val="fr-FR"/>
        </w:rPr>
      </w:pPr>
      <w:r>
        <w:rPr>
          <w:rFonts w:cs="Arial" w:ascii="Arial" w:hAnsi="Arial"/>
          <w:i/>
          <w:sz w:val="22"/>
          <w:lang w:val="fr-FR"/>
        </w:rPr>
        <w:t>[Mercredi 6 juin 2012, session du matin]</w:t>
      </w:r>
    </w:p>
    <w:p>
      <w:pPr>
        <w:pStyle w:val="Normal"/>
        <w:keepNext w:val="true"/>
        <w:tabs>
          <w:tab w:val="clear" w:pos="708"/>
          <w:tab w:val="left" w:pos="360" w:leader="none"/>
        </w:tabs>
        <w:autoSpaceDE w:val="false"/>
        <w:spacing w:before="240" w:after="0"/>
        <w:rPr>
          <w:rFonts w:ascii="Arial" w:hAnsi="Arial" w:cs="Arial"/>
          <w:b/>
          <w:b/>
          <w:sz w:val="22"/>
          <w:lang w:val="fr-FR"/>
        </w:rPr>
      </w:pPr>
      <w:r>
        <w:rPr>
          <w:rFonts w:cs="Arial" w:ascii="Arial" w:hAnsi="Arial"/>
          <w:b/>
          <w:u w:val="single"/>
          <w:lang w:val="fr-FR"/>
        </w:rPr>
        <w:t xml:space="preserve">POINT 5 DE L’ORDRE DU JOUR </w:t>
      </w:r>
      <w:r>
        <w:rPr>
          <w:rFonts w:cs="Arial" w:ascii="Arial" w:hAnsi="Arial"/>
          <w:b/>
          <w:sz w:val="22"/>
          <w:u w:val="single"/>
          <w:lang w:val="fr-FR"/>
        </w:rPr>
        <w:t>[</w:t>
      </w:r>
      <w:r>
        <w:rPr>
          <w:rFonts w:cs="Arial" w:ascii="Arial" w:hAnsi="Arial"/>
          <w:b/>
          <w:sz w:val="20"/>
          <w:u w:val="single"/>
          <w:lang w:val="fr-FR"/>
        </w:rPr>
        <w:t>suite</w:t>
      </w:r>
      <w:r>
        <w:rPr>
          <w:rFonts w:cs="Arial" w:ascii="Arial" w:hAnsi="Arial"/>
          <w:b/>
          <w:u w:val="single"/>
          <w:lang w:val="fr-FR"/>
        </w:rPr>
        <w:t>] </w:t>
      </w:r>
      <w:r>
        <w:rPr>
          <w:rFonts w:cs="Arial" w:ascii="Arial" w:hAnsi="Arial"/>
          <w:b/>
          <w:lang w:val="fr-FR"/>
        </w:rPr>
        <w:t>:</w:t>
      </w:r>
    </w:p>
    <w:p>
      <w:pPr>
        <w:pStyle w:val="Normal"/>
        <w:keepNext w:val="true"/>
        <w:tabs>
          <w:tab w:val="clear" w:pos="708"/>
          <w:tab w:val="left" w:pos="360" w:leader="none"/>
        </w:tabs>
        <w:autoSpaceDE w:val="false"/>
        <w:spacing w:before="0" w:after="120"/>
        <w:rPr>
          <w:rFonts w:ascii="Arial" w:hAnsi="Arial" w:cs="Arial"/>
          <w:b/>
          <w:b/>
          <w:sz w:val="22"/>
          <w:lang w:val="fr-FR"/>
        </w:rPr>
      </w:pPr>
      <w:r>
        <w:rPr>
          <w:rFonts w:cs="Arial" w:ascii="Arial" w:hAnsi="Arial"/>
          <w:b/>
          <w:sz w:val="22"/>
          <w:lang w:val="fr-FR"/>
        </w:rPr>
        <w:t xml:space="preserve">RÉVISION DES DIRECTIVES OPÉRATIONNELLES POUR LA MISE EN </w:t>
      </w:r>
      <w:r>
        <w:rPr>
          <w:rFonts w:cs="Arial" w:ascii="Arial" w:hAnsi="Arial"/>
          <w:b/>
          <w:caps/>
          <w:sz w:val="22"/>
          <w:lang w:val="fr-FR"/>
        </w:rPr>
        <w:t>œuvre DE LA CONVENTION</w:t>
      </w:r>
    </w:p>
    <w:p>
      <w:pPr>
        <w:pStyle w:val="Normal"/>
        <w:keepNext w:val="true"/>
        <w:tabs>
          <w:tab w:val="clear" w:pos="708"/>
          <w:tab w:val="left" w:pos="360" w:leader="none"/>
        </w:tabs>
        <w:autoSpaceDE w:val="false"/>
        <w:rPr>
          <w:rFonts w:ascii="Arial" w:hAnsi="Arial" w:cs="Arial"/>
          <w:b/>
          <w:b/>
          <w:lang w:val="fr-FR"/>
        </w:rPr>
      </w:pPr>
      <w:r>
        <w:rPr>
          <w:rFonts w:cs="Arial" w:ascii="Arial" w:hAnsi="Arial"/>
          <w:b/>
          <w:sz w:val="22"/>
          <w:lang w:val="fr-FR"/>
        </w:rPr>
        <w:t>Document :</w:t>
      </w:r>
      <w:r>
        <w:rPr>
          <w:rFonts w:cs="Arial" w:ascii="Arial" w:hAnsi="Arial"/>
          <w:i/>
          <w:sz w:val="22"/>
          <w:lang w:val="fr-FR"/>
        </w:rPr>
        <w:tab/>
      </w:r>
      <w:hyperlink r:id="rId31">
        <w:r>
          <w:rPr>
            <w:rStyle w:val="InternetLink"/>
            <w:rFonts w:cs="Arial" w:ascii="Arial" w:hAnsi="Arial"/>
            <w:i/>
            <w:sz w:val="22"/>
            <w:lang w:val="fr-FR"/>
          </w:rPr>
          <w:t>ITH/12/4. GA/5</w:t>
        </w:r>
      </w:hyperlink>
    </w:p>
    <w:p>
      <w:pPr>
        <w:pStyle w:val="Normal"/>
        <w:keepNext w:val="true"/>
        <w:rPr>
          <w:rFonts w:ascii="Cambria" w:hAnsi="Cambria" w:cs="Cambria"/>
          <w:lang w:val="fr-FR"/>
        </w:rPr>
      </w:pPr>
      <w:r>
        <w:rPr>
          <w:rFonts w:cs="Arial" w:ascii="Arial" w:hAnsi="Arial"/>
          <w:b/>
          <w:sz w:val="22"/>
          <w:lang w:val="fr-FR"/>
        </w:rPr>
        <w:t xml:space="preserve">Document : </w:t>
        <w:tab/>
      </w:r>
      <w:hyperlink r:id="rId32">
        <w:r>
          <w:rPr>
            <w:rStyle w:val="InternetLink"/>
            <w:rFonts w:cs="Arial" w:ascii="Arial" w:hAnsi="Arial"/>
            <w:i/>
            <w:sz w:val="22"/>
            <w:lang w:val="fr-FR"/>
          </w:rPr>
          <w:t>ITH/12/4. GA/INF.5</w:t>
        </w:r>
      </w:hyperlink>
    </w:p>
    <w:p>
      <w:pPr>
        <w:pStyle w:val="Normal"/>
        <w:keepNext w:val="true"/>
        <w:spacing w:before="0" w:after="240"/>
        <w:rPr>
          <w:rFonts w:ascii="Arial" w:hAnsi="Arial" w:cs="Arial"/>
          <w:lang w:val="fr-FR"/>
        </w:rPr>
      </w:pPr>
      <w:r>
        <w:rPr>
          <w:rFonts w:cs="Arial" w:ascii="Arial" w:hAnsi="Arial"/>
          <w:b/>
          <w:sz w:val="22"/>
          <w:lang w:val="fr-FR"/>
        </w:rPr>
        <w:t>Résolution :</w:t>
      </w:r>
      <w:r>
        <w:rPr>
          <w:rFonts w:cs="Arial" w:ascii="Arial" w:hAnsi="Arial"/>
          <w:i/>
          <w:sz w:val="22"/>
          <w:lang w:val="fr-FR"/>
        </w:rPr>
        <w:t xml:space="preserve"> </w:t>
        <w:tab/>
        <w:t>4.GA 5</w:t>
      </w:r>
    </w:p>
    <w:p>
      <w:pPr>
        <w:pStyle w:val="Normal"/>
        <w:numPr>
          <w:ilvl w:val="0"/>
          <w:numId w:val="3"/>
        </w:numPr>
        <w:tabs>
          <w:tab w:val="clear" w:pos="708"/>
          <w:tab w:val="left" w:pos="0" w:leader="none"/>
        </w:tabs>
        <w:suppressAutoHyphens w:val="true"/>
        <w:autoSpaceDE w:val="false"/>
        <w:spacing w:before="0" w:after="120"/>
        <w:ind w:left="720" w:hanging="720"/>
        <w:jc w:val="both"/>
        <w:rPr>
          <w:rFonts w:ascii="Arial" w:hAnsi="Arial" w:cs="Arial"/>
          <w:lang w:val="fr-FR"/>
        </w:rPr>
      </w:pPr>
      <w:r>
        <w:rPr>
          <w:rFonts w:cs="Arial" w:ascii="Arial" w:hAnsi="Arial"/>
          <w:sz w:val="22"/>
          <w:lang w:val="fr-FR"/>
        </w:rPr>
        <w:t xml:space="preserve">Reprenant la question des dossiers multinationaux, la </w:t>
      </w:r>
      <w:r>
        <w:rPr>
          <w:rFonts w:cs="Arial" w:ascii="Arial" w:hAnsi="Arial"/>
          <w:b/>
          <w:sz w:val="22"/>
          <w:lang w:val="fr-FR"/>
        </w:rPr>
        <w:t xml:space="preserve">Présidente </w:t>
      </w:r>
      <w:r>
        <w:rPr>
          <w:rFonts w:cs="Arial" w:ascii="Arial" w:hAnsi="Arial"/>
          <w:sz w:val="22"/>
          <w:lang w:val="fr-FR"/>
        </w:rPr>
        <w:t>a noté que l’Assemblée ne souhaitait pas modifier la définition des dossiers multinationaux, au paragraphe 13 des Directives opérationnelles, qui supposait la participation de « more than one » [plus d’un] ou « plusieurs » États. La question était donc de savoir si les dossiers multinationaux présentés par trois États au moins devaient être prioritaires au sein de la catégorie « multinationale » ; la priorité des dossiers multinationaux présentés par deux États serait, quant à elle, déterminée en fonction de la représentation des États concernés, les dossiers des États non représentés étant prioritaires et ceux présentés par un État avec une inscription et un État surreprésenté étant considérés au même niveau que ceux des États avec une seule inscription. La Présidente a expliqué que cette proposition était née de la crainte de voir la priorisation des dossiers multinationaux encourager la soumission de dossiers binationaux. Certaines délégations avaient cependant rappelé l’importance des dossiers binationaux et insisté sur le fait qu’ils correspondaient parfaitement aux principes de la coopération internationale. La Présidente a suggéré que la Grenade, la France et les autres pays qui partageaient leur point de vue s’entendent sur la formulation qu’ils souhaitaient introduire dans les Directives opérationnelles, laquelle serait ensuite proposée à l’Assemblée. En outre, elle a rappelé que plusieurs délégations, et notamment l’Afghanistan, avaient évoqué des problèmes pratiques liés aux dossiers multinationaux, invitant les délégations à préparer un paragraphe qui demanderait au Comité de réfléchir à la question de l’élargissement des dossiers multinationaux existants à de nouveaux États ainsi qu’à d’autres aspects liés à la préparation des dossiers. Avant d’entamer la discussion sur les amendements, la Présidente a demandé à l’Assemblée si elle souhaitait introduire et aborder d’autres suje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Notant que certains pays, en particulier l’Afghanistan et le Kazakhstan, souhaitaient rejoindre le dossier multinational sur le Nevruz, la délégation de la </w:t>
      </w:r>
      <w:r>
        <w:rPr>
          <w:rFonts w:cs="Arial" w:ascii="Arial" w:hAnsi="Arial"/>
          <w:b/>
          <w:sz w:val="22"/>
          <w:lang w:val="fr-FR"/>
        </w:rPr>
        <w:t xml:space="preserve">République islamique d’Iran </w:t>
      </w:r>
      <w:r>
        <w:rPr>
          <w:rFonts w:cs="Arial" w:ascii="Arial" w:hAnsi="Arial"/>
          <w:sz w:val="22"/>
          <w:lang w:val="fr-FR"/>
        </w:rPr>
        <w:t>les a invités – en tant que coordinateur pour ce dossier – à transmettre leur demande afin qu’un nouveau dossier, incluant tous les nouveaux États intéressés, puisse être présen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appelé que les interventions devaient concerner l’ordre du jour.</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 xml:space="preserve">a attiré l’attention sur un problème de formulation dans les Directives opérationnelles selon lesquelles l’Organe consultatif </w:t>
      </w:r>
      <w:r>
        <w:rPr>
          <w:rFonts w:cs="Arial" w:ascii="Arial" w:hAnsi="Arial"/>
          <w:i/>
          <w:sz w:val="22"/>
          <w:lang w:val="fr-FR"/>
        </w:rPr>
        <w:t xml:space="preserve">examinait </w:t>
      </w:r>
      <w:r>
        <w:rPr>
          <w:rFonts w:cs="Arial" w:ascii="Arial" w:hAnsi="Arial"/>
          <w:sz w:val="22"/>
          <w:lang w:val="fr-FR"/>
        </w:rPr>
        <w:t xml:space="preserve">les demandes et le Comité les </w:t>
      </w:r>
      <w:r>
        <w:rPr>
          <w:rFonts w:cs="Arial" w:ascii="Arial" w:hAnsi="Arial"/>
          <w:i/>
          <w:sz w:val="22"/>
          <w:lang w:val="fr-FR"/>
        </w:rPr>
        <w:t>évaluait</w:t>
      </w:r>
      <w:r>
        <w:rPr>
          <w:rFonts w:cs="Arial" w:ascii="Arial" w:hAnsi="Arial"/>
          <w:sz w:val="22"/>
          <w:lang w:val="fr-FR"/>
        </w:rPr>
        <w:t xml:space="preserve">, alors que l’article 7 de la Convention stipulait que le Comité les </w:t>
      </w:r>
      <w:r>
        <w:rPr>
          <w:rFonts w:cs="Arial" w:ascii="Arial" w:hAnsi="Arial"/>
          <w:i/>
          <w:sz w:val="22"/>
          <w:lang w:val="fr-FR"/>
        </w:rPr>
        <w:t>examinait</w:t>
      </w:r>
      <w:r>
        <w:rPr>
          <w:rFonts w:cs="Arial" w:ascii="Arial" w:hAnsi="Arial"/>
          <w:sz w:val="22"/>
          <w:lang w:val="fr-FR"/>
        </w:rPr>
        <w: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à la Secrétaire d’éclairer l’Assemblée sur cette question et sur l’éventuel impact de ce changement sur l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reconnu que la Convention et les Directives opérationnelles faisaient un usage contradictoire des termes « évaluation » et « examen ». D’un point de vue légal, la Convention ne pouvait pas être modifiée, mais il serait relativement simple pour le Secrétariat d’harmoniser les formulations de façon à ce que le terme « examen » soit associé au Comité et le terme « évaluation » aux organes consultatifs. La Secrétaire a proposé que le Secrétariat modifie le texte des Directives opérationnelles de façon appropri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à l’Assemblée si elle était d’accord avec cette proposi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La délégation de l’</w:t>
      </w:r>
      <w:r>
        <w:rPr>
          <w:rFonts w:cs="Arial" w:ascii="Arial" w:hAnsi="Arial"/>
          <w:b/>
          <w:sz w:val="22"/>
          <w:lang w:val="fr-FR"/>
        </w:rPr>
        <w:t xml:space="preserve">Afghanistan </w:t>
      </w:r>
      <w:r>
        <w:rPr>
          <w:rFonts w:cs="Arial" w:ascii="Arial" w:hAnsi="Arial"/>
          <w:sz w:val="22"/>
          <w:lang w:val="fr-FR"/>
        </w:rPr>
        <w:t>a remercié l’Iran pour sa proposition concernant le dossier multinational sur le Nevruz, ajoutant que sa demande pour rejoindre ce dossier était en train d’être étudiée et qu’elle était certaine que les autres États partenaires souhaitaient également que le problème de l’Afghanistan soit résol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souhaité à cette délégation de réussir dans ses démarches.</w:t>
      </w:r>
      <w:r>
        <w:rPr>
          <w:rFonts w:cs="Arial" w:ascii="Arial" w:hAnsi="Arial"/>
          <w:b/>
          <w:sz w:val="22"/>
          <w:lang w:val="fr-FR"/>
        </w:rPr>
        <w:t xml:space="preserve"> </w:t>
      </w:r>
      <w:r>
        <w:rPr>
          <w:rFonts w:cs="Arial" w:ascii="Arial" w:hAnsi="Arial"/>
          <w:sz w:val="22"/>
          <w:lang w:val="fr-FR"/>
        </w:rPr>
        <w:t>Elle</w:t>
      </w:r>
      <w:r>
        <w:rPr>
          <w:rFonts w:cs="Arial" w:ascii="Arial" w:hAnsi="Arial"/>
          <w:b/>
          <w:sz w:val="22"/>
          <w:lang w:val="fr-FR"/>
        </w:rPr>
        <w:t xml:space="preserve"> </w:t>
      </w:r>
      <w:r>
        <w:rPr>
          <w:rFonts w:cs="Arial" w:ascii="Arial" w:hAnsi="Arial"/>
          <w:sz w:val="22"/>
          <w:lang w:val="fr-FR"/>
        </w:rPr>
        <w:t>est revenue sur la proposition de la Grenade concernant l’inversion des termes dans l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Espagne </w:t>
      </w:r>
      <w:r>
        <w:rPr>
          <w:rFonts w:cs="Arial" w:ascii="Arial" w:hAnsi="Arial"/>
          <w:sz w:val="22"/>
          <w:lang w:val="fr-FR"/>
        </w:rPr>
        <w:t xml:space="preserve">a rappelé que cette différence de formulation avait été soulignée lors de la session du Comité à Bali, se demandant toutefois à quel point elle était contradictoire puisque le texte de la Convention stipulait que le Comité devait </w:t>
      </w:r>
      <w:r>
        <w:rPr>
          <w:rFonts w:cs="Arial" w:ascii="Arial" w:hAnsi="Arial"/>
          <w:i/>
          <w:sz w:val="22"/>
          <w:lang w:val="fr-FR"/>
        </w:rPr>
        <w:t xml:space="preserve">évaluer </w:t>
      </w:r>
      <w:r>
        <w:rPr>
          <w:rFonts w:cs="Arial" w:ascii="Arial" w:hAnsi="Arial"/>
          <w:sz w:val="22"/>
          <w:lang w:val="fr-FR"/>
        </w:rPr>
        <w:t xml:space="preserve">et </w:t>
      </w:r>
      <w:r>
        <w:rPr>
          <w:rFonts w:cs="Arial" w:ascii="Arial" w:hAnsi="Arial"/>
          <w:i/>
          <w:sz w:val="22"/>
          <w:lang w:val="fr-FR"/>
        </w:rPr>
        <w:t xml:space="preserve">examiner </w:t>
      </w:r>
      <w:r>
        <w:rPr>
          <w:rFonts w:cs="Arial" w:ascii="Arial" w:hAnsi="Arial"/>
          <w:sz w:val="22"/>
          <w:lang w:val="fr-FR"/>
        </w:rPr>
        <w:t>avant de prendre une décision. Avant d’approuver cette proposition, cette délégation souhaitait avoir une explication sur les difficultés liées à l’utilisation de ces termes dans l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s’est référée à l’article 7, alinéa (g), de la Convention sur les fonctions du Comité selon lequel ce dernier devait « examiner les demandes présentées par les États parties […] », ce qui associait le terme « examiner » au Comité, alors que les paragraphes 26 et 27 du chapitre I.7 sur l’« Évaluation des dossiers » des Directives opérationnelles stipulaient que l’</w:t>
      </w:r>
      <w:r>
        <w:rPr>
          <w:rFonts w:cs="Arial" w:ascii="Arial" w:hAnsi="Arial"/>
          <w:i/>
          <w:sz w:val="22"/>
          <w:lang w:val="fr-FR"/>
        </w:rPr>
        <w:t xml:space="preserve">examen </w:t>
      </w:r>
      <w:r>
        <w:rPr>
          <w:rFonts w:cs="Arial" w:ascii="Arial" w:hAnsi="Arial"/>
          <w:sz w:val="22"/>
          <w:lang w:val="fr-FR"/>
        </w:rPr>
        <w:t xml:space="preserve">des dossiers revenait à l’Organe consultatif. En outre, le paragraphe 35 du chapitre I.9 sur l’« Évaluation des dossiers par le Comité » décrivait l’action du Comité comme une </w:t>
      </w:r>
      <w:r>
        <w:rPr>
          <w:rFonts w:cs="Arial" w:ascii="Arial" w:hAnsi="Arial"/>
          <w:i/>
          <w:sz w:val="22"/>
          <w:lang w:val="fr-FR"/>
        </w:rPr>
        <w:t>évaluation</w:t>
      </w:r>
      <w:r>
        <w:rPr>
          <w:rFonts w:cs="Arial" w:ascii="Arial" w:hAnsi="Arial"/>
          <w:sz w:val="22"/>
          <w:lang w:val="fr-FR"/>
        </w:rPr>
        <w:t>. La Secrétaire reconnaissait que la différence d’interprétation relevait de la sémantique, mais il lui semblait néanmoins logique d’aligner les textes en utilisant le même vocabul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à l’Assemblée si cette explication de la Secrétaire la satisfaisai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Suisse </w:t>
      </w:r>
      <w:r>
        <w:rPr>
          <w:rFonts w:cs="Arial" w:ascii="Arial" w:hAnsi="Arial"/>
          <w:sz w:val="22"/>
          <w:lang w:val="fr-FR"/>
        </w:rPr>
        <w:t>s’est déclarée tout à fait satisfaite de cette explication, ajoutant qu’il s’agissait d’une question de sémantique et appelant l’Assemblée à approuver la proposition de la Grenad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ucune objection n’étant formulée, la </w:t>
      </w:r>
      <w:r>
        <w:rPr>
          <w:rFonts w:cs="Arial" w:ascii="Arial" w:hAnsi="Arial"/>
          <w:b/>
          <w:sz w:val="22"/>
          <w:lang w:val="fr-FR"/>
        </w:rPr>
        <w:t xml:space="preserve">Présidente </w:t>
      </w:r>
      <w:r>
        <w:rPr>
          <w:rFonts w:cs="Arial" w:ascii="Arial" w:hAnsi="Arial"/>
          <w:sz w:val="22"/>
          <w:lang w:val="fr-FR"/>
        </w:rPr>
        <w:t>a approuvé cette proposition et invité la Secrétaire à présenter les amendements au projet de résolution et à son annex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invité l’Assemblée à se référer au document </w:t>
      </w:r>
      <w:hyperlink r:id="rId33">
        <w:r>
          <w:rPr>
            <w:rStyle w:val="InternetLink"/>
            <w:rFonts w:cs="Arial" w:ascii="Arial" w:hAnsi="Arial"/>
            <w:sz w:val="22"/>
            <w:lang w:val="fr-FR"/>
          </w:rPr>
          <w:t>ITH/12/4.GA/5</w:t>
        </w:r>
      </w:hyperlink>
      <w:r>
        <w:rPr>
          <w:rFonts w:cs="Arial" w:ascii="Arial" w:hAnsi="Arial"/>
          <w:sz w:val="22"/>
          <w:lang w:val="fr-FR"/>
        </w:rPr>
        <w:t xml:space="preserve"> et aux deux paragraphes relatifs au projet de résolution qui proposaient d’adopter le texte de l’annexe. Il convenait donc de considérer d’abord l’annexe puis le projet de résolution par lequel seraient adoptés l’annexe et ses éventuels amendements. L’annexe contenait un certain nombre d’amendements (dans la colonne de droite) aux Directives opérationnelles existantes proposés par le Secrétariat. La Secrétaire a expliqué que les amendements proposés découlaient directement des principes, largement discutés lors des précédentes sessions, énoncés par le Comité dans sa décision 6.COM 15 qu’ils reflétaient aussi fidèlement que possible, à l’exception d’un paragraphe sur lequel la Secrétaire reviendrait plus tard. La Secrétaire a également expliqué que plusieurs corrections mineures avaient été apportées afin d’aligner les versions anglaise et française lorsque des écarts de langues avaient été constatés, ajoutant qu’elles étaient clairement indiquées dans l’annexe. Elle a précisé que les amendements ne concernaient que trois sous-chapitres des Directives opérationnelles : du sous-chapitre 1.7 au 1.9 et des paragraphes 25 à 37. Elle s’est permis une remarque technique concernant la numérotation des paragraphes, proposant à l’Assemblée de la laisser identique à la version originale des Directives opérationnelles une fois la révision terminée, en sous-divisant ou en fusionnant les paragraphes amendés, ceci afin d’éviter d’avoir à renuméroter la totalité des Directives opérationnell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entamé l’examen du projet de résolution avec la question de l’extension de la responsabilité de l’Organe consultatif pour que lui soient confiées les candidatures à la Liste représentative, un sujet essentiellement traité dans le sous-chapitre 1.7 et le paragraphe 26, ajoutant que les autres modifications étaient de nature technique. La Présidente a proposé à l’Assemblée de procéder à un examen paragraphe par paragraphe, invitant les délégations à intervenir en conséquence et à présenter tout amendement substantiel au Secrétariat. Aucune question sur la méthode de travail proposée n’a été soulev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rPr>
      </w:pPr>
      <w:r>
        <w:rPr>
          <w:rFonts w:cs="Arial" w:ascii="Arial" w:hAnsi="Arial"/>
          <w:sz w:val="22"/>
          <w:lang w:val="fr-FR"/>
        </w:rPr>
        <w:t xml:space="preserve">La délégation de la </w:t>
      </w:r>
      <w:r>
        <w:rPr>
          <w:rFonts w:cs="Arial" w:ascii="Arial" w:hAnsi="Arial"/>
          <w:b/>
          <w:sz w:val="22"/>
          <w:lang w:val="fr-FR"/>
        </w:rPr>
        <w:t xml:space="preserve">Barbade </w:t>
      </w:r>
      <w:r>
        <w:rPr>
          <w:rFonts w:cs="Arial" w:ascii="Arial" w:hAnsi="Arial"/>
          <w:sz w:val="22"/>
          <w:lang w:val="fr-FR"/>
        </w:rPr>
        <w:t xml:space="preserve">a demandé si, étant donné leur nature, les amendements proposés par la Grenade [sur l’alignement des termes « évaluation » et « examen »] et approuvés par la suite, seraient pris en compte dans les amendements présentés. La </w:t>
      </w:r>
      <w:r>
        <w:rPr>
          <w:rFonts w:cs="Arial" w:ascii="Arial" w:hAnsi="Arial"/>
          <w:b/>
          <w:sz w:val="22"/>
          <w:lang w:val="fr-FR"/>
        </w:rPr>
        <w:t>Présidente</w:t>
      </w:r>
      <w:r>
        <w:rPr>
          <w:rFonts w:cs="Arial" w:ascii="Arial" w:hAnsi="Arial"/>
          <w:sz w:val="22"/>
          <w:lang w:val="fr-FR"/>
        </w:rPr>
        <w:t xml:space="preserve"> a déclaré qu’elle pensait que ces amendements avaient été pris en compte et a commencé l’examen avec le paragraphe 25 pour lequel aucune révision n’était proposée. Aucun amendement n’a été suggéré.</w:t>
      </w:r>
      <w:r>
        <w:rPr>
          <w:rFonts w:cs="Arial" w:ascii="Arial" w:hAnsi="Arial"/>
          <w:sz w:val="22"/>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Reprenant le point soulevé par la </w:t>
      </w:r>
      <w:r>
        <w:rPr>
          <w:rFonts w:cs="Arial" w:ascii="Arial" w:hAnsi="Arial"/>
          <w:b/>
          <w:sz w:val="22"/>
          <w:lang w:val="fr-FR"/>
        </w:rPr>
        <w:t>Barbade</w:t>
      </w:r>
      <w:r>
        <w:rPr>
          <w:rFonts w:cs="Arial" w:ascii="Arial" w:hAnsi="Arial"/>
          <w:sz w:val="22"/>
          <w:lang w:val="fr-FR"/>
        </w:rPr>
        <w:t xml:space="preserve">, le Conseiller juridique a précisé que le paragraphe 25 du chapitre 1.7 sur l’« Évaluation des dossiers », dans lequel il convenait de lire « l’évaluation comprend l’analyse », n’avait pas encore été modifié en fonction de l’amendement proposé par la Grenade, mais que cet amendement serait suivi par les examinateurs puis proposé au Comité. Les modifications terminologiques seraient donc révisées conformément à la proposition déjà adopté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 xml:space="preserve">a confirmé que le Secrétariat était en train de remplacer le mot </w:t>
      </w:r>
      <w:r>
        <w:rPr>
          <w:rFonts w:cs="Arial" w:ascii="Arial" w:hAnsi="Arial"/>
          <w:i/>
          <w:sz w:val="22"/>
          <w:lang w:val="fr-FR"/>
        </w:rPr>
        <w:t xml:space="preserve">examen </w:t>
      </w:r>
      <w:r>
        <w:rPr>
          <w:rFonts w:cs="Arial" w:ascii="Arial" w:hAnsi="Arial"/>
          <w:sz w:val="22"/>
          <w:lang w:val="fr-FR"/>
        </w:rPr>
        <w:t xml:space="preserve">par </w:t>
      </w:r>
      <w:r>
        <w:rPr>
          <w:rFonts w:cs="Arial" w:ascii="Arial" w:hAnsi="Arial"/>
          <w:i/>
          <w:sz w:val="22"/>
          <w:lang w:val="fr-FR"/>
        </w:rPr>
        <w:t xml:space="preserve">évaluation </w:t>
      </w:r>
      <w:r>
        <w:rPr>
          <w:rFonts w:cs="Arial" w:ascii="Arial" w:hAnsi="Arial"/>
          <w:sz w:val="22"/>
          <w:lang w:val="fr-FR"/>
        </w:rPr>
        <w:t>dans le paragraphe 25 afin de respecter le changement de vocabul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ucune objection n’étant formulée, la </w:t>
      </w:r>
      <w:r>
        <w:rPr>
          <w:rFonts w:cs="Arial" w:ascii="Arial" w:hAnsi="Arial"/>
          <w:b/>
          <w:sz w:val="22"/>
          <w:lang w:val="fr-FR"/>
        </w:rPr>
        <w:t>Présidente</w:t>
      </w:r>
      <w:r>
        <w:rPr>
          <w:rFonts w:cs="Arial" w:ascii="Arial" w:hAnsi="Arial"/>
          <w:sz w:val="22"/>
          <w:lang w:val="fr-FR"/>
        </w:rPr>
        <w:t xml:space="preserve"> a décrété le paragraphe 25 adopté. Elle a poursuivi avec le paragraphe 26 et les conséquences des amendements proposés. Premièrement, ces modifications supprimaient les références à la nature expérimentale de l’Organe consultatif et demandaient au Comité de faire un rapport sur la phase expérimentale. Ensuite, elles introduisaient la prolongation de la durée du mandat des membres de l’Organe consultatif de deux à quatre ans et la rotation annuelle d’un quart des membres de ce même organe. Troisièmement, elles étendaient les responsabilités de l’Organe consultatif pour y inclure les candidatures à la Liste représentative. La Présidente a invité les délégations à proposer des amendements reflétant les discussions des précédentes sessions, leur rappelant qu’il était inutile qu’elles réitèrent leur posi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considérait qu’il était nécessaire de revoir rapidement les positions exprimées lors du débat général, cette délégation étant contre le premier amendement qui ajoutait la Liste représentative dans les compétences de l’Organe consultatif. Elle estimait, à l’instar d’autres États, que le moment n’était pas encore venu de prendre une décision relative à la suppression de l’Organe subsidiaire. Elle comprenait les arguments avancés, d’autant que cette question était en suspens depuis plusieurs années déjà, mais elle estimait qu’il fallait plus de temps pour arriver à un consensus. Cette délégation a souligné que cette question était également liée aux propositions d’amendements des paragraphes 29, 30 et 31 et souhaitait que l’Assemblée envisage de reporter cette décision à la session suivante, un certain nombre d’États n’étant pas entièrement satisfaits des explications données lors du débat et souhaitant avoir plus de temps pour examiner cette qu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expliqué que l’Assemblée avait la tâche, selon l’ordre du jour, de procéder à l’examen des amendements et de les adopter ou de les rejeter. Elle a demandé à l’Assemblée si elle souhaitait supprimer toute référence à la nature expérimentale de l’Organe consultatif. La Présidente a pris note que la Colombie voulait supprimer cet 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a expliqué qu’elle souhaitait maintenir le paragraphe d’origine dans les Directives opérationnelles, ajoutant qu’il était indispensable de parvenir à un consensus sur la question de la suppression de l’Organe subsidiaire avant de prendre une décision sur ce sujet en général. Il était donc inutile de procéder à un examen paragraphe par paragraphe puisque cette question était également liée aux propositions d’amendements des paragraphes 29, 30 et 31.</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noté que la Colombie proposait de maintenir le texte initial, sans amendement, invitant l’Assemblée à se prononcer sur cette proposition.</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résil </w:t>
      </w:r>
      <w:r>
        <w:rPr>
          <w:rFonts w:cs="Arial" w:ascii="Arial" w:hAnsi="Arial"/>
          <w:sz w:val="22"/>
          <w:lang w:val="fr-FR"/>
        </w:rPr>
        <w:t xml:space="preserve">a présenté une motion d’ordre, la proposition de la Colombie ne concernant pas, selon elle, l’ensemble du paragraphe qui comprenait deux parties : l’une sur la </w:t>
      </w:r>
      <w:r>
        <w:rPr>
          <w:rFonts w:cs="Arial" w:ascii="Arial" w:hAnsi="Arial"/>
          <w:i/>
          <w:sz w:val="22"/>
          <w:lang w:val="fr-FR"/>
        </w:rPr>
        <w:t xml:space="preserve">composition </w:t>
      </w:r>
      <w:r>
        <w:rPr>
          <w:rFonts w:cs="Arial" w:ascii="Arial" w:hAnsi="Arial"/>
          <w:sz w:val="22"/>
          <w:lang w:val="fr-FR"/>
        </w:rPr>
        <w:t xml:space="preserve">de l’Organe consultatif, l’autre sur la </w:t>
      </w:r>
      <w:r>
        <w:rPr>
          <w:rFonts w:cs="Arial" w:ascii="Arial" w:hAnsi="Arial"/>
          <w:i/>
          <w:sz w:val="22"/>
          <w:lang w:val="fr-FR"/>
        </w:rPr>
        <w:t xml:space="preserve">mission </w:t>
      </w:r>
      <w:r>
        <w:rPr>
          <w:rFonts w:cs="Arial" w:ascii="Arial" w:hAnsi="Arial"/>
          <w:sz w:val="22"/>
          <w:lang w:val="fr-FR"/>
        </w:rPr>
        <w:t xml:space="preserve">de ce même organe. Cette délégation a demandé à la Présidente de bien vouloir écouter d’autres opinions avant de se tourner vers la proposition de la Colombi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expliqué que la Colombie avait proposé de conserver le texte initial, mais que cette proposition ne semblait pas obtenir la majorité requise. Elle a donc suggéré de continuer l’examen du paragraphe 26, qui avait été divisé en deux parties en raison de sa complexité, invitant l’Assemblée à se prononcer sur la suppression ou le maintien de toute référence au caractère expérimental de l’Organe consultatif.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résil </w:t>
      </w:r>
      <w:r>
        <w:rPr>
          <w:rFonts w:cs="Arial" w:ascii="Arial" w:hAnsi="Arial"/>
          <w:sz w:val="22"/>
          <w:lang w:val="fr-FR"/>
        </w:rPr>
        <w:t>a souhaité avoir des précisions sur ce qui était demandé à l’Assemblée, ne sachant pas si elle devait se prononcer sur la proposition de la Colombie ou sur le maintien de l’expression « sur une base expérimentale ». Afin d’avoir une vue d’ensemble sur la façon dont ce paragraphe devait être amendé, cette délégation a proposé d’écouter les avis d’autres États sur cet amendement avant de prendre une décision claire et définitiv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épété que la Colombie avait proposé de revenir au texte initial, mais que cette proposition n’avait pas reçu l’approbation de la majorité des Éta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Présentant une motion d’ordre, la délégation du </w:t>
      </w:r>
      <w:r>
        <w:rPr>
          <w:rFonts w:cs="Arial" w:ascii="Arial" w:hAnsi="Arial"/>
          <w:b/>
          <w:sz w:val="22"/>
          <w:lang w:val="fr-FR"/>
        </w:rPr>
        <w:t xml:space="preserve">Mexique </w:t>
      </w:r>
      <w:r>
        <w:rPr>
          <w:rFonts w:cs="Arial" w:ascii="Arial" w:hAnsi="Arial"/>
          <w:sz w:val="22"/>
          <w:lang w:val="fr-FR"/>
        </w:rPr>
        <w:t>a déclaré que la procédure n’était pas claire, la Présidente semblant déterminée à ne pas prendre en compte la proposition de la Colombie qui souhaitait parvenir à un consensus reposant sur un débat structuré. Cette délégation a rappelé que la Colombie proposait de conserver le texte d’origine et de reporter la décision à l’Assemblée générale suivante, ajoutant que d’autres États souhaitaient également exprimer leur position et qu’en termes de procédure, il n’était pas correct de forcer un vote sur cette qu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n’était pas d’accord avec le Mexique qui semblait considérer qu’une coercition existait entre les parties. Elle a précisé que les États parties avaient eu l’occasion de s’exprimer librement, mais que la proposition de la Colombie ne semblait pas obtenir un soutien majoritaire de l’Assemblée. Elle a demandé à la Secrétaire de clarifier la procédu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Secrétaire </w:t>
      </w:r>
      <w:r>
        <w:rPr>
          <w:rFonts w:cs="Arial" w:ascii="Arial" w:hAnsi="Arial"/>
          <w:sz w:val="22"/>
          <w:lang w:val="fr-FR"/>
        </w:rPr>
        <w:t>a expliqué que la procédure était simple, mais extrêmement importante et que l’Assemblée en était au stade de l’adoption des amendements au texte de référence qui apparaissaient dans l’annexe. Toute proposition s’écartant de ce texte était considérée en priorité par l’Assemblée. La Colombie, qui souhaitait garder la formulation originale du texte, proposait, en fait, un amendement au paragraphe, et le rôle de la Présidente était de vérifier si l’Assemblée acceptait cet amendement en demandant aux États parties s’ils soutenaient cette proposition. Il ne s’agissait donc pas de voter, mais plutôt de connaître le sentiment de l’Assemblée sur cette proposition d’amendement. La Secrétaire a invité les États parties à écouter attentivement la Présidente afin que ceux qui souhaitaient soutenir une position ou suggérer un autre amendement puissent le faire. Le fait qu’un amendement soit rejeté ne signifiait pas que le paragraphe ne serait plus débatt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est revenue sur les amendements proposés par le Comité, en commençant par la suppression de toute référence au caractère expérimental de l’Organe consultatif.</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Grenade </w:t>
      </w:r>
      <w:r>
        <w:rPr>
          <w:rFonts w:cs="Arial" w:ascii="Arial" w:hAnsi="Arial"/>
          <w:sz w:val="22"/>
          <w:lang w:val="fr-FR"/>
        </w:rPr>
        <w:t>était favorable à la recommandation du Comité et à la suppression de la première partie du paragraphe 26 relatif à la « base expérimentale ». Le cœur de la discussion concernait cependant le deuxième amendement, à savoir l’inclusion de la Liste représentative dans le mandat de l’Organe consultatif. Cette délégation, qui souhaitait parvenir à un consensus, proposait donc à l’Assemblée d’accepter le maintien de l’expression « base expérimentale » pour tranquilliser les États parties réticents ou nécessitants plus de temps. Elle a rappelé que cette question avait été largement discutée depuis novembre 2010, lors de deux sessions du Comité, d’une réunion du groupe de travail ouvert et de la session en cours de l’Assemblée, ajoutant que poursuivre cette discussion n’était probablement pas la méthode la plus efficace. Elle a proposé de laisser quatre ans à l’Organe consultatif avant de revenir sur cette question et de prendre une décision sur le deuxième amendement du paragraphe avant de considérer la première partie de l’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Notant une division entre ceux qui souhaitaient garder l’Organe subsidiaire et ceux qui souhaitaient le remplacer par l’Organe consultatif, la </w:t>
      </w:r>
      <w:r>
        <w:rPr>
          <w:rFonts w:cs="Arial" w:ascii="Arial" w:hAnsi="Arial"/>
          <w:b/>
          <w:sz w:val="22"/>
          <w:lang w:val="fr-FR"/>
        </w:rPr>
        <w:t xml:space="preserve">Présidente </w:t>
      </w:r>
      <w:r>
        <w:rPr>
          <w:rFonts w:cs="Arial" w:ascii="Arial" w:hAnsi="Arial"/>
          <w:sz w:val="22"/>
          <w:lang w:val="fr-FR"/>
        </w:rPr>
        <w:t>estimait que la proposition de la Grenade offrait un bon compromis, prenant en compte les positions de chacun en suggérant de conserver la nature expérimentale de l’Organe consultatif.</w:t>
      </w:r>
      <w:r>
        <w:rPr>
          <w:rFonts w:cs="Arial" w:ascii="Arial" w:hAnsi="Arial"/>
          <w:b/>
          <w:sz w:val="22"/>
          <w:lang w:val="fr-FR"/>
        </w:rPr>
        <w:t xml:space="preserve"> </w:t>
      </w:r>
      <w:r>
        <w:rPr>
          <w:rFonts w:cs="Arial" w:ascii="Arial" w:hAnsi="Arial"/>
          <w:sz w:val="22"/>
          <w:lang w:val="fr-FR"/>
        </w:rPr>
        <w:t>Elle a demandé à l’Assemblée si elle était d’accord avec cet amendement de la Grenade.</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Constatant qu’une motion d’ordre était présentée [par le Mexique], le </w:t>
      </w:r>
      <w:r>
        <w:rPr>
          <w:rFonts w:cs="Arial" w:ascii="Arial" w:hAnsi="Arial"/>
          <w:b/>
          <w:sz w:val="22"/>
          <w:lang w:val="fr-FR"/>
        </w:rPr>
        <w:t>Conseiller juridique</w:t>
      </w:r>
      <w:r>
        <w:rPr>
          <w:rFonts w:cs="Arial" w:ascii="Arial" w:hAnsi="Arial"/>
          <w:sz w:val="22"/>
          <w:lang w:val="fr-FR"/>
        </w:rPr>
        <w:t xml:space="preserve"> a rappelé que les motions d’ordre ne devaient pas servir à interrompre un orateur, ajoutant qu’il cherchait seulement à favoriser un consensus, comme cela avait déjà été le cas à Bali. Il a expliqué qu’à Bali, le Comité avait décidé d’abolir l’Organe subsidiaire et de le remplacer par l’Organe consultatif. Pour garantir la cohérence de la procédure, l’Assemblée générale – en tant qu’organe suprême de la Convention – avait donc été informée de cette décision, conformément à la Convention, laquelle décision, risquant d’aboutir à des restrictions, devait être approuvée par tous les États parties. Le Conseiller juridique considérait que la proposition de la Grenade était plutôt flexible et ne remettait pas en question la décision du Comité étant donné qu’elle réintroduisait la notion de « base expérimentale ». Le Comité pourrait évaluer sa pratique par la suite et décider de la changer. Par ailleurs, les Directives opérationnelles avaient été établies de manière </w:t>
      </w:r>
      <w:r>
        <w:rPr>
          <w:rFonts w:cs="Arial" w:ascii="Arial" w:hAnsi="Arial"/>
          <w:i/>
          <w:sz w:val="22"/>
          <w:lang w:val="fr-FR"/>
        </w:rPr>
        <w:t>ad hoc</w:t>
      </w:r>
      <w:r>
        <w:rPr>
          <w:rFonts w:cs="Arial" w:ascii="Arial" w:hAnsi="Arial"/>
          <w:sz w:val="22"/>
          <w:lang w:val="fr-FR"/>
        </w:rPr>
        <w:t xml:space="preserve"> et flexible, de façon à ce qu’il soit possible de mettre fin aux pratiques expérimental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exique </w:t>
      </w:r>
      <w:r>
        <w:rPr>
          <w:rFonts w:cs="Arial" w:ascii="Arial" w:hAnsi="Arial"/>
          <w:sz w:val="22"/>
          <w:lang w:val="fr-FR"/>
        </w:rPr>
        <w:t>s’est sentie obligée de demander une autre motion d’ordre étant donné que la procédure restait obscure et que tous les orateurs n’avaient pas eu l’occasion de formuler leur opinion dans un esprit constructif permettant de trouver un consensus et une solution face à cette impasse. Cette délégation a déclaré qu’il était important de respecter la liste des orateurs pour parvenir à un consensus, ajoutant que la proposition de la Colombie allait dans ce sens et que, même si certains paragraphes étaient faciles à résoudre, d’autres, plus problématiques, faisaient appel à un esprit de collabor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affirmé être entièrement d’accord avec le Mexique, ajoutant que le paragraphe 26 devait être analysé, jugé et adopté selon les souhaits de l’Assemblée, que la parole avait été donnée à la Grenade pour cette raison et que le Conseiller juridique avait le droit de s’exprimer pour donner son avis. La Grenade proposait donc de conserver le caractère expérimental de l’Organe consultatif.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S’exprimant au nom du Groupe arabe, la délégation du </w:t>
      </w:r>
      <w:r>
        <w:rPr>
          <w:rFonts w:cs="Arial" w:ascii="Arial" w:hAnsi="Arial"/>
          <w:b/>
          <w:sz w:val="22"/>
          <w:lang w:val="fr-FR"/>
        </w:rPr>
        <w:t xml:space="preserve">Liban </w:t>
      </w:r>
      <w:r>
        <w:rPr>
          <w:rFonts w:cs="Arial" w:ascii="Arial" w:hAnsi="Arial"/>
          <w:sz w:val="22"/>
          <w:lang w:val="fr-FR"/>
        </w:rPr>
        <w:t xml:space="preserve">a évoqué son désir de parvenir à un consensus sur ce sujet, considérant qu’il serait peut-être judicieux de conserver le texte original et de reporter la décision à l’Assemblée générale suivante. Cette délégation soutenait donc la proposition avancée par la Colombi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Selon la délégation du </w:t>
      </w:r>
      <w:r>
        <w:rPr>
          <w:rFonts w:cs="Arial" w:ascii="Arial" w:hAnsi="Arial"/>
          <w:b/>
          <w:sz w:val="22"/>
          <w:lang w:val="fr-FR"/>
        </w:rPr>
        <w:t>Brésil</w:t>
      </w:r>
      <w:r>
        <w:rPr>
          <w:rFonts w:cs="Arial" w:ascii="Arial" w:hAnsi="Arial"/>
          <w:sz w:val="22"/>
          <w:lang w:val="fr-FR"/>
        </w:rPr>
        <w:t>, ni la procédure, ni le sujet de la décision n’étaient clairs, l’Assemblée ne sachant pas si elle devait se prononcer sur l’amendement de la Colombie ou sur la proposition de la Grenade de garder le caractère expérimental de l’Organe consultatif. Cette délégation souhaitait donc que d’autres délégations puissent avoir la possibilité de s’exprimer et de proposer d’éventuels amendements au paragraphe. L’Assemblée aurait ainsi un meilleur aperçu de la manière dont ce paragraphe serait amendé et une idée plus claire du sujet de la décis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Secrétaire</w:t>
      </w:r>
      <w:r>
        <w:rPr>
          <w:rFonts w:cs="Arial" w:ascii="Arial" w:hAnsi="Arial"/>
          <w:sz w:val="22"/>
          <w:lang w:val="fr-FR"/>
        </w:rPr>
        <w:t xml:space="preserve"> a lu à voix haute la liste des orateur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Équateur </w:t>
      </w:r>
      <w:r>
        <w:rPr>
          <w:rFonts w:cs="Arial" w:ascii="Arial" w:hAnsi="Arial"/>
          <w:sz w:val="22"/>
          <w:lang w:val="fr-FR"/>
        </w:rPr>
        <w:t xml:space="preserve">s’est montrée surprise de constater que la liste des orateurs n’était pas respectée. Cette délégation a profité de cette occasion pour soutenir la position de la Colombie et du Liban, ajoutant que la décision devait être reportée jusqu’à ce qu’un consensus soit trouvé, ce que n’aiderait pas le fait d’imposer un point de vu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invité tous les membres de l’Assemblée à travailler ensemble dans le but de parvenir à un consensus. Au sujet de la liste des orateurs, la Présidente a expliqué qu’elle venait d’être établie et qu’elle serait scrupuleusement respect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fghanistan </w:t>
      </w:r>
      <w:r>
        <w:rPr>
          <w:rFonts w:cs="Arial" w:ascii="Arial" w:hAnsi="Arial"/>
          <w:sz w:val="22"/>
          <w:lang w:val="fr-FR"/>
        </w:rPr>
        <w:t xml:space="preserve">avait le sentiment que l’Assemblée était divisée et qu’elle était loin de parvenir à un consensus puisque seule une faible majorité semblait préférer l’Organe consultatif à l’Organe subsidiaire, la technicité du travail n’ayant, de plus, pas encore été considérée. Cette délégation s’est déclarée navrée d’entendre que l’Organe subsidiaire avait échoué, car cela suggérait que le Comité avait, lui aussi, échoué. Au sujet de la formulation du paragraphe, elle estimait que le fait de commencer la phrase par « sur une base expérimentale » ne faisait qu’affaiblir le mandat de l’Organe consultatif et anticiper son échec. Elle proposait donc de supprimer cette partie et d’introduire à la place une phrase en fin de paragraphe qui permettrait au Comité de réexaminer les résultats de l’Organe consultatif au terme des quatre ans de son manda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assuré l’Afghanistan quant à l’Organe subsidiaire, affirmant qu’il n’avait pas échoué et que son travail avait été largement salué et appréci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fghanistan </w:t>
      </w:r>
      <w:r>
        <w:rPr>
          <w:rFonts w:cs="Arial" w:ascii="Arial" w:hAnsi="Arial"/>
          <w:sz w:val="22"/>
          <w:lang w:val="fr-FR"/>
        </w:rPr>
        <w:t xml:space="preserve">a demandé quelle était, à ce moment-là, la raison d’être de la proposition d’amendement en faveur de l’Organe consultatif. La </w:t>
      </w:r>
      <w:r>
        <w:rPr>
          <w:rFonts w:cs="Arial" w:ascii="Arial" w:hAnsi="Arial"/>
          <w:b/>
          <w:sz w:val="22"/>
          <w:lang w:val="fr-FR"/>
        </w:rPr>
        <w:t xml:space="preserve">Présidente </w:t>
      </w:r>
      <w:r>
        <w:rPr>
          <w:rFonts w:cs="Arial" w:ascii="Arial" w:hAnsi="Arial"/>
          <w:sz w:val="22"/>
          <w:lang w:val="fr-FR"/>
        </w:rPr>
        <w:t>a invité les autres délégations à prendre la paro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talie </w:t>
      </w:r>
      <w:r>
        <w:rPr>
          <w:rFonts w:cs="Arial" w:ascii="Arial" w:hAnsi="Arial"/>
          <w:sz w:val="22"/>
          <w:lang w:val="fr-FR"/>
        </w:rPr>
        <w:t>a déclaré ne pas comprendre si l’Assemblée était en train de reprendre les débats des précédentes sessions, ajoutant qu’il aurait été préférable de ne pas introduire un nouveau sujet pour revenir au sujet précédent ensuite. Cette délégation a répété qu’elle était favorable à la proposition du Comité, c’est-à-dire à la nouvelle formulation du paragraphe 26, précisant qu’il restait à prendre une décision quant au maintien de la phase expérimentale, ce qu’elle trouvait difficile étant donné que la suite du paragraphe n’était pas connue. Elle approuvait néanmoins la proposition de la Grenade de garder la mention « sur une base expérimentale » si, et seulement si, la proposition du Comité de confier la Liste représentative à l’Organe consultatif était appliquée au reste du paragraph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u </w:t>
      </w:r>
      <w:r>
        <w:rPr>
          <w:rFonts w:cs="Arial" w:ascii="Arial" w:hAnsi="Arial"/>
          <w:b/>
          <w:sz w:val="22"/>
          <w:lang w:val="fr-FR"/>
        </w:rPr>
        <w:t xml:space="preserve">Maroc </w:t>
      </w:r>
      <w:r>
        <w:rPr>
          <w:rFonts w:cs="Arial" w:ascii="Arial" w:hAnsi="Arial"/>
          <w:sz w:val="22"/>
          <w:lang w:val="fr-FR"/>
        </w:rPr>
        <w:t>a attiré l’attention sur le fait que le Liban s’était exprimé au nom de tous les membres du Groupe arabe et pas seulement au nom de sa propre délég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yant attentivement suivi le débat, la délégation du </w:t>
      </w:r>
      <w:r>
        <w:rPr>
          <w:rFonts w:cs="Arial" w:ascii="Arial" w:hAnsi="Arial"/>
          <w:b/>
          <w:sz w:val="22"/>
          <w:lang w:val="fr-FR"/>
        </w:rPr>
        <w:t xml:space="preserve">Chili </w:t>
      </w:r>
      <w:r>
        <w:rPr>
          <w:rFonts w:cs="Arial" w:ascii="Arial" w:hAnsi="Arial"/>
          <w:sz w:val="22"/>
          <w:lang w:val="fr-FR"/>
        </w:rPr>
        <w:t>a fait part de sa préoccupation face aux divergences d’opinions et à l’absence de consensus, ajoutant que certains éléments n’avaient pas été suffisamment analysés, ce qui affecterait la procédure et la façon dont les dossiers seraient soumis dans le futur. Cette délégation a réaffirmé son soutien en faveur de la proposition de la Colombie de conserver le paragraphe original et de reporter la décision à l’Assemblée suiva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lang w:val="fr-FR"/>
        </w:rPr>
        <w:t>La délégation de l’</w:t>
      </w:r>
      <w:r>
        <w:rPr>
          <w:rFonts w:cs="Arial" w:ascii="Arial" w:hAnsi="Arial"/>
          <w:b/>
          <w:sz w:val="22"/>
          <w:lang w:val="fr-FR"/>
        </w:rPr>
        <w:t xml:space="preserve">Argentine </w:t>
      </w:r>
      <w:r>
        <w:rPr>
          <w:rFonts w:cs="Arial" w:ascii="Arial" w:hAnsi="Arial"/>
          <w:sz w:val="22"/>
          <w:lang w:val="fr-FR"/>
        </w:rPr>
        <w:t xml:space="preserve">est revenue sur le commentaire de l’Équateur, à savoir que de nombreuses délégations souhaitaient s’exprimer et donner leur position, et a déclaré souscrire à la proposition de la Colombie. La délégation de </w:t>
      </w:r>
      <w:r>
        <w:rPr>
          <w:rFonts w:cs="Arial" w:ascii="Arial" w:hAnsi="Arial"/>
          <w:b/>
          <w:sz w:val="22"/>
          <w:lang w:val="fr-FR"/>
        </w:rPr>
        <w:t xml:space="preserve">Cuba </w:t>
      </w:r>
      <w:r>
        <w:rPr>
          <w:rFonts w:cs="Arial" w:ascii="Arial" w:hAnsi="Arial"/>
          <w:sz w:val="22"/>
          <w:lang w:val="fr-FR"/>
        </w:rPr>
        <w:t>avait l’impression que la parole était donnée de manière sélective. Elle soutenait, elle aussi,</w:t>
      </w:r>
      <w:r>
        <w:rPr>
          <w:rFonts w:cs="Arial" w:ascii="Arial" w:hAnsi="Arial"/>
          <w:sz w:val="22"/>
        </w:rPr>
        <w:t xml:space="preserve"> la proposition de la </w:t>
      </w:r>
      <w:r>
        <w:rPr>
          <w:rFonts w:cs="Arial" w:ascii="Arial" w:hAnsi="Arial"/>
          <w:sz w:val="22"/>
          <w:lang w:val="fr-FR"/>
        </w:rPr>
        <w:t>Colombie.</w:t>
      </w:r>
      <w:r>
        <w:rPr>
          <w:rFonts w:cs="Arial" w:ascii="Arial" w:hAnsi="Arial"/>
          <w:sz w:val="22"/>
          <w:lang w:val="en-US"/>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Espagne </w:t>
      </w:r>
      <w:r>
        <w:rPr>
          <w:rFonts w:cs="Arial" w:ascii="Arial" w:hAnsi="Arial"/>
          <w:sz w:val="22"/>
          <w:lang w:val="fr-FR"/>
        </w:rPr>
        <w:t>soutenait les délégations favorables au maintien du texte original, non seulement pour les raisons déjà citées lors du débat, mais aussi parce que l’Organe consultatif avait été créé sur une base expérimentale et qu’il n’était pas possible de procéder à un examen approfondi de ses résultats après seulement un an de fonctionnement. Cette délégation considérait qu’il n’était pas encore temps de confier la responsabilité de la Liste représentative à un Organe consultatif expérimental et que l’extension de son mandat à quatre années lui donnerait non seulement plus de responsabilités, mais aussi plus de pouvoir en matière de procédure d’évaluation. Elle souhaitait donc conserver la version originale du paragraphe 26 et reporter la décision à 2014.</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érou </w:t>
      </w:r>
      <w:r>
        <w:rPr>
          <w:rFonts w:cs="Arial" w:ascii="Arial" w:hAnsi="Arial"/>
          <w:sz w:val="22"/>
          <w:lang w:val="fr-FR"/>
        </w:rPr>
        <w:t xml:space="preserve">a mis en garde l’Assemblée contre une approche trop hâtive, rappelant que tous avaient salué l’excellent travail de l’Organe subsidiaire et que le nouveau paragraphe 26 visait à supprimer la phase expérimentale de l’Organe consultatif alors que sa mission venait tout juste de commencer. Cette délégation estimait que l’Assemblée n’avait peut-être pas encore identifié le mécanisme d’évaluation parfait, la proposition de la Colombie, soutenue par de nombreuses délégations d’Amérique latine et par le Groupe arabe, recommandant simplement la prudence plutôt qu’un changement radical, d’autant que le travail de l’Organe consultatif pouvait s’avérer insatisfaisant. Cette délégation avait le sentiment qu’un consensus se dégageait en faveur du maintien du texte original et du report de la décision pour avoir davantage de temps pour évaluer les résultats de l’Organe consultatif.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rPr>
      </w:pPr>
      <w:r>
        <w:rPr>
          <w:rFonts w:cs="Arial" w:ascii="Arial" w:hAnsi="Arial"/>
          <w:sz w:val="22"/>
          <w:lang w:val="fr-FR"/>
        </w:rPr>
        <w:t xml:space="preserve">La délégation du </w:t>
      </w:r>
      <w:r>
        <w:rPr>
          <w:rFonts w:cs="Arial" w:ascii="Arial" w:hAnsi="Arial"/>
          <w:b/>
          <w:sz w:val="22"/>
          <w:lang w:val="fr-FR"/>
        </w:rPr>
        <w:t xml:space="preserve">Venezuela </w:t>
      </w:r>
      <w:r>
        <w:rPr>
          <w:rFonts w:cs="Arial" w:ascii="Arial" w:hAnsi="Arial"/>
          <w:sz w:val="22"/>
          <w:lang w:val="fr-FR"/>
        </w:rPr>
        <w:t xml:space="preserve">a appuyé la proposition de la Colombie, à l’instar d’autres délégations et du Groupe arabe, considérant qu’elle permettrait d’éviter de futures divisions au sein de l’Assemblée. Cette délégation est revenue sur les propos du Pérou, à savoir qu’il était trop tôt pour exprimer un jugement de valeur sur un organe qui, malgré un excellent travail, était encore très jeune. </w:t>
      </w:r>
      <w:r>
        <w:rPr>
          <w:rFonts w:cs="Arial" w:ascii="Arial" w:hAnsi="Arial"/>
          <w:sz w:val="22"/>
        </w:rPr>
        <w:t xml:space="preserve">Elle </w:t>
      </w:r>
      <w:r>
        <w:rPr>
          <w:rFonts w:cs="Arial" w:ascii="Arial" w:hAnsi="Arial"/>
          <w:sz w:val="22"/>
          <w:lang w:val="fr-FR"/>
        </w:rPr>
        <w:t>recommandait donc de faire preuve</w:t>
      </w:r>
      <w:r>
        <w:rPr>
          <w:rFonts w:cs="Arial" w:ascii="Arial" w:hAnsi="Arial"/>
          <w:sz w:val="22"/>
        </w:rPr>
        <w:t xml:space="preserve"> de prudenc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la </w:t>
      </w:r>
      <w:r>
        <w:rPr>
          <w:rFonts w:cs="Arial" w:ascii="Arial" w:hAnsi="Arial"/>
          <w:b/>
          <w:sz w:val="22"/>
          <w:lang w:val="fr-FR"/>
        </w:rPr>
        <w:t xml:space="preserve">Suisse </w:t>
      </w:r>
      <w:r>
        <w:rPr>
          <w:rFonts w:cs="Arial" w:ascii="Arial" w:hAnsi="Arial"/>
          <w:sz w:val="22"/>
          <w:lang w:val="fr-FR"/>
        </w:rPr>
        <w:t>a souhaité s’associer à la position exprimée par la Grenade et soutenue par l’Ital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Albanie </w:t>
      </w:r>
      <w:r>
        <w:rPr>
          <w:rFonts w:cs="Arial" w:ascii="Arial" w:hAnsi="Arial"/>
          <w:sz w:val="22"/>
          <w:lang w:val="fr-FR"/>
        </w:rPr>
        <w:t>a, à son tour, apporté son soutien au compromis proposé par la Grenade, ajoutant qu’elle était surprise d’entendre que des pays opposés à l’amendement insinuent qu’un consensus se dégageait alors que ce n’était manifestement pas le cas. Cette délégation a répété que ni le facteur temps, ni les résultats de l’Organe subsidiaire n’étaient au cœur du problème, mais que le processus n’était tout simplement pas crédib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Selon la délégation de l’</w:t>
      </w:r>
      <w:r>
        <w:rPr>
          <w:rFonts w:cs="Arial" w:ascii="Arial" w:hAnsi="Arial"/>
          <w:b/>
          <w:sz w:val="22"/>
          <w:lang w:val="fr-FR"/>
        </w:rPr>
        <w:t>Estonie</w:t>
      </w:r>
      <w:r>
        <w:rPr>
          <w:rFonts w:cs="Arial" w:ascii="Arial" w:hAnsi="Arial"/>
          <w:sz w:val="22"/>
          <w:lang w:val="fr-FR"/>
        </w:rPr>
        <w:t>,</w:t>
      </w:r>
      <w:r>
        <w:rPr>
          <w:rFonts w:cs="Arial" w:ascii="Arial" w:hAnsi="Arial"/>
          <w:b/>
          <w:sz w:val="22"/>
          <w:lang w:val="fr-FR"/>
        </w:rPr>
        <w:t xml:space="preserve"> </w:t>
      </w:r>
      <w:r>
        <w:rPr>
          <w:rFonts w:cs="Arial" w:ascii="Arial" w:hAnsi="Arial"/>
          <w:sz w:val="22"/>
          <w:lang w:val="fr-FR"/>
        </w:rPr>
        <w:t>le report de la décision n’arrangerait pas la situation étant donné que le fait que les experts gouvernementaux soient des membres de l’Organe subsidiaire et non des experts indépendants travaillant à titre personnel ne changerait pas au fil des années. La question de l’auto-évaluation restait également en suspens, à savoir que certains membres du Comité évaluaient des dossiers que le Comité approuvait, ce qui ébranlait la crédibilité et ne changerait pas non plus avec le temps. Cette délégation est revenue sur le fait que l’Organe subsidiaire avait été créé en tant que mesure temporaire pour pallier un manque d’ONG accréditées, rappelant que ceci n’était désormais plus le cas et que les ONG devaient bénéficier de leur statut consultatif. Elle estimait que la proposition de la Grenade offrait un bon compromi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urkina Faso </w:t>
      </w:r>
      <w:r>
        <w:rPr>
          <w:rFonts w:cs="Arial" w:ascii="Arial" w:hAnsi="Arial"/>
          <w:sz w:val="22"/>
          <w:lang w:val="fr-FR"/>
        </w:rPr>
        <w:t>a déclaré se reconnaître tout à fait dans la proposition formulée par le Secrétariat, car elle reflétait les discussions qui avaient eu lieu à Bali. Cependant, dans l’intérêt d’un consensus, elle s’est montrée prête à accepter la proposition de la Grenade concernant le maintien de la base expérimentale de l’Organe consultatif étant donné qu’une nouvelle responsabilité lui serait confiée, à savoir l’évaluation des candidatures pour la Liste représentativ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ulgarie </w:t>
      </w:r>
      <w:r>
        <w:rPr>
          <w:rFonts w:cs="Arial" w:ascii="Arial" w:hAnsi="Arial"/>
          <w:sz w:val="22"/>
          <w:lang w:val="fr-FR"/>
        </w:rPr>
        <w:t xml:space="preserve">s’est déclarée surprise de constater la réouverture de ce débat, pensant que la session en cours serait consacrée à la rédaction. Cette délégation s’est montrée favorable à la recommandation du Comité, mais était prête, dans l’intérêt d’un consensus, à soutenir la proposition d’amendement de la Grenade, sous réserve que la formulation soit légèrement modifiée et que l’expression « sur une base expérimentale » soit remplacée par « pour une durée de quatre ans ».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la Bulgarie pour cette proposition.</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olivie </w:t>
      </w:r>
      <w:r>
        <w:rPr>
          <w:rFonts w:cs="Arial" w:ascii="Arial" w:hAnsi="Arial"/>
          <w:sz w:val="22"/>
          <w:lang w:val="fr-FR"/>
        </w:rPr>
        <w:t>soutenait la position du Pérou, du Mexique, du Venezuela et de la Colombie en faveur du maintien de l’Organe subsidiaire étant donné qu’il faisait du bon travail. Cette délégation estimait que les résultats de l’Organe consultatif n’avaient pas encore été suffisamment évalués et qu’il était essentiel de continuer à travailler avec les représentants gouvernementaux pour les aider à développer des politiques en faveur d’une meilleure sauvegarde du patrimoine culturel.</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Honduras </w:t>
      </w:r>
      <w:r>
        <w:rPr>
          <w:rFonts w:cs="Arial" w:ascii="Arial" w:hAnsi="Arial"/>
          <w:sz w:val="22"/>
          <w:lang w:val="fr-FR"/>
        </w:rPr>
        <w:t xml:space="preserve">a répété que l’argument de la crédibilité concernant l’Organe subsidiaire ne tenait pas et que la phase expérimentale de l’Organe consultatif n’était pas encore achevée étant donné que le processus évoluait encore dans le but d’identifier les meilleures solutions possibles. Cette délégation était convaincue que cette question ne devait faire l’objet que d’une décision par consensus et elle soutenait, donc, à l’instar du Groupe arabe et du Groupe d’Amérique latine, la proposition de la Colombi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Notant qu’aucun consensus n’avait été trouvé, la délégation de l’</w:t>
      </w:r>
      <w:r>
        <w:rPr>
          <w:rFonts w:cs="Arial" w:ascii="Arial" w:hAnsi="Arial"/>
          <w:b/>
          <w:sz w:val="22"/>
          <w:lang w:val="fr-FR"/>
        </w:rPr>
        <w:t xml:space="preserve">Indonésie </w:t>
      </w:r>
      <w:r>
        <w:rPr>
          <w:rFonts w:cs="Arial" w:ascii="Arial" w:hAnsi="Arial"/>
          <w:sz w:val="22"/>
          <w:lang w:val="fr-FR"/>
        </w:rPr>
        <w:t>a déclaré soutenir la position de la Colombie et du Groupe arabe en faveur du maintien du texte original.</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islamique d’Iran </w:t>
      </w:r>
      <w:r>
        <w:rPr>
          <w:rFonts w:cs="Arial" w:ascii="Arial" w:hAnsi="Arial"/>
          <w:sz w:val="22"/>
          <w:lang w:val="fr-FR"/>
        </w:rPr>
        <w:t xml:space="preserve">a affirmé ne pas être contre toute proposition visant à améliorer les méthodes de travail et la crédibilité du Comité, ajoutant que, même si la décision finale revenait au Comité, elle ne pensait pas opportun de confier les dossiers de la Liste représentative à l’Organe consultatif. Cette délégation a proposé de choisir les membres de l’Organe subsidiaire parmi les États parties qui n’étaient pas membres du Comité pour résoudre le problème de l’auto-évaluation. Elle soutenait donc, à l’instar d’autres pays, la proposition de la Colombi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Mexique </w:t>
      </w:r>
      <w:r>
        <w:rPr>
          <w:rFonts w:cs="Arial" w:ascii="Arial" w:hAnsi="Arial"/>
          <w:sz w:val="22"/>
          <w:lang w:val="fr-FR"/>
        </w:rPr>
        <w:t xml:space="preserve">a noté l’émergence d’un vote </w:t>
      </w:r>
      <w:r>
        <w:rPr>
          <w:rFonts w:cs="Arial" w:ascii="Arial" w:hAnsi="Arial"/>
          <w:i/>
          <w:sz w:val="22"/>
          <w:lang w:val="fr-FR"/>
        </w:rPr>
        <w:t>de facto</w:t>
      </w:r>
      <w:r>
        <w:rPr>
          <w:rFonts w:cs="Arial" w:ascii="Arial" w:hAnsi="Arial"/>
          <w:sz w:val="22"/>
          <w:lang w:val="fr-FR"/>
        </w:rPr>
        <w:t>, ce qui ne lui semblait pas être la meilleure façon de parvenir à un consensus sur les différents points de vue exprimés. Cette délégation a déclaré souscrire à la proposition de la Colombie et à l’explication de la Bolivie, et a proposé que l’Organe subsidiaire soit soumis à un examen, comme l’avaient suggéré l’Espagne et l’Indonés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Vincent-et-les Grenadines </w:t>
      </w:r>
      <w:r>
        <w:rPr>
          <w:rFonts w:cs="Arial" w:ascii="Arial" w:hAnsi="Arial"/>
          <w:sz w:val="22"/>
          <w:lang w:val="fr-FR"/>
        </w:rPr>
        <w:t>a remercié la Présidente d’avoir précisé que l’Organe subsidiaire n’avait pas échoué et qu’aucune délégation n’avait remis en cause ses compétences, ajoutant que la proposition du Comité, qu’elle soutenait, démontrait qu’il était urgent de recourir à une expertise externe indépendante. En outre, elle a déclaré soutenir l’amendement de la Grenade qui apportait une certaine flexibilité, même si elle comprenait que l’Organe subsidiaire et l’Organe consultatif avaient tous deux été établis sur une base expérimentale, comme indiqué par le Conseiller juridique, ajoutant qu’elle souhaitait fonder cette expérience sur quatre anné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elgique </w:t>
      </w:r>
      <w:r>
        <w:rPr>
          <w:rFonts w:cs="Arial" w:ascii="Arial" w:hAnsi="Arial"/>
          <w:sz w:val="22"/>
          <w:lang w:val="fr-FR"/>
        </w:rPr>
        <w:t xml:space="preserve">a répété qu’elle soutenait la décision du Comité d’élargir le mandat de l’Organe consultatif pour des raisons de bonnes gouvernances, afin que le Comité ne se prononce pas sur les évaluations réalisées par certains de ses propres membres. Revenant sur l’argumentation de plusieurs délégations, selon lesquelles il était trop tôt pour prendre une décision, elle a rappelé à l’Assemblée que la situation était exceptionnelle dans le sens où l’Organe consultatif aurait dû évaluer les candidatures et les demandes de tous les mécanismes dès le début, mais que cela n’avait pas été possible pour des raisons d’ordre pratique liées à l’insuffisance d’ONG accréditées. Par conséquent, la proposition de renforcer le mandat de l’Organe consultatif permettait de s’aligner avec la procédure, comme cela aurait dû être le cas depuis le début. Elle a invité les délégations à accepter, dans un esprit de consensus, la proposition de la Grenade, ajoutant que les membres du Comité ne devaient, en tout cas, siéger dans aucun des organes chargés de l’évalua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France </w:t>
      </w:r>
      <w:r>
        <w:rPr>
          <w:rFonts w:cs="Arial" w:ascii="Arial" w:hAnsi="Arial"/>
          <w:sz w:val="22"/>
          <w:lang w:val="fr-FR"/>
        </w:rPr>
        <w:t>a déclaré partager l’avis de la Belgique et de l’Estonie, ajoutant que cette situation n’était pas normale, car elle ne respectait pas la Convention qui stipulait que le Comité pouvait créer des organes consultatifs lorsqu’il les estimait nécessaires à l’exécution de sa tâche, mais que cette dernière ne pouvait pas être confiée à l’Organe subsidiaire. Cette délégation a rappelé que l’Organe subsidiaire avait été mis en place à un moment où les circonstances ne permettaient pas la création d’un Organe consultatif. Néanmoins, il était temps désormais d’appliquer la Convention de façon appropriée étant donné qu’il n’existait plus aucune raison de maintenir l’Organe subsidiaire pendant deux ans encore alors que l’Organe consultatif avait fait ses preuv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Chypre </w:t>
      </w:r>
      <w:r>
        <w:rPr>
          <w:rFonts w:cs="Arial" w:ascii="Arial" w:hAnsi="Arial"/>
          <w:sz w:val="22"/>
          <w:lang w:val="fr-FR"/>
        </w:rPr>
        <w:t xml:space="preserve">approuvait, elle aussi, le texte tel qu’amendé par le Comité. Cependant, au vu des divergences d’opinions, elle a déclaré soutenir l’amendement de la Grenade, ajoutant que le travail de l’Organe consultatif en matière d’examen des dossiers pour la Liste de sauvegarde urgente avait déjà été reconnu et qu’une phase expérimentale pouvait donc lui être accordée pour l’examen des candidatures à la Liste représentative. Cette délégation souscrivait également aux remarques de la Belgique et de la France, à savoir que l’Organe subsidiaire avait été créé à titre expérimental en raison d’un manque d’ONG accrédité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u </w:t>
      </w:r>
      <w:r>
        <w:rPr>
          <w:rFonts w:cs="Arial" w:ascii="Arial" w:hAnsi="Arial"/>
          <w:b/>
          <w:sz w:val="22"/>
          <w:lang w:val="fr-FR"/>
        </w:rPr>
        <w:t xml:space="preserve">Paraguay </w:t>
      </w:r>
      <w:r>
        <w:rPr>
          <w:rFonts w:cs="Arial" w:ascii="Arial" w:hAnsi="Arial"/>
          <w:sz w:val="22"/>
          <w:lang w:val="fr-FR"/>
        </w:rPr>
        <w:t>a, de nouveau, fait part de sa préoccupation quant aux divergences d’opinions exprimées et a souhaité un report de cette question à l’Assemblée générale suivante, soutenant ainsi la proposition formulée par la Colombie et d’autres pay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À l’instar de l’Estonie et de la Belgique, la délégation de l’</w:t>
      </w:r>
      <w:r>
        <w:rPr>
          <w:rFonts w:cs="Arial" w:ascii="Arial" w:hAnsi="Arial"/>
          <w:b/>
          <w:sz w:val="22"/>
          <w:lang w:val="fr-FR"/>
        </w:rPr>
        <w:t xml:space="preserve">Autriche </w:t>
      </w:r>
      <w:r>
        <w:rPr>
          <w:rFonts w:cs="Arial" w:ascii="Arial" w:hAnsi="Arial"/>
          <w:sz w:val="22"/>
          <w:lang w:val="fr-FR"/>
        </w:rPr>
        <w:t>estimait que la proposition de la Grenade d’élargir le mandat expérimental de l’Organe consultatif pour y inclure la Liste représentative offrait un bon compromis, car elle prenait en compte les préoccupations de nombreuses délégations qui recommandaient la prudenc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Monaco </w:t>
      </w:r>
      <w:r>
        <w:rPr>
          <w:rFonts w:cs="Arial" w:ascii="Arial" w:hAnsi="Arial"/>
          <w:sz w:val="22"/>
          <w:lang w:val="fr-FR"/>
        </w:rPr>
        <w:t>a déclaré être, elle aussi, favorable à la proposition du Comité, mais soutenir, dans un esprit de consensus, la proposition de la Grenade, ajoutant qu’en 2014 le problème serait le même et que plus l’Organe consultatif commencerait sa mission tôt, plus il aurait d’expérience. Cette délégation a répété que l’Organe subsidiaire avait été créé sur une base provisoire et que la décision finale concernant les inscriptions et la sélection des ONG revenait, de toute façon, au Comité. Elle a rappelé à l’Assemblée qu’il était de son devoir de faire appel aux compétences d’experts externes et d’ONG, ce qui n’excluait pas l’élaboration de politiques publiques, comme cela était le cas pour d’autres instruments internationaux. En outre, en ratifiant la Convention, les États parties s’étaient engagés à la respecter. Il s’agissait donc de s’assurer que la procédure soit viable et fiable, ce qui serait facilité par le fait d’interdire un membre du Comité à siéger au sein de l’Organe subsidi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Ayant suivi le débat avec attention, la délégation de l’</w:t>
      </w:r>
      <w:r>
        <w:rPr>
          <w:rFonts w:cs="Arial" w:ascii="Arial" w:hAnsi="Arial"/>
          <w:b/>
          <w:sz w:val="22"/>
          <w:lang w:val="fr-FR"/>
        </w:rPr>
        <w:t xml:space="preserve">Inde </w:t>
      </w:r>
      <w:r>
        <w:rPr>
          <w:rFonts w:cs="Arial" w:ascii="Arial" w:hAnsi="Arial"/>
          <w:sz w:val="22"/>
          <w:lang w:val="fr-FR"/>
        </w:rPr>
        <w:t>a noté que la Convention continuait d’évoluer vers un succès final et qu’il serait peut-être judicieux de prendre le temps de parvenir à un consensus. Cette délégation soutenait donc la proposition de la Colombie et d’autres pays de reporter la décision à une date ultérieu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e la </w:t>
      </w:r>
      <w:r>
        <w:rPr>
          <w:rFonts w:cs="Arial" w:ascii="Arial" w:hAnsi="Arial"/>
          <w:b/>
          <w:sz w:val="22"/>
          <w:lang w:val="fr-FR"/>
        </w:rPr>
        <w:t xml:space="preserve">République tchèque </w:t>
      </w:r>
      <w:r>
        <w:rPr>
          <w:rFonts w:cs="Arial" w:ascii="Arial" w:hAnsi="Arial"/>
          <w:sz w:val="22"/>
          <w:lang w:val="fr-FR"/>
        </w:rPr>
        <w:t>a remercié la Présidente qui tentait d’obtenir un consensus. Elle a déclaré rejoindre la position de la Belgique et de la France et, dans un esprit de consensus, souscrire à la proposition de la Grenad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Brésil </w:t>
      </w:r>
      <w:r>
        <w:rPr>
          <w:rFonts w:cs="Arial" w:ascii="Arial" w:hAnsi="Arial"/>
          <w:sz w:val="22"/>
          <w:lang w:val="fr-FR"/>
        </w:rPr>
        <w:t>a souligné un problème dans le processus, toute une région géographique ainsi que d’autres délégations étant manifestement opposées à la proposition du Comité. À cet égard, cette délégation approuvait les remarques de l’Inde, considérant qu’il était essentiel de chercher à obtenir un consensus étant donné que la Convention continuait de se développer et d’évoluer en vue de l’unification éventuelle, le moment venu, des mécanismes en termes d’évaluation des dossiers. Cette délégation soutenait donc l’amendement de la Colomb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arbade </w:t>
      </w:r>
      <w:r>
        <w:rPr>
          <w:rFonts w:cs="Arial" w:ascii="Arial" w:hAnsi="Arial"/>
          <w:sz w:val="22"/>
          <w:lang w:val="fr-FR"/>
        </w:rPr>
        <w:t>a déclaré regretter que l’Assemblée ne parvienne pas à s’accorder, ajoutant qu’elle n’y parviendrait pas plus en 2014 étant donné la force des positions exprimées. Cette délégation a remercié la Belgique, la France et Chypre qui avaient souligné la situation irrégulière de l’Organe subsidiaire créé à un moment où les ressources nécessaires à la mise en œuvre de la Convention n’étaient pas disponibles. Elle a expliqué que la proposition du Comité ne visait qu’à aligner la situation sur les exigences de la Convention pour permettre à l’Organe consultatif de mener à bien son travail en abandonnant toutes les autres dispositions. Elle comprenait que cela puisse être une source d’anxiété, même si le Secrétariat avait clairement expliqué qu’il disposait d’une base de données comprenant 800 experts reconnus et ONG accréditées, et reconnaissait que tout processus d’évaluation exigeait une approche équilibrée incluant les avis d’experts, d’ONG représentants la société civile et des gouvernements, ces derniers conduisant le processus par le biais des décisions prises au sein du Comité. Elle a rappelé que plusieurs délégations avaient affirmé ne pas se sentir prêtes à accepter qu’un organe visant à inclure la société civile et responsable d’une convention qui dépendait du mandat de l’UNESCO soit à la fois juge et partie, considérant que cela était inacceptable et incompatible avec les dispositions du droit international et des accords civils. Cette délégation s’est déclarée prête à voter, car elle estimait que la situation ne changerait pas en deux ans, ajoutant qu’elle soutenait la proposition de la Grenade qui offrait un bon compromi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Cuba </w:t>
      </w:r>
      <w:r>
        <w:rPr>
          <w:rFonts w:cs="Arial" w:ascii="Arial" w:hAnsi="Arial"/>
          <w:sz w:val="22"/>
          <w:lang w:val="fr-FR"/>
        </w:rPr>
        <w:t>a affirmé comprendre le raisonnement de la Barbade, ajoutant toutefois qu’il était nécessaire de disposer de plus de temps pour analyser la situation et proposant de créer un groupe de travail pour l’Assemblée générale de 2014 afin que cette situation ne se reproduise pas deux années plus tard. Elle a rappelé à l’Assemblée que l’Organe consultatif avait été mis en place par le Comité, mais que la durée de son mandat n’était pas mentionnée dans la Convention et qu’il appartenait à l’Assemblée de faire preuve d’un esprit de consensus au moment de prendre des décisions important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Lettonie </w:t>
      </w:r>
      <w:r>
        <w:rPr>
          <w:rFonts w:cs="Arial" w:ascii="Arial" w:hAnsi="Arial"/>
          <w:sz w:val="22"/>
          <w:lang w:val="fr-FR"/>
        </w:rPr>
        <w:t>s’est unie aux délégations qui souhaitaient un Organe consultatif permanent, ajoutant qu’elle ne comprenait pas pourquoi il devait continuer sur une base expérimentale. Cette délégation a insisté sur la nécessité d’une Convention crédible, le principe de bonne gouvernance ainsi que la participation de la société civi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 xml:space="preserve">a déclaré soutenir les propos de la Barbade, ajoutant qu’il était habituel à l’UNESCO d’entendre des excuses mentionnant le manque de temps ou d’informations, la nécessité de reports ou de formations de groupes de travail, pour ne pas avoir à prendre de décisions. Cette délégation a souligné que la proposition de la Colombie ne témoignait ni d’un consensus, ni d’une unité puisque la situation ne changerait pas en deux ans. Elle a rappelé que l’Organe subsidiaire était une anomalie qui avait été créée en raison d’un manque d’ONG accréditées dans certaines régions et que les États parties qui souhaitaient voir son mandat prolongé à l’infini ne s’intéressaient ni à la crédibilité du processus, ni à l’éthique, ni au fait que l’Organe subsidiaire soit à la fois juge et partie. Ainsi, les États garderaient le contrôle sur le processus d’évaluation. Cette délégation a attribué cette réalité au fantôme de la Convention de 1972 et au rôle consultatif des ONG, de l’ICOMOS et de l’IUCN. Elle a répété qu’il s’agissait d’une question de crédibilité et d’éthique qui ne pouvait pas être ajournée et a proposé un vote nominatif afin que les positions des États parties soient connu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s </w:t>
      </w:r>
      <w:r>
        <w:rPr>
          <w:rFonts w:cs="Arial" w:ascii="Arial" w:hAnsi="Arial"/>
          <w:b/>
          <w:sz w:val="22"/>
          <w:lang w:val="fr-FR"/>
        </w:rPr>
        <w:t xml:space="preserve">Philippines </w:t>
      </w:r>
      <w:r>
        <w:rPr>
          <w:rFonts w:cs="Arial" w:ascii="Arial" w:hAnsi="Arial"/>
          <w:sz w:val="22"/>
          <w:lang w:val="fr-FR"/>
        </w:rPr>
        <w:t xml:space="preserve">a rappelé que la Convention était encore jeune et qu’elle avait besoin de temps pour atteindre le degré de maturité d’autres conventions internationales. À cet égard, cette délégation soutenait la proposition du Pérou, qui recommandait la prudence concernant le processus de prise de décision, ainsi que la Colombie, l’Indonésie et l’Inde, qui souhaitaient conserver le texte original des Directives opérationnell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République démocratique populaire lao </w:t>
      </w:r>
      <w:r>
        <w:rPr>
          <w:rFonts w:cs="Arial" w:ascii="Arial" w:hAnsi="Arial"/>
          <w:sz w:val="22"/>
          <w:lang w:val="fr-FR"/>
        </w:rPr>
        <w:t xml:space="preserve">a rappelé qu’elle soutenait le mandat de l’Organe consultatif, estimant qu’il était temps de revenir à une situation normale vis-à-vis de la Convention. Toutefois, après avoir entendu plusieurs délégations déclarer que la phase expérimentale de l’Organe consultatif n’était pas terminée, cette délégation a rejoint les commentaires de l’Indonésie, de l’Inde et des Philippines, ajoutant que selon la philosophie asiatique, seul le changement était permanent. Elle était donc d’accord avec la Colombie pour laisser passer du temps avant d’estimer la légitimité des mesures de mise en œuvre de la Convention dans l’intérêt d’une bonne gouvernance et dans le but de sauvegarder le patrimoine culturel immatériel et la créativité humaine. La </w:t>
      </w:r>
      <w:r>
        <w:rPr>
          <w:rFonts w:cs="Arial" w:ascii="Arial" w:hAnsi="Arial"/>
          <w:b/>
          <w:sz w:val="22"/>
          <w:lang w:val="fr-FR"/>
        </w:rPr>
        <w:t>Présidente</w:t>
      </w:r>
      <w:r>
        <w:rPr>
          <w:rFonts w:cs="Arial" w:ascii="Arial" w:hAnsi="Arial"/>
          <w:sz w:val="22"/>
          <w:lang w:val="fr-FR"/>
        </w:rPr>
        <w:t xml:space="preserve"> a remercié cette délégation pour sa sagess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rPr>
      </w:pPr>
      <w:r>
        <w:rPr>
          <w:rFonts w:cs="Arial" w:ascii="Arial" w:hAnsi="Arial"/>
          <w:sz w:val="22"/>
          <w:lang w:val="fr-FR"/>
        </w:rPr>
        <w:t xml:space="preserve">Ayant pris note des différentes opinions, la délégation de la </w:t>
      </w:r>
      <w:r>
        <w:rPr>
          <w:rFonts w:cs="Arial" w:ascii="Arial" w:hAnsi="Arial"/>
          <w:b/>
          <w:sz w:val="22"/>
          <w:lang w:val="fr-FR"/>
        </w:rPr>
        <w:t xml:space="preserve">République démocratique du Congo </w:t>
      </w:r>
      <w:r>
        <w:rPr>
          <w:rFonts w:cs="Arial" w:ascii="Arial" w:hAnsi="Arial"/>
          <w:sz w:val="22"/>
          <w:lang w:val="fr-FR"/>
        </w:rPr>
        <w:t xml:space="preserve">a énoncé un proverbe local qui disait « Si vous voulez atteindre un objectif, il faut y aller lentement », ajoutant que cela en amenait malheureusement certains à penser que les Africains étaient indolents, alors que l’expression « Qui va piano va sano » était un adage philosophie du Nord. Cette délégation se ralliait donc à la proposition de la Colombie soutenue par d’autres pays. La </w:t>
      </w:r>
      <w:r>
        <w:rPr>
          <w:rFonts w:cs="Arial" w:ascii="Arial" w:hAnsi="Arial"/>
          <w:b/>
          <w:sz w:val="22"/>
          <w:lang w:val="fr-FR"/>
        </w:rPr>
        <w:t xml:space="preserve">Présidente </w:t>
      </w:r>
      <w:r>
        <w:rPr>
          <w:rFonts w:cs="Arial" w:ascii="Arial" w:hAnsi="Arial"/>
          <w:sz w:val="22"/>
          <w:lang w:val="fr-FR"/>
        </w:rPr>
        <w:t>a noté l’aspect philosophique des réflexions</w:t>
      </w:r>
      <w:r>
        <w:rPr>
          <w:rFonts w:cs="Arial" w:ascii="Arial" w:hAnsi="Arial"/>
          <w:sz w:val="22"/>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yant attentivement suivi le débat, la délégation de la </w:t>
      </w:r>
      <w:r>
        <w:rPr>
          <w:rFonts w:cs="Arial" w:ascii="Arial" w:hAnsi="Arial"/>
          <w:b/>
          <w:sz w:val="22"/>
          <w:lang w:val="fr-FR"/>
        </w:rPr>
        <w:t xml:space="preserve">République de Corée </w:t>
      </w:r>
      <w:r>
        <w:rPr>
          <w:rFonts w:cs="Arial" w:ascii="Arial" w:hAnsi="Arial"/>
          <w:sz w:val="22"/>
          <w:lang w:val="fr-FR"/>
        </w:rPr>
        <w:t xml:space="preserve">a remarqué que l’Assemblée était loin de parvenir à un consensus et a rejoint, entre autres, l’Indonésie et les Philippines, considérant que l’Assemblée avait besoin de plus de temps pour discuter de ce sujet avant de passer à l’étape suivante. </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La délégation de l’</w:t>
      </w:r>
      <w:r>
        <w:rPr>
          <w:rFonts w:cs="Arial" w:ascii="Arial" w:hAnsi="Arial"/>
          <w:b/>
          <w:sz w:val="22"/>
          <w:lang w:val="fr-FR"/>
        </w:rPr>
        <w:t xml:space="preserve">Espagne </w:t>
      </w:r>
      <w:r>
        <w:rPr>
          <w:rFonts w:cs="Arial" w:ascii="Arial" w:hAnsi="Arial"/>
          <w:sz w:val="22"/>
          <w:lang w:val="fr-FR"/>
        </w:rPr>
        <w:t>a présenté ses excuses pour avoir repris la parole, mais elle souhaitait répondre aux États qui définissaient l’Organe subsidiaire comme une anomalie en attirant leur attention sur un certain nombre de paragraphes qui faisaient état du caractère permanent de cet organe, alors que les Directives opérationnelles stipulaient que l’Organe consultatif avait été établi à titre expérimental.</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Zimbabwe </w:t>
      </w:r>
      <w:r>
        <w:rPr>
          <w:rFonts w:cs="Arial" w:ascii="Arial" w:hAnsi="Arial"/>
          <w:sz w:val="22"/>
          <w:lang w:val="fr-FR"/>
        </w:rPr>
        <w:t>a répété qu’elle n’était pas contre l’Organe consultatif, mais elle trouvait injuste que les États arabes ne disposent que de trois ONG et l’Afrique de dix-huit alors que l’Assemblée confiait le futur de la Convention aux ONG. Cette délégation souscrivait donc à la proposition de la Colomb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Hongrie </w:t>
      </w:r>
      <w:r>
        <w:rPr>
          <w:rFonts w:cs="Arial" w:ascii="Arial" w:hAnsi="Arial"/>
          <w:sz w:val="22"/>
          <w:lang w:val="fr-FR"/>
        </w:rPr>
        <w:t xml:space="preserve">a souligné qu’elle avait travaillé en étroite collaboration avec de nombreux autres experts dans l’intérêt de la Convention qu’elle estimait être désormais mature. Cette délégation ne trouvait pas que l’Assemblée était amenée à prendre des décisions précipitées, mais plutôt qu’elle était contrainte de revenir à ses bases. Elle soutenait donc la proposition positive de la Grenade ainsi que la position claire de la France et les précisions apportées par la Barbade. Elle a appelé l’Assemblée à ne plus considérer la Convention comme étant jeune, d’autant plus qu’elle avait déjà donné d’excellents résultats grâce à ses valeurs et à un travail commu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rPr>
      </w:pPr>
      <w:r>
        <w:rPr>
          <w:rFonts w:cs="Arial" w:ascii="Arial" w:hAnsi="Arial"/>
          <w:sz w:val="22"/>
          <w:lang w:val="fr-FR"/>
        </w:rPr>
        <w:t>La délégation de l’</w:t>
      </w:r>
      <w:r>
        <w:rPr>
          <w:rFonts w:cs="Arial" w:ascii="Arial" w:hAnsi="Arial"/>
          <w:b/>
          <w:sz w:val="22"/>
          <w:lang w:val="fr-FR"/>
        </w:rPr>
        <w:t xml:space="preserve">Azerbaïdjan </w:t>
      </w:r>
      <w:r>
        <w:rPr>
          <w:rFonts w:cs="Arial" w:ascii="Arial" w:hAnsi="Arial"/>
          <w:sz w:val="22"/>
          <w:lang w:val="fr-FR"/>
        </w:rPr>
        <w:t>estimait que la proposition de la Grenade de conserver la formule « sur une base expérimentale » offrait un bon compromis qui permettait d’avancer et souhaitait que l’Assemblée laisse à l’Organe consultatif l’opportunité de remplir son mandat de deux ou quatre ans avant de réviser la situation, d’autant plus que rien n’empêchait les États parties de revenir sur cette question lors de l’Assemblée générale suivante. Cette délégation soutenait donc</w:t>
      </w:r>
      <w:r>
        <w:rPr>
          <w:rFonts w:cs="Arial" w:ascii="Arial" w:hAnsi="Arial"/>
          <w:sz w:val="22"/>
        </w:rPr>
        <w:t xml:space="preserve"> la proposition de la Grenad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Gardant à l’esprit le principe du consensus et les préoccupations exprimées par la France et Monaco, la délégation de la </w:t>
      </w:r>
      <w:r>
        <w:rPr>
          <w:rFonts w:cs="Arial" w:ascii="Arial" w:hAnsi="Arial"/>
          <w:b/>
          <w:sz w:val="22"/>
          <w:lang w:val="fr-FR"/>
        </w:rPr>
        <w:t xml:space="preserve">Grèce </w:t>
      </w:r>
      <w:r>
        <w:rPr>
          <w:rFonts w:cs="Arial" w:ascii="Arial" w:hAnsi="Arial"/>
          <w:sz w:val="22"/>
          <w:lang w:val="fr-FR"/>
        </w:rPr>
        <w:t>a apporté son soutien à la proposition de la Grenade, même si elle reconnaissait les divergences d’opinions, certaines délégations jugeant la Convention trop jeune, d’autres la trouvant pleine de dynamisme. Cette délégation a proposé d’ajouter à la fin du paragraphe une phrase stipulant la réévaluation de l’Organe consultatif par le Comité au moment opportu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Ayant suivi le débat avec attention, la délégation de la </w:t>
      </w:r>
      <w:r>
        <w:rPr>
          <w:rFonts w:cs="Arial" w:ascii="Arial" w:hAnsi="Arial"/>
          <w:b/>
          <w:sz w:val="22"/>
          <w:lang w:val="fr-FR"/>
        </w:rPr>
        <w:t xml:space="preserve">Chine </w:t>
      </w:r>
      <w:r>
        <w:rPr>
          <w:rFonts w:cs="Arial" w:ascii="Arial" w:hAnsi="Arial"/>
          <w:sz w:val="22"/>
          <w:lang w:val="fr-FR"/>
        </w:rPr>
        <w:t>a constaté l’absence de consensus, ajoutant que l’UNESCO avait toujours considéré le consensus comme le principe directeur de ses délibérations et qu’en l’absence de celui-ci, il convenait de faire preuve de prudence. Cette délégation comprenait la volonté de la Présidente de faire avancer le débat sur cette question rapidement, mais estimait qu’il était nécessaire de faire preuve de calme et de sang-froid. Elle était d’accord avec le Laos sur le fait que seul le temps permettrait d’évaluer les décisions et que, d’un point de vue philosophique, la réforme était une question éternelle, celle de savoir quand et comment mettre en place cette réforme devant faire l’objet de réflexions approfondies. Par conséquent, la situation actuelle recommandant la prudence et non une réforme, elle se ralliait à la position de la Colomb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a évoqué l’aspect multiethnique et multiculturel de son pays dont l’identité reposait sur la contribution des différents groupes de la société, parmi lesquels les communautés traditionnelles, ajoutant qu’elle s’était engagée à défendre leurs intérêts et reconnaissait les contributions qu’ils apportaient à la société, et que la Convention était importante pour son pays à cet égard. Cette délégation avait le sentiment que certains pays tentaient de sanctionner ceux qui avaient réussi à mettre en œuvre la Convention. Elle remerciait néanmoins les délégations d’avoir indiqué leur position, même si elle pensait que le travail de l’Organe subsidiaire n’était pas terminé et que, si l’Assemblée était autorisée à poursuivre ce débat, un consensus finirait pas se dégager. Elle a remercié la Grenade pour sa proposition, mais considérait que le fait d’approuver le paragraphe tel qu’amendé ne contribuerait qu’à mettre à mal l’Organe subsidiaire et à lui enlever toute substance et légitimité. Cette délégation est revenue sur la proposition de Cuba de créer un groupe de travail qui présenterait un rapport sur ces conclusions lors de l’Assemblée générale suivante, ajoutant que l’Organe subsidiaire devait poursuivre son travail et que les experts ayant participé aux travaux de cet organe avaient permis d’améliorer la capacité à mettre en œuvre la Convention. Cette délégation a insisté sur le fait qu’il n’était pas encore temps de décider de la suppression de l’Organe subsidi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écisé qu’il n’était pas question de supprimer l’Organe subsidiaire étant donné que celui-ci était créé provisoirement chaque année et que son mandat prendrait fin lorsque l’Assemblée le déciderait. Elle a insisté sur le fait qu’il ne fallait pas faire une interprétation erronée de la situation, les délégations ne contestant ni la valeur, ni l’importance du travail de l’Organe subsidiaire, mais estimant qu’il était temps de laisser la place à l’Organe consultatif.</w:t>
      </w:r>
    </w:p>
    <w:p>
      <w:pPr>
        <w:pStyle w:val="Normal"/>
        <w:suppressAutoHyphens w:val="true"/>
        <w:autoSpaceDE w:val="false"/>
        <w:spacing w:before="240" w:after="240"/>
        <w:ind w:left="709" w:hanging="0"/>
        <w:jc w:val="center"/>
        <w:rPr>
          <w:rFonts w:ascii="Arial" w:hAnsi="Arial" w:cs="Arial"/>
          <w:b/>
          <w:b/>
          <w:i/>
          <w:i/>
          <w:sz w:val="22"/>
          <w:lang w:val="fr-FR"/>
        </w:rPr>
      </w:pPr>
      <w:r>
        <w:rPr>
          <w:rFonts w:cs="Arial" w:ascii="Arial" w:hAnsi="Arial"/>
          <w:i/>
          <w:sz w:val="22"/>
          <w:lang w:val="fr-FR"/>
        </w:rPr>
        <w:t xml:space="preserve">[La délégation du </w:t>
      </w:r>
      <w:r>
        <w:rPr>
          <w:rFonts w:cs="Arial" w:ascii="Arial" w:hAnsi="Arial"/>
          <w:b/>
          <w:i/>
          <w:sz w:val="22"/>
          <w:lang w:val="fr-FR"/>
        </w:rPr>
        <w:t xml:space="preserve">Nicaragua </w:t>
      </w:r>
      <w:r>
        <w:rPr>
          <w:rFonts w:cs="Arial" w:ascii="Arial" w:hAnsi="Arial"/>
          <w:i/>
          <w:sz w:val="22"/>
          <w:lang w:val="fr-FR"/>
        </w:rPr>
        <w:t>a été interrompue par une motion d’ordre soulevée par la Bulgar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Bulgarie </w:t>
      </w:r>
      <w:r>
        <w:rPr>
          <w:rFonts w:cs="Arial" w:ascii="Arial" w:hAnsi="Arial"/>
          <w:sz w:val="22"/>
          <w:lang w:val="fr-FR"/>
        </w:rPr>
        <w:t xml:space="preserve">a présenté ses excuses au Nicaragua pour l’avoir interrompu, mais a souhaité rappeler à la Présidente que les délégations ne devaient pas être autorisées à prendre la parole une seconde fois tant que tous les orateurs n’avaient pas eu la possibilité de s’exprimer. La </w:t>
      </w:r>
      <w:r>
        <w:rPr>
          <w:rFonts w:cs="Arial" w:ascii="Arial" w:hAnsi="Arial"/>
          <w:b/>
          <w:sz w:val="22"/>
          <w:lang w:val="fr-FR"/>
        </w:rPr>
        <w:t>Présidente</w:t>
      </w:r>
      <w:r>
        <w:rPr>
          <w:rFonts w:cs="Arial" w:ascii="Arial" w:hAnsi="Arial"/>
          <w:sz w:val="22"/>
          <w:lang w:val="fr-FR"/>
        </w:rPr>
        <w:t xml:space="preserve"> a pris note de cette remarq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Nicaragua </w:t>
      </w:r>
      <w:r>
        <w:rPr>
          <w:rFonts w:cs="Arial" w:ascii="Arial" w:hAnsi="Arial"/>
          <w:sz w:val="22"/>
          <w:lang w:val="fr-FR"/>
        </w:rPr>
        <w:t xml:space="preserve">a félicité la Présidente pour son travail, saluant sa capacité à affronter la tempête. Reprenant la discussion, cette délégation a insisté sur le fait qu’il était indispensable de travailler dans un esprit de consensus et de convergence d’opinions – et non de divergence. À cet égard, elle appuyait la position de l’Amérique latine, notamment, en faveur du maintien de l’Organe subsidiaire pour les raisons déjà évoquées, ainsi que la proposition initiale de la Colombi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la </w:t>
      </w:r>
      <w:r>
        <w:rPr>
          <w:rFonts w:cs="Arial" w:ascii="Arial" w:hAnsi="Arial"/>
          <w:b/>
          <w:sz w:val="22"/>
          <w:lang w:val="fr-FR"/>
        </w:rPr>
        <w:t xml:space="preserve">Slovaquie </w:t>
      </w:r>
      <w:r>
        <w:rPr>
          <w:rFonts w:cs="Arial" w:ascii="Arial" w:hAnsi="Arial"/>
          <w:sz w:val="22"/>
          <w:lang w:val="fr-FR"/>
        </w:rPr>
        <w:t>était d’accord avec les arguments avancés par la Grenade et les autres délégations qui avaient exprimé leur soutien envers sa proposition.</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Sénégal </w:t>
      </w:r>
      <w:r>
        <w:rPr>
          <w:rFonts w:cs="Arial" w:ascii="Arial" w:hAnsi="Arial"/>
          <w:sz w:val="22"/>
          <w:lang w:val="fr-FR"/>
        </w:rPr>
        <w:t xml:space="preserve">a remarqué que la discussion sur le plafond avait exacerbé les différences entre les pays ainsi que les disparités régionales, ce qui se ressentait à travers les divisions au sein de l’Assemblée concernant la question de l’Organe subsidiaire. Cette délégation estimait qu’il serait sage d’essayer de ne pas creuser davantage ces divisions et de chercher un moyen de parvenir à un consensus, sachant qu’il n’existait pas de solution idéale et satisfaisante pour toutes les parties, et que les États devraient inévitablement faire des compromis. Elle était opposée à l’idée d’un vote qui, selon elle, ne ferait qu’accentuer les divisions et considérait qu’il fallait privilégier les intérêts de la Convention plutôt que les intérêts nationaux et régionaux. Elle a ajouté que toutes les délégations s’étaient montrées satisfaites du travail déjà accompli et que l’Assemblée devait chercher à améliorer ses performances et non à les affaiblir. À cet égard, la crédibilité de la Convention était l’objectif principal. Cette délégation souhaitait proposer une solution qui prenait en compte les préoccupations légitimes des États parties au cours de cette phase encore expérimentale de la Convention, tout en préservant la crédibilité du processus. Elle a proposé que l’Organe consultatif soit composé de six ONG accréditées ainsi que de six experts gouvernementaux et membres du Comité. Ainsi, les États parties participeraient au processus et les ONG apporteraient leur expertise pendant une période expérimentale de quatre ans au cours de laquelle ce processus serait évalu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emercié cette délégation pour sa proposition constructive et pragmatique, notant que le Sénégal et probablement tout le Groupe africain cherchaient un vrai moyen d’aboutir à un consensus.</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e </w:t>
      </w:r>
      <w:r>
        <w:rPr>
          <w:rFonts w:cs="Arial" w:ascii="Arial" w:hAnsi="Arial"/>
          <w:b/>
          <w:sz w:val="22"/>
          <w:lang w:val="fr-FR"/>
        </w:rPr>
        <w:t xml:space="preserve">Conseiller juridique </w:t>
      </w:r>
      <w:r>
        <w:rPr>
          <w:rFonts w:cs="Arial" w:ascii="Arial" w:hAnsi="Arial"/>
          <w:sz w:val="22"/>
          <w:lang w:val="fr-FR"/>
        </w:rPr>
        <w:t>a remercié le Sénégal pour sa proposition, expliquant qu’un obstacle juridique empêchait sa mise en œuvre, comme cela avait déjà été expliqué à Bali, puisque, lors de l’élaboration de la Convention, le comité intergouvernemental d’experts avait rejeté l’idée d’un organe mixte composé à la fois d’ONG et de membres intergouvernementaux. Le système en cours avait été mis en place conformément à l’article 8.3</w:t>
      </w:r>
      <w:r>
        <w:rPr>
          <w:rStyle w:val="FootnoteCharacters"/>
          <w:rStyle w:val="FootnoteAnchor"/>
          <w:rFonts w:cs="Cambria" w:ascii="Cambria" w:hAnsi="Cambria"/>
          <w:sz w:val="22"/>
        </w:rPr>
        <w:footnoteReference w:id="9"/>
      </w:r>
      <w:r>
        <w:rPr>
          <w:rFonts w:cs="Arial" w:ascii="Arial" w:hAnsi="Arial"/>
          <w:sz w:val="22"/>
          <w:lang w:val="fr-FR"/>
        </w:rPr>
        <w:t xml:space="preserve"> de la Convention, qui spécifiait que les organes consultatifs devaient être composés d’experts, l’Organe subsidiaire ayant été créé pour pallier un manque d’experts, conformément au Règlement intérieur du Comité. Par ailleurs, le Conseiller juridique a expliqué que plusieurs options avaient été envisagées, mais que la solution de recourir à des organes consultatifs avait été retenue. Une autre solution, moins pratique, consisterait à confier au Comité aidé des experts qu’il choisirait d’inviter, et non à un organe subsidiaire, l’examen de toutes les candidatures. À ce stade, la solution consistait donc soit à fusionner les organes consultatifs pour garantir une méthodologie cohérente, soit à maintenir le statu quo et à prolonger la délicate situation de l’Organe subsidiaire. Le Conseiller juridique a déclaré qu’il existait peu d’autres solutions que celle suggérée par la Grenade qui demandait à l’Assemblée d’accepter la proposition du Comité pour une période expérimentale de quatre ans – le temps d’évaluer la procédure. Néanmoins, même s’il s’agissait d’un processus d’évaluation, il était important de ne pas ’dévier de l’esprit de la Conven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noté une motion d’ordre de l’Italie. Considérant que cette question avait été largement discutée et qu’il était temps de se décider quant à la proposition du Comité, la délégation de l’</w:t>
      </w:r>
      <w:r>
        <w:rPr>
          <w:rFonts w:cs="Arial" w:ascii="Arial" w:hAnsi="Arial"/>
          <w:b/>
          <w:sz w:val="22"/>
          <w:lang w:val="fr-FR"/>
        </w:rPr>
        <w:t xml:space="preserve">Italie </w:t>
      </w:r>
      <w:r>
        <w:rPr>
          <w:rFonts w:cs="Arial" w:ascii="Arial" w:hAnsi="Arial"/>
          <w:sz w:val="22"/>
          <w:lang w:val="fr-FR"/>
        </w:rPr>
        <w:t>a demandé un vo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si des délégations souhaitaient soutenir cette proposition de vote de l’Italie. La délégation de l’</w:t>
      </w:r>
      <w:r>
        <w:rPr>
          <w:rFonts w:cs="Arial" w:ascii="Arial" w:hAnsi="Arial"/>
          <w:b/>
          <w:sz w:val="22"/>
          <w:lang w:val="fr-FR"/>
        </w:rPr>
        <w:t xml:space="preserve">Albanie </w:t>
      </w:r>
      <w:r>
        <w:rPr>
          <w:rFonts w:cs="Arial" w:ascii="Arial" w:hAnsi="Arial"/>
          <w:sz w:val="22"/>
          <w:lang w:val="fr-FR"/>
        </w:rPr>
        <w:t>a déclaré soutenir la proposition de l’Ital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noté une motion d’ordre de la Colombie. La délégation de la </w:t>
      </w:r>
      <w:r>
        <w:rPr>
          <w:rFonts w:cs="Arial" w:ascii="Arial" w:hAnsi="Arial"/>
          <w:b/>
          <w:sz w:val="22"/>
          <w:lang w:val="fr-FR"/>
        </w:rPr>
        <w:t xml:space="preserve">Colombie </w:t>
      </w:r>
      <w:r>
        <w:rPr>
          <w:rFonts w:cs="Arial" w:ascii="Arial" w:hAnsi="Arial"/>
          <w:sz w:val="22"/>
          <w:lang w:val="fr-FR"/>
        </w:rPr>
        <w:t>a proposé que le premier vote concerne l’acceptation ou non du report de ce débat à l’Assemblée générale suiva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 xml:space="preserve">a répété qu’il était donc proposé de reporter la décision. La délégation de la </w:t>
      </w:r>
      <w:r>
        <w:rPr>
          <w:rFonts w:cs="Arial" w:ascii="Arial" w:hAnsi="Arial"/>
          <w:b/>
          <w:sz w:val="22"/>
          <w:lang w:val="fr-FR"/>
        </w:rPr>
        <w:t xml:space="preserve">Grenade </w:t>
      </w:r>
      <w:r>
        <w:rPr>
          <w:rFonts w:cs="Arial" w:ascii="Arial" w:hAnsi="Arial"/>
          <w:sz w:val="22"/>
          <w:lang w:val="fr-FR"/>
        </w:rPr>
        <w:t xml:space="preserve">a souligné que l’amendement du Comité devait être voté en premier.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Conseiller juridique </w:t>
      </w:r>
      <w:r>
        <w:rPr>
          <w:rFonts w:cs="Arial" w:ascii="Arial" w:hAnsi="Arial"/>
          <w:sz w:val="22"/>
          <w:lang w:val="fr-FR"/>
        </w:rPr>
        <w:t>a confirmé ce que venait d’annoncer la Grenade, à savoir que l’amendement des Directives opérationnelles tel que proposé à l’origine par le Comité puis amendé par la Grenade devait être voté en premier, la proposition de la Colombie n’étant pas, en soi, un amendement, mais une proposition de report de la décision à 2014. Le Conseiller juridique a expliqué que, lorsqu’un texte était discuté, il devait être amendé par une proposition claire ; or seule la Grenade, et non la Colombie, avait proposé un amendement clair. En outre, lorsqu’un texte faisait l’objet d’une proposition d’amendement par le Comité et par un des membres de l’Assemblée, le texte d’origine ne pouvait pas primer étant donné que le vote concernerait d’abord l’amendement le plus éloigné du texte original, c’est-à-dire, dans ce cas, la proposition du Comité et de la Grenade. Le Conseiller juridique a par ailleurs expliqué que la Colombie, qui proposait simplement de maintenir le statu quo jusqu’en 2014, n’avait pas fourni d’amendement clair et précis. Il a affirmé que le vote aurait de graves conséquences puisqu’une majorité de voix en faveur de l’amendement entraînerait son adop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Notant une certaine confusion quant au sens de « texte original », la </w:t>
      </w:r>
      <w:r>
        <w:rPr>
          <w:rFonts w:cs="Arial" w:ascii="Arial" w:hAnsi="Arial"/>
          <w:b/>
          <w:sz w:val="22"/>
          <w:lang w:val="fr-FR"/>
        </w:rPr>
        <w:t xml:space="preserve">Secrétaire </w:t>
      </w:r>
      <w:r>
        <w:rPr>
          <w:rFonts w:cs="Arial" w:ascii="Arial" w:hAnsi="Arial"/>
          <w:sz w:val="22"/>
          <w:lang w:val="fr-FR"/>
        </w:rPr>
        <w:t>a précisé que la Colombie avait proposé de revenir au texte d’origine tel qu’il apparaissait dans le document imprimé, alors que la Grenade avait simplement suggéré d’aménager la proposition du Comité. La proposition de la Colombie s’avérait donc être un amendement à la proposition du Comité soumise à l’Assemblée générale et être celle qui s’éloignait le plus du texte original.</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La délégation de l’</w:t>
      </w:r>
      <w:r>
        <w:rPr>
          <w:rFonts w:cs="Arial" w:ascii="Arial" w:hAnsi="Arial"/>
          <w:b/>
          <w:sz w:val="22"/>
          <w:lang w:val="fr-FR"/>
        </w:rPr>
        <w:t xml:space="preserve">Italie </w:t>
      </w:r>
      <w:r>
        <w:rPr>
          <w:rFonts w:cs="Arial" w:ascii="Arial" w:hAnsi="Arial"/>
          <w:sz w:val="22"/>
          <w:lang w:val="fr-FR"/>
        </w:rPr>
        <w:t>s’est permis de contredire la Secrétaire, notant que la Colombie demandait le rejet de la proposition du Comité et un vote contre le texte tel qu’amendé par la Grenade, alors que la Grenade proposait un amendement qui devait, par conséquent, être voté en premier. Cette délégation a ajouté que si une majorité des voix s’élevait contre l’amendement de la Grenade, la proposition de la Colombie serait légitim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Chili </w:t>
      </w:r>
      <w:r>
        <w:rPr>
          <w:rFonts w:cs="Arial" w:ascii="Arial" w:hAnsi="Arial"/>
          <w:sz w:val="22"/>
          <w:lang w:val="fr-FR"/>
        </w:rPr>
        <w:t>a commencé par demander que le texte soit montré à l’écran, puis a rappelé à l’Assemblée que l’amendement de la Colombie avait été proposé en début de séance et que le vote devait donc d’abord concerner la proposition de ce pays de revenir au texte original.</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précisé que la proposition de la Colombie de revenir au texte original supposait le rejet des amendements du Comité.</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 xml:space="preserve">a affirmé qu’elle serait heureuse de voter l’amendement de la Colombie, à condition que le vote soit clair ; or il s’agissait simplement de revenir au texte original, qui avait déjà fait l’objet d’un amendement, ce qui ne constituait pas un amendement en soi. L’Assemblée devait donc commencer par les amendements, en partant de celui qui s’éloignait le plus de l’original, conformément à la procédure habituel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rappelé à l’Assemblée que la Colombie avait formulé deux propositions : la première consistait à rejeter l’amendement soumis par le Comité, et la seconde à reporter l’examen du documen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 xml:space="preserve">La délégation de la </w:t>
      </w:r>
      <w:r>
        <w:rPr>
          <w:rFonts w:cs="Arial" w:ascii="Arial" w:hAnsi="Arial"/>
          <w:b/>
          <w:sz w:val="22"/>
          <w:lang w:val="fr-FR"/>
        </w:rPr>
        <w:t xml:space="preserve">Colombie </w:t>
      </w:r>
      <w:r>
        <w:rPr>
          <w:rFonts w:cs="Arial" w:ascii="Arial" w:hAnsi="Arial"/>
          <w:sz w:val="22"/>
          <w:lang w:val="fr-FR"/>
        </w:rPr>
        <w:t>a déclaré être d’accord avec le Chili sur le fait que sa proposition au début de la séance était un amendement en faveur du maintien du texte original et a réitéré sa position en demandant à la Présidente de procéder à un vote sur le report de la décision à l’Assemblée générale suiva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emandé au Conseiller juridique d’apporter des précis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e </w:t>
      </w:r>
      <w:r>
        <w:rPr>
          <w:rFonts w:cs="Arial" w:ascii="Arial" w:hAnsi="Arial"/>
          <w:b/>
          <w:sz w:val="22"/>
          <w:lang w:val="fr-FR"/>
        </w:rPr>
        <w:t xml:space="preserve">Conseiller juridique </w:t>
      </w:r>
      <w:r>
        <w:rPr>
          <w:rFonts w:cs="Arial" w:ascii="Arial" w:hAnsi="Arial"/>
          <w:sz w:val="22"/>
          <w:lang w:val="fr-FR"/>
        </w:rPr>
        <w:t>a remarqué que Sainte-Lucie avait très bien expliqué la procédure, à savoir que la Colombie ne proposait pas d’amendement précis au texte. Ceci aurait été le cas si elle avait proposé de supprimer une partie du texte, et non de reporter la décision et de revenir au texte original. Sainte-Lucie avait donc raison lorsqu’elle affirmait que le texte original ne pouvait pas faire l’objet d’un vote puisqu’il s’agissait d’abord de voter les amendements. En outre, le Conseiller juridique a expliqué que, si la Colombie avait proposé de supprimer la référence à la Liste représentative, cela aurait été considéré comme un amendement au texte amendé, aurait constitué l’amendement le plus éloigné du texte original, et par conséquent,  aurait été considéré avant la proposition de la Grenade. La Colombie devait toutefois préciser la référence qu’elle souhaitait supprimer, car si sa proposition faisait l’objet d’un vote, ce dernier ne s’appliquerait qu’à cette référence précise, et en cas de rejet, le texte proposé par la Grenade serait implicitement accepté. Par ailleurs, la proposition de reporter la décision à 2014 ne pouvait pas être considérée comme un 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noté une motion d’ordre du Venezuela.</w:t>
      </w:r>
      <w:r>
        <w:rPr>
          <w:rFonts w:cs="Arial" w:ascii="Arial" w:hAnsi="Arial"/>
          <w:b/>
          <w:sz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u </w:t>
      </w:r>
      <w:r>
        <w:rPr>
          <w:rFonts w:cs="Arial" w:ascii="Arial" w:hAnsi="Arial"/>
          <w:b/>
          <w:sz w:val="22"/>
          <w:lang w:val="fr-FR"/>
        </w:rPr>
        <w:t xml:space="preserve">Venezuela </w:t>
      </w:r>
      <w:r>
        <w:rPr>
          <w:rFonts w:cs="Arial" w:ascii="Arial" w:hAnsi="Arial"/>
          <w:sz w:val="22"/>
          <w:lang w:val="fr-FR"/>
        </w:rPr>
        <w:t>a déclaré souscrire aux remarques du Chili au sujet de l’ordre de vote, répétant que l’Assemblée devait d’abord considérer la proposition d’amendement de la Colombie de garder le texte initial et de reporter la décision. Cette délégation a demandé au Conseiller juridique de ne pas prendre position dans le déba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Notant les applaudissements, la </w:t>
      </w:r>
      <w:r>
        <w:rPr>
          <w:rFonts w:cs="Arial" w:ascii="Arial" w:hAnsi="Arial"/>
          <w:b/>
          <w:sz w:val="22"/>
          <w:lang w:val="fr-FR"/>
        </w:rPr>
        <w:t xml:space="preserve">Présidente </w:t>
      </w:r>
      <w:r>
        <w:rPr>
          <w:rFonts w:cs="Arial" w:ascii="Arial" w:hAnsi="Arial"/>
          <w:sz w:val="22"/>
          <w:lang w:val="fr-FR"/>
        </w:rPr>
        <w:t>a remarqué qu’il s’agissait d’une réaction inappropriée, puisque le Conseiller juridique ne sortait pas de son rôle, et que les États étaient trop excités et devaient prendre du recul. Reprenant la discussion, la Présidente a répété que la Colombie avait présenté des propositions peu claires et contradictoires, demandant, d’un côté, de procéder à un vote sur le texte et, de l’autre, de reporter la décis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u </w:t>
      </w:r>
      <w:r>
        <w:rPr>
          <w:rFonts w:cs="Arial" w:ascii="Arial" w:hAnsi="Arial"/>
          <w:b/>
          <w:sz w:val="22"/>
          <w:lang w:val="fr-FR"/>
        </w:rPr>
        <w:t xml:space="preserve">Pérou </w:t>
      </w:r>
      <w:r>
        <w:rPr>
          <w:rFonts w:cs="Arial" w:ascii="Arial" w:hAnsi="Arial"/>
          <w:sz w:val="22"/>
          <w:lang w:val="fr-FR"/>
        </w:rPr>
        <w:t>a expliqué que la discussion tournait autour de deux propositions : la première, concernant la forme, visait à reporter la décision à 2014, la seconde, relative au fond, demandait davantage de réflexion. Cette délégation s’est déclarée préoccupée de ne pas savoir si, lorsque la Présidente s’exprimait, elle le faisait en sa qualité de présidente censée mener les discussions vers un consensus, ou au nom de sa délégation, à savoir l’Azerbaïdja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w:t>
      </w:r>
      <w:r>
        <w:rPr>
          <w:rFonts w:cs="Arial" w:ascii="Arial" w:hAnsi="Arial"/>
          <w:b/>
          <w:sz w:val="22"/>
          <w:lang w:val="fr-FR"/>
        </w:rPr>
        <w:t>Présidente</w:t>
      </w:r>
      <w:r>
        <w:rPr>
          <w:rFonts w:cs="Arial" w:ascii="Arial" w:hAnsi="Arial"/>
          <w:sz w:val="22"/>
          <w:lang w:val="fr-FR"/>
        </w:rPr>
        <w:t xml:space="preserve"> a noté une motion d’ordre de Sainte-Luc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lang w:val="fr-FR"/>
        </w:rPr>
        <w:t xml:space="preserve">La délégation de </w:t>
      </w:r>
      <w:r>
        <w:rPr>
          <w:rFonts w:cs="Arial" w:ascii="Arial" w:hAnsi="Arial"/>
          <w:b/>
          <w:sz w:val="22"/>
          <w:lang w:val="fr-FR"/>
        </w:rPr>
        <w:t xml:space="preserve">Sainte-Lucie </w:t>
      </w:r>
      <w:r>
        <w:rPr>
          <w:rFonts w:cs="Arial" w:ascii="Arial" w:hAnsi="Arial"/>
          <w:sz w:val="22"/>
          <w:lang w:val="fr-FR"/>
        </w:rPr>
        <w:t>a présenté une motion de procédure, souhaitant procéder à un vote immédiat pour suspendre la séance, car le débat était devenu inacceptable, et pour permettre aux délégations de se mettre calmement d’accord sur la procédure et les amendements proposés. La délégation de l’</w:t>
      </w:r>
      <w:r>
        <w:rPr>
          <w:rFonts w:cs="Arial" w:ascii="Arial" w:hAnsi="Arial"/>
          <w:b/>
          <w:sz w:val="22"/>
          <w:lang w:val="fr-FR"/>
        </w:rPr>
        <w:t xml:space="preserve">Italie </w:t>
      </w:r>
      <w:r>
        <w:rPr>
          <w:rFonts w:cs="Arial" w:ascii="Arial" w:hAnsi="Arial"/>
          <w:sz w:val="22"/>
          <w:lang w:val="fr-FR"/>
        </w:rPr>
        <w:t>a déclaré soutenir la proposition de Sainte-Luc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Au nom du Groupe africain, la délégation de l’</w:t>
      </w:r>
      <w:r>
        <w:rPr>
          <w:rFonts w:cs="Arial" w:ascii="Arial" w:hAnsi="Arial"/>
          <w:b/>
          <w:sz w:val="22"/>
          <w:lang w:val="fr-FR"/>
        </w:rPr>
        <w:t xml:space="preserve">Ouganda </w:t>
      </w:r>
      <w:r>
        <w:rPr>
          <w:rFonts w:cs="Arial" w:ascii="Arial" w:hAnsi="Arial"/>
          <w:sz w:val="22"/>
          <w:lang w:val="fr-FR"/>
        </w:rPr>
        <w:t>a demandé que le débat soit suspendu afin de permettre aux différentes délégations et régions de revoir leur posi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b/>
          <w:b/>
          <w:sz w:val="22"/>
          <w:lang w:val="fr-FR"/>
        </w:rPr>
      </w:pPr>
      <w:r>
        <w:rPr>
          <w:rFonts w:cs="Arial" w:ascii="Arial" w:hAnsi="Arial"/>
          <w:sz w:val="22"/>
          <w:lang w:val="fr-FR"/>
        </w:rPr>
        <w:t xml:space="preserve">La délégation du </w:t>
      </w:r>
      <w:r>
        <w:rPr>
          <w:rFonts w:cs="Arial" w:ascii="Arial" w:hAnsi="Arial"/>
          <w:b/>
          <w:sz w:val="22"/>
          <w:lang w:val="fr-FR"/>
        </w:rPr>
        <w:t xml:space="preserve">Chili </w:t>
      </w:r>
      <w:r>
        <w:rPr>
          <w:rFonts w:cs="Arial" w:ascii="Arial" w:hAnsi="Arial"/>
          <w:sz w:val="22"/>
          <w:lang w:val="fr-FR"/>
        </w:rPr>
        <w:t>a déclaré soutenir, elle aussi, la proposition de Sainte-Luci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lang w:val="fr-FR"/>
        </w:rPr>
        <w:t xml:space="preserve">La </w:t>
      </w:r>
      <w:r>
        <w:rPr>
          <w:rFonts w:cs="Arial" w:ascii="Arial" w:hAnsi="Arial"/>
          <w:b/>
          <w:sz w:val="22"/>
          <w:lang w:val="fr-FR"/>
        </w:rPr>
        <w:t xml:space="preserve">Présidente </w:t>
      </w:r>
      <w:r>
        <w:rPr>
          <w:rFonts w:cs="Arial" w:ascii="Arial" w:hAnsi="Arial"/>
          <w:sz w:val="22"/>
          <w:lang w:val="fr-FR"/>
        </w:rPr>
        <w:t>a dûment suspendu la séance.</w:t>
      </w:r>
    </w:p>
    <w:p>
      <w:pPr>
        <w:pStyle w:val="Normal"/>
        <w:keepNext w:val="true"/>
        <w:suppressAutoHyphens w:val="true"/>
        <w:autoSpaceDE w:val="false"/>
        <w:spacing w:before="360" w:after="240"/>
        <w:ind w:left="709" w:hanging="0"/>
        <w:jc w:val="center"/>
        <w:rPr/>
      </w:pPr>
      <w:r>
        <w:rPr>
          <w:rFonts w:cs="Arial" w:ascii="Arial" w:hAnsi="Arial"/>
          <w:i/>
          <w:iCs/>
          <w:sz w:val="22"/>
          <w:szCs w:val="22"/>
          <w:lang w:val="fr-FR"/>
        </w:rPr>
        <w:t>[Mercredi 6 juin 2012, session de l’après-midi]</w:t>
      </w:r>
    </w:p>
    <w:p>
      <w:pPr>
        <w:pStyle w:val="Normal"/>
        <w:keepNext w:val="true"/>
        <w:tabs>
          <w:tab w:val="clear" w:pos="708"/>
          <w:tab w:val="left" w:pos="360" w:leader="none"/>
        </w:tabs>
        <w:autoSpaceDE w:val="false"/>
        <w:spacing w:before="240" w:after="0"/>
        <w:rPr>
          <w:rFonts w:ascii="Arial" w:hAnsi="Arial" w:cs="Arial"/>
          <w:b/>
          <w:b/>
          <w:bCs/>
          <w:sz w:val="22"/>
          <w:szCs w:val="22"/>
          <w:lang w:val="fr-FR"/>
        </w:rPr>
      </w:pPr>
      <w:r>
        <w:rPr>
          <w:rFonts w:cs="Arial" w:ascii="Arial" w:hAnsi="Arial"/>
          <w:b/>
          <w:bCs/>
          <w:u w:val="single"/>
          <w:lang w:val="fr-FR"/>
        </w:rPr>
        <w:t xml:space="preserve">POINT 5 DE L’ORDRE DU JOUR </w:t>
      </w:r>
      <w:r>
        <w:rPr>
          <w:rFonts w:cs="Arial" w:ascii="Arial" w:hAnsi="Arial"/>
          <w:b/>
          <w:bCs/>
          <w:sz w:val="22"/>
          <w:szCs w:val="22"/>
          <w:u w:val="single"/>
          <w:lang w:val="fr-FR"/>
        </w:rPr>
        <w:t>[</w:t>
      </w:r>
      <w:r>
        <w:rPr>
          <w:rFonts w:cs="Arial" w:ascii="Arial" w:hAnsi="Arial"/>
          <w:b/>
          <w:bCs/>
          <w:sz w:val="20"/>
          <w:szCs w:val="20"/>
          <w:u w:val="single"/>
          <w:lang w:val="fr-FR"/>
        </w:rPr>
        <w:t>suite</w:t>
      </w:r>
      <w:r>
        <w:rPr>
          <w:rFonts w:cs="Arial" w:ascii="Arial" w:hAnsi="Arial"/>
          <w:b/>
          <w:bCs/>
          <w:u w:val="single"/>
          <w:lang w:val="fr-FR"/>
        </w:rPr>
        <w:t>] </w:t>
      </w:r>
      <w:r>
        <w:rPr>
          <w:rFonts w:cs="Arial" w:ascii="Arial" w:hAnsi="Arial"/>
          <w:b/>
          <w:bCs/>
          <w:lang w:val="fr-FR"/>
        </w:rPr>
        <w:t>:</w:t>
      </w:r>
    </w:p>
    <w:p>
      <w:pPr>
        <w:pStyle w:val="Normal"/>
        <w:keepNext w:val="true"/>
        <w:tabs>
          <w:tab w:val="clear" w:pos="708"/>
          <w:tab w:val="left" w:pos="360" w:leader="none"/>
        </w:tabs>
        <w:autoSpaceDE w:val="false"/>
        <w:spacing w:before="0" w:after="120"/>
        <w:rPr>
          <w:rFonts w:ascii="Arial" w:hAnsi="Arial" w:cs="Arial"/>
          <w:b/>
          <w:b/>
          <w:bCs/>
          <w:sz w:val="22"/>
          <w:szCs w:val="22"/>
          <w:lang w:val="fr-FR"/>
        </w:rPr>
      </w:pPr>
      <w:r>
        <w:rPr>
          <w:rFonts w:cs="Arial" w:ascii="Arial" w:hAnsi="Arial"/>
          <w:b/>
          <w:bCs/>
          <w:sz w:val="22"/>
          <w:szCs w:val="22"/>
          <w:lang w:val="fr-FR"/>
        </w:rPr>
        <w:t>RÉVISION DES DIRECTIVES OPÉRATIONNELLES POUR LA MISE EN ŒUVRE DE LA CONVENTION</w:t>
      </w:r>
    </w:p>
    <w:p>
      <w:pPr>
        <w:pStyle w:val="Normal"/>
        <w:keepNext w:val="true"/>
        <w:tabs>
          <w:tab w:val="clear" w:pos="708"/>
          <w:tab w:val="left" w:pos="360" w:leader="none"/>
        </w:tabs>
        <w:autoSpaceDE w:val="false"/>
        <w:rPr>
          <w:rFonts w:ascii="Arial" w:hAnsi="Arial" w:cs="Arial"/>
          <w:b/>
          <w:b/>
          <w:bCs/>
          <w:lang w:val="fr-FR"/>
        </w:rPr>
      </w:pPr>
      <w:r>
        <w:rPr>
          <w:rFonts w:cs="Arial" w:ascii="Arial" w:hAnsi="Arial"/>
          <w:b/>
          <w:bCs/>
          <w:sz w:val="22"/>
          <w:szCs w:val="22"/>
          <w:lang w:val="fr-FR"/>
        </w:rPr>
        <w:t>Document :</w:t>
      </w:r>
      <w:r>
        <w:rPr>
          <w:rFonts w:cs="Arial" w:ascii="Arial" w:hAnsi="Arial"/>
          <w:i/>
          <w:iCs/>
          <w:sz w:val="22"/>
          <w:szCs w:val="22"/>
          <w:lang w:val="fr-FR"/>
        </w:rPr>
        <w:tab/>
      </w:r>
      <w:hyperlink r:id="rId34">
        <w:r>
          <w:rPr>
            <w:rStyle w:val="InternetLink"/>
            <w:rFonts w:cs="Arial" w:ascii="Arial" w:hAnsi="Arial"/>
            <w:i/>
            <w:iCs/>
            <w:sz w:val="22"/>
            <w:szCs w:val="22"/>
            <w:lang w:val="fr-FR"/>
          </w:rPr>
          <w:t>ITH/12/4. GA/5</w:t>
        </w:r>
      </w:hyperlink>
    </w:p>
    <w:p>
      <w:pPr>
        <w:pStyle w:val="Normal"/>
        <w:keepNext w:val="true"/>
        <w:rPr>
          <w:b/>
          <w:b/>
          <w:bCs/>
          <w:lang w:val="fr-FR"/>
        </w:rPr>
      </w:pPr>
      <w:r>
        <w:rPr>
          <w:rFonts w:cs="Arial" w:ascii="Arial" w:hAnsi="Arial"/>
          <w:b/>
          <w:bCs/>
          <w:sz w:val="22"/>
          <w:szCs w:val="22"/>
          <w:lang w:val="fr-FR"/>
        </w:rPr>
        <w:t xml:space="preserve">Document : </w:t>
        <w:tab/>
      </w:r>
      <w:hyperlink r:id="rId35">
        <w:r>
          <w:rPr>
            <w:rStyle w:val="InternetLink"/>
            <w:rFonts w:cs="Arial" w:ascii="Arial" w:hAnsi="Arial"/>
            <w:i/>
            <w:iCs/>
            <w:sz w:val="22"/>
            <w:szCs w:val="22"/>
            <w:lang w:val="fr-FR"/>
          </w:rPr>
          <w:t>ITH/12/4. GA/INF.5</w:t>
        </w:r>
      </w:hyperlink>
    </w:p>
    <w:p>
      <w:pPr>
        <w:pStyle w:val="Normal"/>
        <w:keepNext w:val="true"/>
        <w:spacing w:before="0" w:after="240"/>
        <w:rPr>
          <w:rFonts w:ascii="Arial" w:hAnsi="Arial" w:cs="Arial"/>
        </w:rPr>
      </w:pPr>
      <w:r>
        <w:rPr>
          <w:rFonts w:cs="Arial" w:ascii="Arial" w:hAnsi="Arial"/>
          <w:b/>
          <w:bCs/>
          <w:sz w:val="22"/>
          <w:szCs w:val="22"/>
          <w:lang w:val="fr-FR"/>
        </w:rPr>
        <w:t>Résolution :</w:t>
      </w:r>
      <w:r>
        <w:rPr>
          <w:rFonts w:cs="Arial" w:ascii="Arial" w:hAnsi="Arial"/>
          <w:i/>
          <w:iCs/>
          <w:sz w:val="22"/>
          <w:szCs w:val="22"/>
          <w:lang w:val="en-US"/>
        </w:rPr>
        <w:t xml:space="preserve"> </w:t>
        <w:tab/>
      </w:r>
      <w:r>
        <w:rPr>
          <w:rFonts w:cs="Arial" w:ascii="Arial" w:hAnsi="Arial"/>
          <w:i/>
          <w:iCs/>
          <w:sz w:val="22"/>
          <w:szCs w:val="22"/>
          <w:lang w:val="fr-FR"/>
        </w:rPr>
        <w:t>4.GA 5</w:t>
      </w:r>
    </w:p>
    <w:p>
      <w:pPr>
        <w:pStyle w:val="Normal"/>
        <w:numPr>
          <w:ilvl w:val="0"/>
          <w:numId w:val="3"/>
        </w:numPr>
        <w:tabs>
          <w:tab w:val="clear" w:pos="708"/>
          <w:tab w:val="left" w:pos="0" w:leader="none"/>
        </w:tabs>
        <w:suppressAutoHyphens w:val="true"/>
        <w:autoSpaceDE w:val="false"/>
        <w:spacing w:before="0" w:after="120"/>
        <w:ind w:left="720" w:hanging="720"/>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specté les demandes formulées par plusieurs délégations de suspendre la réunion pour se consulter davantage.</w:t>
      </w:r>
    </w:p>
    <w:p>
      <w:pPr>
        <w:pStyle w:val="Normal"/>
        <w:keepNext w:val="true"/>
        <w:suppressAutoHyphens w:val="true"/>
        <w:autoSpaceDE w:val="false"/>
        <w:spacing w:before="240" w:after="240"/>
        <w:ind w:left="709" w:hanging="0"/>
        <w:jc w:val="center"/>
        <w:rPr>
          <w:rFonts w:ascii="Arial" w:hAnsi="Arial" w:cs="Arial"/>
          <w:i/>
          <w:i/>
          <w:iCs/>
          <w:sz w:val="22"/>
          <w:szCs w:val="22"/>
          <w:lang w:val="fr-FR"/>
        </w:rPr>
      </w:pPr>
      <w:r>
        <w:rPr>
          <w:rFonts w:cs="Arial" w:ascii="Arial" w:hAnsi="Arial"/>
          <w:i/>
          <w:iCs/>
          <w:sz w:val="22"/>
          <w:szCs w:val="22"/>
          <w:lang w:val="fr-FR"/>
        </w:rPr>
        <w:t>[La session a été suspendue pendant 30 minut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ouvert la réunion en notant une atmosphère plus calme, en particulier suite aux discussions animées et passionnées de la session précédente. La Présidente est revenue au paragraphe 26, relevant la soumission d’une proposition par la Colomb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olombie</w:t>
      </w:r>
      <w:r>
        <w:rPr>
          <w:rFonts w:cs="Arial" w:ascii="Arial" w:hAnsi="Arial"/>
          <w:sz w:val="22"/>
          <w:szCs w:val="22"/>
          <w:lang w:val="fr-FR"/>
        </w:rPr>
        <w:t xml:space="preserve"> a remercié la Présidente d’avoir consenti à accorder du temps supplémentaire pour les consultations. Revenant au paragraphe 26 amendé, la délégation a proposé la suppression des passages « à titre expérimental » et « sur la Liste représentative du patrimoine culturel immatériel de l’Humanité », ainsi que celle de tous les autres amendements proposés, qui affecterait également les paragraphes 29, 30 et 31 mais qui serait abordée ultérieur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b/>
          <w:bCs/>
          <w:sz w:val="22"/>
          <w:szCs w:val="22"/>
          <w:lang w:val="fr-FR"/>
        </w:rPr>
        <w:t>La Présidente</w:t>
      </w:r>
      <w:r>
        <w:rPr>
          <w:rFonts w:cs="Arial" w:ascii="Arial" w:hAnsi="Arial"/>
          <w:sz w:val="22"/>
          <w:szCs w:val="22"/>
          <w:lang w:val="fr-FR"/>
        </w:rPr>
        <w:t xml:space="preserve"> a remercié la </w:t>
      </w:r>
      <w:r>
        <w:rPr>
          <w:rFonts w:cs="Arial" w:ascii="Arial" w:hAnsi="Arial"/>
          <w:bCs/>
          <w:sz w:val="22"/>
          <w:szCs w:val="22"/>
          <w:lang w:val="fr-FR"/>
        </w:rPr>
        <w:t>Colombie</w:t>
      </w:r>
      <w:r>
        <w:rPr>
          <w:rFonts w:cs="Arial" w:ascii="Arial" w:hAnsi="Arial"/>
          <w:sz w:val="22"/>
          <w:szCs w:val="22"/>
          <w:lang w:val="fr-FR"/>
        </w:rPr>
        <w:t xml:space="preserve"> pour cet amendement, qui reflétait l’opinion d’une partie de l’Assemblée mais auquel l’autre partie était opposée. Cependant, pour les besoins du consensus et de la compréhension, elle a demandé si l’Assemblée accepterait la proposition. Aucune objection n’a été exprimée et la Présidente a </w:t>
      </w:r>
      <w:r>
        <w:rPr>
          <w:rFonts w:cs="Arial" w:ascii="Arial" w:hAnsi="Arial"/>
          <w:b/>
          <w:bCs/>
          <w:sz w:val="22"/>
          <w:szCs w:val="22"/>
          <w:lang w:val="fr-FR"/>
        </w:rPr>
        <w:t>déclaré</w:t>
      </w:r>
      <w:r>
        <w:rPr>
          <w:rFonts w:cs="Arial" w:ascii="Arial" w:hAnsi="Arial"/>
          <w:sz w:val="22"/>
          <w:szCs w:val="22"/>
          <w:lang w:val="fr-FR"/>
        </w:rPr>
        <w:t xml:space="preserve"> </w:t>
      </w:r>
      <w:r>
        <w:rPr>
          <w:rFonts w:cs="Arial" w:ascii="Arial" w:hAnsi="Arial"/>
          <w:b/>
          <w:bCs/>
          <w:sz w:val="22"/>
          <w:szCs w:val="22"/>
          <w:lang w:val="fr-FR"/>
        </w:rPr>
        <w:t xml:space="preserve">le paragraphe 26 sous sa forme amendée par la Colombie adopté </w:t>
      </w:r>
      <w:r>
        <w:rPr>
          <w:rFonts w:cs="Arial" w:ascii="Arial" w:hAnsi="Arial"/>
          <w:sz w:val="22"/>
          <w:szCs w:val="22"/>
          <w:lang w:val="fr-FR"/>
        </w:rPr>
        <w:t>[sous une salve d’applaudissements]. La Présidente est passée au paragraphe 27 et, notant qu’aucune modification n’avait été apportée, est passé au paragraphe 28.</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expliqué que le paragraphe 28 amendé devait être modifié en raison du paragraphe 26 adopté car le deuxième sous-paragraphe relatif à la Liste représentative devait être supprim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à l’Assemblée s’il y avait des objections. La délégation de la</w:t>
      </w:r>
      <w:r>
        <w:rPr>
          <w:rFonts w:cs="Arial" w:ascii="Arial" w:hAnsi="Arial"/>
          <w:b/>
          <w:bCs/>
          <w:sz w:val="22"/>
          <w:szCs w:val="22"/>
          <w:lang w:val="fr-FR"/>
        </w:rPr>
        <w:t xml:space="preserve"> Barbade</w:t>
      </w:r>
      <w:r>
        <w:rPr>
          <w:rFonts w:cs="Arial" w:ascii="Arial" w:hAnsi="Arial"/>
          <w:sz w:val="22"/>
          <w:szCs w:val="22"/>
          <w:lang w:val="fr-FR"/>
        </w:rPr>
        <w:t xml:space="preserve"> proposait une légère reformulation d’« examen » en « évaluation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Aucune objection n’étant formulée, la </w:t>
      </w:r>
      <w:r>
        <w:rPr>
          <w:rFonts w:cs="Arial" w:ascii="Arial" w:hAnsi="Arial"/>
          <w:b/>
          <w:bCs/>
          <w:sz w:val="22"/>
          <w:szCs w:val="22"/>
          <w:lang w:val="fr-FR"/>
        </w:rPr>
        <w:t>Présidente a déclaré le paragraphe 28 adopté</w:t>
      </w:r>
      <w:r>
        <w:rPr>
          <w:rFonts w:cs="Arial" w:ascii="Arial" w:hAnsi="Arial"/>
          <w:sz w:val="22"/>
          <w:szCs w:val="22"/>
          <w:lang w:val="fr-FR"/>
        </w:rPr>
        <w: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olombie</w:t>
      </w:r>
      <w:r>
        <w:rPr>
          <w:rFonts w:cs="Arial" w:ascii="Arial" w:hAnsi="Arial"/>
          <w:sz w:val="22"/>
          <w:szCs w:val="22"/>
          <w:lang w:val="fr-FR"/>
        </w:rPr>
        <w:t xml:space="preserve"> a confirmé que le paragraphe 29 amendé devait revenir à sa forme originale, et a suggéré que les paragraphes 29, 30 et 31 fassent l’objet d’un traitement commun car le même principe s’appliquerai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 xml:space="preserve">Présidente </w:t>
      </w:r>
      <w:r>
        <w:rPr>
          <w:rFonts w:cs="Arial" w:ascii="Arial" w:hAnsi="Arial"/>
          <w:sz w:val="22"/>
          <w:szCs w:val="22"/>
          <w:lang w:val="fr-FR"/>
        </w:rPr>
        <w:t>était d’accord avec la Colombie pour que les paragraphes 29, 30 et 31 reviennent à la forme originale du texte d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proposé le remplacement de toutes les occurrences, dans le paragraphe, d’« examen » par « évalua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 xml:space="preserve">Présidente </w:t>
      </w:r>
      <w:r>
        <w:rPr>
          <w:rFonts w:cs="Arial" w:ascii="Arial" w:hAnsi="Arial"/>
          <w:sz w:val="22"/>
          <w:szCs w:val="22"/>
          <w:lang w:val="fr-FR"/>
        </w:rPr>
        <w:t xml:space="preserve">en a pris note, ajoutant qu’il était souhaitable de faire la distinction entre ces deux actions et, aucune objection relative aux trois paragraphes n’ayant été exprimée, elle a déclaré les </w:t>
      </w:r>
      <w:r>
        <w:rPr>
          <w:rFonts w:cs="Arial" w:ascii="Arial" w:hAnsi="Arial"/>
          <w:b/>
          <w:bCs/>
          <w:sz w:val="22"/>
          <w:szCs w:val="22"/>
          <w:lang w:val="fr-FR"/>
        </w:rPr>
        <w:t>paragraphes 29, 30, et 31 adoptés</w:t>
      </w:r>
      <w:r>
        <w:rPr>
          <w:rFonts w:cs="Arial" w:ascii="Arial" w:hAnsi="Arial"/>
          <w:sz w:val="22"/>
          <w:szCs w:val="22"/>
          <w:lang w:val="fr-FR"/>
        </w:rPr>
        <w:t xml:space="preserve">. Ne notant aucune modification au texte, la </w:t>
      </w:r>
      <w:r>
        <w:rPr>
          <w:rFonts w:cs="Arial" w:ascii="Arial" w:hAnsi="Arial"/>
          <w:b/>
          <w:bCs/>
          <w:sz w:val="22"/>
          <w:szCs w:val="22"/>
          <w:lang w:val="fr-FR"/>
        </w:rPr>
        <w:t>Présidente a déclaré le paragraphe 32, le paragraphe 1.8, les paragraphes 33 et 34 ainsi que le paragraphe 1.9 adoptés</w:t>
      </w:r>
      <w:r>
        <w:rPr>
          <w:rFonts w:cs="Arial" w:ascii="Arial" w:hAnsi="Arial"/>
          <w:sz w:val="22"/>
          <w:szCs w:val="22"/>
          <w:lang w:val="fr-FR"/>
        </w:rPr>
        <w:t>. La Présidente est passée au paragraphe 32 original d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pagne</w:t>
      </w:r>
      <w:r>
        <w:rPr>
          <w:rFonts w:cs="Arial" w:ascii="Arial" w:hAnsi="Arial"/>
          <w:sz w:val="22"/>
          <w:szCs w:val="22"/>
          <w:lang w:val="fr-FR"/>
        </w:rPr>
        <w:t xml:space="preserve"> a relevé que le paragraphe 32 avait fait l’objet d’un amendement suite à la session du Comité, et a noté qu’il était identique au paragraphe 30 en ce sens qu’il portait sur les limites des dossiers pour la Liste représentative tandis que le paragraphe 32 amendé portait sur l’ensemble des mécanismes. De plus, au cours de la session de la veille, l’Espagne a soumis un amendement au paragraphe 32, proposant que la limite fixée aux dossiers examinés par le Comité annuellement soit connue à l’avance et réexaminée tous les deux ans par l’Assemblée générale. Cette période de deux ans permettrait ainsi au Secrétariat d’évaluer ses capacités préalablement à la réunion de l’Assemblée générale, ce qui serait clairement mentionné dans l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La</w:t>
      </w:r>
      <w:r>
        <w:rPr>
          <w:rFonts w:cs="Arial" w:ascii="Arial" w:hAnsi="Arial"/>
          <w:b/>
          <w:bCs/>
          <w:sz w:val="22"/>
          <w:szCs w:val="22"/>
          <w:lang w:val="fr-FR"/>
        </w:rPr>
        <w:t xml:space="preserve"> Présidente </w:t>
      </w:r>
      <w:r>
        <w:rPr>
          <w:rFonts w:cs="Arial" w:ascii="Arial" w:hAnsi="Arial"/>
          <w:sz w:val="22"/>
          <w:szCs w:val="22"/>
          <w:lang w:val="fr-FR"/>
        </w:rPr>
        <w:t xml:space="preserve">a demandé au Secrétariat d’afficher l’amendement de l’Espagne à l’écran. La délégation de </w:t>
      </w:r>
      <w:r>
        <w:rPr>
          <w:rFonts w:cs="Arial" w:ascii="Arial" w:hAnsi="Arial"/>
          <w:b/>
          <w:bCs/>
          <w:sz w:val="22"/>
          <w:szCs w:val="22"/>
          <w:lang w:val="fr-FR"/>
        </w:rPr>
        <w:t>Sainte-Lucie</w:t>
      </w:r>
      <w:r>
        <w:rPr>
          <w:rFonts w:cs="Arial" w:ascii="Arial" w:hAnsi="Arial"/>
          <w:sz w:val="22"/>
          <w:szCs w:val="22"/>
          <w:lang w:val="fr-FR"/>
        </w:rPr>
        <w:t xml:space="preserve"> a demandé que soit accordé à la délégation le temps nécessaire à la lecture du paragraphe amendé avant que les positions soient exprimées. La </w:t>
      </w:r>
      <w:r>
        <w:rPr>
          <w:rFonts w:cs="Arial" w:ascii="Arial" w:hAnsi="Arial"/>
          <w:b/>
          <w:bCs/>
          <w:sz w:val="22"/>
          <w:szCs w:val="22"/>
          <w:lang w:val="fr-FR"/>
        </w:rPr>
        <w:t>Présidente</w:t>
      </w:r>
      <w:r>
        <w:rPr>
          <w:rFonts w:cs="Arial" w:ascii="Arial" w:hAnsi="Arial"/>
          <w:sz w:val="22"/>
          <w:szCs w:val="22"/>
          <w:lang w:val="fr-FR"/>
        </w:rPr>
        <w:t xml:space="preserve"> a accepté.</w:t>
      </w:r>
      <w:r>
        <w:rPr>
          <w:rFonts w:cs="Arial" w:ascii="Arial" w:hAnsi="Arial"/>
          <w:sz w:val="22"/>
          <w:szCs w:val="22"/>
          <w:lang w:val="en-US"/>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 xml:space="preserve">France </w:t>
      </w:r>
      <w:r>
        <w:rPr>
          <w:rFonts w:cs="Arial" w:ascii="Arial" w:hAnsi="Arial"/>
          <w:sz w:val="22"/>
          <w:szCs w:val="22"/>
          <w:lang w:val="fr-FR"/>
        </w:rPr>
        <w:t xml:space="preserve">est revenue sur les remarques formulées précédemment, évoquant la manière dont la Convention évoluait et en quoi il était prématuré de déterminer un plafond maximum fixe, et qu’en tout état de cause, le Comité devrait décider d’un chiffre annuel en fonction de facteurs déterminants tels que le nombre de dossiers soumis et les ressources financières et humaines disponibles, en particulier au vu du futur incertain. Pour ces raisons, la délégation a pensé qu’un plafond maximum fixe ne devait pas être établi, de manière à pouvoir être modifié à l’avenir en fonction de l’amélioration des circonstances, bien qu’elle partageait l’opinion de l’Espagne selon laquelle le plafond devait être révisé à l’avance sur une période de deux ans de manière à ce que les États puissent mieux se préparer en sachant combien de dossiers seraient acceptés au cours d’un cycle donné.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 xml:space="preserve">Présidente </w:t>
      </w:r>
      <w:r>
        <w:rPr>
          <w:rFonts w:cs="Arial" w:ascii="Arial" w:hAnsi="Arial"/>
          <w:sz w:val="22"/>
          <w:szCs w:val="22"/>
          <w:lang w:val="fr-FR"/>
        </w:rPr>
        <w:t>a remercié la France pour son amendement à la proposition de l’Espag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Suite à l’Intervention de la France, la délégation de l’</w:t>
      </w:r>
      <w:r>
        <w:rPr>
          <w:rFonts w:cs="Arial" w:ascii="Arial" w:hAnsi="Arial"/>
          <w:b/>
          <w:bCs/>
          <w:sz w:val="22"/>
          <w:szCs w:val="22"/>
          <w:lang w:val="fr-FR"/>
        </w:rPr>
        <w:t>Espagne</w:t>
      </w:r>
      <w:r>
        <w:rPr>
          <w:rFonts w:cs="Arial" w:ascii="Arial" w:hAnsi="Arial"/>
          <w:sz w:val="22"/>
          <w:szCs w:val="22"/>
          <w:lang w:val="fr-FR"/>
        </w:rPr>
        <w:t xml:space="preserve"> a reconnu que l’établissement d’un plafond avait effectivement été discuté, mais que sa proposition était conforme à sa position déclarée selon laquelle l’établissement d’un plafond modifiable pour les cycles ultérieurs serait problématique pour les communautés concernées car l’incertitude était plus grande et le risque que des dossiers ne soient pas examinés était plus important. La délégation a insisté sur la nécessité de fixer un chiffre et a cité les Directives opérationnelles, qui feraient l’objet d’une révision par l’Assemblée générale tous les deux ans, garantissant ainsi la flexibilité tout en réduisant l’incertitude des communaut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l y avait d’autres propositions relatives à l’amendemen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Norvège</w:t>
      </w:r>
      <w:r>
        <w:rPr>
          <w:rFonts w:cs="Arial" w:ascii="Arial" w:hAnsi="Arial"/>
          <w:sz w:val="22"/>
          <w:szCs w:val="22"/>
          <w:lang w:val="fr-FR"/>
        </w:rPr>
        <w:t xml:space="preserve"> s’est également montrée réticente à annoncer un nombre fixe de 65 s’il revenait au Comité de décider quelles ressources devraient être utilisées et de quelle manière, en fonction des ressources disponibles durant une période donnée. La délégation a désapprouvé la conduite de l’Assemblée générale sur le mode de la micro g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également exprimé des réserves concernant un plafond fixe, en ajoutant que si un plafond devait être établi, il devrait l’être en fonction d’un seuil, en particulier compte tenu de l’accumulation considérable du retard pris par le Comité. Ainsi, le seuil serait compris entre 60 et 65 dossiers, ce que le Comité déterminerait en fonction des ressources et des capacités disponible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Belgique</w:t>
      </w:r>
      <w:r>
        <w:rPr>
          <w:rFonts w:cs="Arial" w:ascii="Arial" w:hAnsi="Arial"/>
          <w:sz w:val="22"/>
          <w:szCs w:val="22"/>
          <w:lang w:val="fr-FR"/>
        </w:rPr>
        <w:t xml:space="preserve"> a partagé la position de la France selon laquelle un plafond fixe ne devait pas être mentionné dans les Directives opérationnelles de manière à ce que le Comité et le Secrétariat puissent établir le nombre raisonnable de dossiers qu’ils seront capables de traiter, ajoutant que le plafond devait être établi sur une période de 2 a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relevé une différence entre le nombre de dossiers que le Comité « va examiner » et le nombre de dossiers qui ont été traités par le Secrétariat, en expliquant que le Secrétariat a procédé à un traitement préalable de différents dossiers dont le nombre n’était pas identique à celui soumis au Comité car certains dossiers ont été retirés avant par les État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souhaitait voir fixer un seuil et non pas un plafond, car la limite maximale dépendrait des capacités du Secrétaria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 xml:space="preserve">République islamique d’Iran </w:t>
      </w:r>
      <w:r>
        <w:rPr>
          <w:rFonts w:cs="Arial" w:ascii="Arial" w:hAnsi="Arial"/>
          <w:sz w:val="22"/>
          <w:szCs w:val="22"/>
          <w:lang w:val="fr-FR"/>
        </w:rPr>
        <w:t>a relayé les remarques du Maroc selon lesquelles la capacité du Comité serait reflétée par un minimum de dossiers pouvant être traités et non pas un nombre maximal.</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Italie</w:t>
      </w:r>
      <w:r>
        <w:rPr>
          <w:rFonts w:cs="Arial" w:ascii="Arial" w:hAnsi="Arial"/>
          <w:sz w:val="22"/>
          <w:szCs w:val="22"/>
          <w:lang w:val="fr-FR"/>
        </w:rPr>
        <w:t xml:space="preserve"> a noté qu’un projet d’amendement au paragraphe 32 avait été rédigé en avançant uniquement l’idée que l’Organe consultatif recevrait les dossiers alors que l’existence de l’Organe subsidiaire serait encore effective, et a suggéré de revenir à l’idée de ne pas fixer de limite au nombre de dossiers proposés pour la Liste de sauvegarde urgente. La délégation a par conséquent proposé de supprimer la référence du plafond à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Considérant des ressources et des capacités limitées, la délégation de la </w:t>
      </w:r>
      <w:r>
        <w:rPr>
          <w:rFonts w:cs="Arial" w:ascii="Arial" w:hAnsi="Arial"/>
          <w:b/>
          <w:bCs/>
          <w:sz w:val="22"/>
          <w:szCs w:val="22"/>
          <w:lang w:val="fr-FR"/>
        </w:rPr>
        <w:t>Chine</w:t>
      </w:r>
      <w:r>
        <w:rPr>
          <w:rFonts w:cs="Arial" w:ascii="Arial" w:hAnsi="Arial"/>
          <w:sz w:val="22"/>
          <w:szCs w:val="22"/>
          <w:lang w:val="fr-FR"/>
        </w:rPr>
        <w:t xml:space="preserve"> a plaidé pour une approche pragmatique, ajoutant qu’elle n’était pas opposée à un plafond mais que compte tenu de la probable évolution de la Convention dans le futur, les ressources augmenteraient probablement, tout comme les capacités à examiner davantage de dossiers. La délégation a par conséquent proposé qu’un plafond flexible soit établi de sorte que le Comité puisse l’ajuster à l’avenir sans devoir réviser les Directives opérationnell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Jordanie</w:t>
      </w:r>
      <w:r>
        <w:rPr>
          <w:rFonts w:cs="Arial" w:ascii="Arial" w:hAnsi="Arial"/>
          <w:sz w:val="22"/>
          <w:szCs w:val="22"/>
          <w:lang w:val="fr-FR"/>
        </w:rPr>
        <w:t xml:space="preserve"> s’est également montrée favorable à ce qu’un plafond ne soit pas fixé, de manière à pouvoir le déterminer indépendamment pour chaque cycle et garantir la flexibilit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Indonésie</w:t>
      </w:r>
      <w:r>
        <w:rPr>
          <w:rFonts w:cs="Arial" w:ascii="Arial" w:hAnsi="Arial"/>
          <w:sz w:val="22"/>
          <w:szCs w:val="22"/>
          <w:lang w:val="fr-FR"/>
        </w:rPr>
        <w:t xml:space="preserve"> a jugé que l’Assemblée était trop optimiste dans sa prévision concernant l’augmentation des capacités du Comité dans le futur, et a soutenu les remarques de l’Iran en faveur d’un seuil minimum plutôt que d’un plafond ou d’un maximum.</w:t>
      </w:r>
    </w:p>
    <w:p>
      <w:pPr>
        <w:pStyle w:val="Normal"/>
        <w:numPr>
          <w:ilvl w:val="0"/>
          <w:numId w:val="3"/>
        </w:numPr>
        <w:tabs>
          <w:tab w:val="clear" w:pos="708"/>
          <w:tab w:val="left" w:pos="0" w:leader="none"/>
        </w:tabs>
        <w:suppressAutoHyphens w:val="true"/>
        <w:autoSpaceDE w:val="false"/>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s’est déclarée surprise que la question du plafond soit de nouveau abordée car il avait déjà été discuté et convenu qu’un plafond était une réalité et une nécessité. La délégation a compris que l’Assemblée n’était pas encore prête à inclure un chiffre dans les Directives opérationnelles et a par conséquent suggéré d’adopter l’amendement sans mentionner de chiffre car le Comité déterminerait le plafond pour chaque cyc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lbanie</w:t>
      </w:r>
      <w:r>
        <w:rPr>
          <w:rFonts w:cs="Arial" w:ascii="Arial" w:hAnsi="Arial"/>
          <w:sz w:val="22"/>
          <w:szCs w:val="22"/>
          <w:lang w:val="fr-FR"/>
        </w:rPr>
        <w:t xml:space="preserve"> a déclaré être d’accord avec les remarques de Sainte-Lucie, ajoutant que l’Assemblée avait consenti à fixer un plafond pour tous les mécanismes, notamment en raison des problèmes qui surviendraient si aucune limitation n’était imposée pour un mécanisme alors que d’autres en faisaient l’objet, rendant le système ingérable. La délégation s’est montrée sensible à ce que les délégations soient soucieuses de fournir des instructions détaillées au Comité, mais a reconnu que le chiffre constituait une tentative de détermination d’un plafond et n’était pas un nombre fixe. La délégation a par conséquent soutenu l’amendement de l’Espagne, mais n’était pas disposée à rejoindre le consensus si l’Assemblée n’était pas prête à fixer un chiffre, ajoutant que le plafond devait néanmoins s’appliquer aux quatre mécanism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s’est également montrée favorable à ne pas fixer de plafond chiffr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Zimbabwe</w:t>
      </w:r>
      <w:r>
        <w:rPr>
          <w:rFonts w:cs="Arial" w:ascii="Arial" w:hAnsi="Arial"/>
          <w:sz w:val="22"/>
          <w:szCs w:val="22"/>
          <w:lang w:val="fr-FR"/>
        </w:rPr>
        <w:t xml:space="preserve"> a déclaré être d’accord avec les remarques de Sainte-Lucie et a suggéré la formulation « examinera, en fonction des ressources disponibles et de ses possibilités, […] un certain nombre de dossiers […] » et, à des fins de flexibilité, de supprimer le passage « inférieur ou égal à 65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 xml:space="preserve">Chypre </w:t>
      </w:r>
      <w:r>
        <w:rPr>
          <w:rFonts w:cs="Arial" w:ascii="Arial" w:hAnsi="Arial"/>
          <w:sz w:val="22"/>
          <w:szCs w:val="22"/>
          <w:lang w:val="fr-FR"/>
        </w:rPr>
        <w:t>a soutenu les commentaires de l’Italie sur le fait que le plafond avait été déterminé compte tenu de l’examen par l’Organe consultatif des dossiers des quatre mécanismes. Cependant, la situation n’était pas différente car l’Organe subsidiaire traitait les dossiers pour la Liste représentative et, par conséquent, un nombre fixe ne devait pas être attribu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Inde</w:t>
      </w:r>
      <w:r>
        <w:rPr>
          <w:rFonts w:cs="Arial" w:ascii="Arial" w:hAnsi="Arial"/>
          <w:sz w:val="22"/>
          <w:szCs w:val="22"/>
          <w:lang w:val="fr-FR"/>
        </w:rPr>
        <w:t xml:space="preserve"> a affirmé que les Directives opérationnelles devaient refléter la réalité future et a partagé la position de la Chine favorable à ne pas déterminer de limite supérieure, laquelle serait établie en fonction des circonstances, des capacités, des ressources et du nombre de candidatures soumises à chaque cycl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Suite aux commentaires formulés par Chypre, la délégation de l’</w:t>
      </w:r>
      <w:r>
        <w:rPr>
          <w:rFonts w:cs="Arial" w:ascii="Arial" w:hAnsi="Arial"/>
          <w:b/>
          <w:bCs/>
          <w:sz w:val="22"/>
          <w:szCs w:val="22"/>
          <w:lang w:val="fr-FR"/>
        </w:rPr>
        <w:t>Italie</w:t>
      </w:r>
      <w:r>
        <w:rPr>
          <w:rFonts w:cs="Arial" w:ascii="Arial" w:hAnsi="Arial"/>
          <w:sz w:val="22"/>
          <w:szCs w:val="22"/>
          <w:lang w:val="fr-FR"/>
        </w:rPr>
        <w:t xml:space="preserve"> a demandé que son amendement soit projeté à l’écran et a proposé de supprimer les passages suivants : « ce plafond devra s’appliquer à l’ensemble des dossiers de candidature » et « la Liste du patrimoine culturel immatériel nécessitant une sauvegard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soutenu les remarques formulées par Sainte-Lucie et l’Inde sur le fait que le moment n’était pas venu de fixer un chiffre, préférant l’amendement recommandé par le Comité dans le texte original, selon lequel « Chaque année, le Comité devra déterminer à l’avance le nombre de dossiers pouvant être traités au cours du cycle suivant », car cela conférait une connaissance préalable aux États parties du nombre de dossiers devant être examinés sur deux ans, et au Secrétariat du nombre de fichiers qu’il pourrait traiter.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proposé un amendement reflétant la position de l’Espagne et les commentaires d’ordre général, stipulant ce qui suit : « Le Comité détermine deux ans à l’avance, en fonction des ressources disponibles et de sa capacité, le nombre de dossiers pouvant être traités au cours des deux cycles suivant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Nigeria</w:t>
      </w:r>
      <w:r>
        <w:rPr>
          <w:rFonts w:cs="Arial" w:ascii="Arial" w:hAnsi="Arial"/>
          <w:sz w:val="22"/>
          <w:szCs w:val="22"/>
          <w:lang w:val="fr-FR"/>
        </w:rPr>
        <w:t xml:space="preserve"> s’est montrée favorable à un nombre de dossiers minimum supérieur au nombre maximal car le chiffre dépendait du nombre de dossiers soumis et, au vu du nombre croissant des États parties, ce nombre dépasserait effectivement 65.</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 xml:space="preserve">Grèce </w:t>
      </w:r>
      <w:r>
        <w:rPr>
          <w:rFonts w:cs="Arial" w:ascii="Arial" w:hAnsi="Arial"/>
          <w:sz w:val="22"/>
          <w:szCs w:val="22"/>
          <w:lang w:val="fr-FR"/>
        </w:rPr>
        <w:t>a soutenu la proposition de la France concernant la décision du Comité relative au nombre de dossiers pouvant être traités au cours des deux cycles suivants. Elle a aussi soutenu l’exclusion de la Liste de sauvegarde urgente du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 l’Espagne souhaitait se joindre à la proposition de la Franc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pagne</w:t>
      </w:r>
      <w:r>
        <w:rPr>
          <w:rFonts w:cs="Arial" w:ascii="Arial" w:hAnsi="Arial"/>
          <w:sz w:val="22"/>
          <w:szCs w:val="22"/>
          <w:lang w:val="fr-FR"/>
        </w:rPr>
        <w:t xml:space="preserve"> a déclaré être d’accord avec cette proposition et s’est montée sensible aux remarques de certaines délégations, notamment sur le fait qu’il était prématuré de fixer un nombre maximal mais qu’elle admettait que prévoir avec deux ans d’avance était utile pour déterminer le nombre de dossiers. Cependant, la délégation s’est demandé si l’adoption du paragraphe de la France aurait des répercussions sur le paragraphe 30, qui avait déjà été adopté et qui portait sur le nombre limité de dossiers pour la Liste représentativ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noté que l’amendement proposé recueillait l’accord de la majorité des États et a invité la Secrétaire à répond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b/>
          <w:bCs/>
          <w:sz w:val="22"/>
          <w:szCs w:val="22"/>
          <w:lang w:val="fr-FR"/>
        </w:rPr>
        <w:t xml:space="preserve"> </w:t>
      </w:r>
      <w:r>
        <w:rPr>
          <w:rFonts w:cs="Arial" w:ascii="Arial" w:hAnsi="Arial"/>
          <w:sz w:val="22"/>
          <w:szCs w:val="22"/>
          <w:lang w:val="fr-FR"/>
        </w:rPr>
        <w:t>a reconnu qu’il y avait des répétitions dans le paragraphe 30, qui portaient uniquement sur la Liste représentative mais qui concernerait désormais toutes les listes, à l’exception possible de la Liste de sauvegarde urgente, comme proposé par l’Italie avec le soutien de Chypre. Ainsi, l’adoption du paragraphe 32 signifierait probablement la suppression du paragraphe 30 original des Directives opérationnelles. Concernant la limite inférieure, la Secrétaire a expliqué qu’il était impossible pour le Comité de déterminer un nombre minimum de dossiers qui seraient soumis car cette prérogative revenait exclusivement aux États soumissionnaires ; de plus, un plafond fixe de 60, égal au nombre de dossiers traités par le Secrétariat, pourrait ne pas être le nombre final de dossiers soumis au Comité car les États parties peuvent choisir de reporter leurs candidatures à un cycle ultérieur. Ainsi, le seul nombre définissable et définitif était le nombre de dossiers devant être traités par le Secrétariat et non pas le nombre de dossiers parvenant effectivement au Comité car les États parties étaient libres de reporter leurs dossiers et de les retirer du mécanisme. Pour cette raison, le seuil n’a pas pu être défini car cela ne dépendait pas du Secrétariat ni du Comité mais des États soumissionnaires. Concernant la Liste de sauvegarde urgente, la Secrétaire a expliqué qu’exclure du plafond les dossiers pour la Liste de sauvegarde urgente pouvait revenir à devoir traiter 80 dossiers soumis ou plus à chaque cycle, ce qui excédait les capacités du Secrétariat. Le Secrétariat a ensuite expliqué que si l’Assemblée souhaitait séparer la Liste de sauvegarde urgente des autres mécanismes, cette distinction ne devrait pas concerner le plafond mais le système des priorités au sein de ce plafond.</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nfirmé que le plafond concernait par conséquent les quatre mécanism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Estonie</w:t>
      </w:r>
      <w:r>
        <w:rPr>
          <w:rFonts w:cs="Arial" w:ascii="Arial" w:hAnsi="Arial"/>
          <w:sz w:val="22"/>
          <w:szCs w:val="22"/>
          <w:lang w:val="fr-FR"/>
        </w:rPr>
        <w:t xml:space="preserve"> s’est montrée favorable au premier amendement proposé par la France et l’Espagne mais pas à l’amendement de l’Italie, de Chypre et de la Grèce car il n’était en aucune manière possible de séparer les dossiers pour la Liste de sauvegarde urgente du plafond global pour les raisons précédemment invoquées, ajoutant que les quatre mécanismes devaient être traités ensemble afin de prévenir l’accumulation de candidatures restant sans sui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Viet Nam</w:t>
      </w:r>
      <w:r>
        <w:rPr>
          <w:rFonts w:cs="Arial" w:ascii="Arial" w:hAnsi="Arial"/>
          <w:sz w:val="22"/>
          <w:szCs w:val="22"/>
          <w:lang w:val="fr-FR"/>
        </w:rPr>
        <w:t xml:space="preserve"> a soutenu la proposition de la Franc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Burkina Faso</w:t>
      </w:r>
      <w:r>
        <w:rPr>
          <w:rFonts w:cs="Arial" w:ascii="Arial" w:hAnsi="Arial"/>
          <w:sz w:val="22"/>
          <w:szCs w:val="22"/>
          <w:lang w:val="fr-FR"/>
        </w:rPr>
        <w:t xml:space="preserve"> a rappelé à l’Assemblée que la question du plafond ne concernait pas simplement les capacités de l’Organe subsidiaire mais également les capacités du Secrétariat à traiter le nombre total de dossiers soumis, auquel cas un nombre fixe ne pouvait pas être défini car le nombre de dossiers parvenant au Comité était inconnu. À l’inverse, le nombre de dossiers de candidature déposés par cycle était connu et, par conséquent, la délégation a soutenu la proposition de la France de déterminer le nombre de dossiers à examiner sur deux an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 xml:space="preserve">Monaco </w:t>
      </w:r>
      <w:r>
        <w:rPr>
          <w:rFonts w:cs="Arial" w:ascii="Arial" w:hAnsi="Arial"/>
          <w:sz w:val="22"/>
          <w:szCs w:val="22"/>
          <w:lang w:val="fr-FR"/>
        </w:rPr>
        <w:t>avait l’impression que le débat était de nouveau ouvert, confirmant qu’elle soutenait la proposition de la France mais pas l’amendement de l’Italie, pour les raisons de capacité soulignées par la Secrét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 xml:space="preserve">Algérie </w:t>
      </w:r>
      <w:r>
        <w:rPr>
          <w:rFonts w:cs="Arial" w:ascii="Arial" w:hAnsi="Arial"/>
          <w:sz w:val="22"/>
          <w:szCs w:val="22"/>
          <w:lang w:val="fr-FR"/>
        </w:rPr>
        <w:t>a soutenu la proposition de la France concernant le cycle de deux ans. La délégation a déclaré comprendre que les pays pouvaient s’orienter vers la Liste de sauvegarde urgente ; cependant, il y avait des critères d’inscription spécifiques pour les éléments urgents, c’est pourquoi la délégation s’est manifestée en faveur d’un traitement prioritaire de ces dossiers plutôt que de leur exclusion du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Kenya</w:t>
      </w:r>
      <w:r>
        <w:rPr>
          <w:rFonts w:cs="Arial" w:ascii="Arial" w:hAnsi="Arial"/>
          <w:sz w:val="22"/>
          <w:szCs w:val="22"/>
          <w:lang w:val="fr-FR"/>
        </w:rPr>
        <w:t xml:space="preserve"> a demandé à ce que des clarifications soient apportées concernant l’amendement de la France et l’explication selon laquelle il était difficile de déterminer le nombre de dossiers devant être examinés par le Comité car cela dépendait du nombre de dossiers traités puis soumis par le Secrétariat. Elle a également demandé que soit clarifié le passage proposé, « Le Comité détermine deux ans à l’avance, en fonction des ressources disponibles et de sa capacité » car elle pensait que la capacité du Comité était constante, ajoutant qu’elle pourrait soutenir l’amendement une fois que ces points seraient clarifi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 xml:space="preserve">Secrétaire </w:t>
      </w:r>
      <w:r>
        <w:rPr>
          <w:rFonts w:cs="Arial" w:ascii="Arial" w:hAnsi="Arial"/>
          <w:sz w:val="22"/>
          <w:szCs w:val="22"/>
          <w:lang w:val="fr-FR"/>
        </w:rPr>
        <w:t>a expliqué que l’expression « traités en fonction des ressources et des capacités disponibles » a été utilisée pour la première fois par le groupe de travail en 2010 puis a été intégrée au paragraphe 30 des Directives opérationnelles actuelles, ajoutant que cela faisait référence aux capacités physiques, techniques et financières du Comité, qui seraient plus importantes si ce dernier disposait des ressources suffisantes pour convoquer une réunion durant deux semaines au lieu de cinq jours. Ainsi, la formulation « Le Comité détermine deux ans à l’avance, en fonction des ressources disponibles et de sa capacité » garantissait une certaine flexibilité en permettant au Comité de déterminer un chiffre adéquat. De plus, la capacité du Secrétariat a également été mise en rapport avec sa capacité à traiter et à étudier les dossiers de candidature, laquelle était limitée par le manque de ressources humaines, malgré le détachement de personnel par les États parties et la générosité du financement extrabudgétaire. Cet état de fait était aggravé par la crise actuelle, qui diminuait encore davantage les capacités du Secrétariat. La Secrétaire a ajouté que le nombre de 60 dossiers avait été évoqué à Bali et avait été négocié à 62 en 2012, bien que le Secrétariat fût à la limite extrême de ses capacités. La Secrétaire a, de plus, expliqué que l’Assemblée pouvait adopter un nombre plus élevé si elle le souhaitait, mais qu’il n’y avait aucune garantie que le système puisse répondre à des attentes si élevées, et ce chiffre pourrait devoir être réajusté pour correspondre à la réalité. Finalement, le nombre de 60 ne signifiait pas que le Comité recevrait 60 dossiers de candidature mais plutôt que le système comportait 60 dossiers enregistrés et traités, les États parties pouvant décider de retirer leurs dossiers en cours de trait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lbanie</w:t>
      </w:r>
      <w:r>
        <w:rPr>
          <w:rFonts w:cs="Arial" w:ascii="Arial" w:hAnsi="Arial"/>
          <w:sz w:val="22"/>
          <w:szCs w:val="22"/>
          <w:lang w:val="fr-FR"/>
        </w:rPr>
        <w:t xml:space="preserve"> a décrit comme sensible la question du traitement prioritaire de la Liste de sauvegarde urgente et a affirmé qu’il était par conséquent important de s’accorder sur la nécessité d’appliquer le plafond à l’ensemble des quatre mécanismes, ajoutant que le traitement prioritaire de la Liste de sauvegarde urgente signifierait une réduction du nombre de dossiers provenant des autres mécanismes, avec le risque que plusieurs États ne voient aucun de leurs dossiers être examinés au cours du cycle. La délégation a mentionné deux options : soit le Comité soit l’Assemblée pouvait décider de donner la priorité à la Liste de sauvegarde urgente, soit aux États les moins représentés, mais pas les deux. La délégation a répété que les États devaient être capables d’établir des priorités parmi leurs dossiers en fonction de leurs priorités nationales, notamment parce que certains États peuvent ne pas avoir de dossiers dans la Liste de sauvegarde urgente ou parce que d’autres pourraient considérer l’assistance internationale comme une priorité. La délégation a insisté sur le fait que le point le plus important était que les États soumissionnaires devaient, dans la mesure du possible, faire traiter au moins l’un de leurs dossiers par le mécanisme de leur propre choix, et que ni le Comité ni l’Assemblée générale ne devaient imposer leur priorité. Par conséquent, la délégation n’a pas soutenu l’amendement de l’Italie, de Chypre et de la Grèc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souligné que la question des priorités était traitée au paragraphe 33.</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Honduras</w:t>
      </w:r>
      <w:r>
        <w:rPr>
          <w:rFonts w:cs="Arial" w:ascii="Arial" w:hAnsi="Arial"/>
          <w:sz w:val="22"/>
          <w:szCs w:val="22"/>
          <w:lang w:val="fr-FR"/>
        </w:rPr>
        <w:t xml:space="preserve"> a soutenu la proposition de la France, ajoutant qu’il semblait y avoir un consensus sur la question et appelant les délégations à gagner du temps en acceptant la proposition.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éclaré être d’accord avec la délégation sur le fait qu’aucune objection à la proposition n’avait été exprim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République de Corée</w:t>
      </w:r>
      <w:r>
        <w:rPr>
          <w:rFonts w:cs="Arial" w:ascii="Arial" w:hAnsi="Arial"/>
          <w:sz w:val="22"/>
          <w:szCs w:val="22"/>
          <w:lang w:val="fr-FR"/>
        </w:rPr>
        <w:t xml:space="preserve"> a déclaré être d’accord avec l’idée d’un plafond, ajoutant qu’elle était étroitement liée à la question des priorités, qui serait discutée plus tard. La délégation s’est montrée favorable à la proposition de la France et à la nécessité d’augmenter les probabilités d’obtenir l’examen des dossiers, tandis que le principe de base d’« au moins un dossier par pays » devait être garanti, expliquant que si un plafond de 60 était fixé lors de la session suivante du Comité mais que 70 États avaient soumis des dossiers, alors dix États n’obtiendraient pas l’examen de leur dossier en 2014. La délégation a par conséquent attiré l’attention sur les conséquences de la proposition de la France, ajoutant que même si la probabilité devait être augmentée, les attentes et les demandes des communautés devaient également être prises en compte, tandis que des options alternatives autres que la simple détermination du plafond deux ans à l’avance, devaient être recherché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Belgique</w:t>
      </w:r>
      <w:r>
        <w:rPr>
          <w:rFonts w:cs="Arial" w:ascii="Arial" w:hAnsi="Arial"/>
          <w:sz w:val="22"/>
          <w:szCs w:val="22"/>
          <w:lang w:val="fr-FR"/>
        </w:rPr>
        <w:t xml:space="preserve"> a souligné une différence selon les langues entre les termes « capacité » dans la version française et « ability » dans la version anglaise, et a suggéré ce qui suit : « Le Comité détermine deux ans à l’avance, en fonction des ressources disponibles et de sa capacité, le nombre de dossiers à traiter au cours des deux cycles suivant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Lettonie</w:t>
      </w:r>
      <w:r>
        <w:rPr>
          <w:rFonts w:cs="Arial" w:ascii="Arial" w:hAnsi="Arial"/>
          <w:sz w:val="22"/>
          <w:szCs w:val="22"/>
          <w:lang w:val="fr-FR"/>
        </w:rPr>
        <w:t xml:space="preserve"> a soutenu la proposition faite par la France car elle définissait de manière éloquente la détermination d’un plafond deux ans à l’avance, mais a également rejoint la position de l’Estonie en faveur de la conservation du texte original concernant la référence à la Liste du patrimoine culturel immatériel nécessitant une sauvegarde urgente afin de ne pas compromettre le mécanisme de sauvegarde urgente. Par conséquent, elle n’a pas soutenu l’amendement de l’Italie, Chypre et la Grèc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Cambodge</w:t>
      </w:r>
      <w:r>
        <w:rPr>
          <w:rFonts w:cs="Arial" w:ascii="Arial" w:hAnsi="Arial"/>
          <w:sz w:val="22"/>
          <w:szCs w:val="22"/>
          <w:lang w:val="fr-FR"/>
        </w:rPr>
        <w:t xml:space="preserve"> s’est manifestée en faveur d’un nombre ouvert de dossiers de candidature à traiter et a souhaité demander au Secrétariat ce qu’il ferait au cas où  100 demandes d’assistance internationale supérieures à 25 000 dollars des </w:t>
      </w:r>
      <w:r>
        <w:rPr>
          <w:rFonts w:cs="Arial" w:ascii="Arial" w:hAnsi="Arial"/>
          <w:sz w:val="22"/>
          <w:lang w:val="fr-FR"/>
        </w:rPr>
        <w:t>É</w:t>
      </w:r>
      <w:r>
        <w:rPr>
          <w:rFonts w:cs="Arial" w:ascii="Arial" w:hAnsi="Arial"/>
          <w:sz w:val="22"/>
          <w:szCs w:val="22"/>
          <w:lang w:val="fr-FR"/>
        </w:rPr>
        <w:t xml:space="preserve">tats-Unis étaient soumis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remercié le Cambodge pour sa question, notant que cette dernière faisait spécifiquement référence aux demandes supérieures à 25 000 dollars des </w:t>
      </w:r>
      <w:r>
        <w:rPr>
          <w:rFonts w:cs="Arial" w:ascii="Arial" w:hAnsi="Arial"/>
          <w:sz w:val="22"/>
          <w:lang w:val="fr-FR"/>
        </w:rPr>
        <w:t>É</w:t>
      </w:r>
      <w:r>
        <w:rPr>
          <w:rFonts w:cs="Arial" w:ascii="Arial" w:hAnsi="Arial"/>
          <w:sz w:val="22"/>
          <w:szCs w:val="22"/>
          <w:lang w:val="fr-FR"/>
        </w:rPr>
        <w:t xml:space="preserve">tats-Unis, celles d’un montant inférieur à 25 000 dollars des </w:t>
      </w:r>
      <w:r>
        <w:rPr>
          <w:rFonts w:cs="Arial" w:ascii="Arial" w:hAnsi="Arial"/>
          <w:sz w:val="22"/>
          <w:lang w:val="fr-FR"/>
        </w:rPr>
        <w:t>É</w:t>
      </w:r>
      <w:r>
        <w:rPr>
          <w:rFonts w:cs="Arial" w:ascii="Arial" w:hAnsi="Arial"/>
          <w:sz w:val="22"/>
          <w:szCs w:val="22"/>
          <w:lang w:val="fr-FR"/>
        </w:rPr>
        <w:t xml:space="preserve">tats-Unis étant soumises de façon continue et n’étant pas incluses dans le plafond. La Secrétaire a informé l’Assemblée que pour le cycle suivant, 11 demandes étaient soumises par 11 États parties, parmi lesquels seul un État partie soumettait un dossier par le biais d’un autre mécanisme et dix États ne soumettaient de dossiers à aucun autre mécanisme. De plus, la priorité leur a été donnée car il s’agissait de leurs premières candidatures soumises. Ainsi, compte tenu du paragraphe 33 relatif aux priorités, les demandes d’assistance internationale seraient systématiquement les premières en termes de priorité. Dans le cas où le Secrétariat recevrait 100 demandes d’assistance internationale, la Secrétaire a expliqué qu’elles seraient traitées selon l’ordre de priorité de l’État soumissionnaire, en commençant par ceux n’ayant pas d’élément inscri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Notant que la proposition formulée par l’Espagne et amendée par la France avait reçu l’approbation générale, la </w:t>
      </w:r>
      <w:r>
        <w:rPr>
          <w:rFonts w:cs="Arial" w:ascii="Arial" w:hAnsi="Arial"/>
          <w:b/>
          <w:bCs/>
          <w:sz w:val="22"/>
          <w:szCs w:val="22"/>
          <w:lang w:val="fr-FR"/>
        </w:rPr>
        <w:t>Présidente</w:t>
      </w:r>
      <w:r>
        <w:rPr>
          <w:rFonts w:cs="Arial" w:ascii="Arial" w:hAnsi="Arial"/>
          <w:sz w:val="22"/>
          <w:szCs w:val="22"/>
          <w:lang w:val="fr-FR"/>
        </w:rPr>
        <w:t xml:space="preserve"> a clos la discussion sur le paragraphe 32 et a invité la Secrétaire à lire le paragraphe définitif, tout en invitant l’Italie à se prononcer sur son amendement. La délégation de l’</w:t>
      </w:r>
      <w:r>
        <w:rPr>
          <w:rFonts w:cs="Arial" w:ascii="Arial" w:hAnsi="Arial"/>
          <w:b/>
          <w:bCs/>
          <w:sz w:val="22"/>
          <w:szCs w:val="22"/>
          <w:lang w:val="fr-FR"/>
        </w:rPr>
        <w:t>Italie</w:t>
      </w:r>
      <w:r>
        <w:rPr>
          <w:rFonts w:cs="Arial" w:ascii="Arial" w:hAnsi="Arial"/>
          <w:sz w:val="22"/>
          <w:szCs w:val="22"/>
          <w:lang w:val="fr-FR"/>
        </w:rPr>
        <w:t xml:space="preserve"> a retiré son 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affirmé que le paragraphe numéroté serait ajusté en conséquence, puis a lu ce qui suit : « Le Comité détermine deux ans à l’avance, en fonction des ressources disponibles et de sa capacité, le nombre de dossiers pouvant être traités au cours des deux cycles suivants. Ce plafond s’appliquera à l’ensemble des dossiers de candidature constituant la Liste du patrimoine culturel immatériel nécessitant une sauvegarde urgente et la Liste représentative du patrimoine culturel immatériel de l’humanité, aux propositions de programmes, projets et activités reflétant le mieux les principes et les objectifs de la Convention et aux demandes d’assistance internationale supérieures à 25 000 dollars des </w:t>
      </w:r>
      <w:r>
        <w:rPr>
          <w:rFonts w:cs="Arial" w:ascii="Arial" w:hAnsi="Arial"/>
          <w:sz w:val="22"/>
          <w:lang w:val="fr-FR"/>
        </w:rPr>
        <w:t>É</w:t>
      </w:r>
      <w:r>
        <w:rPr>
          <w:rFonts w:cs="Arial" w:ascii="Arial" w:hAnsi="Arial"/>
          <w:sz w:val="22"/>
          <w:szCs w:val="22"/>
          <w:lang w:val="fr-FR"/>
        </w:rPr>
        <w:t>tats-Uni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Aucun commentaire ni objection supplémentaire n’ayant été formulé, la </w:t>
      </w:r>
      <w:r>
        <w:rPr>
          <w:rFonts w:cs="Arial" w:ascii="Arial" w:hAnsi="Arial"/>
          <w:b/>
          <w:bCs/>
          <w:sz w:val="22"/>
          <w:szCs w:val="22"/>
          <w:lang w:val="fr-FR"/>
        </w:rPr>
        <w:t>Présidente a déclaré le paragraphe 32 adopté</w:t>
      </w:r>
      <w:r>
        <w:rPr>
          <w:rFonts w:cs="Arial" w:ascii="Arial" w:hAnsi="Arial"/>
          <w:sz w:val="22"/>
          <w:szCs w:val="22"/>
          <w:lang w:val="fr-FR"/>
        </w:rPr>
        <w:t xml:space="preserve"> et est passée au paragraphe 33.</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présenté le paragraphe 33, qui reflétait la décision du Comité relative à l’ordre de priorité qui s’appliquerait aux 60 dossiers ou plus soumis au cours d’un cycle, stipulant : « Le Comité s’efforce d’examiner dans toute la mesure du possible au moins un dossier par État soumissionnaire dans la limite de ce plafond global en donnant la priorité : (i) aux dossiers multinationaux ; (ii) aux dossiers provenant d’États n’ayant pas d’élément inscrit, de meilleure pratique de sauvegarde sélectionnée ou de demande d’assistance internationale supérieure à 25 000 dollars des </w:t>
      </w:r>
      <w:r>
        <w:rPr>
          <w:rFonts w:cs="Arial" w:ascii="Arial" w:hAnsi="Arial"/>
          <w:sz w:val="22"/>
          <w:lang w:val="fr-FR"/>
        </w:rPr>
        <w:t>É</w:t>
      </w:r>
      <w:r>
        <w:rPr>
          <w:rFonts w:cs="Arial" w:ascii="Arial" w:hAnsi="Arial"/>
          <w:sz w:val="22"/>
          <w:szCs w:val="22"/>
          <w:lang w:val="fr-FR"/>
        </w:rPr>
        <w:t xml:space="preserve">tats-Unis accordée ; enfin, (iii) aux dossiers provenant d’États ayant le moins d’éléments inscrits, de meilleure pratique de sauvegarde sélectionnée ou de demande d’assistance internationale d’un montant supérieur à 25 000 dollars des </w:t>
      </w:r>
      <w:r>
        <w:rPr>
          <w:rFonts w:cs="Arial" w:ascii="Arial" w:hAnsi="Arial"/>
          <w:sz w:val="22"/>
          <w:lang w:val="fr-FR"/>
        </w:rPr>
        <w:t>É</w:t>
      </w:r>
      <w:r>
        <w:rPr>
          <w:rFonts w:cs="Arial" w:ascii="Arial" w:hAnsi="Arial"/>
          <w:sz w:val="22"/>
          <w:szCs w:val="22"/>
          <w:lang w:val="fr-FR"/>
        </w:rPr>
        <w:t xml:space="preserve">tats-Unis accordée, par rapport à d’autres États soumissionnaires au cours du même cycle. »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levé que l’ordre de priorité avait été accepté au cours de la session de la veille. La Présidente a invité l’Assemblée à se prononcer ou à proposer des amendements si elle le considérait nécessair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demandé que soit clarifié le statut des dossiers binationaux.</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w:t>
      </w:r>
      <w:r>
        <w:rPr>
          <w:rFonts w:cs="Arial" w:ascii="Arial" w:hAnsi="Arial"/>
          <w:b/>
          <w:sz w:val="22"/>
          <w:szCs w:val="22"/>
          <w:lang w:val="fr-FR"/>
        </w:rPr>
        <w:t xml:space="preserve"> Secrétaire</w:t>
      </w:r>
      <w:r>
        <w:rPr>
          <w:rFonts w:cs="Arial" w:ascii="Arial" w:hAnsi="Arial"/>
          <w:sz w:val="22"/>
          <w:szCs w:val="22"/>
          <w:lang w:val="fr-FR"/>
        </w:rPr>
        <w:t xml:space="preserve"> a affirmé ne pas être en mesure de clarifier la situation parce que certains États avaient l’intention de proposer un amendement à ce sujet mais que, pour l’heure, ils devaient être compris comme étant présentés par plus d’un Éta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souhaité formuler un commentaire d’ordre général sur la liste de l’ordre des priorités, selon lequel la troisième [la troisième priorité] n’était pas mentionnée dans la version anglaise, ajoutant que cela n’était néanmoins pas nécessaire. La délégation a informé l’Assemblée qu’avec la France et d’autres États, elle avait soumis un amendement concernant les dossiers multinationaux, stipulant : « Sont considérés comme dossiers multinationaux prioritaires ceux soumis par trois États parties ou plus. Les dossiers binationaux soumis par deux États parties seront examinés en fonction de la priorité des États, l’État soumissionnaire le plus favorisé dans l’ordre de priorité servant de référence. » La délégation a ajouté que cela reflétait le point de vue partagé par certains États selon lequel tous les dossiers multinationaux pouvaient être traités en priorité.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croyait comprendre que le paragraphe 33 accordait la même priorité aux dossiers indépendamment de leurs mécanismes alors que les dossiers pour la Liste de sauvegarde urgente n’avaient pas été mentionnés et, par conséquent, s’interrogeait sur son statut. La </w:t>
      </w:r>
      <w:r>
        <w:rPr>
          <w:rFonts w:cs="Arial" w:ascii="Arial" w:hAnsi="Arial"/>
          <w:b/>
          <w:bCs/>
          <w:sz w:val="22"/>
          <w:szCs w:val="22"/>
          <w:lang w:val="fr-FR"/>
        </w:rPr>
        <w:t>Présidente</w:t>
      </w:r>
      <w:r>
        <w:rPr>
          <w:rFonts w:cs="Arial" w:ascii="Arial" w:hAnsi="Arial"/>
          <w:sz w:val="22"/>
          <w:szCs w:val="22"/>
          <w:lang w:val="fr-FR"/>
        </w:rPr>
        <w:t xml:space="preserve"> a répondu que le paragraphe 34 le spécifiai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a répondu que le paragraphe 34 faisait référence au traitement prioritaire des dossiers présentés par les États soumissionnaires mais pas à l’ordre de traitement des dossiers pour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w:t>
      </w:r>
      <w:r>
        <w:rPr>
          <w:rFonts w:cs="Arial" w:ascii="Arial" w:hAnsi="Arial"/>
          <w:b/>
          <w:sz w:val="22"/>
          <w:szCs w:val="22"/>
          <w:lang w:val="fr-FR"/>
        </w:rPr>
        <w:t xml:space="preserve"> Secrétaire</w:t>
      </w:r>
      <w:r>
        <w:rPr>
          <w:rFonts w:cs="Arial" w:ascii="Arial" w:hAnsi="Arial"/>
          <w:sz w:val="22"/>
          <w:szCs w:val="22"/>
          <w:lang w:val="fr-FR"/>
        </w:rPr>
        <w:t xml:space="preserve"> a clarifié la question en affirmant que si un État devait accorder la priorité à la Liste de sauvegarde urgente et soumettait un dossier multinational avec trois États soumissionnaires, celui-ci, conformément à la proposition, serait considéré comme prioritaire. S’il était soumis par un État n’ayant pas d’élément inscrit, il serait pris en compte immédiatement après les dossiers multinationaux. Ainsi, le niveau de priorité a été déterminé par le statut de l’État et non pas le mécanisme en lui-même. De cette manière, un État partie n’ayant pas d’élément inscrit et présentant un dossier pour la Liste de sauvegarde urgente, un dossier multinational pour la Liste de sauvegarde urgente ou une demande d’assistance internationale de plus de deux États, bénéficierait de la prior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a déclaré être d’accord avec les exemples de la Secrétaire, ajoutant que ces derniers devaient être spécifiés au paragraphe 33 de manière à ce qu’un État sans inscription antérieure et souhaitant soumettre un dossier pour la Liste de sauvegarde urgente puisse être immédiatement pris en compte avant un autre État. La délégation est revenue sur l’exemple de la Secrétaire selon lequel 20 dossiers étaient susceptibles d’être rejetés si 80 dossiers ou demandes étaient soumis(es) au cours d’un cycle, et a demandé si des dossiers pour la Liste de sauvegarde urgente figureraient également parmi les dossiers refus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expliqué que dans le cas ou 80 États soumettraient des dossiers, il serait peu probable que la candidature d’un État surreprésenté soumettant un dossier pour la Liste de sauvegarde urgente soit prise en compte, ce qui s’appliquerait à l’identique pour tous les mécanismes même si les États étaient encouragés à opter pour la Liste de sauvegarde urgente. Le calcul était par conséquent mécanique et, au-delà du plafond, les dossiers ne seraient pas pris en comp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Selon la délégation de </w:t>
      </w:r>
      <w:r>
        <w:rPr>
          <w:rFonts w:cs="Arial" w:ascii="Arial" w:hAnsi="Arial"/>
          <w:b/>
          <w:bCs/>
          <w:sz w:val="22"/>
          <w:szCs w:val="22"/>
          <w:lang w:val="fr-FR"/>
        </w:rPr>
        <w:t>Chypre</w:t>
      </w:r>
      <w:r>
        <w:rPr>
          <w:rFonts w:cs="Arial" w:ascii="Arial" w:hAnsi="Arial"/>
          <w:sz w:val="22"/>
          <w:szCs w:val="22"/>
          <w:lang w:val="fr-FR"/>
        </w:rPr>
        <w:t xml:space="preserve">, inscrire un dossier pour la Liste représentative à la place d’un dossier pour la Liste de sauvegarde urgente était contraire à la Convention. La </w:t>
      </w:r>
      <w:r>
        <w:rPr>
          <w:rFonts w:cs="Arial" w:ascii="Arial" w:hAnsi="Arial"/>
          <w:b/>
          <w:bCs/>
          <w:sz w:val="22"/>
          <w:szCs w:val="22"/>
          <w:lang w:val="fr-FR"/>
        </w:rPr>
        <w:t>Présidente</w:t>
      </w:r>
      <w:r>
        <w:rPr>
          <w:rFonts w:cs="Arial" w:ascii="Arial" w:hAnsi="Arial"/>
          <w:sz w:val="22"/>
          <w:szCs w:val="22"/>
          <w:lang w:val="fr-FR"/>
        </w:rPr>
        <w:t xml:space="preserve"> a répété que l’État déterminait sa priorit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a répondu que même si les États déterminaient leurs propres priorités, les dossiers seraient quand même reje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admis qu’il était peu probable que la candidature d’un État surreprésenté souhaitant soumettre un dossier pour la Liste de sauvegarde urgente soit prise en compte. À l’inverse, la candidature des États sous-représenté avait toutes les chances d’être prises en compte, ce qui a été considéré comme équitable et just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Concernant l’ordre de priorité des dossiers, la délégation de l’</w:t>
      </w:r>
      <w:r>
        <w:rPr>
          <w:rFonts w:cs="Arial" w:ascii="Arial" w:hAnsi="Arial"/>
          <w:b/>
          <w:bCs/>
          <w:sz w:val="22"/>
          <w:szCs w:val="22"/>
          <w:lang w:val="fr-FR"/>
        </w:rPr>
        <w:t>Italie</w:t>
      </w:r>
      <w:r>
        <w:rPr>
          <w:rFonts w:cs="Arial" w:ascii="Arial" w:hAnsi="Arial"/>
          <w:sz w:val="22"/>
          <w:szCs w:val="22"/>
          <w:lang w:val="fr-FR"/>
        </w:rPr>
        <w:t xml:space="preserve"> a présenté un amendement au paragraphe 33 à ajouter au début du paragraphe, stipulant ce qui suit : « Le Comité évalue en fonction des priorités les candidatures à la Liste de sauvegarde urgente. Concernant toutes les autres candidatures et demandes, le Comité s’efforce […] ». La délégation s’est par conséquent opposée à la solution présentée par la Secrétaire car elle semblait contredire l’esprit de la Convention. Concernant la question des dossiers multinationaux, la délégation n’a pas soutenu la proposition de la Grenade parce que le paragraphe 13</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 xml:space="preserve"> des Directives opérationnelles apportait une définition suffisamment claire, comme l’a confirmé le Conseiller juridique. De plus, la priorité aux dossiers multinationaux n’est pas nouvelle car le Comité a utilisé ce critère au cours des trois dernières années, ce qui n’a pas eu pour conséquence d’augmenter le nombre de dossiers alors que le dialogue interculturel entre les pays a constitué un objectif prioritaire de la Convention. Par ailleurs, il n’était pas fondé de traiter les éléments partagés par deux États de manière différente que ceux présentés par trois États ou plus en raison de la présomption que les États parties tricheraient afin d’inscrire autant d’éléments que possible ; cette idée était contraire à l’esprit de la Convention. De plus, la coopération était un élément essentiel de la préparation des dossiers multinationaux, un processus long, compliqué et laborieux et qui ne favorisait pas une recrudescence des dossiers multinationaux.</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Concernant l’ordre de priorité les dossiers multinationaux, la délégation de la </w:t>
      </w:r>
      <w:r>
        <w:rPr>
          <w:rFonts w:cs="Arial" w:ascii="Arial" w:hAnsi="Arial"/>
          <w:b/>
          <w:bCs/>
          <w:sz w:val="22"/>
          <w:szCs w:val="22"/>
          <w:lang w:val="fr-FR"/>
        </w:rPr>
        <w:t>Pologne</w:t>
      </w:r>
      <w:r>
        <w:rPr>
          <w:rFonts w:cs="Arial" w:ascii="Arial" w:hAnsi="Arial"/>
          <w:sz w:val="22"/>
          <w:szCs w:val="22"/>
          <w:lang w:val="fr-FR"/>
        </w:rPr>
        <w:t xml:space="preserve"> s’est interrogée sur la question de savoir si ces derniers devaient faire l’objet d’une si haute priorité quel que soit le nombre d’États soumissionnaires, suggérant que la plus grande priorité devait peut-être être réservée aux États n’ayant pas d’élément inscrit ou possédant peu d’éléments inscrits, ce qui garantirait une meilleure représentation géographique des différents éléments du patrimoine culturel immatériel, ce qui était l’objectif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Chili</w:t>
      </w:r>
      <w:r>
        <w:rPr>
          <w:rFonts w:cs="Arial" w:ascii="Arial" w:hAnsi="Arial"/>
          <w:sz w:val="22"/>
          <w:szCs w:val="22"/>
          <w:lang w:val="fr-FR"/>
        </w:rPr>
        <w:t xml:space="preserve"> a rappelé le principe de base selon lequel les États sous-représentés avaient un droit légitime à participer à la Convention de manière aussi équitable et complète que possible, ajoutant que l’Assemblée devait réfléchir sur les attentes légitimes de tous les États parties plutôt que de se concentrer sur les tentatives de manœuvre des États surreprésentés. La délégation a trouvé que le souhait des États non représentés et sous-représentés de participer à la Convention était, tout comme celui des États surreprésentés, légitime. À cet égard, la délégation n’a pas soutenu l’amendement de l’Italie et, bien que l’amendement de la Grenade définisse clairement les priorités, il constituait néanmoins toujours une source de conflit de priorité par rapport aux dossiers soumis par les États non représentés ou sous-représentés ainsi que les dossiers multinationaux, faisant les uns comme les autres l’objet de la plus haute priorité sur la liste. La délégation a par conséquent déclaré être d’accord avec la Pologne sur le fait que les États n’ayant pas d’élément inscrit devaient être les premiers dans l’ordre des priorités, suivis des dossiers multinationaux.</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Burkina Faso</w:t>
      </w:r>
      <w:r>
        <w:rPr>
          <w:rFonts w:cs="Arial" w:ascii="Arial" w:hAnsi="Arial"/>
          <w:sz w:val="22"/>
          <w:szCs w:val="22"/>
          <w:lang w:val="fr-FR"/>
        </w:rPr>
        <w:t xml:space="preserve"> a entièrement soutenu les commentaires du Chili selon lesquels la Convention encourageait la coopération internationale, en particulier car les mécanismes présentaient un grave déséquilibre entre eux. La délégation a par conséquent consenti à accorder la priorité aux dossiers multinationaux pour les candidatures soumises par deux États ou plus. La délégation a également souhaité établir une distinction entre les dossiers multinationaux pour la Liste de sauvegarde urgente et ceux pour la Liste représentative, tout en gardant à l’esprit la priorité accordée aux États n’ayant pas ou ayant peu d’éléments inscrits ou faisant l’objet d’une demand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exique</w:t>
      </w:r>
      <w:r>
        <w:rPr>
          <w:rFonts w:cs="Arial" w:ascii="Arial" w:hAnsi="Arial"/>
          <w:sz w:val="22"/>
          <w:szCs w:val="22"/>
          <w:lang w:val="fr-FR"/>
        </w:rPr>
        <w:t xml:space="preserve"> a remercié l’Italie pour sa proposition qui reflétait l’importance de la Liste de sauvegarde urgente, et a déclaré être d’accord avec l’ordre de priorité spécifié. La délégation a rappelé l’importance d’accorder la priorité aux États n’ayant pas d’élément inscrit, même si elle n’était pas favorable à la révision de la définition actuelle de « multinational » car le patrimoine vivant n’était pas une affaire de mathématiques mais d’histoire, de géographie et d’identité nationale, ajoutant que les États étaient différents en termes de frontières et de superficie. La délégation a trouvé qu’accorder la priorité aux dossiers multinationaux présentés par trois États parties ou plus par rapport à ceux présentés par seulement deux États parties était discriminatoire, en particulier car la coopération internationale devait être encourag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Concernant les dossiers multinationaux, la délégation de l’</w:t>
      </w:r>
      <w:r>
        <w:rPr>
          <w:rFonts w:cs="Arial" w:ascii="Arial" w:hAnsi="Arial"/>
          <w:b/>
          <w:bCs/>
          <w:sz w:val="22"/>
          <w:szCs w:val="22"/>
          <w:lang w:val="fr-FR"/>
        </w:rPr>
        <w:t>Inde</w:t>
      </w:r>
      <w:r>
        <w:rPr>
          <w:rFonts w:cs="Arial" w:ascii="Arial" w:hAnsi="Arial"/>
          <w:sz w:val="22"/>
          <w:szCs w:val="22"/>
          <w:lang w:val="fr-FR"/>
        </w:rPr>
        <w:t xml:space="preserve"> a fait référence au paragraphe 13 du sous-chapitre 1.5 des Directives opérationnelles et au terme « multinational » défini comme relatif à plus d’un État partie, avec d’autres références indiquant deux ou plusieurs États ou des États géographiquement dispersés. La délégation a ajouté qu’un autre élément de hiérarchie, suggérant que quatre États valaient mieux que trois États et ainsi de suite, ne ferait qu’introduire une plus grande confusion. La délégation a sollicité l’avis du Conseiller juridique pour savoir dans quelle mesure la Convention pouvait être remaniée avant qu’elle devienne méconnaissable, ajoutant que les bonnes conventions étaient des conventions simples qui devaient être simples à mettre en applic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Concernant les dossiers multinationaux, la délégation de l’</w:t>
      </w:r>
      <w:r>
        <w:rPr>
          <w:rFonts w:cs="Arial" w:ascii="Arial" w:hAnsi="Arial"/>
          <w:b/>
          <w:bCs/>
          <w:sz w:val="22"/>
          <w:szCs w:val="22"/>
          <w:lang w:val="fr-FR"/>
        </w:rPr>
        <w:t>Argentine</w:t>
      </w:r>
      <w:r>
        <w:rPr>
          <w:rFonts w:cs="Arial" w:ascii="Arial" w:hAnsi="Arial"/>
          <w:sz w:val="22"/>
          <w:szCs w:val="22"/>
          <w:lang w:val="fr-FR"/>
        </w:rPr>
        <w:t xml:space="preserve"> s’est demandé s’il y aurait un impact juridique rétroactif sur les dossiers constitués par deux États soumissionnaires, notant que le Conseiller juridique avait auparavant affirmé qu’aucune interprétation du terme « multinational » dans la Convention n’était définitive et ajoutant qu’il était peut-être opportun de faire la distinction entre les dossiers multinationaux et les dossiers binationaux. La délégation a également souhaité savoir si un État n’ayant pas d’élément inscrit et n’ayant pas présenté de demande pouvait se joindre à un dossier déjà inscrit de manière prioritaire sans que son statut de priorité nationale lui soit retir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près avoir écouté avec attention les amendements de la Grenade et de l’Italie ainsi que la question posée par l’Inde relative aux dossiers multinationaux, le </w:t>
      </w:r>
      <w:r>
        <w:rPr>
          <w:rFonts w:cs="Arial" w:ascii="Arial" w:hAnsi="Arial"/>
          <w:b/>
          <w:bCs/>
          <w:sz w:val="22"/>
          <w:szCs w:val="22"/>
          <w:lang w:val="fr-FR"/>
        </w:rPr>
        <w:t>Conseiller juridique</w:t>
      </w:r>
      <w:r>
        <w:rPr>
          <w:rFonts w:cs="Arial" w:ascii="Arial" w:hAnsi="Arial"/>
          <w:sz w:val="22"/>
          <w:szCs w:val="22"/>
          <w:lang w:val="fr-FR"/>
        </w:rPr>
        <w:t xml:space="preserve"> a reconnu la nécessité de trouver une définition claire dans les paragraphes 13-16 des Directives opérationnelles qui concernaient les quatre mécanismes. Le Conseiller juridique a relevé que le sens de « multinational » n’avait jamais été contesté depuis l’établissement de sa définition juridique en 2008, et que les évaluations menées sur six dossiers multinationaux soumis par deux États avaient appliqué les mêmes procédures que les dossiers soumis par plus de trois États. Ainsi, la définition principale appliquée aux six décisions du Comité a constitué un droit coutumier tel qu’interprété par la convention de Vienne de 1969 sur le droit des traités, établissant une interprétation de bonne foi des mots ordinaires. De plus, discriminer maintenant les pays engagés dans des accords bilatéraux et ayant bénéficié de cette interprétation était devenu une action trop délicate à mener. S’en tenant à la définition des paragraphes 13-16, le Conseiller juridique a expliqué que la proposition de la Grenade était flexible car elle visait à concilier le caractère multinational des dossiers pour la Liste de sauvegarde urgente et pour la Liste représentative tout en introduisant un critère supplémentaire pour les dossiers binationaux, basé sur le niveau de « représentation » des États. Ainsi, la priorité des dossiers multinationaux combinée à la priorité les États soumissionnaires, tel que proposé par la Grenade, impliquait qu’un État surreprésenté se joignant un État non représenté pour soumettre un dossier binational verrait la plus haute priorité lui être accordée. L’Assemblée devait par conséquent décider de l’application d’un critère de priorité sans modifier la définition du terme « multinational » dans les Directives opérationnelles, tandis que la proposition de la Grenade et de la France pouvait être amendée sans dénaturer la définition du terme « bilatéral ». </w:t>
      </w:r>
    </w:p>
    <w:p>
      <w:pPr>
        <w:pStyle w:val="Normal"/>
        <w:suppressAutoHyphens w:val="true"/>
        <w:autoSpaceDE w:val="false"/>
        <w:spacing w:before="240" w:after="240"/>
        <w:ind w:left="709" w:hanging="0"/>
        <w:jc w:val="center"/>
        <w:rPr/>
      </w:pPr>
      <w:r>
        <w:rPr>
          <w:rFonts w:cs="Arial" w:ascii="Arial" w:hAnsi="Arial"/>
          <w:i/>
          <w:iCs/>
          <w:sz w:val="22"/>
          <w:szCs w:val="22"/>
          <w:lang w:val="fr-FR"/>
        </w:rPr>
        <w:t>[M. Chérif Khaznadar, de la délégation française, Vice-président, prend la Présidenc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olombie</w:t>
      </w:r>
      <w:r>
        <w:rPr>
          <w:rFonts w:cs="Arial" w:ascii="Arial" w:hAnsi="Arial"/>
          <w:sz w:val="22"/>
          <w:szCs w:val="22"/>
          <w:lang w:val="fr-FR"/>
        </w:rPr>
        <w:t xml:space="preserve"> a soutenu les remarques de l’Italie concernant l’examen prioritaire des dossiers pour la Liste de sauvegarde urgente ainsi que la proposition du Chili d’inverser l’ordre des priorités de manière à ce que les États n’ayant pas d’élément inscrit soient pris en compte avant les dossiers multinationaux.</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 xml:space="preserve">Kirghizstan </w:t>
      </w:r>
      <w:r>
        <w:rPr>
          <w:rFonts w:cs="Arial" w:ascii="Arial" w:hAnsi="Arial"/>
          <w:sz w:val="22"/>
          <w:szCs w:val="22"/>
          <w:lang w:val="fr-FR"/>
        </w:rPr>
        <w:t>a également souhaité appuyer la position de l’Italie concernant les dossiers multinationaux, en faveur de la considération des dossiers binationaux comme des dossiers multinationaux quel que soit le nombre d’États soumissionnaires. La délégation a également suggéré que le temps considérable passé à discuter des amendements soit écourt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ajouté que de nombreuses délégations souhaitaient encore s’exprimer et que l’opportunité de le faire devait leur être accord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 xml:space="preserve">Grèce </w:t>
      </w:r>
      <w:r>
        <w:rPr>
          <w:rFonts w:cs="Arial" w:ascii="Arial" w:hAnsi="Arial"/>
          <w:sz w:val="22"/>
          <w:szCs w:val="22"/>
          <w:lang w:val="fr-FR"/>
        </w:rPr>
        <w:t xml:space="preserve">a rappelé que la sauvegarde du patrimoine culturel immatériel était au cœur de la Convention et a ainsi fortement soutenu la proposition bien définie de l’Italie d’accorder la priorité à l’examen des dossiers pour la Liste de sauvegarde urgente. La délégation a insisté sur le fait qu’aux fins de la définition et pour des raisons méthodologiques, le terme « multinational » faisait référence à deux États ou plus. La délégation de </w:t>
      </w:r>
      <w:r>
        <w:rPr>
          <w:rFonts w:cs="Arial" w:ascii="Arial" w:hAnsi="Arial"/>
          <w:b/>
          <w:bCs/>
          <w:sz w:val="22"/>
          <w:szCs w:val="22"/>
          <w:lang w:val="fr-FR"/>
        </w:rPr>
        <w:t>Chypre</w:t>
      </w:r>
      <w:r>
        <w:rPr>
          <w:rFonts w:cs="Arial" w:ascii="Arial" w:hAnsi="Arial"/>
          <w:sz w:val="22"/>
          <w:szCs w:val="22"/>
          <w:lang w:val="fr-FR"/>
        </w:rPr>
        <w:t xml:space="preserve"> a également fortement soutenu la proposition de l’Ital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Cambodge</w:t>
      </w:r>
      <w:r>
        <w:rPr>
          <w:rFonts w:cs="Arial" w:ascii="Arial" w:hAnsi="Arial"/>
          <w:sz w:val="22"/>
          <w:szCs w:val="22"/>
          <w:lang w:val="fr-FR"/>
        </w:rPr>
        <w:t xml:space="preserve"> s’est également exprimée en faveur de la proposition de l’Italie. Concernant la question des dossiers multinationaux, la délégation a soutenu les remarques de l’Inde et d’autres pays selon lesquelles le terme « multinational » faisait référence aux dossiers préparés par deux États soumissionnaires ou plus, comme expliqué par le Conseiller juridique et stipulé par la Convention. La délégation a appelé les États souhaitant faire passer la définition à trois États ou plus à comprendre que les pays présentaient des contextes régionaux, culturels et historiques différen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noté que 24 délégations souhaitaient encore s’exprimer. Le </w:t>
      </w:r>
      <w:r>
        <w:rPr>
          <w:rFonts w:cs="Arial" w:ascii="Arial" w:hAnsi="Arial"/>
          <w:b/>
          <w:bCs/>
          <w:sz w:val="22"/>
          <w:szCs w:val="22"/>
          <w:lang w:val="fr-FR"/>
        </w:rPr>
        <w:t>Président</w:t>
      </w:r>
      <w:r>
        <w:rPr>
          <w:rFonts w:cs="Arial" w:ascii="Arial" w:hAnsi="Arial"/>
          <w:sz w:val="22"/>
          <w:szCs w:val="22"/>
          <w:lang w:val="fr-FR"/>
        </w:rPr>
        <w:t xml:space="preserve"> a par conséquent limité les interventions à deux minutes, rappelant à l’Assemblée que trois amendements avaient été soumis par l’Italie, la Grenade et la Polog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Cuba</w:t>
      </w:r>
      <w:r>
        <w:rPr>
          <w:rFonts w:cs="Arial" w:ascii="Arial" w:hAnsi="Arial"/>
          <w:sz w:val="22"/>
          <w:szCs w:val="22"/>
          <w:lang w:val="fr-FR"/>
        </w:rPr>
        <w:t xml:space="preserve"> a soutenu l’Italie concernant l’examen prioritaire des dossiers pour la Liste de sauvegarde urgente, l’attribution de priorités par les pays, le fait de commencer par les États n’ayant pas d’élément inscrit puis de traiter les États les moins représentés par ordre décroissant, et sur le fait que les dossiers multinationaux étaient constitués par au moins deux États. La délégation a insisté sur le principe de base du terme « multinational », ajoutant que les dossiers multinationaux représentaient seulement 7 % des inscrip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Kenya</w:t>
      </w:r>
      <w:r>
        <w:rPr>
          <w:rFonts w:cs="Arial" w:ascii="Arial" w:hAnsi="Arial"/>
          <w:sz w:val="22"/>
          <w:szCs w:val="22"/>
          <w:lang w:val="fr-FR"/>
        </w:rPr>
        <w:t xml:space="preserve"> a manifesté son désaccord avec l’amendement de la Grenade car la définition du terme « multinational » signifiant plus d’un État, telle que stipulée dans les Directives opérationnelles et confirmée par le Conseiller juridique, lui convenait. La délégation a rappelé l’importance de la coopération internationale et de la reconnaissance mutuelle du patrimoine partagé, au cœur de la Convention et à laquelle répondait le travail commun de deux, trois États ou plus. La délégation a ajouté que pour certains pays, la préparation des candidatures par deux pays était déjà suffisamment difficile et qu’elle ne comprenait pas comment il pouvait être justifié d’accorder la priorité uniquement aux candidatures de trois États ou plus. Cependant, compte tenu du caractère polémique de cette question, la délégation s’est montrée disposée à accepter que l’ordre des priorités soit inversé et que les États non représentés soient placés avant les dossiers multinationaux, comme proposé par la Pologne, le Chili et la Colomb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Suite à l’explication de la Secrétaire, la déclaration de la </w:t>
      </w:r>
      <w:r>
        <w:rPr>
          <w:rFonts w:cs="Arial" w:ascii="Arial" w:hAnsi="Arial"/>
          <w:b/>
          <w:bCs/>
          <w:sz w:val="22"/>
          <w:szCs w:val="22"/>
          <w:lang w:val="fr-FR"/>
        </w:rPr>
        <w:t>Chine</w:t>
      </w:r>
      <w:r>
        <w:rPr>
          <w:rFonts w:cs="Arial" w:ascii="Arial" w:hAnsi="Arial"/>
          <w:sz w:val="22"/>
          <w:szCs w:val="22"/>
          <w:lang w:val="fr-FR"/>
        </w:rPr>
        <w:t xml:space="preserve"> a souhaité souligner certaines de ses observations à caractère général relatives au paragraphe 33, relevant que l’établissement de priorités n’avait rien de nouveau, et a soutenu l’idée de priorités pour l’examen des dossiers de manière à encourager les États non représentés et sous-représentés à participer à la Convention et afin de promouvoir la coopération internationale par le biais des candidatures multinationales. La délégation a relevé que certaines délégations souhaitaient introduire des sous-priorités supplémentaires parmi les dossiers multinationaux et s’est souciée que cela puisse affecter la situation actuelle des éléments, ajoutant qu’il était trop tôt pour savoir si cela faciliterait la mise en œuvre de la Convention. Pour ces raisons, la délégation a soutenu les commentaires de l’Inde et d’autres pays sur la possibilité pour deux États de préparer un dossier multinational, ajoutant que l’ordre des priorités devait alléger le travail d’examen des dossiers, tout en protégeant tous les États et en les encourageant à soumettre des dossiers. La délégation a relevé que depuis le début de la Convention, un grand nombre d’États avaient soutenu avec enthousiasme la Convention et y avaient grandement contribué en proposant des inscriptions, ce qui a, à juste titre, favorisé la visibilité du patrimoine culturel immatériel. À cet égard, les États surreprésentés devaient être considérés d’un bon œil et encouragés à poursuivre leur contribution à la Convention plutôt qu’être pénalisés par la création d’obstacles à leur participation. La délégation a ainsi soutenu les remarques de la Croatie, du Viet Nam et du Kirghizstan à cet égard.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hine</w:t>
      </w:r>
      <w:r>
        <w:rPr>
          <w:rFonts w:cs="Arial" w:ascii="Arial" w:hAnsi="Arial"/>
          <w:sz w:val="22"/>
          <w:szCs w:val="22"/>
          <w:lang w:val="fr-FR"/>
        </w:rPr>
        <w:t xml:space="preserve"> a déclaré comprendre qu’il y avait désormais un goulot d’étranglement causé par l’insuffisance des ressources et de la capacité à traiter un nombre excessif de dossiers de candidature, ajoutant que deux manières de résoudre ce problème existaient : (i) établir un plafond, ce qui, bien que constituant une solution provisoire de compromis, nécessitait une perspective plus large afin de trouver une solution durable ; et (ii) augmenter les ressources, en invitant les États parties à augmenter leur contribution au Sous-fonds tout en favorisant la formation et le renforcement des capacités. À cet égard, la délégation s’est inspirée de la suggestion du Pérou de disposer de davantage d’ONG et d’experts indépendants travaillant à la phase d’examen technique préliminaire du processus, ce qui allégerait la charge de travail du Secrétariat. L’expérience des récentes années avait démontré que le rôle du Secrétariat était extrêmement important et méritait la reconnaissance de l’Assemblée. De plus, à mesure que la Convention évoluait et que la conscience du patrimoine culturel immatériel grandissait, il était évident que le nombre de dossiers soumis augmenterait également, tandis que les ressources étaient limitées. La délégation a rappelé à l’Assemblée que la Convention travaillait pour le bien-être de l’humanité aux fins du développement culturel et que, par conséquent, une solution plus durable devait être trouvée de manière à ce qu’un plus grand nombre de pays puisse participer à la protection du patrimoine culturel immatériel dans l’esprit de la Convention. Concernant les amendements, la délégation a soutenu les remarques de l’Inde de ne pas établir de sous-division parmi les dossiers multinationaux, ainsi que la proposition de la Pologne, soutenue par le Chili, la Colombie et le Kenya, de modifier l’ordre des priorités de manière à encourager les États non représentés à soumettre des demandes d’inscrip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Burundi</w:t>
      </w:r>
      <w:r>
        <w:rPr>
          <w:rFonts w:cs="Arial" w:ascii="Arial" w:hAnsi="Arial"/>
          <w:sz w:val="22"/>
          <w:szCs w:val="22"/>
          <w:lang w:val="fr-FR"/>
        </w:rPr>
        <w:t xml:space="preserve"> a soutenu la proposition de l’Italie, ainsi que la proposition de la Pologne en faveur de l’octroi de la plus haute priorité aux pays n’ayant pas d’élément inscrit par rapport aux dossiers multinationaux.</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également soutenu la proposition de la Pologne. Concernant la proposition de l’Italie, la délégation pensait que les mécanismes portaient sur différentes mesures de sauvegarde et que la proposition n’aurait pour effet que d’augmenter le nombre de dossiers soumis pour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Venezuela</w:t>
      </w:r>
      <w:r>
        <w:rPr>
          <w:rFonts w:cs="Arial" w:ascii="Arial" w:hAnsi="Arial"/>
          <w:sz w:val="22"/>
          <w:szCs w:val="22"/>
          <w:lang w:val="fr-FR"/>
        </w:rPr>
        <w:t xml:space="preserve"> a approuvé la proposition de la Pologne et du Chili, soutenue par la Colombie, le Kenya, le Burundi et le Pérou.</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fin de faciliter la rédaction du paragraphe, la délégation du </w:t>
      </w:r>
      <w:r>
        <w:rPr>
          <w:rFonts w:cs="Arial" w:ascii="Arial" w:hAnsi="Arial"/>
          <w:b/>
          <w:bCs/>
          <w:sz w:val="22"/>
          <w:szCs w:val="22"/>
          <w:lang w:val="fr-FR"/>
        </w:rPr>
        <w:t>Maroc</w:t>
      </w:r>
      <w:r>
        <w:rPr>
          <w:rFonts w:cs="Arial" w:ascii="Arial" w:hAnsi="Arial"/>
          <w:sz w:val="22"/>
          <w:szCs w:val="22"/>
          <w:lang w:val="fr-FR"/>
        </w:rPr>
        <w:t xml:space="preserve"> a proposé une formulation différente tenant compte de la proposition de l’Italie et de la proposition de la Pologne, du Chili et des autres pays, stipulant : « (i) les dossiers des États n’ayant pas d’élément inscrit ; (ii) les dossiers soumis pour la Liste de sauvegarde urgente ; (iii) les dossiers multinationaux [la délégation a relevé qu’à ce jour, les dossiers multinationaux étaient soumis exclusivement pour la Liste représentative] ; enfin, (iv) les dossiers des États ayant le moins d’éléments inscrit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souhaité clarifier qu’une demande multinationale avait également été soumise afin de bénéficier de l’assistance internationale et du Registre des meilleures pratiques de sauvegard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pagne</w:t>
      </w:r>
      <w:r>
        <w:rPr>
          <w:rFonts w:cs="Arial" w:ascii="Arial" w:hAnsi="Arial"/>
          <w:sz w:val="22"/>
          <w:szCs w:val="22"/>
          <w:lang w:val="fr-FR"/>
        </w:rPr>
        <w:t xml:space="preserve"> a ajouté qu’il n’était ni utile ni souhaitable de disposer de sous-catégories pour les dossiers multinationaux, notamment en raison des difficultés interculturelles et des questions de coopération internationales en jeu, ajoutant que la préparation d’un dossier n’était pas facilitée simplement grâce à sa soumission par plusieurs pays. La délégation a également soutenu la proposition de la Polog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Tunisie</w:t>
      </w:r>
      <w:r>
        <w:rPr>
          <w:rFonts w:cs="Arial" w:ascii="Arial" w:hAnsi="Arial"/>
          <w:sz w:val="22"/>
          <w:szCs w:val="22"/>
          <w:lang w:val="fr-FR"/>
        </w:rPr>
        <w:t xml:space="preserve"> a maintenu qu’il était important d’accorder la priorité aux dossiers multinationaux, en particulier parce que les éléments culturels définissaient les communautés humaines, qui étaient souvent transfrontalières et qui se voyaient maintenant fragmentées. Ainsi, associer les dossiers multinationaux à son patrimoine culturel immatériel pouvait éviter davantage de fragment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accepté que la plus haute priorité soit accordée aux dossiers multinationaux, ajoutant qu’ils étaient caractérisés par un nombre d’États soumissionnaires supérieur à deux, ce qui n’altérerait en aucune manière la définition du terme « multinational » de l’UNESCO. Il était également très clair que la priorité devait être accordée aux États n’ayant pas d’élément inscrit, et la délégation s’est étonnée qu’il ne soit pas entrepris davantage pour ces États alors qu’une véritable coopération internationale impliquait de donner aux États sous-représentés l’opportunité d’inscrire des éléments tandis que les États surreprésentés devaient l’accepter et leur céder la place. La délégation a ajouté que parmi les dossiers multinationaux, quel que soit leur ordre de priorité, les États non représentés et sous-représentés devaient être prioritair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Zimbabwe</w:t>
      </w:r>
      <w:r>
        <w:rPr>
          <w:rFonts w:cs="Arial" w:ascii="Arial" w:hAnsi="Arial"/>
          <w:sz w:val="22"/>
          <w:szCs w:val="22"/>
          <w:lang w:val="fr-FR"/>
        </w:rPr>
        <w:t xml:space="preserve"> est revenue sur les remarques formulées par le Conseiller juridique qui a clairement affirmé que la Convention – comme les autres conventions – était régie par la Convention de Vienne sur le droit des traités et ses principes directeurs stipulant clairement que « multinational » signifiait deux États ou plus. La délégation a également pleinement soutenu la modification de l’ordre des priorités, tel que proposé par la Pologne, le Chili, le Kenya et d’autres pay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Égypte</w:t>
      </w:r>
      <w:r>
        <w:rPr>
          <w:rFonts w:cs="Arial" w:ascii="Arial" w:hAnsi="Arial"/>
          <w:sz w:val="22"/>
          <w:szCs w:val="22"/>
          <w:lang w:val="fr-FR"/>
        </w:rPr>
        <w:t xml:space="preserve"> a considéré l’usage de l’expression « élément culturel multinational » inappropriée car de tels éléments appartenaient souvent à plus d’une communauté ou plus d’un peuple, ajoutant que « multinational » pouvait être utilisé dans le domaine de l’économie mais pas s’agissant de l’inscription d’éléments. Par ailleurs, la délégation a accepté que les éléments culturels puissent être définis par un pays ou une communauté, mais que cela pouvait également être défini par d’autres pays ou communautés, ce qui n’impliquait pas pour autant que l’élément concerné soit « multinational ». La délégation a souligné l’expérience des Émirats arabes unis comme pionniers dans la préparation de dossiers communs, par exemple grâce au dossier réunissant plus de onze pays sur la fauconnerie ; cet élément culturel représentait à une communauté large mais il ne pouvait pas être affirmé que cet élément était multinational. La délégation a également soutenu la position selon laquelle plus d’un pays pouvait présenter un élément culturel, tandis que la priorité devait également être accordée aux pays n’ayant pas d’élément inscrit et n’ayant pas fait de demand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précisé que le terme multinational faisait référence aux dossiers et non aux élémen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demandé que soit clarifiée la proposition de l’Italie, soutenue par Chypre et d’autres pays, d’accorder la priorité aux candidatures à la Liste de sauvegarde urgente par rapport aux États n’ayant pas d’élément inscrit. Par exemple, si 60 dossiers de candidatures à la Liste de sauvegarde urgente étaient présentés, dont 20 soumis par des États surreprésentés, seraient-ils traités en priorité avant les dossiers multinationaux et ceux des États non représentés et sous-représentés ? Auquel cas, ces derniers n’auraient pratiquement aucune chance d’être sélectionnés. Concernant le traitement des priorités, la délégation a souhaité savoir ce qui se produirait si plusieurs États partageaient la même position dans l’ordre des priorités, citant un exemple où il ne resterait que cinq places alors que dix États avaient deux éléments déjà inscrits. Dans cette situation, la délégation a suggéré que le Secrétariat donne la priorité aux dossiers présentés pour la Liste de sauvegarde urgente, ajoutant qu’elle proposerait un amendement sur cette question si l’Assemblée le jugeait acceptabl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Remerciant la Grenade pour sa question pertinente, la </w:t>
      </w:r>
      <w:r>
        <w:rPr>
          <w:rFonts w:cs="Arial" w:ascii="Arial" w:hAnsi="Arial"/>
          <w:b/>
          <w:bCs/>
          <w:sz w:val="22"/>
          <w:szCs w:val="22"/>
          <w:lang w:val="fr-FR"/>
        </w:rPr>
        <w:t>Secrétaire</w:t>
      </w:r>
      <w:r>
        <w:rPr>
          <w:rFonts w:cs="Arial" w:ascii="Arial" w:hAnsi="Arial"/>
          <w:sz w:val="22"/>
          <w:szCs w:val="22"/>
          <w:lang w:val="fr-FR"/>
        </w:rPr>
        <w:t xml:space="preserve"> a répondu par une autre question, demandant si la priorité accordée à la Liste de sauvegarde urgente était compatible avec le principe d’« un dossier par État », c’est-à-dire, au cas où un État soumettrait trois candidatures à la Liste de sauvegarde urgente, seraient-elles toutes les trois examinées ou devrait-il attribuer la priorité à l’une d’entre elles ? La Secrétaire a exprimé des doutes sur l’amendement de l’Italie car il signifiait que les États soumettant plusieurs dossiers pour la Liste de sauvegarde urgente au cours d’un même cycle seraient privilégiés par rapport au principe d’« un dossier par État ». La Secrétaire a expliqué que la position de la Liste de sauvegarde urgente dans l’ordre des priorités était d’une importance extrême parce que l’amendement du Maroc privilégiait le principe d’« un dossier par État » alors que l’amendement de l’Italie plaçait ce même principe en deuxième place après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Après avoir écouté les opinions relatives aux dossiers multinationaux, le </w:t>
      </w:r>
      <w:r>
        <w:rPr>
          <w:rFonts w:cs="Arial" w:ascii="Arial" w:hAnsi="Arial"/>
          <w:b/>
          <w:bCs/>
          <w:sz w:val="22"/>
          <w:szCs w:val="22"/>
          <w:lang w:val="fr-FR"/>
        </w:rPr>
        <w:t>Président</w:t>
      </w:r>
      <w:r>
        <w:rPr>
          <w:rFonts w:cs="Arial" w:ascii="Arial" w:hAnsi="Arial"/>
          <w:sz w:val="22"/>
          <w:szCs w:val="22"/>
          <w:lang w:val="fr-FR"/>
        </w:rPr>
        <w:t xml:space="preserve"> a demandé à la Grenade si elle avait l’intention de maintenir son amendement compte tenu du soutien à l’amendement de la Pologne en faveur de l’inversion de l’ordre des priori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trouvé que les dossiers multinationaux, qu’ils soient préparés par deux, trois États ou plus, étaient importants pour la Convention car ils favorisaient la coopération internationale et unissaient de manière plus étroite les États parties grâce à leur patrimoine commun. La délégation a expliqué que sa proposition sur les « trois États ou plus » visait à faciliter le consensus mais qu’elle était prête à retirer son amendemen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Immédiatement après que la Grenade a retiré son amendement, le </w:t>
      </w:r>
      <w:r>
        <w:rPr>
          <w:rFonts w:cs="Arial" w:ascii="Arial" w:hAnsi="Arial"/>
          <w:b/>
          <w:bCs/>
          <w:sz w:val="22"/>
          <w:szCs w:val="22"/>
          <w:lang w:val="fr-FR"/>
        </w:rPr>
        <w:t>Président</w:t>
      </w:r>
      <w:r>
        <w:rPr>
          <w:rFonts w:cs="Arial" w:ascii="Arial" w:hAnsi="Arial"/>
          <w:sz w:val="22"/>
          <w:szCs w:val="22"/>
          <w:lang w:val="fr-FR"/>
        </w:rPr>
        <w:t xml:space="preserve"> a déclaré que la question des dossiers multinationaux était alors close et a demandé à la Grenade si elle désirait soutenir les autres amendemen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sz w:val="22"/>
          <w:szCs w:val="22"/>
          <w:lang w:val="fr-FR"/>
        </w:rPr>
        <w:t xml:space="preserve"> </w:t>
      </w:r>
      <w:r>
        <w:rPr>
          <w:rFonts w:cs="Arial" w:ascii="Arial" w:hAnsi="Arial"/>
          <w:b/>
          <w:bCs/>
          <w:sz w:val="22"/>
          <w:szCs w:val="22"/>
          <w:lang w:val="fr-FR"/>
        </w:rPr>
        <w:t>Grenade</w:t>
      </w:r>
      <w:r>
        <w:rPr>
          <w:rFonts w:cs="Arial" w:ascii="Arial" w:hAnsi="Arial"/>
          <w:sz w:val="22"/>
          <w:szCs w:val="22"/>
          <w:lang w:val="fr-FR"/>
        </w:rPr>
        <w:t xml:space="preserve"> a pleinement consenti à accorder la plus haute priorité aux États non représentés puis aux dossiers multinationaux, ajoutant qu’elle était favorable à ce qu’une plus grande importance soit accordée à la Liste de sauvegarde urgente, mais elle ne comprenait pas comment le Comité et le Secrétariat allaient traiter cette question et s’est par conséquent refusée à se prononcer à ce sujet.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Alors qu’elle avait prévu de s’exprimer à propos des candidatures multinationales la délégation de l’</w:t>
      </w:r>
      <w:r>
        <w:rPr>
          <w:rFonts w:cs="Arial" w:ascii="Arial" w:hAnsi="Arial"/>
          <w:b/>
          <w:sz w:val="22"/>
          <w:szCs w:val="22"/>
          <w:lang w:val="fr-FR"/>
        </w:rPr>
        <w:t>Uruguay</w:t>
      </w:r>
      <w:r>
        <w:rPr>
          <w:rFonts w:cs="Arial" w:ascii="Arial" w:hAnsi="Arial"/>
          <w:sz w:val="22"/>
          <w:szCs w:val="22"/>
          <w:lang w:val="fr-FR"/>
        </w:rPr>
        <w:t xml:space="preserve"> a annulé son intervention, remerciant la Grenade pour sa soupless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Monaco</w:t>
      </w:r>
      <w:r>
        <w:rPr>
          <w:rFonts w:cs="Arial" w:ascii="Arial" w:hAnsi="Arial"/>
          <w:sz w:val="22"/>
          <w:szCs w:val="22"/>
          <w:lang w:val="fr-FR"/>
        </w:rPr>
        <w:t xml:space="preserve"> a trouvé que la plus haute priorité devait être accordée aux dossiers multinationaux constitués par deux États ou plus et elle a ajouté qu’elle ne soutenait pas l’amendement de l’Italie car il ne suivait pas un ordre logique de priorité, demandant au Secrétariat d’apporter des éclaircissements. La délégation a relevé le fait que des États surreprésentés [sur la Liste représentative] qui étaient libres de soumettre des éléments à la Liste de sauvegarde urgente avant l’application d’un plafond ne l’aient pas fait reflétait un problème de la Convention, ou le fait que ces États disposaient d’un système national efficace et qu’ils n’avaient par conséquent pas besoin d’inscrire leurs éléments sur la Liste de sauvegarde urgente actuellement ou dans le futur. La délégation a souhaité insister sur le fait que l’inscription sur une liste n’était pas une fin en soi et a considéré les listes comme présentant un intérêt éducatif, ajoutant que la Convention pouvait être considérée comme un échec si le grand public et les gouvernements ne tenaient compte que du patrimoine immatériel inscrit sur les list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Turquie</w:t>
      </w:r>
      <w:r>
        <w:rPr>
          <w:rFonts w:cs="Arial" w:ascii="Arial" w:hAnsi="Arial"/>
          <w:sz w:val="22"/>
          <w:szCs w:val="22"/>
          <w:lang w:val="fr-FR"/>
        </w:rPr>
        <w:t xml:space="preserve"> a rappelé que la coopération, le dialogue et le rapprochement culturel des communautés constituaient un objectif de la Convention de l’UNESCO et que si l’Assemblée ne soutenait pas l’amendement du Comité sur les priorités, cela suggèrerait que les listes de patrimoine culturel immatériel ne sont que des inventaires nationaux. La délégation a ajouté que la sauvegarde du patrimoine culturel immatériel commençait au niveau national avec les inventaires nationaux et la transmission d’éléments de génération en génération, entre autres, mais que l’objectif de la Convention était de promouvoir la coopération, le dialogue et le rapprochement culturel, ce pourquoi les dossiers multinationaux devaient être encouragés. Concernant la priorité à accorder à la Liste de sauvegarde urgente, la délégation a formulé des remarques sur les problèmes rencontrés au cours du dernier cycle car certains experts ont trouvé que certains éléments ne répondaient pas à la Liste de sauvegarde urgente, ce qui a soulevé la question de la définition des listes, avec la préférence de certains États pour une liste plutôt qu’une autre. La délégation a maintenu que la priorité devait être accordée aux dossiers multinationaux mais a reconnu que la Pologne et d’autres pays avaient raison de suggérer que la plus haute priorité soit accordée aux États non représenté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cru comprendre que la Turquie soutenait la proposition de la Polog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Vincent-et-les Grenadines</w:t>
      </w:r>
      <w:r>
        <w:rPr>
          <w:rFonts w:cs="Arial" w:ascii="Arial" w:hAnsi="Arial"/>
          <w:sz w:val="22"/>
          <w:szCs w:val="22"/>
          <w:lang w:val="fr-FR"/>
        </w:rPr>
        <w:t xml:space="preserve"> avait souhaité soutenir l’amendement de la Grenade qui, selon le Conseiller juridique, avait apporté de la flexibilité, mais soutenait désormais la proposition d’accorder la plus grande priorité aux États n’ayant pas d’élément inscrit, suivis des dossiers soumis pour la Liste de sauvegarde urgente, à condition qu’une solution soit trouvée aux problèmes soulignés par le Secrétariat, par exemple dans les cas où les États soumettent 3 ou 4 dossiers pour la Liste de sauvegarde urgente. La délégation a ajouté qu’elle était favorable aux dossiers multinationaux parce que ces derniers présentaient un maximum d’éléments de pays qui pouvaient n’avoir pas été en mesure de soumettre un dossier avec des États partageant son patrimoine, si bien qu’il y avait bien plus d’éléments inscrits sur les listes. La délégation a également cherché à supprimer la mention des États surreprésentés pénalisés et punis ou ne pouvant pas présenter de dossiers, ajoutant qu’il n’y avait pas de pénalisation ni de hiérarchisation autre qu’en favorisant les États n’ayant pas d’élément inscrit afin de représenter un maximum d’éléments, de cultures et de pays. Il a été relevé que 74 pays possédaient déjà des éléments inscrits, tandis que 75 pays devaient encore inscrire un élémen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expliqué qu’aucun des États ne serait pénalisé pour le cycle en cours car il n’y avait que 54 États soumissionnaires, si bien que tous les États soumissionnaires verraient au moins un de leurs dossiers être examin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En citant son ordre de priorité, la délégation de la </w:t>
      </w:r>
      <w:r>
        <w:rPr>
          <w:rFonts w:cs="Arial" w:ascii="Arial" w:hAnsi="Arial"/>
          <w:b/>
          <w:bCs/>
          <w:sz w:val="22"/>
          <w:szCs w:val="22"/>
          <w:lang w:val="fr-FR"/>
        </w:rPr>
        <w:t>Belgique</w:t>
      </w:r>
      <w:r>
        <w:rPr>
          <w:rFonts w:cs="Arial" w:ascii="Arial" w:hAnsi="Arial"/>
          <w:sz w:val="22"/>
          <w:szCs w:val="22"/>
          <w:lang w:val="fr-FR"/>
        </w:rPr>
        <w:t xml:space="preserve"> a affirmé qu’accorder la plus haute priorité aux États n’ayant pas d’élément inscrit contribuait à résoudre le problème de l’équilibre et de l’équité géographiques, tandis que les dossiers multinationaux de deux États ou plus seraient des priorités secondaires. Concernant l’amendement de l’Italie, la délégation a concédé qu’il serait difficile à mettre en place compte tenu des problèmes décrits pas le Secrétariat, ajoutant que le paragraphe 34 permettait aux États d’indiquer leur ordre de priorité et qu’il pouvait être renforcé en invitant les États à donner la priorité aux dossiers pour la Liste de sauvegarde urgente, un élément fondamental de la Conven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invité la délégation à préparer un amendement au paragraphe 34 à cet égard. La délégation de la </w:t>
      </w:r>
      <w:r>
        <w:rPr>
          <w:rFonts w:cs="Arial" w:ascii="Arial" w:hAnsi="Arial"/>
          <w:b/>
          <w:bCs/>
          <w:sz w:val="22"/>
          <w:szCs w:val="22"/>
          <w:lang w:val="fr-FR"/>
        </w:rPr>
        <w:t>Belgique</w:t>
      </w:r>
      <w:r>
        <w:rPr>
          <w:rFonts w:cs="Arial" w:ascii="Arial" w:hAnsi="Arial"/>
          <w:sz w:val="22"/>
          <w:szCs w:val="22"/>
          <w:lang w:val="fr-FR"/>
        </w:rPr>
        <w:t xml:space="preserve"> a répondu favorablement à cette invita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Suisse</w:t>
      </w:r>
      <w:r>
        <w:rPr>
          <w:rFonts w:cs="Arial" w:ascii="Arial" w:hAnsi="Arial"/>
          <w:sz w:val="22"/>
          <w:szCs w:val="22"/>
          <w:lang w:val="fr-FR"/>
        </w:rPr>
        <w:t xml:space="preserve"> soutenait la proposition de la Pologne et avait préparé un amendement pour simplifier la proposition de la Grenade mais, à ce moment-là, elle avait été retiré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À la lumière des interventions, le </w:t>
      </w:r>
      <w:r>
        <w:rPr>
          <w:rFonts w:cs="Arial" w:ascii="Arial" w:hAnsi="Arial"/>
          <w:b/>
          <w:bCs/>
          <w:sz w:val="22"/>
          <w:szCs w:val="22"/>
          <w:lang w:val="fr-FR"/>
        </w:rPr>
        <w:t>Président</w:t>
      </w:r>
      <w:r>
        <w:rPr>
          <w:rFonts w:cs="Arial" w:ascii="Arial" w:hAnsi="Arial"/>
          <w:sz w:val="22"/>
          <w:szCs w:val="22"/>
          <w:lang w:val="fr-FR"/>
        </w:rPr>
        <w:t xml:space="preserve"> a demandé à l’Italie si elle avait l’intention de modifier ou de retirer son 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Italie</w:t>
      </w:r>
      <w:r>
        <w:rPr>
          <w:rFonts w:cs="Arial" w:ascii="Arial" w:hAnsi="Arial"/>
          <w:sz w:val="22"/>
          <w:szCs w:val="22"/>
          <w:lang w:val="fr-FR"/>
        </w:rPr>
        <w:t xml:space="preserve"> a maintenu sa position parce que l’objectif de la Convention était de sauvegarder le patrimoine culturel immatériel dont les éléments nécessitant une sauvegarde urgente méritaient une inscription immédiate, même si l’État soumissionnaire possédait déjà plusieurs éléments inscrits, car tout retard pouvait être fatal à l’élément. La délégation a ajouté que les États possédant des éléments urgents devaient être considérés comme de bonne foi et que même si les États non représentés méritaient à juste titre de voir leurs éléments inscrits, les éléments nécessitant d’être sauvegardés prévalaient sur l’inscription aux Listes, ce qui n’était pas l’objectif principal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invité la Secrétaire à définir les inscriptions possibles lors de la prise en considération de l’amendement de l’Itali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cette mesure n’affecterait pas les dossiers du cycle de 2012 car ces derniers seraient traités conformément à la règle « un dossier par État » adoptée à Bali. La Secrétaire a cependant essayé de prédire ce qui se produirait si les 29 dossiers pour la Liste de sauvegarde urgente soumis en 2012 étaient traités en priorité selon l’amendement de l’Italie. En appliquant l’ordre de priorité, en commençant par les dossiers multinationaux puis les États les moins représentés, la Secrétaire a relevé que si le plafond de 62 était atteint, des États tels que la Colombie, la République islamique d’Iran, le Mexique, l’Inde, l’Espagne, la Croatie, la République de Corée, le Japon et la Chine ne seraient en mesure de soumettre des dossiers à aucun autre mécanisme. Par essence, l’amendement de l’Italie accordant la priorité aux dossiers pour la Liste de sauvegarde urgente signifiait l’acceptation des dossiers multiples d’États soumissionnaires au détriment des États ne présentant pas de dossiers pour la Liste de sauvegarde urgente. De plus, les dossiers soumis à d’autres mécanismes ne seraient également pas pris en compte. La Secrétaire a rassuré l’Assemblée sur le fait que cela ne se produirait pas en 2012, mais a affirmé que cela pouvait se produire avec un tel système en plac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affirmé que les chiffres parlaient d’eux-mêm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Remerciant la Grenade pour le retrait de sa proposition, la délégation de l’</w:t>
      </w:r>
      <w:r>
        <w:rPr>
          <w:rFonts w:cs="Arial" w:ascii="Arial" w:hAnsi="Arial"/>
          <w:b/>
          <w:bCs/>
          <w:sz w:val="22"/>
          <w:szCs w:val="22"/>
          <w:lang w:val="fr-FR"/>
        </w:rPr>
        <w:t>Équateur</w:t>
      </w:r>
      <w:r>
        <w:rPr>
          <w:rFonts w:cs="Arial" w:ascii="Arial" w:hAnsi="Arial"/>
          <w:sz w:val="22"/>
          <w:szCs w:val="22"/>
          <w:lang w:val="fr-FR"/>
        </w:rPr>
        <w:t xml:space="preserve"> a soutenu la proposition de la Pologne du Chili en faveur de la deuxième place pour les dossiers multinationaux.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Argentine</w:t>
      </w:r>
      <w:r>
        <w:rPr>
          <w:rFonts w:cs="Arial" w:ascii="Arial" w:hAnsi="Arial"/>
          <w:sz w:val="22"/>
          <w:szCs w:val="22"/>
          <w:lang w:val="fr-FR"/>
        </w:rPr>
        <w:t xml:space="preserve"> a également remercié la Grenade pour le retrait de son amendement et s’est montrée d’accord avec la Pologne, le Chili et la Colombi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Concernant la proposition de l’Italie, la délégation du </w:t>
      </w:r>
      <w:r>
        <w:rPr>
          <w:rFonts w:cs="Arial" w:ascii="Arial" w:hAnsi="Arial"/>
          <w:b/>
          <w:sz w:val="22"/>
          <w:szCs w:val="22"/>
          <w:lang w:val="fr-FR"/>
        </w:rPr>
        <w:t>Japon</w:t>
      </w:r>
      <w:r>
        <w:rPr>
          <w:rFonts w:cs="Arial" w:ascii="Arial" w:hAnsi="Arial"/>
          <w:sz w:val="22"/>
          <w:szCs w:val="22"/>
          <w:lang w:val="fr-FR"/>
        </w:rPr>
        <w:t xml:space="preserve"> a expliqué qu’il n’y avait aucune référence quantitative dans la première phrase, alors que la deuxième phrase stipulait : « concernant toutes les autres candidatures », si bien que selon la proposition actuelle, si le plafond était établi à 60 et que dix pays soumettaient six dossiers chacun à la Liste de sauvegarde urgente, le quota serait atteint et aucune autre place ne resterait pour les autres mécanismes, ce qui modifierait la substance des Directives opérationnelles original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a rejoint le Japon sur le fait que certains pays ne seraient pas en mesure de soumettre des dossiers. Faisant référence au paragraphe 34, qui devait encore être discuté et qui concernait l’octroi de la priorité aux dossiers des États, la délégation a suggéré de modifier l’ordre de manière à ce que le paragraphe 33 suive le paragraphe 34, car un État présentant trois ou quatre candidatures pouvait clairement identifier ses priorités. Par exemple, un élément, susceptible d’être plus menacé que d’autres pourrait être traité en priorité tandis que d’autres pourraient attendre le cycle suivant. De cette manière, tous les États verraient au moins un de leurs dossiers être examiné, tout en conservant leur priorité sur la Liste de sauvegarde urgente. Répondant au point soulevé par la Turquie sur le problème de la sélection de la liste adéquate, la délégation a suggéré de permuter les critères de manière à garantir que les éléments nécessitent effectivement une sauvegarde urgent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invité </w:t>
      </w:r>
      <w:r>
        <w:rPr>
          <w:rFonts w:cs="Arial" w:ascii="Arial" w:hAnsi="Arial"/>
          <w:bCs/>
          <w:sz w:val="22"/>
          <w:szCs w:val="22"/>
          <w:lang w:val="fr-FR"/>
        </w:rPr>
        <w:t>Chypre</w:t>
      </w:r>
      <w:r>
        <w:rPr>
          <w:rFonts w:cs="Arial" w:ascii="Arial" w:hAnsi="Arial"/>
          <w:sz w:val="22"/>
          <w:szCs w:val="22"/>
          <w:lang w:val="fr-FR"/>
        </w:rPr>
        <w:t xml:space="preserve"> à préparer un amendement au paragraphe 34 à cet égard.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s </w:t>
      </w:r>
      <w:r>
        <w:rPr>
          <w:rFonts w:cs="Arial" w:ascii="Arial" w:hAnsi="Arial"/>
          <w:b/>
          <w:bCs/>
          <w:sz w:val="22"/>
          <w:szCs w:val="22"/>
          <w:lang w:val="fr-FR"/>
        </w:rPr>
        <w:t>Philippines</w:t>
      </w:r>
      <w:r>
        <w:rPr>
          <w:rFonts w:cs="Arial" w:ascii="Arial" w:hAnsi="Arial"/>
          <w:sz w:val="22"/>
          <w:szCs w:val="22"/>
          <w:lang w:val="fr-FR"/>
        </w:rPr>
        <w:t xml:space="preserve"> a exprimé sa gratitude pour les clarifications apportées sur les candidatures multinationales et a soutenu la proposition de la Pologne d’accorder la priorité aux États les moins représen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zerbaïdjan</w:t>
      </w:r>
      <w:r>
        <w:rPr>
          <w:rFonts w:cs="Arial" w:ascii="Arial" w:hAnsi="Arial"/>
          <w:sz w:val="22"/>
          <w:szCs w:val="22"/>
          <w:lang w:val="fr-FR"/>
        </w:rPr>
        <w:t xml:space="preserve"> a soutenu la proposition de l’Italie d’accorder la plus haute priorité aux candidatures à la Liste de sauvegarde urgente, ainsi que le scénario de la Secrétaire d’un État présentant de nombreuses candidatures à la Liste de sauvegarde urgente. Elle a également soutenu la proposition de Chypre concernant le fait que le paragraphe 34 devait indiquer la priorité des États, tout en maintenant le principe d’au moins un dossier par pays. La délégation a trouvé que la priorité secondaire [après la Liste de sauvegarde urgente] devait être donnée aux dossiers multinationaux présentés par deux pays ou plus, suivis des dossiers des États n’ayant pas d’élément inscrit et ceux ayant le moins d’éléments inscrits ou ayant présenté le moins de demand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Indonésie</w:t>
      </w:r>
      <w:r>
        <w:rPr>
          <w:rFonts w:cs="Arial" w:ascii="Arial" w:hAnsi="Arial"/>
          <w:sz w:val="22"/>
          <w:szCs w:val="22"/>
          <w:lang w:val="fr-FR"/>
        </w:rPr>
        <w:t xml:space="preserve"> a soutenu la proposition de l’Italie et du Cambodge en faveur de l’examen par le Comité des candidatures à la Liste de sauvegarde urgente sur la base des priorités. Elle a également soutenu la position de la Pologne, du Chili et du Kenya en faveur de la permutation des priorités une et deux.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ôte d’Ivoire</w:t>
      </w:r>
      <w:r>
        <w:rPr>
          <w:rFonts w:cs="Arial" w:ascii="Arial" w:hAnsi="Arial"/>
          <w:sz w:val="22"/>
          <w:szCs w:val="22"/>
          <w:lang w:val="fr-FR"/>
        </w:rPr>
        <w:t xml:space="preserve"> a soutenu la proposition de l’Italie parce que la sauvegarde reflétait l’esprit de la Convention, ajoutant que les États soumettant plusieurs candidatures devaient établir des priorités parmi leurs propres dossiers de manière à ce qu’au moins un dossier par État puisse être examiné. La délégation a également soutenu la proposition de la Pologne d’inverser l’ordre des priorit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a répété qu’elle soutenait l’esprit de la coopération et des ententes internationales, et a encouragé les États non représentés et sous-représentés à soumettre leurs dossiers tout en souhaitant que leurs capacités soient élargies. Dans le même temps, cependant, les États ayant déjà des éléments inscrits ne devaient pas être découragés ni démotivés, en particulier parmi les communautés locales, et elle a ajouté que la solution résidait dans l’élargissement des capacités des États parties et de la capacité des organes d’exame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Lettonie</w:t>
      </w:r>
      <w:r>
        <w:rPr>
          <w:rFonts w:cs="Arial" w:ascii="Arial" w:hAnsi="Arial"/>
          <w:sz w:val="22"/>
          <w:szCs w:val="22"/>
          <w:lang w:val="fr-FR"/>
        </w:rPr>
        <w:t xml:space="preserve"> a également trouvé que la première phrase du paragraphe 33 amendé par l’Italie contredisait les trois sous-paragraphes suivants traitant des priorités concrètes, ajoutant que la question de la Liste de sauvegarde urgente était traitée de manière adéquate au paragraphe 34. Concernant l’ordre des priorités, et à la lumière du débat général de la veille, la délégation a plaidé pour le placement des dossiers multinationaux en toute première priorité mais, en raison du consensus croissant pour la proposition de la Pologne, elle n’a pas souhaité insister.</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En résumant les interventions, le </w:t>
      </w:r>
      <w:r>
        <w:rPr>
          <w:rFonts w:cs="Arial" w:ascii="Arial" w:hAnsi="Arial"/>
          <w:b/>
          <w:bCs/>
          <w:sz w:val="22"/>
          <w:szCs w:val="22"/>
          <w:lang w:val="fr-FR"/>
        </w:rPr>
        <w:t>Président</w:t>
      </w:r>
      <w:r>
        <w:rPr>
          <w:rFonts w:cs="Arial" w:ascii="Arial" w:hAnsi="Arial"/>
          <w:sz w:val="22"/>
          <w:szCs w:val="22"/>
          <w:lang w:val="fr-FR"/>
        </w:rPr>
        <w:t xml:space="preserve"> a perçu qu’une large majorité était favorable aux États n’ayant pas d’élément inscrit ou n’ayant pas présenté de demandes faisant l’objet de la plus haute priorité, et qu’une large majorité était en faveur de la considération des éléments inscrits sur la Liste de sauvegarde urgente en priorité secondaire, avec les dossiers multinationaux en troisième position suivis des autres dossiers de candidature, tel que proposé par le Maroc. Le Président a demandé à l’Assemblée si elle partageait cette interprétation, ajoutant que chaque État verrait au moins un de ses dossiers être examiné, qui serait choisi par l’État soumissionnaire en fonction de ses propres priorités, comme reflété au paragraphe 34. Cela réduirait ainsi le risque de voir un État inscrire plusieurs de ses dossiers de candidature à la Liste de sauvegarde urgente. Le Président a relevé l’équilibre des opinions exprimées lors de la session de la journé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remercié le Président d’avoir clarifié la situation. Cependant, elle n’était pas encore sûre de savoir s’il convenait de considérer tous les éléments dans la même catégorie. Par exemple, la proposition originale du Comité était claire car elle faisait la différence entre deux types de candidatures : les dossiers multinationaux et les dossiers de candidature d’États n’ayant pas d’élément inscrit. Sur un autre plan, les dossiers pour la Liste de sauvegarde urgente étaient mis en relation avec la situation et le nombre de candidatures d’un pays soumissionnaire candidat, ce qui présentait un aspect qualitatif. Ainsi, placer tous les éléments ensemble signifiait combiner des aspects quantitatifs ou numériques à des aspects qualitatifs. La délégation s’est demandé s’il était effectivement approprié de classer tous les États, les patrimoines culturels immatériels et les communautés ensemble si le patrimoine culturel immatériel nécessitait une plus grande flexibilité. La délégation a par conséquent préféré différencier les deux sujets, c’est-à-dire que la Liste de sauvegarde urgente apparaîtrait dans un paragraphe spécifique tandis que les États candidats pourraient identifier leur ordre de priorité dans un paragraphe 34 spécifiq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déclaré être d’accord avec le raisonnement du Japon car les États n’ayant pas d’élément inscrit pouvaient également présenter des dossiers à la Liste de sauvegarde urgente dans la première catégorie même s’ils bénéficiaient d’un statut prioritaire. Le Président a demandé si le Japon souhaitait formuler une proposition à cet égard.</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expliqué que le paragraphe 34 proposé serait suffisant au regard des candidatures à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relevé que la proposition visait à supprimer le deuxième point et à maintenir le paragraphe 34 tel que proposé au départ. Le Président a invité l’Italie à répondre et lui a demandé si elle souhaitait retirer son amendement car il était mentionné au paragraphe 34.</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Italie</w:t>
      </w:r>
      <w:r>
        <w:rPr>
          <w:rFonts w:cs="Arial" w:ascii="Arial" w:hAnsi="Arial"/>
          <w:sz w:val="22"/>
          <w:szCs w:val="22"/>
          <w:lang w:val="fr-FR"/>
        </w:rPr>
        <w:t xml:space="preserve"> a expliqué que les paragraphes 33 et 34 n’étaient pas identiques car le paragraphe 33 faisait référence aux responsabilités du Comité tandis que le paragraphe 34 faisait référence aux responsabilités des États de déterminer leur propre ordre de priorité parmi plusieurs dossiers de candidature soumis. La délégation a répété que les éléments nécessitant une attention urgente devaient faire l’objet d’un traitement prioritaire même avant les États n’ayant pas d’élément inscrit car il s’agissait d’une préoccupation majeure pour la Convention et plusieurs délégations y étaient favorabl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noté que la liste des délégations favorables à cela reflétait cette observ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Belgique</w:t>
      </w:r>
      <w:r>
        <w:rPr>
          <w:rFonts w:cs="Arial" w:ascii="Arial" w:hAnsi="Arial"/>
          <w:sz w:val="22"/>
          <w:szCs w:val="22"/>
          <w:lang w:val="fr-FR"/>
        </w:rPr>
        <w:t xml:space="preserve"> a souhaité proposer un amendement pour renforcer le paragraphe 34 en supprimant le début, qui stipulait « Les États soumissionnaires sont priés de donner la priorité à la Liste du patrimoine culturel immatériel nécessitant une sauvegarde urgente » et, dans la deuxième partie du paragraphe proposé par la Grenade, « au cas où le nombre de candidatures est au même niveau de priorité et que leur nombre dépasse celui des dossiers admissibles à l’examen, la priorité sera accordée aux nominations pour la Liste de sauvegarde urgente. »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demandé que soit clarifié le paragraphe 33. La délégation de la Belgique a expliqué que la référence à la priorité des dossiers pour la Liste de sauvegarde urgente serait retirée du paragraphe 33 car le paragraphe 34 insistait sur ce point.</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noté que deux pays souhaitaient supprimer la deuxième priorité car elle apparaissait dans le paragraphe 34.</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Chili</w:t>
      </w:r>
      <w:r>
        <w:rPr>
          <w:rFonts w:cs="Arial" w:ascii="Arial" w:hAnsi="Arial"/>
          <w:sz w:val="22"/>
          <w:szCs w:val="22"/>
          <w:lang w:val="fr-FR"/>
        </w:rPr>
        <w:t xml:space="preserve"> a déclaré être d’accord avec les commentaires formulés par la Belgique car la Convention devait demeurer équitable et </w:t>
      </w:r>
      <w:r>
        <w:rPr>
          <w:rFonts w:cs="Arial" w:ascii="Arial" w:hAnsi="Arial"/>
          <w:vanish/>
          <w:sz w:val="22"/>
          <w:szCs w:val="22"/>
          <w:lang w:val="fr-FR" w:eastAsia="en-US"/>
        </w:rPr>
        <w:t>inclusive</w:t>
      </w:r>
      <w:r>
        <w:rPr>
          <w:rFonts w:cs="Arial" w:ascii="Arial" w:hAnsi="Arial"/>
          <w:sz w:val="22"/>
          <w:szCs w:val="22"/>
          <w:lang w:val="fr-FR"/>
        </w:rPr>
        <w:t xml:space="preserve">, ajoutant qu’il était essentiel que la nature urgente des éléments soit prise en considération.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demandé une clarification sur la manière dont les dossiers pour la Liste de sauvegarde urgente seraient traités si ces dossiers de candidature étaient considérés en dehors du plafond et n’étaient pas soumis aux priorités établi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invité la Secrétaire à répond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compris que la priorité était d’abord accordée aux États n’ayant pas d’élément inscrit si bien que si un État proposait un dossier de candidature à la Liste de sauvegarde urgente, ce dossier </w:t>
      </w:r>
      <w:r>
        <w:rPr>
          <w:rFonts w:cs="Arial" w:ascii="Arial" w:hAnsi="Arial"/>
          <w:i/>
          <w:iCs/>
          <w:sz w:val="22"/>
          <w:szCs w:val="22"/>
          <w:lang w:val="fr-FR"/>
        </w:rPr>
        <w:t>serait</w:t>
      </w:r>
      <w:r>
        <w:rPr>
          <w:rFonts w:cs="Arial" w:ascii="Arial" w:hAnsi="Arial"/>
          <w:sz w:val="22"/>
          <w:szCs w:val="22"/>
          <w:lang w:val="fr-FR"/>
        </w:rPr>
        <w:t xml:space="preserve"> examiné, ajoutant que le principe d’« au moins un dossier par État » serait appliqué dans la mesure du possible. La priorité secondaire serait accordée aux dossiers multinationaux, y compris ceux pour la Liste de sauvegarde urgente, et la troisième priorité serait accordée aux États les moins représentés, incluant également les dossiers pour la Liste de sauvegarde urgente. De plus, les États « étaient invités à accorder la priorité à la Liste de sauvegarde urgente ». En d’autres termes, dans la limite du plafond, le nombre maximal de dossiers pour la Liste de sauvegarde urgente serait proposé par les États non représentés, les dossiers multinationaux et les États les moins représentés. La Secrétaire a admis qu’il était on ne peut plus clair que l’amendement de la Belgique renforçait la Liste de sauvegarde urgente, ajoutant que la solution pourrait être d’inverser l’ordre des paragraphes en commençant par le paragraphe relatif à la Liste de sauvegarde urgente et relevant que l’amendement de l’Italie maintenait l’idée d’« un dossier par Éta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remercié la Secrétaire pour ces clarifications, et a relevé que cela impliquait que la Liste de sauvegarde urgente ne fasse plus partie des priorités, ce qui était totalement contraire à l’amendement de l’Italie. La délégation s’est montrée favorable à l’ordre tel qu’il apparaissait à l’écran, proposé par le Maroc, avec le principe d’« un dossier par État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remarqué l’heure mais a relevé que des progrès avaient été accompli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Turquie</w:t>
      </w:r>
      <w:r>
        <w:rPr>
          <w:rFonts w:cs="Arial" w:ascii="Arial" w:hAnsi="Arial"/>
          <w:sz w:val="22"/>
          <w:szCs w:val="22"/>
          <w:lang w:val="fr-FR"/>
        </w:rPr>
        <w:t xml:space="preserve"> a soutenu la proposition du Japon appuyée par la Belgiq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indiqué la salle de réunion pour les ONG et que les documents du Bureau étaient désormais disponibles sur le site Interne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demandé que les textes de l’accord soient mis à disposition de manière à ce qu’ils puissent être adoptés sans répétitions ni contradiction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pris note de la requête et a suspendu la session. </w:t>
      </w:r>
    </w:p>
    <w:p>
      <w:pPr>
        <w:pStyle w:val="Normal"/>
        <w:keepNext w:val="true"/>
        <w:suppressAutoHyphens w:val="true"/>
        <w:autoSpaceDE w:val="false"/>
        <w:spacing w:before="360" w:after="240"/>
        <w:jc w:val="center"/>
        <w:rPr>
          <w:rFonts w:ascii="Arial" w:hAnsi="Arial" w:cs="Arial"/>
          <w:i/>
          <w:i/>
          <w:iCs/>
          <w:sz w:val="22"/>
          <w:szCs w:val="22"/>
          <w:lang w:val="fr-FR"/>
        </w:rPr>
      </w:pPr>
      <w:r>
        <w:rPr>
          <w:rFonts w:cs="Arial" w:ascii="Arial" w:hAnsi="Arial"/>
          <w:i/>
          <w:iCs/>
          <w:sz w:val="22"/>
          <w:szCs w:val="22"/>
          <w:lang w:val="fr-FR"/>
        </w:rPr>
        <w:t>[Jeudi 7 juin 2012, session du matin]</w:t>
      </w:r>
    </w:p>
    <w:p>
      <w:pPr>
        <w:pStyle w:val="Normal"/>
        <w:keepNext w:val="true"/>
        <w:tabs>
          <w:tab w:val="clear" w:pos="708"/>
          <w:tab w:val="left" w:pos="360" w:leader="none"/>
        </w:tabs>
        <w:autoSpaceDE w:val="false"/>
        <w:spacing w:before="240" w:after="0"/>
        <w:rPr>
          <w:rFonts w:ascii="Arial" w:hAnsi="Arial" w:cs="Arial"/>
          <w:lang w:val="fr-FR"/>
        </w:rPr>
      </w:pPr>
      <w:r>
        <w:rPr>
          <w:rFonts w:cs="Arial" w:ascii="Arial" w:hAnsi="Arial"/>
          <w:b/>
          <w:bCs/>
          <w:u w:val="single"/>
          <w:lang w:val="fr-FR"/>
        </w:rPr>
        <w:t xml:space="preserve">POINT 5 DE L’ORDRE DU JOUR </w:t>
      </w:r>
      <w:r>
        <w:rPr>
          <w:rFonts w:cs="Arial" w:ascii="Arial" w:hAnsi="Arial"/>
          <w:b/>
          <w:bCs/>
          <w:sz w:val="22"/>
          <w:szCs w:val="22"/>
          <w:u w:val="single"/>
          <w:lang w:val="fr-FR"/>
        </w:rPr>
        <w:t>[</w:t>
      </w:r>
      <w:r>
        <w:rPr>
          <w:rFonts w:cs="Arial" w:ascii="Arial" w:hAnsi="Arial"/>
          <w:b/>
          <w:bCs/>
          <w:sz w:val="20"/>
          <w:szCs w:val="20"/>
          <w:u w:val="single"/>
          <w:lang w:val="fr-FR"/>
        </w:rPr>
        <w:t>suite</w:t>
      </w:r>
      <w:r>
        <w:rPr>
          <w:rFonts w:cs="Arial" w:ascii="Arial" w:hAnsi="Arial"/>
          <w:b/>
          <w:bCs/>
          <w:u w:val="single"/>
          <w:lang w:val="fr-FR"/>
        </w:rPr>
        <w:t>] </w:t>
      </w:r>
      <w:r>
        <w:rPr>
          <w:rFonts w:cs="Arial" w:ascii="Arial" w:hAnsi="Arial"/>
          <w:b/>
          <w:bCs/>
          <w:lang w:val="fr-FR"/>
        </w:rPr>
        <w:t>:</w:t>
      </w:r>
      <w:r>
        <w:rPr>
          <w:rFonts w:cs="Arial" w:ascii="Arial" w:hAnsi="Arial"/>
          <w:b/>
          <w:bCs/>
          <w:sz w:val="22"/>
          <w:szCs w:val="22"/>
          <w:lang w:val="fr-FR"/>
        </w:rPr>
        <w:t xml:space="preserve"> </w:t>
      </w:r>
    </w:p>
    <w:p>
      <w:pPr>
        <w:pStyle w:val="Normal"/>
        <w:keepNext w:val="true"/>
        <w:tabs>
          <w:tab w:val="clear" w:pos="708"/>
          <w:tab w:val="left" w:pos="360" w:leader="none"/>
        </w:tabs>
        <w:autoSpaceDE w:val="false"/>
        <w:spacing w:before="0" w:after="120"/>
        <w:rPr>
          <w:rFonts w:ascii="Arial" w:hAnsi="Arial" w:cs="Arial"/>
          <w:b/>
          <w:b/>
          <w:bCs/>
          <w:sz w:val="22"/>
          <w:szCs w:val="22"/>
          <w:lang w:val="fr-FR"/>
        </w:rPr>
      </w:pPr>
      <w:r>
        <w:rPr>
          <w:rFonts w:cs="Arial" w:ascii="Arial" w:hAnsi="Arial"/>
          <w:b/>
          <w:bCs/>
          <w:sz w:val="22"/>
          <w:szCs w:val="22"/>
          <w:lang w:val="fr-FR"/>
        </w:rPr>
        <w:t xml:space="preserve">RÉVISION DES DIRECTIVES OPÉRATIONNELLES POUR LA MISE EN </w:t>
      </w:r>
      <w:r>
        <w:rPr>
          <w:rFonts w:cs="Arial" w:ascii="Arial" w:hAnsi="Arial"/>
          <w:b/>
          <w:bCs/>
          <w:caps/>
          <w:sz w:val="22"/>
          <w:szCs w:val="22"/>
          <w:lang w:val="fr-FR"/>
        </w:rPr>
        <w:t>œuvre DE LA CONVENTION</w:t>
      </w:r>
    </w:p>
    <w:p>
      <w:pPr>
        <w:pStyle w:val="Normal"/>
        <w:keepNext w:val="true"/>
        <w:tabs>
          <w:tab w:val="clear" w:pos="708"/>
          <w:tab w:val="left" w:pos="360" w:leader="none"/>
        </w:tabs>
        <w:autoSpaceDE w:val="false"/>
        <w:rPr>
          <w:rFonts w:ascii="Arial" w:hAnsi="Arial" w:cs="Arial"/>
          <w:b/>
          <w:b/>
          <w:bCs/>
          <w:lang w:val="fr-FR"/>
        </w:rPr>
      </w:pPr>
      <w:r>
        <w:rPr>
          <w:rFonts w:cs="Arial" w:ascii="Arial" w:hAnsi="Arial"/>
          <w:b/>
          <w:bCs/>
          <w:sz w:val="22"/>
          <w:szCs w:val="22"/>
          <w:lang w:val="fr-FR"/>
        </w:rPr>
        <w:t>Document :</w:t>
      </w:r>
      <w:r>
        <w:rPr>
          <w:rFonts w:cs="Arial" w:ascii="Arial" w:hAnsi="Arial"/>
          <w:i/>
          <w:iCs/>
          <w:sz w:val="22"/>
          <w:szCs w:val="22"/>
          <w:lang w:val="fr-FR"/>
        </w:rPr>
        <w:tab/>
      </w:r>
      <w:hyperlink r:id="rId36">
        <w:r>
          <w:rPr>
            <w:rStyle w:val="InternetLink"/>
            <w:rFonts w:cs="Arial" w:ascii="Arial" w:hAnsi="Arial"/>
            <w:i/>
            <w:iCs/>
            <w:sz w:val="22"/>
            <w:szCs w:val="22"/>
            <w:lang w:val="fr-FR"/>
          </w:rPr>
          <w:t>ITH/12/4. GA/5</w:t>
        </w:r>
      </w:hyperlink>
    </w:p>
    <w:p>
      <w:pPr>
        <w:pStyle w:val="Normal"/>
        <w:keepNext w:val="true"/>
        <w:rPr>
          <w:b/>
          <w:b/>
          <w:bCs/>
          <w:lang w:val="fr-FR"/>
        </w:rPr>
      </w:pPr>
      <w:r>
        <w:rPr>
          <w:rFonts w:cs="Arial" w:ascii="Arial" w:hAnsi="Arial"/>
          <w:b/>
          <w:bCs/>
          <w:sz w:val="22"/>
          <w:szCs w:val="22"/>
          <w:lang w:val="fr-FR"/>
        </w:rPr>
        <w:t xml:space="preserve">Document : </w:t>
        <w:tab/>
      </w:r>
      <w:hyperlink r:id="rId37">
        <w:r>
          <w:rPr>
            <w:rStyle w:val="InternetLink"/>
            <w:rFonts w:cs="Arial" w:ascii="Arial" w:hAnsi="Arial"/>
            <w:i/>
            <w:iCs/>
            <w:sz w:val="22"/>
            <w:szCs w:val="22"/>
            <w:lang w:val="fr-FR"/>
          </w:rPr>
          <w:t>ITH/12/4. GA/INF.5</w:t>
        </w:r>
      </w:hyperlink>
    </w:p>
    <w:p>
      <w:pPr>
        <w:pStyle w:val="Normal"/>
        <w:keepNext w:val="true"/>
        <w:spacing w:before="0" w:after="240"/>
        <w:rPr>
          <w:rFonts w:ascii="Arial" w:hAnsi="Arial" w:cs="Arial"/>
          <w:lang w:val="fr-FR"/>
        </w:rPr>
      </w:pPr>
      <w:r>
        <w:rPr>
          <w:rFonts w:cs="Arial" w:ascii="Arial" w:hAnsi="Arial"/>
          <w:b/>
          <w:bCs/>
          <w:sz w:val="22"/>
          <w:szCs w:val="22"/>
          <w:lang w:val="fr-FR"/>
        </w:rPr>
        <w:t>Résolution :</w:t>
      </w:r>
      <w:r>
        <w:rPr>
          <w:rFonts w:cs="Arial" w:ascii="Arial" w:hAnsi="Arial"/>
          <w:i/>
          <w:iCs/>
          <w:sz w:val="22"/>
          <w:szCs w:val="22"/>
          <w:lang w:val="fr-FR"/>
        </w:rPr>
        <w:t xml:space="preserve"> </w:t>
        <w:tab/>
        <w:t>4.GA 5</w:t>
      </w:r>
    </w:p>
    <w:p>
      <w:pPr>
        <w:pStyle w:val="Normal"/>
        <w:keepNext w:val="true"/>
        <w:suppressAutoHyphens w:val="true"/>
        <w:autoSpaceDE w:val="false"/>
        <w:spacing w:before="240" w:after="240"/>
        <w:jc w:val="center"/>
        <w:rPr>
          <w:rFonts w:ascii="Arial" w:hAnsi="Arial" w:cs="Arial"/>
          <w:i/>
          <w:i/>
          <w:iCs/>
          <w:sz w:val="22"/>
          <w:szCs w:val="22"/>
          <w:lang w:val="fr-FR"/>
        </w:rPr>
      </w:pPr>
      <w:r>
        <w:rPr>
          <w:rFonts w:cs="Arial" w:ascii="Arial" w:hAnsi="Arial"/>
          <w:i/>
          <w:iCs/>
          <w:sz w:val="22"/>
          <w:szCs w:val="22"/>
          <w:lang w:val="fr-FR"/>
        </w:rPr>
        <w:t>[Mme Eleonora Husseinova a repris sa fonction de Présiden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mmencé par remercier chaleureusement M. Khaznadar pour son excellente supervision [sous les applaudissements] et a présenté le document des Directives opérationnelles comprenant les amendements, invitant la Secrétaire à résumer les points des paragraphes 33 et 34.</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Se référant au paragraphe 33 [qui n’était désormais plus le paragraphe 33 dans le document ITH/12/4.GA/5 amendé], la </w:t>
      </w:r>
      <w:r>
        <w:rPr>
          <w:rFonts w:cs="Arial" w:ascii="Arial" w:hAnsi="Arial"/>
          <w:b/>
          <w:bCs/>
          <w:sz w:val="22"/>
          <w:szCs w:val="22"/>
          <w:lang w:val="fr-FR"/>
        </w:rPr>
        <w:t>Secrétaire</w:t>
      </w:r>
      <w:r>
        <w:rPr>
          <w:rFonts w:cs="Arial" w:ascii="Arial" w:hAnsi="Arial"/>
          <w:sz w:val="22"/>
          <w:szCs w:val="22"/>
          <w:lang w:val="fr-FR"/>
        </w:rPr>
        <w:t xml:space="preserve"> a expliqué que la proposition de l’Italie donnait la priorité à la Liste de sauvegarde urgente, tout en maintenant le principe, dans la mesure du possible, d’« un dossier par État », puis aux États n’ayant pas d’élément inscrit. La Secrétaire a rappelé la proposition de la Pologne, largement soutenue, d’élever le degré de priorité des États n’ayant pas d’élément inscrit, suivis des dossiers multinationaux constitués par plus de deux États et, enfin, des États les moins représentés. Remaniant les propositions, la Secrétaire a expliqué qu’elles étaient intégrées au paragraphe 33 exactement telles que mentionnées dans le document 5 basé sur la proposition du Maroc, qui était soutenue par Sainte-Lucie. Le paragraphe 33 [désormais paragraphe 36] stipule ce qui suit : « Le Comité s’efforce d’examiner dans toute la mesure du possible au moins un dossier par État soumissionnaire dans la limite de ce plafond global en donnant la priorité : (i) aux dossiers provenant d’États n’ayant pas d’élément inscrit, de meilleures pratiques de sauvegarde sélectionnée ou de demande d’Assistance internationale supérieures à 25 000 dollars des </w:t>
      </w:r>
      <w:r>
        <w:rPr>
          <w:rFonts w:cs="Arial" w:ascii="Arial" w:hAnsi="Arial"/>
          <w:sz w:val="22"/>
          <w:lang w:val="fr-FR"/>
        </w:rPr>
        <w:t>É</w:t>
      </w:r>
      <w:r>
        <w:rPr>
          <w:rFonts w:cs="Arial" w:ascii="Arial" w:hAnsi="Arial"/>
          <w:sz w:val="22"/>
          <w:szCs w:val="22"/>
          <w:lang w:val="fr-FR"/>
        </w:rPr>
        <w:t xml:space="preserve">tats-Unis accordée ; (ii) aux candidatures à la Liste du patrimoine culturel immatériel nécessitant une sauvegarde urgente ; (iii) aux dossiers multinationaux ; enfin, (iv), aux dossiers provenant des États ayant le moins d’éléments inscrits, de meilleure pratique de sauvegarde sélectionnée ou de demande d’Assistance internationale d’un montant supérieur à 25 000 dollars des </w:t>
      </w:r>
      <w:r>
        <w:rPr>
          <w:rFonts w:cs="Arial" w:ascii="Arial" w:hAnsi="Arial"/>
          <w:sz w:val="22"/>
          <w:lang w:val="fr-FR"/>
        </w:rPr>
        <w:t>É</w:t>
      </w:r>
      <w:r>
        <w:rPr>
          <w:rFonts w:cs="Arial" w:ascii="Arial" w:hAnsi="Arial"/>
          <w:sz w:val="22"/>
          <w:szCs w:val="22"/>
          <w:lang w:val="fr-FR"/>
        </w:rPr>
        <w:t>tats-Unis accordée, par rapport à d’autres États soumissionnaires au cours du même cyc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par ailleurs que le Japon, soutenu par la Belgique, le Chili et la Turquie, avait proposé de supprimer le second sous-paragraphe tandis que la Belgique avait proposé un amendement au paragraphe 34 de la proposition originale. La Secrétaire a attiré l’attention de l’Assemblée sur le fait que la suppression du passage « au cas où ils soumettent plus d’un dossier au cours d’un même cycle, les États parties doivent indiquer l’ordre de priorité dans lequel ils souhaitent voir leurs dossiers être examinés » serait problématique, car il était essentiel de connaître l’ordre des priorités attribuées aux États soumissionnaires. La Secrétaire a par conséquent suggéré que la question de la priorité de la Liste de sauvegarde urgente soit traitée dans un paragraphe séparé de manière à ce que la proposition de la Belgique stipule « les États soumissionnaires sont invités à donner la priorité à la Liste du patrimoine culturel immatériel nécessitant une sauvegarde urgente », ajoutant que la Belgique, soutenue par la Grenade, avait proposé de supprimer la dernière partie de la phrase et d’ajouter ce qui suit : « au cas où le nombre de candidatures est au même niveau de priorité et que leur nombre dépasse celui des dossiers admissibles à l’examen, la priorité sera accordée aux nominations pour la Liste de sauvegarde urgente ». La Secrétaire a suggéré que d’un point de vue méthodologique, il serait plus facile de se concentrer d’abord sur l’ancien paragraphe 33 avant de parachever la formulation de l’ancien paragraphe 34.</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la Secrétaire et a ouvert la séance de discuss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Maroc</w:t>
      </w:r>
      <w:r>
        <w:rPr>
          <w:rFonts w:cs="Arial" w:ascii="Arial" w:hAnsi="Arial"/>
          <w:sz w:val="22"/>
          <w:szCs w:val="22"/>
          <w:lang w:val="fr-FR"/>
        </w:rPr>
        <w:t xml:space="preserve"> a précisé qu’elle comprenait la proposition de l’Italie qui souhaitait placer la sauvegarde au cœur de la mise en œuvre de la Convention, ce qui expliquait sa propre proposition de remanier le paragraphe pour souligner sa priorité. Cependant, elle considérait que les États n’ayant pas d’élément inscrit devaient faire l’objet de la plus haute priorité. La délégation a ajouté qu’elle avait discuté son amendement avec l’Italie, Sainte-Lucie et d’autres pays, et avait trouvé un compromis au paragraphe en fusionnant les deux premières priorités, ce qui donnerait : « les dossiers provenant d’États n’ayant pas d’élément inscrit, de meilleure pratique de sauvegarde sélectionnée ou de demande d’assistance internationale supérieure à 25 000 dollars des </w:t>
      </w:r>
      <w:r>
        <w:rPr>
          <w:rFonts w:cs="Arial" w:ascii="Arial" w:hAnsi="Arial"/>
          <w:sz w:val="22"/>
          <w:lang w:val="fr-FR"/>
        </w:rPr>
        <w:t>É</w:t>
      </w:r>
      <w:r>
        <w:rPr>
          <w:rFonts w:cs="Arial" w:ascii="Arial" w:hAnsi="Arial"/>
          <w:sz w:val="22"/>
          <w:szCs w:val="22"/>
          <w:lang w:val="fr-FR"/>
        </w:rPr>
        <w:t>tats-Unis accordée, et de candidature à la Liste du patrimoine culturel immatériel nécessitant une sauvegarde urgente », avec une priorité secondaire attribuée aux dossiers multinationaux, suivis des dossiers des États ayant le moins d’éléments inscrit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à l’Assemblée si cette solution la satisfaisai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Viet Nam</w:t>
      </w:r>
      <w:r>
        <w:rPr>
          <w:rFonts w:cs="Arial" w:ascii="Arial" w:hAnsi="Arial"/>
          <w:sz w:val="22"/>
          <w:szCs w:val="22"/>
          <w:lang w:val="fr-FR"/>
        </w:rPr>
        <w:t xml:space="preserve"> a déclaré comprendre que les exceptions confirmaient la règle ; en l’occurrence, puisque le plafond devait être atteint et respecté, le principe d’</w:t>
      </w:r>
      <w:r>
        <w:rPr>
          <w:rFonts w:cs="Arial" w:ascii="Arial" w:hAnsi="Arial"/>
          <w:lang w:val="fr-FR"/>
        </w:rPr>
        <w:t>« </w:t>
      </w:r>
      <w:r>
        <w:rPr>
          <w:rFonts w:cs="Arial" w:ascii="Arial" w:hAnsi="Arial"/>
          <w:sz w:val="22"/>
          <w:szCs w:val="22"/>
          <w:lang w:val="fr-FR"/>
        </w:rPr>
        <w:t>un dossier par État</w:t>
      </w:r>
      <w:r>
        <w:rPr>
          <w:rFonts w:cs="Arial" w:ascii="Arial" w:hAnsi="Arial"/>
          <w:lang w:val="fr-FR"/>
        </w:rPr>
        <w:t> »</w:t>
      </w:r>
      <w:r>
        <w:rPr>
          <w:rFonts w:cs="Arial" w:ascii="Arial" w:hAnsi="Arial"/>
          <w:sz w:val="22"/>
          <w:szCs w:val="22"/>
          <w:lang w:val="fr-FR"/>
        </w:rPr>
        <w:t xml:space="preserve"> devait être maintenu ainsi que les trois exceptions : les dossiers des États non représentés, les dossiers multinationaux et les États les moins représentés. Concernant le paragraphe 34, la délégation a proposé que les États présentant plusieurs dossiers soient invités à établir une liste de leur ordre de priorité, expliquant que si un État soumettait plusieurs dossiers mais ne donnait pas la priorité à ses dossiers pour la Liste de sauvegarde urgente, alors le caractère urgent des dossiers perdrait tout son sens. La priorité telle qu’attribuée par les États devait par conséquent être respectée et c’est pourquoi il n’était pas nécessaire de donner la priorité à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Dans un esprit de conciliation et de consensus, la délégation de l’</w:t>
      </w:r>
      <w:r>
        <w:rPr>
          <w:rFonts w:cs="Arial" w:ascii="Arial" w:hAnsi="Arial"/>
          <w:b/>
          <w:bCs/>
          <w:sz w:val="22"/>
          <w:szCs w:val="22"/>
          <w:lang w:val="fr-FR"/>
        </w:rPr>
        <w:t>Italie</w:t>
      </w:r>
      <w:r>
        <w:rPr>
          <w:rFonts w:cs="Arial" w:ascii="Arial" w:hAnsi="Arial"/>
          <w:sz w:val="22"/>
          <w:szCs w:val="22"/>
          <w:lang w:val="fr-FR"/>
        </w:rPr>
        <w:t xml:space="preserve"> a soutenu la proposition du Maroc, rappelant à l’Assemblée que les paragraphes 33 et 34 concernaient deux situations différentes : les priorités devant être reconnues et appliquées par le Comité et l’ordre de priorité attribué par les États à leurs propres dossiers. La délégation a répété que la priorité de la sauvegarde urgente ne devait pas être retirée et, par conséquent, elle a soutenu la proposition du Maroc.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Sur le principe, la délégation du </w:t>
      </w:r>
      <w:r>
        <w:rPr>
          <w:rFonts w:cs="Arial" w:ascii="Arial" w:hAnsi="Arial"/>
          <w:b/>
          <w:bCs/>
          <w:sz w:val="22"/>
          <w:szCs w:val="22"/>
          <w:lang w:val="fr-FR"/>
        </w:rPr>
        <w:t>Mexique</w:t>
      </w:r>
      <w:r>
        <w:rPr>
          <w:rFonts w:cs="Arial" w:ascii="Arial" w:hAnsi="Arial"/>
          <w:sz w:val="22"/>
          <w:szCs w:val="22"/>
          <w:lang w:val="fr-FR"/>
        </w:rPr>
        <w:t xml:space="preserve"> était d’accord avec la proposition du Maroc. Cependant, compte tenu du déséquilibre entre les mécanismes de la Convention, la délégation était prête à donner la priorité aux États n’ayant pas d’élément inscrit. Elle s’est également demandé si la fusion des priorités (i) et (ii) ne négligeait pas, d’une certaine manière, la priorité accordée à la Liste de sauvegarde urgente et a demandé au Maroc de préciser si c’était en effet le cas. Si tel était le cas, la délégation préférait fusionner les trois mécanismes en (i) et laisser la Liste de sauvegarde urgente en priorité (ii).</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Pologne</w:t>
      </w:r>
      <w:r>
        <w:rPr>
          <w:rFonts w:cs="Arial" w:ascii="Arial" w:hAnsi="Arial"/>
          <w:sz w:val="22"/>
          <w:szCs w:val="22"/>
          <w:lang w:val="fr-FR"/>
        </w:rPr>
        <w:t xml:space="preserve"> a soutenu la proposition du Maroc de fusionner les priorités (i) et (ii), ce qu’elle considérait comme un bon compromis car cela garantirait une répartition géographique juste ainsi que la sauvegarde du patrimoine en situation diffici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précisé qu’elle avait proposé que le passage suivant, « candidatures à la Liste du patrimoine culturel immatériel nécessitant une sauvegarde urgente », soit placé à la fin du premier paragraphe, après « les dossiers provenant d’États n’ayant pas d’élément inscrit, de meilleure pratique de sauvegarde sélectionnée ou de demande d’assistance internationale supérieure à 25 000 dollars des </w:t>
      </w:r>
      <w:r>
        <w:rPr>
          <w:rFonts w:cs="Arial" w:ascii="Arial" w:hAnsi="Arial"/>
          <w:sz w:val="22"/>
          <w:lang w:val="fr-FR"/>
        </w:rPr>
        <w:t>É</w:t>
      </w:r>
      <w:r>
        <w:rPr>
          <w:rFonts w:cs="Arial" w:ascii="Arial" w:hAnsi="Arial"/>
          <w:sz w:val="22"/>
          <w:szCs w:val="22"/>
          <w:lang w:val="fr-FR"/>
        </w:rPr>
        <w:t xml:space="preserve">tats-Unis accordée », c’est-à-dire de fusionner les priorités (i) et (ii).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s’est fait l’avocat du diable en envisageant l’issue d’un scénario qui verrait un grand nombre de dossiers soumis mais des possibilités d’évaluation limitées. Par exemple, si deux États ou plus voulaient soumettre leurs dossiers pour la Liste de sauvegarde urgente à un examen mais que les deux avaient un nombre différent de dossier déjà inscrits, la décision relative à l’examen de leurs dossiers dépendrait-elle du nombre de leurs éléments inscrits ? De plus, dans quelle mesure ce critère serait-il appliqué ? Et qu’en est-il du traitement prioritaire des dossiers multinationaux ? La priorité à l’examen des dossiers serait-elle fondée sur la comparaison entre les États ayant le plus d’éléments inscrits avec ceux en possédant le moins ?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ncédé qu’une certaine confusion demeurait entre les dossiers d’une part et la liste d’autre part, invitant la Secrétaire à répond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n se projetant dans l’avenir, l’Assemblée devait réaliser que la catégorie des États non représentés diminuerait effectivement car dès que des éléments seraient inscrits, ils passeraient forcément à une autre catégorie lors du cycle suivant. La Secrétaire a présumé qu’il y aurait bien moins d’États dans cette catégorie en l’espace de 10 ans, dont les places seraient occupées par la Liste de sauvegarde urgente. La Secrétaire a expliqué que 11 États ne possédaient pas d’éléments inscrits au cours du cycle de 2012, ce qui était une bonne nouvelle car il restait 50 places pour atteindre le plafond et il était peu probable que 50 États différents soumettent des dossiers à la Liste de sauvegarde urgente au cours d’un seul cycle puisque le calcul était fondé sur le principe d’un dossier par État soumissionnaire. La Secrétaire a pris en compte les préoccupations mais, d’un point de vue pratique, la fusion des États non représentés et des dossiers pour la Liste de sauvegarde urgente ne représenterait que 20 à 30 dossiers au maximum, laissant 30 places pour les dossiers des autres catégori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à la Secrétaire d’indiquer le nombre d’États n’ayant pas d’élément inscrit à ce jour.</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il n’y avait pas de différence entre les États non représentés en général et les États non représentés présentant des dossiers, ajoutant qu’il y avait 142 États parties, parmi lesquels 70 n’avaient pas encore soumis de dossier de candidature. La Secrétaire a expliqué par ailleurs que des États ne soumettraient pas de dossier de candidature au cours des cinq à dix années à venir, soit parce qu’ils n’étaient pas prêts soit parce qu’ils préféraient se concentrer sur les politiques et inventaires nationaux. Cependant, il y avait environ dix États non représentés dans un cycle, soit 20 à 25 pourcent des 50 à 55 dossiers de candidature, et l’expérience a montré que très rares étaient les États en mesure de soumettre des dossiers chaque année ; un État soumettant un dossier une année a tendance à attendre deux ou trois ans avant de soumettre un nouveau dossier, environ 15 États seulement étant capables de présenter des dossiers chaque année. La Secrétaire a estimé que la proportion des États non représentés varierait chaque année, avec un maximum de 15 dans scénario optimis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exprimé son soutien pour la proposition du Maroc soutenue par Sainte-Lucie, l’Italie, le Mexique et la Pologn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tonie</w:t>
      </w:r>
      <w:r>
        <w:rPr>
          <w:rFonts w:cs="Arial" w:ascii="Arial" w:hAnsi="Arial"/>
          <w:sz w:val="22"/>
          <w:szCs w:val="22"/>
          <w:lang w:val="fr-FR"/>
        </w:rPr>
        <w:t xml:space="preserve"> a remercié la Secrétaire pour avoir dissipé les préoccupations et pour avoir précisé les chiffres et, par analogie avec un train, a expliqué qu’il était difficile d’attribuer des sièges dans un wagon si le nombre de passagers était inconnu, mais a trouvé rassurant que les États n’ayant pas d’élément inscrit se voient offrir l’opportunité d’inscrire des éléments. La délégation a affirmé être consciente de la valeur attribuée au principe de la sauvegarde urgente, mais qu’il était également vrai que dans certains cas, une demande d’assistance internationale pouvait être plus pertinente, ajoutant que chaque État était parfaitement capable d’établir la priorité de ses propres candidatures et de tenir compte du pilier central de la Convention en attribuant lui-même la priorité à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exprimé sa gratitude envers le Maroc et les délégations soutenant sa proposition, mais elle a trouvé qu’un point important n’avait pas été résolu concernant la priorité d’admission au processus d’examen. La délégation a expliqué que la nature des dossiers soumis par les États n’ayant pas d’élément inscrit ou des dossiers multinationaux ne changeait pas durant le processus d’examen. Cependant, dans le cas des dossiers pour la Liste de sauvegarde urgente, dont l’admission au processus d’examen était prioritaire, les dossiers peuvent s’avérer ne pas être urgents ni décrits de manière appropriée et, par conséquent, ne sont pas inscrits, bien qu’ayant bénéficié d’une admission au système en raison de leur priorité, occupé une des places prisées et mobilisé des ressources limitées. La délégation a admis que la sauvegarde urgente était de la plus grande importance mais a affirmé que tant que la priorité d’admission au processus d’examen serait donnée aux dossiers pour la Liste de sauvegarde urgente, les États seraient tentés de s’orienter vers ce mécanisme même si l’élément concerné n’était pas menacé, ce qui ne serait pas connu avant d’être évalué, à un stade auquel les places limitées seraient déjà occupé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vait l’impression qu’aucune place n’était perdue puisque le principe d’un dossier par État entrerait en jeu.</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e Japon faisait allusion au fait que la nature des États non représentés constitue un point objectif de l’évaluation immédiatement vérifiable, alors que le caractère urgent d’un dossier ne pouvait être vérifié qu’au cours du processus d’évaluation, et s’il s’avérait qu’un dossier n’était pas urgent, non seulement il ne serait pas inscrit mais, de plus, il aurait nécessité des ressources précieuses et il aurait occupé une place qui aurait pu être attribuée à un autre dossier prioritai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Soudan</w:t>
      </w:r>
      <w:r>
        <w:rPr>
          <w:rFonts w:cs="Arial" w:ascii="Arial" w:hAnsi="Arial"/>
          <w:sz w:val="22"/>
          <w:szCs w:val="22"/>
          <w:lang w:val="fr-FR"/>
        </w:rPr>
        <w:t xml:space="preserve"> a exprimé son soutien à la proposition du Maroc pour son caractère équitable car elle accordait la priorité aux États n’ayant pas d’élément inscri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rgentine</w:t>
      </w:r>
      <w:r>
        <w:rPr>
          <w:rFonts w:cs="Arial" w:ascii="Arial" w:hAnsi="Arial"/>
          <w:sz w:val="22"/>
          <w:szCs w:val="22"/>
          <w:lang w:val="fr-FR"/>
        </w:rPr>
        <w:t xml:space="preserve"> avait souhaité soutenir la proposition du Maroc, mais a trouvé que le léger remaniement visant à fusionner les deux premiers paragraphes changerait la substance de la proposition. La délégation a expliqué que la proposition d’accorder la plus haute priorité aux États non représentés avait été soutenue par 20 délégations, mais fusionner les priorités (i) et (ii) en une seule priorité signifiait que les dossiers seraient traités au même niveau de priorité, c’est-à-dire que les États surreprésentés avec des dossiers pour la Liste de sauvegarde urgente bénéficieraient de la même priorité que les États non représentés, ce qu’elle trouvait contradictoire, en particulier car 20 délégations offraient leur soutien aux États non représentés. Ainsi, les deux priorités devaient demeurer dans des paragraphes distinc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Monaco</w:t>
      </w:r>
      <w:r>
        <w:rPr>
          <w:rFonts w:cs="Arial" w:ascii="Arial" w:hAnsi="Arial"/>
          <w:sz w:val="22"/>
          <w:szCs w:val="22"/>
          <w:lang w:val="fr-FR"/>
        </w:rPr>
        <w:t xml:space="preserve"> a soutenu l’amendement du Maroc, reconnaissant il n’y avait pas de système parfait et que même avec de multiples calculs, il était possible de ne jamais parvenir à un système optimal. La proposition avait cependant le mérite d’être adaptable à l’évolution des dossiers de candidature, chaque État définissant ses propres priorités. La délégation a exhorté les États soumissionnaires à veiller à ce que les dossiers soumis à la Liste de sauvegarde urgente nécessitent véritablement un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La délégation de la </w:t>
      </w:r>
      <w:r>
        <w:rPr>
          <w:rFonts w:cs="Arial" w:ascii="Arial" w:hAnsi="Arial"/>
          <w:b/>
          <w:bCs/>
          <w:sz w:val="22"/>
          <w:szCs w:val="22"/>
          <w:lang w:val="fr-FR"/>
        </w:rPr>
        <w:t>République de Corée</w:t>
      </w:r>
      <w:r>
        <w:rPr>
          <w:rFonts w:cs="Arial" w:ascii="Arial" w:hAnsi="Arial"/>
          <w:sz w:val="22"/>
          <w:szCs w:val="22"/>
          <w:lang w:val="fr-FR"/>
        </w:rPr>
        <w:t xml:space="preserve"> a parfaitement compris la nécessité et l’importance de la sauvegarde, et a déclaré être d’accord avec la remarque formulée par le Japon sur le fait que la combinaison des aspects qualitatifs et quantitatifs n’était pas une bonne pratique, en particulier pour une seule et même priorité. La délégation a par conséquent soutenu la proposition du Japon de ne pas combiner les deux priorités et de supprimer la deuxième priorité de la Liste de sauvegarde urgente, car cela faisait l’objet d’un paragraphe ultérieur. La </w:t>
      </w:r>
      <w:r>
        <w:rPr>
          <w:rFonts w:cs="Arial" w:ascii="Arial" w:hAnsi="Arial"/>
          <w:b/>
          <w:bCs/>
          <w:sz w:val="22"/>
          <w:szCs w:val="22"/>
          <w:lang w:val="fr-FR"/>
        </w:rPr>
        <w:t>Présidente</w:t>
      </w:r>
      <w:r>
        <w:rPr>
          <w:rFonts w:cs="Arial" w:ascii="Arial" w:hAnsi="Arial"/>
          <w:sz w:val="22"/>
          <w:szCs w:val="22"/>
          <w:lang w:val="fr-FR"/>
        </w:rPr>
        <w:t xml:space="preserve"> a noté une deuxième proposi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 xml:space="preserve">Saint-Vincent-et-les Grenadines </w:t>
      </w:r>
      <w:r>
        <w:rPr>
          <w:rFonts w:cs="Arial" w:ascii="Arial" w:hAnsi="Arial"/>
          <w:sz w:val="22"/>
          <w:szCs w:val="22"/>
          <w:lang w:val="fr-FR"/>
        </w:rPr>
        <w:t>a soutenu la proposition du Maroc, tout en gardant à l’esprit que chaque État partie définissait ses propres priorités et que la fusion des deux priorités renforçait la crédibilité de la Liste de sauvegarde urgente, ce qui était clairement une priorité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Indonésie</w:t>
      </w:r>
      <w:r>
        <w:rPr>
          <w:rFonts w:cs="Arial" w:ascii="Arial" w:hAnsi="Arial"/>
          <w:sz w:val="22"/>
          <w:szCs w:val="22"/>
          <w:lang w:val="fr-FR"/>
        </w:rPr>
        <w:t xml:space="preserve"> a souhaité appuyer la proposition du Maroc, ajoutant que cela avait été largement discuté au cours de la session précéden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Remerciant la Secrétaire et les délégations pour leurs efforts afin de concilier les positions, la délégation de la </w:t>
      </w:r>
      <w:r>
        <w:rPr>
          <w:rFonts w:cs="Arial" w:ascii="Arial" w:hAnsi="Arial"/>
          <w:b/>
          <w:bCs/>
          <w:sz w:val="22"/>
          <w:szCs w:val="22"/>
          <w:lang w:val="fr-FR"/>
        </w:rPr>
        <w:t>Grèce</w:t>
      </w:r>
      <w:r>
        <w:rPr>
          <w:rFonts w:cs="Arial" w:ascii="Arial" w:hAnsi="Arial"/>
          <w:sz w:val="22"/>
          <w:szCs w:val="22"/>
          <w:lang w:val="fr-FR"/>
        </w:rPr>
        <w:t xml:space="preserve"> a exprimé son soutien pour la proposition du Maroc, ajoutant qu’il incombait aux États de veiller à ce que les éléments nécessitent véritablement une sauvegarde urgente, et elle a soutenu Monaco à ce suje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 xml:space="preserve">Burkina Faso </w:t>
      </w:r>
      <w:r>
        <w:rPr>
          <w:rFonts w:cs="Arial" w:ascii="Arial" w:hAnsi="Arial"/>
          <w:sz w:val="22"/>
          <w:szCs w:val="22"/>
          <w:lang w:val="fr-FR"/>
        </w:rPr>
        <w:t>a soutenu la proposition du Maroc. Concernant les préoccupations exprimées par certains États selon lesquelles les places seraient prises par des dossiers de candidatures ne présentant pas les caractéristiques adéquates pour l’examen, la délégation a expliqué qu’en réalité, cela se produisait avec tous les mécanismes car tous les dossiers de candidature trouvaient une issue positive avec une inscription ou une approbation. La délégation a également expliqué que les États avaient aussi la possibilité de retirer leurs dossiers et que dans tous les cas, le nombre de dossiers de candidature intégrant le système ne correspondait pas au nombre de dossiers soumis au Comité.</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pagne</w:t>
      </w:r>
      <w:r>
        <w:rPr>
          <w:rFonts w:cs="Arial" w:ascii="Arial" w:hAnsi="Arial"/>
          <w:sz w:val="22"/>
          <w:szCs w:val="22"/>
          <w:lang w:val="fr-FR"/>
        </w:rPr>
        <w:t xml:space="preserve"> a partagé la même préoccupation que l’Argentine concernant le fait que les États non représentés soient considérés sur le même plan que les États soumettant un dossier à la Liste de sauvegarde urgente. Ainsi, avant de se prononcer sur le paragraphe, la délégation a demandé une interprétation du paragraphe 34 invitant les États à accorder la priorité à la Liste de sauvegarde urgente, ajoutant que, combiné au principe d’un État dossier par État, cela favorisait la Liste de sauvegarde urgente sans négliger les États non représenté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nvenu que les deux paragraphes étaient inextricablement li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Chili</w:t>
      </w:r>
      <w:r>
        <w:rPr>
          <w:rFonts w:cs="Arial" w:ascii="Arial" w:hAnsi="Arial"/>
          <w:sz w:val="22"/>
          <w:szCs w:val="22"/>
          <w:lang w:val="fr-FR"/>
        </w:rPr>
        <w:t xml:space="preserve"> a affirmé qu’elle partageait la préoccupation exprimée par le Japon en ce qu’il y avait un problème de méthodologie car les États non représentés étaient au même niveau de priorité que les candidatures à la Liste de sauvegarde urgente, ajoutant que les chiffres connus à ce jour ne seraient pas connus dans le futur même si les décisions prises maintenant affecteraient les agissements des États dans le futur. La délégation a, de plus, souligné que les candidatures à la Liste de sauvegarde urgente pouvaient s’avérer ne pas nécessiter de sauvegarde urgente et, pour cela, les aspects qualitatifs et quantitatifs ne devaient pas être fusionnés, en particulier car le paragraphe 34 était clair sur cette ques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Équateur</w:t>
      </w:r>
      <w:r>
        <w:rPr>
          <w:rFonts w:cs="Arial" w:ascii="Arial" w:hAnsi="Arial"/>
          <w:sz w:val="22"/>
          <w:szCs w:val="22"/>
          <w:lang w:val="fr-FR"/>
        </w:rPr>
        <w:t xml:space="preserve"> a également exprimé la même préoccupation concernant la répétition du paragraphe 34, et a demandé des clarifications avant de se prononcer.</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Zimbabwe</w:t>
      </w:r>
      <w:r>
        <w:rPr>
          <w:rFonts w:cs="Arial" w:ascii="Arial" w:hAnsi="Arial"/>
          <w:sz w:val="22"/>
          <w:szCs w:val="22"/>
          <w:lang w:val="fr-FR"/>
        </w:rPr>
        <w:t xml:space="preserve"> a partagé les préoccupations exprimées par l’Argentine, ajoutant qu’il fallait apporter des précisions concernant les conséquences de la priorité (i) et la fusion des deux priorité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À la lumière des explications fournies par la Secrétaire, la délégation de la </w:t>
      </w:r>
      <w:r>
        <w:rPr>
          <w:rFonts w:cs="Arial" w:ascii="Arial" w:hAnsi="Arial"/>
          <w:b/>
          <w:bCs/>
          <w:sz w:val="22"/>
          <w:szCs w:val="22"/>
          <w:lang w:val="fr-FR"/>
        </w:rPr>
        <w:t>République tchèque</w:t>
      </w:r>
      <w:r>
        <w:rPr>
          <w:rFonts w:cs="Arial" w:ascii="Arial" w:hAnsi="Arial"/>
          <w:sz w:val="22"/>
          <w:szCs w:val="22"/>
          <w:lang w:val="fr-FR"/>
        </w:rPr>
        <w:t xml:space="preserve"> a souhaité soutenir la proposition du Maroc, ajoutant que les critères d’inscription à la Liste de sauvegarde urgente était très clairs et que tous les éléments n’y satisferaient pa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Jordanie</w:t>
      </w:r>
      <w:r>
        <w:rPr>
          <w:rFonts w:cs="Arial" w:ascii="Arial" w:hAnsi="Arial"/>
          <w:sz w:val="22"/>
          <w:szCs w:val="22"/>
          <w:lang w:val="fr-FR"/>
        </w:rPr>
        <w:t xml:space="preserve"> a soutenu la proposition du Maroc car elle était dans l’intérêt des États n’ayant pas d’élément inscrit et elle incitait les États parties à réfléchir avec attention avant de soumettre un dossier de candidatur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Togo</w:t>
      </w:r>
      <w:r>
        <w:rPr>
          <w:rFonts w:cs="Arial" w:ascii="Arial" w:hAnsi="Arial"/>
          <w:sz w:val="22"/>
          <w:szCs w:val="22"/>
          <w:lang w:val="fr-FR"/>
        </w:rPr>
        <w:t xml:space="preserve"> a félicité la Présidente pour son élection et pour la manière méthodique dont elle guidait la discussion. La délégation a souligné que le fait qu’un dossier soit urgent signifiait qu’il devait être traité en priorité et non pas relégué à un niveau de priorité moindre. Elle a par conséquent soutenu la proposition du Maroc.</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Azerbaïdjan</w:t>
      </w:r>
      <w:r>
        <w:rPr>
          <w:rFonts w:cs="Arial" w:ascii="Arial" w:hAnsi="Arial"/>
          <w:sz w:val="22"/>
          <w:szCs w:val="22"/>
          <w:lang w:val="fr-FR"/>
        </w:rPr>
        <w:t xml:space="preserve"> a souhaité maintenir la priorité de la Liste de sauvegarde urgente, réitérant son soutien à la proposition du Maroc.</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déclaré que quel que soit l’ordre de priorité, elle accepterait la suppression de la Liste de sauvegarde urgente en priorité du paragraphe 33. La délégation a exprimé son accord avec l’Argentine en faveur de la possibilité pour les pays surreprésentés de présenter des candidatures en première priorité. Cependant, c’est parce que la question concernait la crédibilité de la Convention que si un élément était urgent il devait être traité et non pas refusé ; et non pas parce que la Liste de sauvegarde urgente était l’objectif le plus important de l’esprit de la Convention. De plus, personne n’attendait une répartition et un équilibre géographique entre les régions dans la Liste de sauvegarde urgente, car cela n’était ni souhaité ni attendu, mais la délégation s’est montrée favorable à une meilleure représentation géographique dans la Liste représentative, et il était important de ne pas confondre les deux listes. La délégation a insisté sur l’importance d’accorder une haute priorité à la Liste de sauvegarde urgente et a exprimé son accord avec l’ordre de priorité proposé par le Maroc car elle invitait tous les États parties à continuer de s’inscrire. La délégation comprenait le souhait légitime des États parties surreprésentés de continuer à s’inscrire mais, en raison du problème de capacité, les priorités propres devaient être appliqué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Belgique</w:t>
      </w:r>
      <w:r>
        <w:rPr>
          <w:rFonts w:cs="Arial" w:ascii="Arial" w:hAnsi="Arial"/>
          <w:sz w:val="22"/>
          <w:szCs w:val="22"/>
          <w:lang w:val="fr-FR"/>
        </w:rPr>
        <w:t xml:space="preserve"> a souhaité clarifier sa position car elle apparaissait sur l’écran comme ayant adopté un point de vue particulier alors que les autres délégations avaient changé d’avis au cours du débat. La délégation était favorable à accorder de l’importance à la Liste de sauvegarde urgente, mais a trouvé que cela serait plus clair si cela figurait dans un paragraphe distinct. De plus, elle s’est montrée défavorable à la suppression du paragraphe mais était disposée à se joindre au soutien des autres délégations apporté à la proposition du Maroc.</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Palestine</w:t>
      </w:r>
      <w:r>
        <w:rPr>
          <w:rFonts w:cs="Arial" w:ascii="Arial" w:hAnsi="Arial"/>
          <w:sz w:val="22"/>
          <w:szCs w:val="22"/>
          <w:lang w:val="fr-FR"/>
        </w:rPr>
        <w:t xml:space="preserve"> a félicité la Présidente pour sa supervision du débat et a informé l’Assemblée qu’il s’agissait de sa première participation comme État partie à la Convention, ajoutant qu’elle possédait un élément inscrit sur la Liste représentative mais espérait en avoir davantage. La délégation s’est exprimée en faveur de la proposition du Maroc et de son ordre de priorité, qui insistait sur l’importance de la Liste de sauvegarde urgent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la Palestine et a souhaité la bienvenue à la délégation à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rappelé à l’Assemblée que la non-inscription d’un élément à la Liste de sauvegarde urgente n’impliquait pas que cet élément ne soit pas sauvegardé, car l’État concerné regroupait certainement ses ressources pour appliquer son plan de sauvegarde aux fins de la protection de son élémen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Tunisie</w:t>
      </w:r>
      <w:r>
        <w:rPr>
          <w:rFonts w:cs="Arial" w:ascii="Arial" w:hAnsi="Arial"/>
          <w:sz w:val="22"/>
          <w:szCs w:val="22"/>
          <w:lang w:val="fr-FR"/>
        </w:rPr>
        <w:t xml:space="preserve"> a abordé le problème de la répartition géographique car le patrimoine culturel immatériel était soumis à des frontières alors que ces délimitations n’avaient pas toujours existé. Elle a également attiré l’attention sur le paragraphe 33 qui plaçait les États non représentés sur un plan identique aux États n’ayant pas d’élément inscrit, ajoutant que les États non représentés devaient voir la première priorité leur être accordée. Pour cette raison, la délégation a soutenu la proposition du Maroc. La délégation du </w:t>
      </w:r>
      <w:r>
        <w:rPr>
          <w:rFonts w:cs="Arial" w:ascii="Arial" w:hAnsi="Arial"/>
          <w:b/>
          <w:bCs/>
          <w:sz w:val="22"/>
          <w:szCs w:val="22"/>
          <w:lang w:val="fr-FR"/>
        </w:rPr>
        <w:t xml:space="preserve">Burundi </w:t>
      </w:r>
      <w:r>
        <w:rPr>
          <w:rFonts w:cs="Arial" w:ascii="Arial" w:hAnsi="Arial"/>
          <w:sz w:val="22"/>
          <w:szCs w:val="22"/>
          <w:lang w:val="fr-FR"/>
        </w:rPr>
        <w:t>a également soutenu la proposition du Maroc.</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répété que l’objectif principal de la Convention était de sauvegarder le patrimoine culturel immatériel, en particulier le patrimoine nécessitant une sauvegarde urgente, ajoutant qu’un dossier urgent ne pouvait pas être refusé au motif qu’un État avait déjà des éléments inscrits sur la Liste représentative. La délégation a par conséquent soutenu la proposition du Maroc.</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los le débat sur la question, relevant que les deux propositions recueillaient autant de soutien, et a invité la Secrétaire à clarifier la situ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rimé sa préoccupation concernant l’ordre du jour car il restait des sujets à aborder, et a rappelé à l’Assemblée qu’elle se réunirait dans un délai de deux ans avec l’opportunité de faire le point sur les deux années écoulées. La Secrétaire a ajouté que les prévisions pour 2012 et 2013 étaient déjà connues car les dossiers avaient déjà été reçus. Ainsi, l’unique impondérable concernait les dossiers de candidature pour 2014. La Secrétaire a expliqué que pour 2013, la priorité serait accordée à 12 États n’ayant pas d’élément inscrit, parmi lesquels trois avaient soumis des dossiers à la Liste de sauvegarde urgente, c’est-à-dire qu’ils cumuleraient les deux priorités. Il a été également relevé que dix États ayant des éléments inscrits avaient soumis des candidatures à la Liste de sauvegarde urgente. Ainsi, si la priorité leur était également accordée, le nombre total de places occupées s’élèverait à 22 et il resterait 40 places pour les États possédant des éléments inscrits sur la Liste représentative, les demandes d’assistance internationale ou les meilleures pratique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reconnu qu’il était difficile de prévoir pour 2014 mais que la tendance serait probablement la même qu’au cours des dernières années. De plus, il ne restait que neuf mois aux États pour soumettre leurs dossiers pour le cycle de 2014 et il était peu probable que les États se lancent soudainement dans la préparation de dizaines de dossiers destinés à la Liste de sauvegarde urgente. La Secrétaire a trouvé qu’il pourrait être plus raisonnable d’attendre la prochaine réunion de l’Assemblée, le temps d’observer la tendance, sachant que les priorités pouvaient être révisées dans un délai de deux ans. Selon la Secrétaire, le soutien était légèrement plus important en faveur de la fusion de la Liste de sauvegarde urgente et des États non représentés qu’en faveur de la suppression des priorités de la Liste de sauvegarde urgente. Avec la volonté d’avancer, la Secrétaire a suggéré que l’Assemblée prenne ce petit risque pour 2014 et réexamine la situation lors de la session suivant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la Secrétaire d’avoir rassuré l’Assemblée sur le fait qu’elle pouvait revenir sur cette question dans deux ans, ajoutant que la Convention en était encore au stade de l’expérimentation. Notant une légère majorité en faveur de la proposition du Maroc de fusionner les deux priorités, la Présidente a proposé d’adopter le paragraphe 33 tel que proposé par le Maroc, et, aucune autre objection n’étant formulée, la </w:t>
      </w:r>
      <w:r>
        <w:rPr>
          <w:rFonts w:cs="Arial" w:ascii="Arial" w:hAnsi="Arial"/>
          <w:b/>
          <w:bCs/>
          <w:sz w:val="22"/>
          <w:szCs w:val="22"/>
          <w:lang w:val="fr-FR"/>
        </w:rPr>
        <w:t>Présidente a déclaré le paragraphe 33 adopté</w:t>
      </w:r>
      <w:r>
        <w:rPr>
          <w:rFonts w:cs="Arial" w:ascii="Arial" w:hAnsi="Arial"/>
          <w:sz w:val="22"/>
          <w:szCs w:val="22"/>
          <w:lang w:val="fr-FR"/>
        </w:rPr>
        <w:t xml:space="preserve"> [sous les applaudissement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Présentant le paragraphe suivant, la </w:t>
      </w:r>
      <w:r>
        <w:rPr>
          <w:rFonts w:cs="Arial" w:ascii="Arial" w:hAnsi="Arial"/>
          <w:b/>
          <w:bCs/>
          <w:sz w:val="22"/>
          <w:szCs w:val="22"/>
          <w:lang w:val="fr-FR"/>
        </w:rPr>
        <w:t>Secrétaire</w:t>
      </w:r>
      <w:r>
        <w:rPr>
          <w:rFonts w:cs="Arial" w:ascii="Arial" w:hAnsi="Arial"/>
          <w:sz w:val="22"/>
          <w:szCs w:val="22"/>
          <w:lang w:val="fr-FR"/>
        </w:rPr>
        <w:t xml:space="preserve"> a expliqué que le paragraphe 34 tel qu’il apparaissait dans le document ITH/12/4.GA/5 original proposé par le Comité à Bali [désormais les paragraphes 37 et 38] combinait deux idées. Premièrement, que les États parties soumettant plusieurs dossiers au cours d’un même cycle indiquent l’ordre de priorité dans lequel ils souhaitent voir leurs dossiers être examinés par le biais du mécanisme de leur choix. Deuxièmement, que « les États soumissionnaires sont priés de donner a priorité à la Liste du patrimoine culturel immatériel nécessitant une sauvegarde urgente ». La Secrétaire a expliqué que le paragraphe original avait été scindé en deux, comme proposé par la Belgique, supprimant « au moment d’indiquer l’ordre dans lequel ils souhaitent que leurs dossiers soient examinés », bien qu’il soit logique que les deux idées soient présentes dans le même paragraphe car elles étaient liées à la priorité accordée aux États. De plus, il a été rappelé aux États parties la priorité de la Liste de sauvegarde urgente sans que le choix soit imposé. La Belgique a par conséquent proposé de supprimer le passage suivant : « Au cas où le nombre de candidatures est au même niveau de priorité et que leur nombre dépasse celui des dossiers admissibles à l’examen, la priorité sera accordée aux nominations pour la Liste de sauvegarde urgente ». La </w:t>
      </w:r>
      <w:r>
        <w:rPr>
          <w:rFonts w:cs="Arial" w:ascii="Arial" w:hAnsi="Arial"/>
          <w:b/>
          <w:bCs/>
          <w:sz w:val="22"/>
          <w:szCs w:val="22"/>
          <w:lang w:val="fr-FR"/>
        </w:rPr>
        <w:t>Présidente</w:t>
      </w:r>
      <w:r>
        <w:rPr>
          <w:rFonts w:cs="Arial" w:ascii="Arial" w:hAnsi="Arial"/>
          <w:sz w:val="22"/>
          <w:szCs w:val="22"/>
          <w:lang w:val="fr-FR"/>
        </w:rPr>
        <w:t xml:space="preserve"> a invité la Belgique à répondre.</w:t>
      </w:r>
      <w:r>
        <w:rPr>
          <w:rFonts w:cs="Arial" w:ascii="Arial" w:hAnsi="Arial"/>
          <w:sz w:val="22"/>
          <w:szCs w:val="22"/>
          <w:lang w:val="en-US"/>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À l’issue des discussions, la délégation de la </w:t>
      </w:r>
      <w:r>
        <w:rPr>
          <w:rFonts w:cs="Arial" w:ascii="Arial" w:hAnsi="Arial"/>
          <w:b/>
          <w:bCs/>
          <w:sz w:val="22"/>
          <w:szCs w:val="22"/>
          <w:lang w:val="fr-FR"/>
        </w:rPr>
        <w:t>Belgique</w:t>
      </w:r>
      <w:r>
        <w:rPr>
          <w:rFonts w:cs="Arial" w:ascii="Arial" w:hAnsi="Arial"/>
          <w:sz w:val="22"/>
          <w:szCs w:val="22"/>
          <w:lang w:val="fr-FR"/>
        </w:rPr>
        <w:t xml:space="preserve"> s’est sentie rassurée que le texte original ne diminue pas l’importance de la Liste de sauvegarde urgente, et a consenti à conserver le paragraphe tel qu’il avait été recommandé par le Comité à Bali.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la Belgique d’avoir retiré son amendement, notant que la Liste de sauvegarde urgente était mentionnée deux fois dans le paragraphe, et a invité l’Assemblée à formuler d’autres suggestion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Burkina Faso</w:t>
      </w:r>
      <w:r>
        <w:rPr>
          <w:rFonts w:cs="Arial" w:ascii="Arial" w:hAnsi="Arial"/>
          <w:sz w:val="22"/>
          <w:szCs w:val="22"/>
          <w:lang w:val="fr-FR"/>
        </w:rPr>
        <w:t xml:space="preserve"> a considéré le paragraphe 34 [désormais le 37] comme une recommandation à l’attention des États parties, sans définir ou appliquer de priorités. La délégation a suggéré de laisser le paragraphe tel quel mais d’inverser la première phrase et la deuxième, conformément à la formulation proposée par la Belgique, commençant par conséquent ainsi : « Les États soumissionnaires sont priés de donner la priorité à la Liste du patrimoine culturel immatériel nécessitant une sauvegarde urgente ».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 l’Assemblée soutenait l’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déclaré soutenir la suggestion du Burkina Faso mais qu’il était plus logique de commencer le paragraphe par « les États sont priés de donner la priorité […] » et de poursuivre dans la deuxième partie par « au moment d’indiquer l’ordre dans lequel ils souhaitaient que leurs dossiers soient examinés […] les États sont priés de donner la priorité à la Liste de sauvegarde urgente ». La Secrétaire s’est dite préoccupée par le fait que l’inversion de l’ordre des passages entraînerait une modification de la formula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suggéré de fusionner les deux phrases pour renforcer le paragraphe, ce qui donnerait : « les États soumissionnaires doivent indiquer l’ordre de priorité dans lequel ils souhaitent voir examiner leurs dossiers et sont priés de donner la priorité à la Liste du patrimoine culturel immatériel nécessitant une sauvegarde urgente ». Aucune objection n’a été soulevée. La </w:t>
      </w:r>
      <w:r>
        <w:rPr>
          <w:rFonts w:cs="Arial" w:ascii="Arial" w:hAnsi="Arial"/>
          <w:b/>
          <w:bCs/>
          <w:sz w:val="22"/>
          <w:szCs w:val="22"/>
          <w:lang w:val="fr-FR"/>
        </w:rPr>
        <w:t>Présidente</w:t>
      </w:r>
      <w:r>
        <w:rPr>
          <w:rFonts w:cs="Arial" w:ascii="Arial" w:hAnsi="Arial"/>
          <w:sz w:val="22"/>
          <w:szCs w:val="22"/>
          <w:lang w:val="fr-FR"/>
        </w:rPr>
        <w:t xml:space="preserve"> a demandé à l’Assemblée s’il y avait d’autres amendement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demandé que soit précisé si les États devaient </w:t>
      </w:r>
      <w:r>
        <w:rPr>
          <w:rFonts w:cs="Arial" w:ascii="Arial" w:hAnsi="Arial"/>
          <w:i/>
          <w:iCs/>
          <w:sz w:val="22"/>
          <w:szCs w:val="22"/>
          <w:lang w:val="fr-FR"/>
        </w:rPr>
        <w:t>donner</w:t>
      </w:r>
      <w:r>
        <w:rPr>
          <w:rFonts w:cs="Arial" w:ascii="Arial" w:hAnsi="Arial"/>
          <w:sz w:val="22"/>
          <w:szCs w:val="22"/>
          <w:lang w:val="fr-FR"/>
        </w:rPr>
        <w:t xml:space="preserve"> la priorité à la Liste de sauvegarde urgente ou étaient </w:t>
      </w:r>
      <w:r>
        <w:rPr>
          <w:rFonts w:cs="Arial" w:ascii="Arial" w:hAnsi="Arial"/>
          <w:i/>
          <w:iCs/>
          <w:sz w:val="22"/>
          <w:szCs w:val="22"/>
          <w:lang w:val="fr-FR"/>
        </w:rPr>
        <w:t>priés</w:t>
      </w:r>
      <w:r>
        <w:rPr>
          <w:rFonts w:cs="Arial" w:ascii="Arial" w:hAnsi="Arial"/>
          <w:sz w:val="22"/>
          <w:szCs w:val="22"/>
          <w:lang w:val="fr-FR"/>
        </w:rPr>
        <w:t xml:space="preserve"> de le fair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il était clair, dans la formulation du paragraphe 34, qu’il s’agissait d’une invitation, mais que la nouvelle formulation du Burkina Faso serait « les États parties soumettant plusieurs dossiers au cours d’un même cycle […] donnent la priorité à la Liste du patrimoine culturel immatériel nécessitant une sauvegarde urgente », mettant l’accent sur une obligation plus fort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par conséquent suggéré d’ajouter « sont priés de donner ». La délégation du </w:t>
      </w:r>
      <w:r>
        <w:rPr>
          <w:rFonts w:cs="Arial" w:ascii="Arial" w:hAnsi="Arial"/>
          <w:b/>
          <w:bCs/>
          <w:sz w:val="22"/>
          <w:szCs w:val="22"/>
          <w:lang w:val="fr-FR"/>
        </w:rPr>
        <w:t>Pérou</w:t>
      </w:r>
      <w:r>
        <w:rPr>
          <w:rFonts w:cs="Arial" w:ascii="Arial" w:hAnsi="Arial"/>
          <w:sz w:val="22"/>
          <w:szCs w:val="22"/>
          <w:lang w:val="fr-FR"/>
        </w:rPr>
        <w:t xml:space="preserve"> a affirmé qu’elle préférait le texte original et n’a pas soutenu la proposition du Burkina Faso.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au Burkina Faso s’il souhaitait retirer son amendemen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Burkina Faso</w:t>
      </w:r>
      <w:r>
        <w:rPr>
          <w:rFonts w:cs="Arial" w:ascii="Arial" w:hAnsi="Arial"/>
          <w:sz w:val="22"/>
          <w:szCs w:val="22"/>
          <w:lang w:val="fr-FR"/>
        </w:rPr>
        <w:t xml:space="preserve"> souhaitait retirer son amendement, indiquant qu’elle voulait simplement attirer l’attention sur l’importance de la Liste de sauvegarde urgente car cela n’apparaissait pas dans la première phrase, d’où sa proposition de fusionner les deux phrases afin que la priorité soit donnée à la Liste de sauvegarde urgente sur la Liste représentative par exempl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République de Corée</w:t>
      </w:r>
      <w:r>
        <w:rPr>
          <w:rFonts w:cs="Arial" w:ascii="Arial" w:hAnsi="Arial"/>
          <w:sz w:val="22"/>
          <w:szCs w:val="22"/>
          <w:lang w:val="fr-FR"/>
        </w:rPr>
        <w:t xml:space="preserve"> a demandé si un État soumettant à la fois un dossier national et un dossier multinational devait également indiquer la priorité entre les deux dossier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Considérant le paragraphe adopté, la </w:t>
      </w:r>
      <w:r>
        <w:rPr>
          <w:rFonts w:cs="Arial" w:ascii="Arial" w:hAnsi="Arial"/>
          <w:b/>
          <w:bCs/>
          <w:sz w:val="22"/>
          <w:szCs w:val="22"/>
          <w:lang w:val="fr-FR"/>
        </w:rPr>
        <w:t>Secrétaire</w:t>
      </w:r>
      <w:r>
        <w:rPr>
          <w:rFonts w:cs="Arial" w:ascii="Arial" w:hAnsi="Arial"/>
          <w:sz w:val="22"/>
          <w:szCs w:val="22"/>
          <w:lang w:val="fr-FR"/>
        </w:rPr>
        <w:t xml:space="preserve"> a affirmé qu’il semblait logique que la priorité soit indiquée pour tous les dossiers, cependant les dossiers multinationaux posaient un problème supplémentaire car ils étaient soumis par plusieurs États dont les priorités pouvaient être différentes. Toutefois, malgré la complexité supplémentaire, la logique de la décision demeurait intacte car les dossiers multinationaux, même ceux placés en bas des priorités par les États, seraient sélectionnés en deuxième priorité, c’est-à-dire après les dossiers pour la Liste de sauvegarde urgente et après les États non représent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préféré la formulation suivante en Français : « dans lequel ils souhaitent voir leurs dossiers examinés ».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est passée à l’amendement du Burkina Faso et, aucune objection n’ayant été exprimée, la </w:t>
      </w:r>
      <w:r>
        <w:rPr>
          <w:rFonts w:cs="Arial" w:ascii="Arial" w:hAnsi="Arial"/>
          <w:b/>
          <w:bCs/>
          <w:sz w:val="22"/>
          <w:szCs w:val="22"/>
          <w:lang w:val="fr-FR"/>
        </w:rPr>
        <w:t>Présidente a déclaré le paragraphe 34 adopté</w:t>
      </w:r>
      <w:r>
        <w:rPr>
          <w:rFonts w:cs="Arial" w:ascii="Arial" w:hAnsi="Arial"/>
          <w:sz w:val="22"/>
          <w:szCs w:val="22"/>
          <w:lang w:val="fr-FR"/>
        </w:rPr>
        <w:t xml:space="preserve"> et est passée au paragraphe 35 traitant du plafond.</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e paragraphe 35 anticipait les conséquences des dossiers soumis au Secrétariat qui n’étaient pas examinés durant un cycle, ajoutant que ce n’était pas une recommandation faite par le Comité à Bali parce qu’il n’avait pas eu assez de temps pour envisager les conséquences pratiques de sa recommandation. La Secrétaire a également expliqué que la proposition s’inspirait du paragraphe 54 des Directives opérationnelles, qui mentionnait que les dossiers incomplets seraient retournés aux États soumissionnaires pour être présentés lors d’un cycle ultérieur. La Secrétaire a relevé qu’à chaque convention, les dossiers soumis au cours d’un cycle et qui n’étaient pas examinés seraient systématiquement révisés par l’État soumissionnaire lorsqu’il le soumettrait de nouveau lors d’un cycle ultérieur. Ceci était particulièrement vrai pour le formulaire de candidature car les organisations soumissionnaires et les situations peuvent changer au cours du temps. Le Secrétariat a par conséquent proposé qu’au lieu d’accumuler les dossiers en retard, ceux-ci devaient être retournés aux États de sorte que ces derniers demeurent informés du statut de leurs dossiers, en application des nouvelles directives récemment adoptées par l’Assemblée. De cette manière, les États étaient en mesure de tenir leurs dossiers à jour et de les soumettre de nouveau lors d’un cycle ultérieur au moment de leur choix et selon leurs propres priorités nationales si celles-ci évoluaient.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ajouté que cela permettait aux États soumissionnaires de réviser et de mettre à jour leurs dossiers, et a demandé à l’Assemblée si elle approuvait le paragraphe sous la forme présent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Inde</w:t>
      </w:r>
      <w:r>
        <w:rPr>
          <w:rFonts w:cs="Arial" w:ascii="Arial" w:hAnsi="Arial"/>
          <w:sz w:val="22"/>
          <w:szCs w:val="22"/>
          <w:lang w:val="fr-FR"/>
        </w:rPr>
        <w:t xml:space="preserve"> avait plusieurs préoccupations concernant le paragraphe, relatives au fait que le patrimoine culturel immatériel évoluait sur des centaines et parfois des milliers d’années, qu’il n’allait pas changer en un an, et que s’il y avait des changements, l’État partie concerné en informerait le Secrétariat en bonne et due forme. De plus, la délégation a déclaré que les formalités administratives supplémentaires liées au retour des dossiers aux États parties ne feraient qu’augmenter la charge de travail du Secrétariat et qu’un nouveau démarrage du processus était très consommateur de ressources, et elle a répété que le patrimoine culturel immatériel était par définition ancien et ne pouvait faire l’objet de « mises à jour ». Par ailleurs, ce paragraphe n’ayant pas fait l’objet d’une recommandation du Comité, la délégation s’est montrée favorable à sa suppression, proposant aux États parties l’option déjà existante de mettre à jour leurs dossiers si nécessaire avant qu’ils soient étudié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près avoir écouté l’explication de la Secrétaire, la délégation de la </w:t>
      </w:r>
      <w:r>
        <w:rPr>
          <w:rFonts w:cs="Arial" w:ascii="Arial" w:hAnsi="Arial"/>
          <w:b/>
          <w:bCs/>
          <w:sz w:val="22"/>
          <w:szCs w:val="22"/>
          <w:lang w:val="fr-FR"/>
        </w:rPr>
        <w:t>République de Corée</w:t>
      </w:r>
      <w:r>
        <w:rPr>
          <w:rFonts w:cs="Arial" w:ascii="Arial" w:hAnsi="Arial"/>
          <w:sz w:val="22"/>
          <w:szCs w:val="22"/>
          <w:lang w:val="fr-FR"/>
        </w:rPr>
        <w:t xml:space="preserve"> a affirmé comprendre parfaitement le raisonnement sous-tendant l’amendement mais penser qu’il ne serait pas bénéfique aux communautés ou aux États parties. La délégation a expliqué que les États parties ne savaient pas combien de leurs dossiers seraient examinés en raison du plafond et des priorités adoptées et, par conséquent, qu’il y avait toujours une véritable possibilité que les États soumettent plus de dossiers que le nombre pouvant être examiné. Dans le cas de l’amendement, les dossiers non examinés seraient retournés aux États pour être révisés et mis à jour puis être de nouveau soumis lors d’un cycle ultérieur mais les États soumissionnaires ne sauraient toujours pas si leurs dossiers seraient examinés une nouvelle fois. En manquant de chance, les États verraient leurs dossiers leur être retournés une nouvelle fois et devraient encore mettre en œuvre leur processus de révision. Ce problème a été accentué par les dossiers multinationaux, en particulier ceux impliquant de multiples partenaires où chaque État devait de nouveau consulter les communautés. Les dossiers multinationaux constituant désormais une priorité secondaire et le nombre d’États soumissionnaires étant censé augmenter, il était fort probable que les dossiers multinationaux puissent ne pas être inclus dans le plafond pour une année donnée. Pour ces raisons, la délégation a suggéré de supprimer l’amendement et de poursuivre la procédure actuelle qui permettant aux États Parties de retirer leurs dossiers s’ils le souhaitaient. De plus, selon le calendrier des Directives opérationnelles, les États parties avaient la possibilité de réviser leurs dossiers avant leur examen et, plus important, une fois qu’ils savaient combien de leurs dossiers seraient examiné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Relevant une imperfection cruciale dans la proposition, la délégation du </w:t>
      </w:r>
      <w:r>
        <w:rPr>
          <w:rFonts w:cs="Arial" w:ascii="Arial" w:hAnsi="Arial"/>
          <w:b/>
          <w:bCs/>
          <w:sz w:val="22"/>
          <w:szCs w:val="22"/>
          <w:lang w:val="fr-FR"/>
        </w:rPr>
        <w:t>Japon</w:t>
      </w:r>
      <w:r>
        <w:rPr>
          <w:rFonts w:cs="Arial" w:ascii="Arial" w:hAnsi="Arial"/>
          <w:sz w:val="22"/>
          <w:szCs w:val="22"/>
          <w:lang w:val="fr-FR"/>
        </w:rPr>
        <w:t xml:space="preserve"> a déclaré que l’art. 7 de la Convention affirmait que le Comité devait « préparer et soumettre à l’Assemblée générale, pour approbation, les Directives opérationnelles de mise en œuvre de cette Convention », mais l’amendement proposé n’avait pas été discuté par le Comité à Bali, ce qui créerait un précédent néfaste s’il était adopté. Cela détruirait la structure fondamentale de gouvernance de la Convention. En raison de ce même principe de la Convention et du respect de la loi, la délégation s’est fortement opposée à la proposition dans son ensemble et a suggéré qu’elle soit discutée par le Comité lors de la prochaine session et soumise de nouveau dans deux an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Italie</w:t>
      </w:r>
      <w:r>
        <w:rPr>
          <w:rFonts w:cs="Arial" w:ascii="Arial" w:hAnsi="Arial"/>
          <w:sz w:val="22"/>
          <w:szCs w:val="22"/>
          <w:lang w:val="fr-FR"/>
        </w:rPr>
        <w:t xml:space="preserve"> a déclaré ne pas être opposée au principe ou à la logique de l’amendement mais elle a souhaité savoir lors de quel cycle il entrerait en vigueur, ajoutant qu’en cas d’adoption, il devrait entrer en vigueur à partir de 2014, ce qui pourrait être mentionné dans l’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affirmé comprendre parfaitement la préoccupation exprimée par le Secrétariat. Cependant, plusieurs autres aspects devaient être considérés : la question plus formelle des changements du formulaire de candidature ; le temps écoulé entre la soumission d’un dossier de candidature et son non-examen et, par conséquent, la possibilité pour un État de retirer son dossier ; la question de savoir si l’État partie souhaitait retirer son dossier ; enfin, l’opinion des communautés concernées et si elles considéraient le retour de leur dossier comme un échec. Pour ces raisons, la délégation a considéré le retour des dossiers de candidature comme problématique et elle a déclaré être d’accord avec le Japon pour que cette question soit portée devant le Comité pour être débattue lors de sa prochaine sess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vant de répondre à la question de l’Italie, la </w:t>
      </w:r>
      <w:r>
        <w:rPr>
          <w:rFonts w:cs="Arial" w:ascii="Arial" w:hAnsi="Arial"/>
          <w:b/>
          <w:bCs/>
          <w:sz w:val="22"/>
          <w:szCs w:val="22"/>
          <w:lang w:val="fr-FR"/>
        </w:rPr>
        <w:t>Secrétaire</w:t>
      </w:r>
      <w:r>
        <w:rPr>
          <w:rFonts w:cs="Arial" w:ascii="Arial" w:hAnsi="Arial"/>
          <w:sz w:val="22"/>
          <w:szCs w:val="22"/>
          <w:lang w:val="fr-FR"/>
        </w:rPr>
        <w:t xml:space="preserve"> s’est dite surprise d’entendre qu’un amendement à caractère purement technique puisse être considéré comme problématique, en particulier parce que les délégations opposées à cet amendement avaient soumis de nombreux dossiers en 2009, qui avaient contribué à l’accumulation du retard. La Secrétaire a expliqué que les priorités des États changeaient d’année en année, ce qui signifiait que chaque année, le Secrétariat devait confirmer les nouvelles priorités avec les États, en particulier lorsque tous les dossiers ne pouvaient pas être pris en compte. De plus, une fois les priorités connues, le Secrétariat demanderait que les États révisent leurs dossiers avant qu’ils soient de nouveau lus et examinés, en particulier en raison de l’évolution radicale du formulaire de candidature en 2011, comme le Japon l’avait proposé. Ainsi, un dossier de candidature soumis en 2009 ne correspondait plus au formulaire actuel, rendant difficile pour le Secrétariat d’analyser un contenu fondé sur des informations dépassées. Afin de gagner du temps, la Secrétaire a consenti à retirer le paragraphe mais a ajouté que pour les États en retard, il y aurait forcément une étape préliminaire d’échange entre l’État soumissionnaire et le Secrétariat afin de déterminer les nouvelles priorités pour leurs candidatures en 2013. La Secrétaire a concédé que la nature technique de l’amendement visait à alléger le travail de correspondance et à rattraper le retard accumulé de manière à permettre aux États d’étudier les dossiers en vue de nouvelles priorités.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Notant qu’il restait d’autres sujets à traiter, la </w:t>
      </w:r>
      <w:r>
        <w:rPr>
          <w:rFonts w:cs="Arial" w:ascii="Arial" w:hAnsi="Arial"/>
          <w:b/>
          <w:bCs/>
          <w:sz w:val="22"/>
          <w:szCs w:val="22"/>
          <w:lang w:val="fr-FR"/>
        </w:rPr>
        <w:t>Présidente</w:t>
      </w:r>
      <w:r>
        <w:rPr>
          <w:rFonts w:cs="Arial" w:ascii="Arial" w:hAnsi="Arial"/>
          <w:sz w:val="22"/>
          <w:szCs w:val="22"/>
          <w:lang w:val="fr-FR"/>
        </w:rPr>
        <w:t xml:space="preserve"> a demandé aux délégations de déclarer rapidement si elles souhaitaient supprimer le paragraphe et porter la question devant le Comité pour qu’elle soit débattu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s’est prononcée en faveur de la suppression du paragraphe.</w:t>
      </w:r>
      <w:r>
        <w:rPr>
          <w:rFonts w:cs="Arial" w:ascii="Arial" w:hAnsi="Arial"/>
          <w:b/>
          <w:bCs/>
          <w:sz w:val="22"/>
          <w:szCs w:val="22"/>
          <w:lang w:val="fr-FR"/>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pagne</w:t>
      </w:r>
      <w:r>
        <w:rPr>
          <w:rFonts w:cs="Arial" w:ascii="Arial" w:hAnsi="Arial"/>
          <w:sz w:val="22"/>
          <w:szCs w:val="22"/>
          <w:lang w:val="fr-FR"/>
        </w:rPr>
        <w:t xml:space="preserve"> a affirmé comprendre parfaitement l’explication fournie par la Secrétaire mais partager la préoccupation exprimée par les autres délégations concernant le retard accumulé car on ne savait pas si les dossiers allaient être refusés ou mis en attente d’examen. De plus, la procédure était injuste pour les communautés au vu de leurs efforts de préparation des dossiers car l’impossibilité de traiter un dossier au cours d’un cycle donné signifiait que l’État soumissionnaire ne pouvait pas décider du niveau de priorité du dossier l’année suivante et devrait de nouveau présenter le dossier lors d’un cycle ultérieur. La délégation a suggéré que les dossiers n’ayant pas été traités au cours de deux années consécutives soient retournés aux États soumissionnaires afin de leur accorder du temps pour réviser leurs dossiers et définir leurs priorités, sachant que l’interprétation des critères avait également changé. Néanmoins, la délégation a trouvé que pour le moment, l’amendement devait être retir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Estonie</w:t>
      </w:r>
      <w:r>
        <w:rPr>
          <w:rFonts w:cs="Arial" w:ascii="Arial" w:hAnsi="Arial"/>
          <w:sz w:val="22"/>
          <w:szCs w:val="22"/>
          <w:lang w:val="fr-FR"/>
        </w:rPr>
        <w:t xml:space="preserve"> souhaitait se joindre au consensus en faveur de la suppression du paragraphe bien que selon elle, il était très pertinent car il était important que les dossiers soumis au Comité pour examen soient le plus à jour possible, en particulier concernant la viabilité de l’élé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l y avait des objections à la suppression du paragraph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rménie</w:t>
      </w:r>
      <w:r>
        <w:rPr>
          <w:rFonts w:cs="Arial" w:ascii="Arial" w:hAnsi="Arial"/>
          <w:sz w:val="22"/>
          <w:szCs w:val="22"/>
          <w:lang w:val="fr-FR"/>
        </w:rPr>
        <w:t xml:space="preserve"> a affirmé avoir conscience des préoccupations mais a trouvé que le paragraphe était technique par nature et qu’il était pertinent que le dossier soit de nouveau soumis lors d’un autre cycle de manière à ce que l’État puisse décider du dossier en fonction de ses priorités au moment de la soumission. La délégation n’a par conséquent vu aucune raison de ne pas conserver le paragraph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La délégation du </w:t>
      </w:r>
      <w:r>
        <w:rPr>
          <w:rFonts w:cs="Arial" w:ascii="Arial" w:hAnsi="Arial"/>
          <w:b/>
          <w:bCs/>
          <w:sz w:val="22"/>
          <w:szCs w:val="22"/>
          <w:lang w:val="fr-FR"/>
        </w:rPr>
        <w:t>Burkina Faso</w:t>
      </w:r>
      <w:r>
        <w:rPr>
          <w:rFonts w:cs="Arial" w:ascii="Arial" w:hAnsi="Arial"/>
          <w:sz w:val="22"/>
          <w:szCs w:val="22"/>
          <w:lang w:val="fr-FR"/>
        </w:rPr>
        <w:t xml:space="preserve"> n’a pas formulé d’objection au paragraphe, en particulier car il visait à résoudre une question technique concernant les dossiers qui n’avaient pas été retenus lors d’un cycle donné, ajoutant que les dossiers s’accumulant ne seraient en aucun cas pris en compte parmi les priorités adoptées et ne verraient la priorité leur être accordée que par rapport aux dossiers nouvellement soumis. Ainsi, il semblait logique que l’opportunité soit donnée aux États de considérer tous leurs dossiers et d’indiquer leur ordre de priorité pour chaque cycle. La délégation a par conséquent souhaité conserver le paragraphe.</w:t>
      </w:r>
      <w:r>
        <w:rPr>
          <w:rFonts w:cs="Arial" w:ascii="Arial" w:hAnsi="Arial"/>
          <w:sz w:val="22"/>
          <w:szCs w:val="22"/>
          <w:lang w:val="en-US"/>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Reconnaissante d’avoir eu l’opportunité de débattre du paragraphe, la délégation de </w:t>
      </w:r>
      <w:r>
        <w:rPr>
          <w:rFonts w:cs="Arial" w:ascii="Arial" w:hAnsi="Arial"/>
          <w:b/>
          <w:bCs/>
          <w:sz w:val="22"/>
          <w:szCs w:val="22"/>
          <w:lang w:val="fr-FR"/>
        </w:rPr>
        <w:t>Sainte-Lucie</w:t>
      </w:r>
      <w:r>
        <w:rPr>
          <w:rFonts w:cs="Arial" w:ascii="Arial" w:hAnsi="Arial"/>
          <w:sz w:val="22"/>
          <w:szCs w:val="22"/>
          <w:lang w:val="fr-FR"/>
        </w:rPr>
        <w:t xml:space="preserve"> a soutenu les commentaires du Japon en ce que les textes et la procédure devaient être respectés, ajoutant que le Comité devait d’abord examiner la question puis émettre une recommandation lors de la session suivante de l’Assemblée. La délégation a affirmé que l’Espagne et d’autres pays avaient raison et que le problème technique de l’accumulation des dossiers devait être résolu car cela n’avait pas d’utilité et n’était pas considérée comme une priorité bien qu’impliquant du travail supplémentaire pour le Secrétariat, qui devait continuellement consulter les États parties pour vérifier les priorités et pour effectuer les changements, ce qui ne faisait que compliquer le processu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Affirmant que toutes les bonnes intentions ne sont pas suivies d’effets, la</w:t>
      </w:r>
      <w:r>
        <w:rPr>
          <w:rFonts w:cs="Arial" w:ascii="Arial" w:hAnsi="Arial"/>
          <w:b/>
          <w:bCs/>
          <w:sz w:val="22"/>
          <w:szCs w:val="22"/>
          <w:lang w:val="fr-FR"/>
        </w:rPr>
        <w:t xml:space="preserve"> Présidente</w:t>
      </w:r>
      <w:r>
        <w:rPr>
          <w:rFonts w:cs="Arial" w:ascii="Arial" w:hAnsi="Arial"/>
          <w:sz w:val="22"/>
          <w:szCs w:val="22"/>
          <w:lang w:val="fr-FR"/>
        </w:rPr>
        <w:t xml:space="preserve"> a relevé que l’Assemblée souhaitait déléguer la question au Comité pour un examen plus approfondi. La Présidente a par conséquent déclaré le </w:t>
      </w:r>
      <w:r>
        <w:rPr>
          <w:rFonts w:cs="Arial" w:ascii="Arial" w:hAnsi="Arial"/>
          <w:b/>
          <w:bCs/>
          <w:sz w:val="22"/>
          <w:szCs w:val="22"/>
          <w:lang w:val="fr-FR"/>
        </w:rPr>
        <w:t>paragraphe 35 supprimé</w:t>
      </w:r>
      <w:r>
        <w:rPr>
          <w:rFonts w:cs="Arial" w:ascii="Arial" w:hAnsi="Arial"/>
          <w:sz w:val="22"/>
          <w:szCs w:val="22"/>
          <w:lang w:val="fr-FR"/>
        </w:rPr>
        <w: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présenté le paragraphe 36, expliquant qu’il avait été légèrement reformulé afin d’intégrer l’étendue complète des fonctions du Comité, stipulant : « Le Comité décide si un élément doit ou non être inscrit sur la Liste du patrimoine culturel immatériel nécessitant une sauvegarde urgente, si un élément doit ou non être inscrit sur la Liste représentative du patrimoine culturel immatériel de l’humanité ou si la candidature doit être renvoyée à l’État soumissionnaire pour complément d’information, si un programme, projet ou activité doit être sélectionné comme meilleure pratique de sauvegarde, ou si une demande d’assistance internationale supérieure à 25 000 dollars des </w:t>
      </w:r>
      <w:r>
        <w:rPr>
          <w:rFonts w:cs="Arial" w:ascii="Arial" w:hAnsi="Arial"/>
          <w:sz w:val="22"/>
          <w:lang w:val="fr-FR"/>
        </w:rPr>
        <w:t>É</w:t>
      </w:r>
      <w:r>
        <w:rPr>
          <w:rFonts w:cs="Arial" w:ascii="Arial" w:hAnsi="Arial"/>
          <w:sz w:val="22"/>
          <w:szCs w:val="22"/>
          <w:lang w:val="fr-FR"/>
        </w:rPr>
        <w:t>tats-Unis doit être accordée. » Le Secrétariat a noté que pour le moment, les renvois ne s’appliquaient qu’à la Liste représentative et que le paragraphe faisait référence à l’art. 7(g) de la Conven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l y avait des objec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tonie</w:t>
      </w:r>
      <w:r>
        <w:rPr>
          <w:rFonts w:cs="Arial" w:ascii="Arial" w:hAnsi="Arial"/>
          <w:sz w:val="22"/>
          <w:szCs w:val="22"/>
          <w:lang w:val="fr-FR"/>
        </w:rPr>
        <w:t xml:space="preserve"> a souhaité proposer un paragraphe supplémentaire à la résolution finale à propos de l’idée de renvois concernant la Liste représentative mais, comme le temps manquait pour que cette question soit discutée, elle a souhaité inviter le Comité à la considérer lors de la session suivante. </w:t>
      </w:r>
    </w:p>
    <w:p>
      <w:pPr>
        <w:pStyle w:val="Normal"/>
        <w:numPr>
          <w:ilvl w:val="0"/>
          <w:numId w:val="3"/>
        </w:numPr>
        <w:shd w:fill="FFFFFF" w:val="clea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Aucune objection ni aucun commentaire n’ayant été formulé, la </w:t>
      </w:r>
      <w:r>
        <w:rPr>
          <w:rFonts w:cs="Arial" w:ascii="Arial" w:hAnsi="Arial"/>
          <w:b/>
          <w:bCs/>
          <w:sz w:val="22"/>
          <w:szCs w:val="22"/>
          <w:lang w:val="fr-FR"/>
        </w:rPr>
        <w:t>Présidente a déclaré le paragraphe 36 amendé</w:t>
      </w:r>
      <w:r>
        <w:rPr>
          <w:rFonts w:cs="Arial" w:ascii="Arial" w:hAnsi="Arial"/>
          <w:sz w:val="22"/>
          <w:szCs w:val="22"/>
          <w:lang w:val="fr-FR"/>
        </w:rPr>
        <w:t>.</w:t>
      </w:r>
    </w:p>
    <w:p>
      <w:pPr>
        <w:pStyle w:val="Normal"/>
        <w:numPr>
          <w:ilvl w:val="0"/>
          <w:numId w:val="3"/>
        </w:numPr>
        <w:shd w:fill="FFFFFF" w:val="clea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présenté le paragraphe 37, expliquant qu’il avait été reformulé à des fins de clarté concernant les renvois. Le paragraphe stipulait : « Les candidatures à la Liste représentative du Patrimoine culturel immatériel de l’humanité que le Comité décide de renvoyer aux États soumissionnaires pour complément d’information doivent être de nouveau soumises au Comité pour examen lors du cycle suivant, après avoir été mises à jour et complétées. ».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affirmé admettre que le paragraphe était plus clair mais qu’il ne répondait toujours pas à la question des renvois pour un oubli mineur dans les dossiers de candidature, par exemple la preuve écrite qu’un élément avait été inventorié. La délégation a expliqué que la question avait également été transmise au Comité mais que celui-ci n’y avait pas répondu. La délégation a demandé si ces dossiers, une fois que l’État soumissionnaire avait fourni l’information manquante, serait considérés en marge du quota ou s’il devrait reprendre l’intégralité du processu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 l’Assemblée souhaitait répondre à la ques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 xml:space="preserve">Conseiller juridique </w:t>
      </w:r>
      <w:r>
        <w:rPr>
          <w:rFonts w:cs="Arial" w:ascii="Arial" w:hAnsi="Arial"/>
          <w:bCs/>
          <w:sz w:val="22"/>
          <w:szCs w:val="22"/>
          <w:lang w:val="fr-FR"/>
        </w:rPr>
        <w:t>a déclaré</w:t>
      </w:r>
      <w:r>
        <w:rPr>
          <w:rFonts w:cs="Arial" w:ascii="Arial" w:hAnsi="Arial"/>
          <w:sz w:val="22"/>
          <w:szCs w:val="22"/>
          <w:lang w:val="fr-FR"/>
        </w:rPr>
        <w:t xml:space="preserve"> que la France avait soulevé une question à laquelle la réponse ne pouvait être incluse dans l’amendement, ajoutant qu’en lieu et place, avec l’Estonie, un paragraphe pouvait être ajouté dans le projet de décision, invitant le Comité à considérer le devenir des dossiers renvoyés concernant leur ordre sur la liste des priorités, soit au sein, soit en marge du plafond. De cette manière, le Comité considèrerait la manière de traiter ces dossiers sur une période d’au moins deux cycles annuels. Le Conseiller juridique a reconnu que ce sujet était sensible car il portait sur une question concernant les dossiers qui ne faisaient pas partie du plafond mais qui étaient retournés pour être mis à jour.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remercié le Conseiller juridique pour sa proposition car certains dossiers, comme la France l’a fait remarquer, étaient renvoyés pour des problèmes mineurs tandis que d’autres faisaient l’objet de remarques essentielles, ajoutant qu’il n’était donc pas censé traiter tous les dossiers renvoyés de la même manière. La Secrétaire a expliqué que si le Comité prenait la décision de renvoyer un dossier, il pouvait aussi envisager l’action en fonction de l’importance des remarques, c’est-à-dire qu’il pouvait recommander par exemple que le dossier soit de nouveau soumis dans les ans en cas de commentaires majeurs ou suggérer que le dossier soit considéré en marge du plafond si le commentaire était d’ordre purement technique et avait une solution simple. Dans tous les cas, la décision du Comité serait flexible tout en garantissant que les commentaires majeurs relatifs à certains dossiers soient pris en compte au moyen d’une révision complète. La Secrétaire a par conséquent suggéré que dans sa résolution, l’Assemblée invite le Comité à se prononcer sur la question.</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ucune objection n’ayant été formulée, la </w:t>
      </w:r>
      <w:r>
        <w:rPr>
          <w:rFonts w:cs="Arial" w:ascii="Arial" w:hAnsi="Arial"/>
          <w:b/>
          <w:bCs/>
          <w:sz w:val="22"/>
          <w:szCs w:val="22"/>
          <w:lang w:val="fr-FR"/>
        </w:rPr>
        <w:t>Présidente a déclaré le paragraphe 37 adopté</w:t>
      </w:r>
      <w:r>
        <w:rPr>
          <w:rFonts w:cs="Arial" w:ascii="Arial" w:hAnsi="Arial"/>
          <w:sz w:val="22"/>
          <w:szCs w:val="22"/>
          <w:lang w:val="fr-FR"/>
        </w:rPr>
        <w:t xml:space="preserve"> et, n’ayant pas subi de modification, le </w:t>
      </w:r>
      <w:r>
        <w:rPr>
          <w:rFonts w:cs="Arial" w:ascii="Arial" w:hAnsi="Arial"/>
          <w:b/>
          <w:bCs/>
          <w:sz w:val="22"/>
          <w:szCs w:val="22"/>
          <w:lang w:val="fr-FR"/>
        </w:rPr>
        <w:t>paragraphe 38 a également été déclaré adopté</w:t>
      </w:r>
      <w:r>
        <w:rPr>
          <w:rFonts w:cs="Arial" w:ascii="Arial" w:hAnsi="Arial"/>
          <w:sz w:val="22"/>
          <w:szCs w:val="22"/>
          <w:lang w:val="fr-FR"/>
        </w:rPr>
        <w:t xml:space="preserve">. La Présidente a invité la Secrétaire à présenter le projet de résolu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e projet de résolution était très simple car il comprenait l’approbation des directives adoptées paragraphe après paragraphe, notant que la Colombie souhaitait présenter un amendement au projet de résolu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olombie</w:t>
      </w:r>
      <w:r>
        <w:rPr>
          <w:rFonts w:cs="Arial" w:ascii="Arial" w:hAnsi="Arial"/>
          <w:sz w:val="22"/>
          <w:szCs w:val="22"/>
          <w:lang w:val="fr-FR"/>
        </w:rPr>
        <w:t xml:space="preserve"> a demandé à la Secrétaire de projeter son amendement à l’écra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noté que l’Estonie souhaitait également présenter un amendement. Elle a profité de l’occasion pour féliciter l’Assemblée pour son travail remarquable conduit dans l’esprit de la Convention, qui a permis à l’Assemblée de réussir à trouver des solutions et de parvenir à un consensus malgré les débats souvent houleux, ce qui a démontré le profond respect que les délégations avaient les unes envers les autres. La Présidente est revenue sur le projet de résolution, relevant que bien que le document serait adopté, des pistes restaient à explorer à mesure que la Convention évoluait, ce qui améliorerait en fin de compte l’application des procédur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olombie</w:t>
      </w:r>
      <w:r>
        <w:rPr>
          <w:rFonts w:cs="Arial" w:ascii="Arial" w:hAnsi="Arial"/>
          <w:sz w:val="22"/>
          <w:szCs w:val="22"/>
          <w:lang w:val="fr-FR"/>
        </w:rPr>
        <w:t xml:space="preserve"> a informé l’Assemblée que son amendement avait été discuté avec un grand nombre de délégations présentes et qu’elle souhaitait remercier tous les États parties pour le débat de la veill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est passée à l’examen du projet de résolution, qui stipulait « L’assemblée générale, 1. A examiné le document ITH/12/4.GA/5, 2. Approuve les amendements aux Directives opérationnelles annexées à la présente résolution », et a demandé s’il y avait des objec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nsuite lu l’amendement de la Colombie : « Décide d’examiner de nouveau le statut de l’Organe subsidiaire et de ’l’Organe consultatif lors de sa prochaine session. » La </w:t>
      </w:r>
      <w:r>
        <w:rPr>
          <w:rFonts w:cs="Arial" w:ascii="Arial" w:hAnsi="Arial"/>
          <w:b/>
          <w:bCs/>
          <w:sz w:val="22"/>
          <w:szCs w:val="22"/>
          <w:lang w:val="fr-FR"/>
        </w:rPr>
        <w:t>Présidente</w:t>
      </w:r>
      <w:r>
        <w:rPr>
          <w:rFonts w:cs="Arial" w:ascii="Arial" w:hAnsi="Arial"/>
          <w:sz w:val="22"/>
          <w:szCs w:val="22"/>
          <w:lang w:val="fr-FR"/>
        </w:rPr>
        <w:t xml:space="preserve"> a demandé s’il y avait des objections ou des commentaire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demandé que soit clarifiée la signification de « statut », car le statut de l’Organe subsidiaire avait été déterminé par la Convention.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prié le Japon et les autres délégations de ne pas aborder de nouveau le paragraphe car la formulation avait fait l’objet d’un large consensus, ce pourquoi il n’y avait pas eu de vote concernant l’Organe subsidiaire.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w:t>
      </w:r>
      <w:r>
        <w:rPr>
          <w:rFonts w:cs="Arial" w:ascii="Arial" w:hAnsi="Arial"/>
          <w:sz w:val="22"/>
          <w:szCs w:val="22"/>
          <w:lang w:val="fr-FR"/>
        </w:rPr>
        <w:t>e a demandé si des délégations soutenaient le commentaire de Sainte-Luci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affirmé que son intervention avait été mal comprise car elle demandait simplement une clarification de la signification, mais que la formulation lui convenai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Aucun commentaire ni aucune objection n’ayant été formulé, la </w:t>
      </w:r>
      <w:r>
        <w:rPr>
          <w:rFonts w:cs="Arial" w:ascii="Arial" w:hAnsi="Arial"/>
          <w:b/>
          <w:bCs/>
          <w:sz w:val="22"/>
          <w:szCs w:val="22"/>
          <w:lang w:val="fr-FR"/>
        </w:rPr>
        <w:t>Présidente a déclaré l’amendement de la Colombie adopté</w:t>
      </w:r>
      <w:r>
        <w:rPr>
          <w:rFonts w:cs="Arial" w:ascii="Arial" w:hAnsi="Arial"/>
          <w:sz w:val="22"/>
          <w:szCs w:val="22"/>
          <w:lang w:val="fr-FR"/>
        </w:rPr>
        <w:t>. La Présidente a invité l’Estonie à présenter son amendement.</w:t>
      </w:r>
      <w:r>
        <w:rPr>
          <w:rFonts w:cs="Arial" w:ascii="Arial" w:hAnsi="Arial"/>
          <w:sz w:val="22"/>
          <w:szCs w:val="22"/>
          <w:lang w:val="en-US"/>
        </w:rPr>
        <w:t xml:space="preserv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Estonie</w:t>
      </w:r>
      <w:r>
        <w:rPr>
          <w:rFonts w:cs="Arial" w:ascii="Arial" w:hAnsi="Arial"/>
          <w:sz w:val="22"/>
          <w:szCs w:val="22"/>
          <w:lang w:val="fr-FR"/>
        </w:rPr>
        <w:t xml:space="preserve"> a expliqué que le premier Organe subsidiaire avait recommandé l’idée d’un renvoi parce qu’à l’époque seules deux options étaient possibles : recommander ou ne pas recommander l’inscription. Il a été rappelé que la décision du Comité de ne pas inscrire un élément impliquait un temps d’attente de quatre ans avant qu’un État partie puisse de nouveau soumettre sa candidature révisée. L’option du renvoi a ainsi été proposée et adoptée, et a offert aux États soumissionnaires une manière d’améliorer, de réévaluer et de soumettre de nouveau leurs dossiers de candidature lors d’un cycle ultérieur, épargnant ainsi aux États soumissionnaires une attente de quatre ans, comme requis par les Directives opérationnelles. Cependant, selon la délégation, le renvoi créait un certain nombre de problèmes et elle a soutenu la remarque de l’Inde selon laquelle une bonne convention était une convention simple. Sachant que le renvoi avait été introduit en raison de l’attente de quatre ans, la délégation a souhaité inviter le Comité à réfléchir sur la suppression de la période d’attente obligatoire de quatre ans avant une nouvelle soumission de dossiers à la Liste représentative et, dans le même temps, à abandonner l’idée des renvois, car la suppression du délai de quatre ans permettrait à l’État soumissionnaire de présenter de nouveau sa candidature à la date butoir suivante, rendant redondante la notion de renvoi. De plus, les recommandations spécifiques au cas par cas de l’Organe consultatif et du Comité définiraient les compléments d’information et révisions demandés aux États soumissionnaires, leur permettant de soumettre de nouveau la candidature révisée lors du cycle suivant s’ils le souhaitent. De cette manière, toutes les listes conserveraient les deux possibilités : l’inscription ou la non-inscription, l’option de la « non-inscription » étant la seule qui ne serait pas soumise à une attente de quatre a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Concernant les renvois, la délégation de l’</w:t>
      </w:r>
      <w:r>
        <w:rPr>
          <w:rFonts w:cs="Arial" w:ascii="Arial" w:hAnsi="Arial"/>
          <w:b/>
          <w:bCs/>
          <w:sz w:val="22"/>
          <w:szCs w:val="22"/>
          <w:lang w:val="fr-FR"/>
        </w:rPr>
        <w:t>Espagne</w:t>
      </w:r>
      <w:r>
        <w:rPr>
          <w:rFonts w:cs="Arial" w:ascii="Arial" w:hAnsi="Arial"/>
          <w:sz w:val="22"/>
          <w:szCs w:val="22"/>
          <w:lang w:val="fr-FR"/>
        </w:rPr>
        <w:t xml:space="preserve"> a partagé l’opinion selon laquelle cette option avait causé des problèmes et donné lieu à des incertitudes à Bali, car la procédure d’accompagnement n’avait pas fait l’objet de réflexions suffisamment approfondies ; par exemple, la question de savoir si tous les critères ou uniquement ceux qui n’avaient pas été respectés devaient être révisés, tout comme savoir si l’État soumissionnaire devait remplir le nouveau formulaire de candidature. Ainsi, la délégation s’est déclarée en faveur de l’étude de cette question afin d’établir une procédure plus claire, partageant la position de l’Estonie selon laquelle un État devait attendre quatre ans avant de soumettre de nouveau son dossier, mais l’État avait également la possibilité de retirer son dossier avant la séance du Comité si la recommandation de ne pas l’inscrire lui était faite, auquel cas l’attente de quatre ans ne s’appliquerait pas. Cependant, permettre à un dossier de candidature d’être soumis de nouveau au cycle suivant résoudrait le problème. Relevant la proposition de l’Estonie faite au Comité de réfléchir davantage à la question, la délégation s’est demandé si une phrase supplémentaire, invitant le Comité à réfléchir sur le paragraphe 14</w:t>
      </w:r>
      <w:r>
        <w:rPr>
          <w:rStyle w:val="FootnoteCharacters"/>
          <w:rStyle w:val="FootnoteAnchor"/>
          <w:rFonts w:cs="Arial" w:ascii="Arial" w:hAnsi="Arial"/>
          <w:sz w:val="22"/>
          <w:szCs w:val="22"/>
          <w:lang w:val="fr-FR"/>
        </w:rPr>
        <w:footnoteReference w:id="11"/>
      </w:r>
      <w:r>
        <w:rPr>
          <w:rFonts w:cs="Arial" w:ascii="Arial" w:hAnsi="Arial"/>
          <w:sz w:val="22"/>
          <w:szCs w:val="22"/>
          <w:lang w:val="fr-FR"/>
        </w:rPr>
        <w:t xml:space="preserve"> des Directives opérationnelles, pouvait être ajoutée concernant l’accès des États aux éléments déjà inscrits, ce qui, d’après elle, pouvait également être spécifié plus clairement.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 les deux propositions de l’Espagne et de l’Estonie pouvaient être combinée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sz w:val="22"/>
          <w:szCs w:val="22"/>
          <w:lang w:val="fr-FR"/>
        </w:rPr>
        <w:t>Espagne</w:t>
      </w:r>
      <w:r>
        <w:rPr>
          <w:rFonts w:cs="Arial" w:ascii="Arial" w:hAnsi="Arial"/>
          <w:sz w:val="22"/>
          <w:szCs w:val="22"/>
          <w:lang w:val="fr-FR"/>
        </w:rPr>
        <w:t xml:space="preserve"> s’est fait un plaisir de rédiger un projet de texte à ce sujet, suggérant « de réfléchir davantage à la procédure d’élargissement d’un élément déjà inscrit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En qualité de membre du Comité, la délégation de l’</w:t>
      </w:r>
      <w:r>
        <w:rPr>
          <w:rFonts w:cs="Arial" w:ascii="Arial" w:hAnsi="Arial"/>
          <w:b/>
          <w:bCs/>
          <w:sz w:val="22"/>
          <w:szCs w:val="22"/>
          <w:lang w:val="fr-FR"/>
        </w:rPr>
        <w:t>Albanie</w:t>
      </w:r>
      <w:r>
        <w:rPr>
          <w:rFonts w:cs="Arial" w:ascii="Arial" w:hAnsi="Arial"/>
          <w:sz w:val="22"/>
          <w:szCs w:val="22"/>
          <w:lang w:val="fr-FR"/>
        </w:rPr>
        <w:t xml:space="preserve"> a fortement soutenu l’amendement de l’Estonie, assurant à l’Assemblée que le débat sur cette question était en effet nécessaire car différents problèmes avaient été soulevés à cet égard lors des débats du Comité.</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affirmé que le Comité était satisfait du travail de l’Assemblée et souhaitait poursuivre dans cet esprit, et a demandé s’il y avait d’autres amendement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également soutenu l’amendement de l’Estonie mais elle a aussi mis le Comité en garde contre la reprise de la procédure de la Convention de 1972, notamment les systèmes de renvoi ou d’ajournement, qui ne s’étaient pas avérés concluant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pris note de la mise en garde et est passé à la proposition de l’Estonie amendée par l’Espagne. Aucun commentaire ni aucune objection n’ayant été formulé, la </w:t>
      </w:r>
      <w:r>
        <w:rPr>
          <w:rFonts w:cs="Arial" w:ascii="Arial" w:hAnsi="Arial"/>
          <w:b/>
          <w:bCs/>
          <w:sz w:val="22"/>
          <w:szCs w:val="22"/>
          <w:lang w:val="fr-FR"/>
        </w:rPr>
        <w:t>Présidente a déclaré l’amendement adopté</w:t>
      </w:r>
      <w:r>
        <w:rPr>
          <w:rFonts w:cs="Arial" w:ascii="Arial" w:hAnsi="Arial"/>
          <w:sz w:val="22"/>
          <w:szCs w:val="22"/>
          <w:lang w:val="fr-FR"/>
        </w:rPr>
        <w: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lu l’amendement de la France stipulant « recommande au Comité de réfléchir sur le système de renvois ». La délégation de la </w:t>
      </w:r>
      <w:r>
        <w:rPr>
          <w:rFonts w:cs="Arial" w:ascii="Arial" w:hAnsi="Arial"/>
          <w:b/>
          <w:bCs/>
          <w:sz w:val="22"/>
          <w:szCs w:val="22"/>
          <w:lang w:val="fr-FR"/>
        </w:rPr>
        <w:t>France</w:t>
      </w:r>
      <w:r>
        <w:rPr>
          <w:rFonts w:cs="Arial" w:ascii="Arial" w:hAnsi="Arial"/>
          <w:sz w:val="22"/>
          <w:szCs w:val="22"/>
          <w:lang w:val="fr-FR"/>
        </w:rPr>
        <w:t xml:space="preserve"> a déclaré que l’adoption de l’amendement de l’Estonie remplaçait son propre amendement et a par conséquent retiré sa proposi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annoncé la proposition d’un nouvel amendement par le Venezuela.</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affirmé que l’amendement du Venezuela serait ajouté au paragraphe 3 du projet de résolution, et stipulerait : « invite le Comité à réfléchir sur la possibilité d’inclure les centres de catégorie 2 pour soutenir le Secrétariat dans le processus de pré-évaluation des dossiers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salué la nature de l’amendement qui visait à alléger la charge de travail du Secrétariat mais a exprimé sa préoccupation concernant l’idée d’une pré-évaluation, notamment parce que le Secrétariat disposait d’une liste de contrôle garantissant que les dossiers étaient complets. De plus, selon elle, il était important que le Secrétariat soit neutre s’agissant de la présélection des dossiers, tandis que les centres de catégorie 2 ne l’étaient pas car ils étaient financés par des gouvernements et, par conséquent, ne pouvaient pas être inclus dans le processus. Par ailleurs, ils ne faisaient partie ni de l’UNESCO ni du Secrétaria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partagé les préoccupations exprimées par Sainte-Lucie, ajoutant que l’amendement introduirait une inégalité dans le traitement des dossiers car toutes les régions n’accueillaient pas de centres de catégorie 2. Qui plus est, l’amendement décrivait de manière erronée le travail du Secrétariat comme étant une pré-évaluation. La délégation s’est par conséquent opposée à son adoption.</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Bulgarie</w:t>
      </w:r>
      <w:r>
        <w:rPr>
          <w:rFonts w:cs="Arial" w:ascii="Arial" w:hAnsi="Arial"/>
          <w:sz w:val="22"/>
          <w:szCs w:val="22"/>
          <w:lang w:val="fr-FR"/>
        </w:rPr>
        <w:t xml:space="preserve"> a souhaité s’associer aux commentaires formulés par Sainte-Lucie et la France, ajoutant que les centres régionaux de catégorie 2 fonctionnaient en vertu d’un accord passé entre l’UNESCO et chaque gouvernement, si bien que la pratique serait impossible à introduire et que toute révision de l’accord serait inacceptable.</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Albanie</w:t>
      </w:r>
      <w:r>
        <w:rPr>
          <w:rFonts w:cs="Arial" w:ascii="Arial" w:hAnsi="Arial"/>
          <w:sz w:val="22"/>
          <w:szCs w:val="22"/>
          <w:lang w:val="fr-FR"/>
        </w:rPr>
        <w:t xml:space="preserve"> a également soutenu les commentaires formulés par Sainte-Lucie, la France et d’autres pays, ajoutant que l’amendement était inacceptable car le Secrétariat ne conduisait pas de pré-évaluation, tandis que les organes consultatifs menaient les évaluation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Jordanie</w:t>
      </w:r>
      <w:r>
        <w:rPr>
          <w:rFonts w:cs="Arial" w:ascii="Arial" w:hAnsi="Arial"/>
          <w:sz w:val="22"/>
          <w:szCs w:val="22"/>
          <w:lang w:val="fr-FR"/>
        </w:rPr>
        <w:t xml:space="preserve"> a fait état de sa préoccupation concernant le fait que les centres ne représentent pas un équilibre géographique, c’est-à-dire que la région arabe ne possédait pas de tels centres, et a soutenu les commentaires formulés sur le travail mené par le Secrétaria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souligné que l’amendement du Venezuela invitait à réfléchir davantage à la question et n’était pas une obligation. De plus, 15 États parties participant au CRESPIAL disposaient de capacités suffisantes pour déterminer si les dossiers étaient prêts à être examinés par les organes consultatifs. La délégation a ajouté que les centres de catégorie 2 n’étaient pas partiaux et a par conséquent soutenu la proposition du Venezuela.</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dit comprendre le raisonnement sous-tendant la proposition du Venezuela, et être favorable au principe que la présentation des dossiers de candidature soit renforcée, ce qui peut impliquer les centres de catégorie 2. Cependant, la délégation a attiré l’attention sur le problème des procédures car aucune mention n’était faite de leur implication dans les Directives opérationnelles, ajoutant que les États parties possédant ces centres dans leurs régions pouvaient être invités à réfléchir sur la question mais qu’il était trop prématuré de les impliquer dans les procédures sous leur forme actuelle.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Belgique</w:t>
      </w:r>
      <w:r>
        <w:rPr>
          <w:rFonts w:cs="Arial" w:ascii="Arial" w:hAnsi="Arial"/>
          <w:sz w:val="22"/>
          <w:szCs w:val="22"/>
          <w:lang w:val="fr-FR"/>
        </w:rPr>
        <w:t xml:space="preserve"> s’est jointe aux pays opposés à l’amendement pour la raison déjà invoquée, ajoutant que ce n’était pas le rôle des centres de catégorie 2 de mener les évaluations ou d’assister le Secrétaria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Relevant une opposition majoritaire à l’amendement, la </w:t>
      </w:r>
      <w:r>
        <w:rPr>
          <w:rFonts w:cs="Arial" w:ascii="Arial" w:hAnsi="Arial"/>
          <w:b/>
          <w:bCs/>
          <w:sz w:val="22"/>
          <w:szCs w:val="22"/>
          <w:lang w:val="fr-FR"/>
        </w:rPr>
        <w:t>Présidente</w:t>
      </w:r>
      <w:r>
        <w:rPr>
          <w:rFonts w:cs="Arial" w:ascii="Arial" w:hAnsi="Arial"/>
          <w:sz w:val="22"/>
          <w:szCs w:val="22"/>
          <w:lang w:val="fr-FR"/>
        </w:rPr>
        <w:t xml:space="preserve"> a demandé si les délégations soutenaient l’amendement. La délégation de l’</w:t>
      </w:r>
      <w:r>
        <w:rPr>
          <w:rFonts w:cs="Arial" w:ascii="Arial" w:hAnsi="Arial"/>
          <w:b/>
          <w:bCs/>
          <w:sz w:val="22"/>
          <w:szCs w:val="22"/>
          <w:lang w:val="fr-FR"/>
        </w:rPr>
        <w:t>Argentine</w:t>
      </w:r>
      <w:r>
        <w:rPr>
          <w:rFonts w:cs="Arial" w:ascii="Arial" w:hAnsi="Arial"/>
          <w:sz w:val="22"/>
          <w:szCs w:val="22"/>
          <w:lang w:val="fr-FR"/>
        </w:rPr>
        <w:t xml:space="preserve"> a soutenu la proposition du Venezuela.</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noté que certaines délégations exprimaient de grandes préoccupations en défaveur de l’adoption.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Grèce</w:t>
      </w:r>
      <w:r>
        <w:rPr>
          <w:rFonts w:cs="Arial" w:ascii="Arial" w:hAnsi="Arial"/>
          <w:sz w:val="22"/>
          <w:szCs w:val="22"/>
          <w:lang w:val="fr-FR"/>
        </w:rPr>
        <w:t xml:space="preserve"> a pleinement soutenu Sainte-Lucie, la France et le Maroc, ajoutant qu’un débat ne devait pas être ouvert sur la question car cela n’avait pas été discuté auparava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levé que les délégations accueillaient favorablement l’intention des centres de catégorie 2 d’apporter leur aide, mais que les procédures ne prévoyaient pas d’assistance autre que celle recommandée par la Convention et les Directives opérationnelles, ajoutant qu’il était peut-être trop tôt et invitant le Venezuela à retirer son amendement.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Venezuela</w:t>
      </w:r>
      <w:r>
        <w:rPr>
          <w:rFonts w:cs="Arial" w:ascii="Arial" w:hAnsi="Arial"/>
          <w:sz w:val="22"/>
          <w:szCs w:val="22"/>
          <w:lang w:val="fr-FR"/>
        </w:rPr>
        <w:t xml:space="preserve"> est revenue sur le commentaire du Pérou selon lequel l’idée était une simple invitation à réfléchir à la question afin d’aider le Secrétariat, qui avait été largement discutée. Cependant, la délégation a insisté pour que sa demande de future réflexion soit mentionnée dans les comptes rendus, ajoutant que le travail se poursuivrait sur le suje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invité le Conseiller juridique à commenter la nécessité d’inclure dans l’amendement l’invitation faite au Secrétariat de réfléchir sur l’implication des centres de catégorie 2 dans le processus d’évaluation des dossiers de candidature. </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Notant la réponse positive du Venezuela à l’invitation de la Présidente de retirer son amendement, le </w:t>
      </w:r>
      <w:r>
        <w:rPr>
          <w:rFonts w:cs="Arial" w:ascii="Arial" w:hAnsi="Arial"/>
          <w:b/>
          <w:bCs/>
          <w:sz w:val="22"/>
          <w:szCs w:val="22"/>
          <w:lang w:val="fr-FR"/>
        </w:rPr>
        <w:t>Conseiller juridique</w:t>
      </w:r>
      <w:r>
        <w:rPr>
          <w:rFonts w:cs="Arial" w:ascii="Arial" w:hAnsi="Arial"/>
          <w:sz w:val="22"/>
          <w:szCs w:val="22"/>
          <w:lang w:val="fr-FR"/>
        </w:rPr>
        <w:t xml:space="preserve"> a expliqué que le projet de décision concernait un amendement aux Directives opérationnelles, qui ne prévoyaient l’inclusion des centres de catégorie 2 dans aucun des mécanismes. Néanmoins, si les centres souhaitaient réfléchir aux manières possibles d’Assister la Convention, ils pouvaient le faire dans le cadre constitutionnel de l’UNESCO par le biais du Secrétariat, du Conseil exécutif et de la Conférence générale, qui établissaient des accords entre l’UNESCO et les centres de catégorie 2 ainsi que leurs sphères d’action. Ainsi, il existait des mécanismes spécifiques de réflexion dont les centres de catégorie 2 pouvaient réclamer la mise en œuvre. Le Conseiller juridique a remercié les délégations de leur compréhension pour avoir accepté le souhait du Venezuela de mentionner sa proposition dans les comptes rendus, ainsi que le Venezuela pour avoir accepté de retirer son amendement.</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souligné le fait qu’étudier et réfléchir à la question ne constituait pas une décision concrète et elle a par conséquent souhaité inclure la question dans les comptes rendus aux fins d’une réflexion ultérieure. </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en a pris note et est passée à l’adoption du projet de décision 4.GA 5.</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Cuba</w:t>
      </w:r>
      <w:r>
        <w:rPr>
          <w:rFonts w:cs="Arial" w:ascii="Arial" w:hAnsi="Arial"/>
          <w:sz w:val="22"/>
          <w:szCs w:val="22"/>
          <w:lang w:val="fr-FR"/>
        </w:rPr>
        <w:t xml:space="preserve"> s’est prononcée en faveur de l’inclusion de la suggestion dans les comptes rendus car elle visait à soutenir les centres de catégorie 2 et l’examen impartial par ces derniers des dossiers pour la Liste représentative et pour la Liste de sauvegarde urgente de manière à ce que les dossiers soient mieux préparés avant d’être soumis au Secrétariat et au Comité. En tout état de cause, il revenait aux États de décider de l’ordre de priorité qu’ils souhaitaient attribuer à leurs dossiers et même si des centres de catégorie 2 n’étaient pas présents partout dans le monde, ils favoriseraient quand même la coopération internationale dans les régions où ils sont présents.</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sz w:val="22"/>
          <w:szCs w:val="22"/>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nsenti à inclure l’initiative dans les comptes rendus et, aucun commentaire ni aucune objection n’ayant été formulé, la </w:t>
      </w:r>
      <w:r>
        <w:rPr>
          <w:rFonts w:cs="Arial" w:ascii="Arial" w:hAnsi="Arial"/>
          <w:b/>
          <w:bCs/>
          <w:sz w:val="22"/>
          <w:szCs w:val="22"/>
          <w:lang w:val="fr-FR"/>
        </w:rPr>
        <w:t>Présidente a déclaré la résolution 4.GA 5 adoptée.</w:t>
      </w:r>
    </w:p>
    <w:p>
      <w:pPr>
        <w:pStyle w:val="Normal"/>
        <w:numPr>
          <w:ilvl w:val="0"/>
          <w:numId w:val="3"/>
        </w:numPr>
        <w:tabs>
          <w:tab w:val="clear" w:pos="708"/>
          <w:tab w:val="left" w:pos="0"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Félicitant la Présidente pour sa supervision avisée, </w:t>
      </w:r>
      <w:r>
        <w:rPr>
          <w:rFonts w:cs="Arial" w:ascii="Arial" w:hAnsi="Arial"/>
          <w:b/>
          <w:bCs/>
          <w:sz w:val="22"/>
          <w:szCs w:val="22"/>
          <w:lang w:val="fr-FR"/>
        </w:rPr>
        <w:t>M. Wim Van Zanten</w:t>
      </w:r>
      <w:r>
        <w:rPr>
          <w:rFonts w:cs="Arial" w:ascii="Arial" w:hAnsi="Arial"/>
          <w:sz w:val="22"/>
          <w:szCs w:val="22"/>
          <w:lang w:val="fr-FR"/>
        </w:rPr>
        <w:t xml:space="preserve">, de l’ONG </w:t>
      </w:r>
      <w:r>
        <w:rPr>
          <w:rFonts w:cs="Arial" w:ascii="Arial" w:hAnsi="Arial"/>
          <w:b/>
          <w:bCs/>
          <w:sz w:val="22"/>
          <w:szCs w:val="22"/>
          <w:lang w:val="fr-FR"/>
        </w:rPr>
        <w:t>Conseil international de la musique traditionnelle</w:t>
      </w:r>
      <w:r>
        <w:rPr>
          <w:rFonts w:cs="Arial" w:ascii="Arial" w:hAnsi="Arial"/>
          <w:sz w:val="22"/>
          <w:szCs w:val="22"/>
          <w:lang w:val="fr-FR"/>
        </w:rPr>
        <w:t xml:space="preserve">, a fait état de son sentiment de déception et de découragement au cours des trois années passées à consacrer trop de temps aux procédures des listes et trop peu de temps sur des questions bien plus importantes telles que la sauvegarde urgente et le renforcement des capacités. Il a évoqué son implication dans la Convention depuis 2002 comme représentant des Pays-Bas, rappelant à l’Assemblée que durant les discussions sur le texte de la Convention, la plupart des experts du patrimoine culturel immatériel étaient défavorables à l’idée de listes car elle était contraire au caractère dynamique de la culture vivante. Comme pour Lourdes Arizpe [l’ancienne Directrice générale adjointe de la culture à l’UNESCO] qui avait affirmé quelques jours auparavant que </w:t>
      </w:r>
      <w:r>
        <w:rPr>
          <w:rFonts w:cs="Arial" w:ascii="Arial" w:hAnsi="Arial"/>
          <w:lang w:val="fr-FR"/>
        </w:rPr>
        <w:t>« </w:t>
      </w:r>
      <w:r>
        <w:rPr>
          <w:rFonts w:cs="Arial" w:ascii="Arial" w:hAnsi="Arial"/>
          <w:sz w:val="22"/>
          <w:szCs w:val="22"/>
          <w:lang w:val="fr-FR"/>
        </w:rPr>
        <w:t>vous ne pouvez pas enfermer le temps dans des listes</w:t>
      </w:r>
      <w:r>
        <w:rPr>
          <w:rFonts w:cs="Arial" w:ascii="Arial" w:hAnsi="Arial"/>
          <w:lang w:val="fr-FR"/>
        </w:rPr>
        <w:t> »,</w:t>
      </w:r>
      <w:r>
        <w:rPr>
          <w:rFonts w:cs="Arial" w:ascii="Arial" w:hAnsi="Arial"/>
          <w:sz w:val="22"/>
          <w:szCs w:val="22"/>
          <w:lang w:val="fr-FR"/>
        </w:rPr>
        <w:t xml:space="preserve"> selon M. Van Zanten, la Convention était sur la mauvaise voie, et il a suggéré que le travail de la Convention soit interrompu durant quelques années de manière à examiner minutieusement l’objectif de la Convention. Néanmoins, les listes de la Convention étaient en place et tout le monde faisait de son mieux, même si la Liste représentative focalisait une attention excessive au cours des réunions du Comité et de l’Assemblée générale. M. Wim Van Zanten a par conséquent décidé d’analyser quelques-uns des aspects de la Liste représentative, expliquant que lors du Forum des chercheurs du PCI de dimanche, comme mentionné par le Professeur Kono dans son discours d’ouverture, il avait présenté une analyse du contenu de documents audiovisuels relatifs à 19 éléments inscrits sur la Liste représentative en 2011. Dans sa </w:t>
      </w:r>
      <w:hyperlink r:id="rId38">
        <w:r>
          <w:rPr>
            <w:rStyle w:val="InternetLink"/>
            <w:rFonts w:cs="Arial" w:ascii="Arial" w:hAnsi="Arial"/>
            <w:sz w:val="22"/>
            <w:szCs w:val="22"/>
            <w:lang w:val="fr-FR"/>
          </w:rPr>
          <w:t>présentation</w:t>
        </w:r>
      </w:hyperlink>
      <w:r>
        <w:rPr>
          <w:rFonts w:cs="Arial" w:ascii="Arial" w:hAnsi="Arial"/>
          <w:sz w:val="22"/>
          <w:szCs w:val="22"/>
          <w:lang w:val="fr-FR"/>
        </w:rPr>
        <w:t>, M. Van Zanten a fourni trois exemples de films de qualité qui démontraient clairement la relation entre une communauté et l’élément de sa culture vivante, ajoutant que plusieurs des films soumis à l’UNESCO étaient en deçà des normes attendues pour l’anthropologie visuelle et, pour cette raison, dans l’intérêt des communautés publiques et des États concernés, l’opportunité devait être accordée aux États parties de remplacer leurs contributions en documents audiovisuels.</w:t>
      </w:r>
    </w:p>
    <w:p>
      <w:pPr>
        <w:pStyle w:val="Normal"/>
        <w:numPr>
          <w:ilvl w:val="0"/>
          <w:numId w:val="3"/>
        </w:numPr>
        <w:tabs>
          <w:tab w:val="clear" w:pos="708"/>
          <w:tab w:val="left" w:pos="0"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 xml:space="preserve">Présidente </w:t>
      </w:r>
      <w:r>
        <w:rPr>
          <w:rFonts w:cs="Arial" w:ascii="Arial" w:hAnsi="Arial"/>
          <w:sz w:val="22"/>
          <w:szCs w:val="22"/>
          <w:lang w:val="fr-FR"/>
        </w:rPr>
        <w:t>a remercié M. Van Zanten pour son intervention mais, s’apercevant de l’heure, a souhaité passer directement au point 6.</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sz w:val="22"/>
          <w:szCs w:val="22"/>
          <w:u w:val="single"/>
          <w:lang w:val="fr-FR"/>
        </w:rPr>
        <w:t>POINT 6 DE L’ORDRE DU JOUR </w:t>
      </w:r>
      <w:r>
        <w:rPr>
          <w:rFonts w:cs="Arial" w:ascii="Arial" w:hAnsi="Arial"/>
          <w:b/>
          <w:bCs/>
          <w:sz w:val="22"/>
          <w:szCs w:val="22"/>
          <w:lang w:val="fr-FR"/>
        </w:rPr>
        <w:t xml:space="preserve">: </w:t>
      </w:r>
    </w:p>
    <w:p>
      <w:pPr>
        <w:pStyle w:val="Normal"/>
        <w:keepNext w:val="true"/>
        <w:tabs>
          <w:tab w:val="clear" w:pos="708"/>
          <w:tab w:val="left" w:pos="360" w:leader="none"/>
        </w:tabs>
        <w:autoSpaceDE w:val="false"/>
        <w:spacing w:before="0" w:after="120"/>
        <w:rPr/>
      </w:pPr>
      <w:r>
        <w:rPr>
          <w:rFonts w:cs="Arial" w:ascii="Arial" w:hAnsi="Arial"/>
          <w:b/>
          <w:bCs/>
          <w:sz w:val="22"/>
          <w:szCs w:val="22"/>
          <w:lang w:val="fr-FR"/>
        </w:rPr>
        <w:t>ACCRÉDITATION DES ORGANISATIONS NON GOUVERNEMENTALES À DES FINS D’ASSITANCE CONSULTATIVE AUPRÈS DU COMITÉ</w:t>
      </w:r>
    </w:p>
    <w:p>
      <w:pPr>
        <w:pStyle w:val="Normal"/>
        <w:keepNext w:val="true"/>
        <w:tabs>
          <w:tab w:val="clear" w:pos="708"/>
          <w:tab w:val="left" w:pos="360" w:leader="none"/>
        </w:tabs>
        <w:autoSpaceDE w:val="false"/>
        <w:rPr>
          <w:rFonts w:ascii="Arial" w:hAnsi="Arial" w:cs="Arial"/>
          <w:i/>
          <w:i/>
          <w:iCs/>
          <w:lang w:val="fr-FR"/>
        </w:rPr>
      </w:pPr>
      <w:r>
        <w:rPr>
          <w:rFonts w:cs="Arial" w:ascii="Arial" w:hAnsi="Arial"/>
          <w:b/>
          <w:bCs/>
          <w:sz w:val="22"/>
          <w:szCs w:val="22"/>
          <w:lang w:val="fr-FR"/>
        </w:rPr>
        <w:t>Document :</w:t>
        <w:tab/>
      </w:r>
      <w:hyperlink r:id="rId39">
        <w:r>
          <w:rPr>
            <w:rStyle w:val="InternetLink"/>
            <w:rFonts w:cs="Arial" w:ascii="Arial" w:hAnsi="Arial"/>
            <w:i/>
            <w:iCs/>
            <w:sz w:val="22"/>
            <w:szCs w:val="22"/>
            <w:lang w:val="fr-FR"/>
          </w:rPr>
          <w:t>ITH/12/4.GA/6</w:t>
        </w:r>
      </w:hyperlink>
    </w:p>
    <w:p>
      <w:pPr>
        <w:pStyle w:val="Normal"/>
        <w:keepNext w:val="true"/>
        <w:tabs>
          <w:tab w:val="clear" w:pos="708"/>
          <w:tab w:val="left" w:pos="360" w:leader="none"/>
        </w:tabs>
        <w:autoSpaceDE w:val="false"/>
        <w:spacing w:before="0" w:after="240"/>
        <w:rPr>
          <w:rFonts w:ascii="Arial" w:hAnsi="Arial" w:cs="Arial"/>
          <w:b/>
          <w:b/>
          <w:bCs/>
          <w:lang w:val="fr-FR"/>
        </w:rPr>
      </w:pPr>
      <w:r>
        <w:rPr>
          <w:rFonts w:cs="Arial" w:ascii="Arial" w:hAnsi="Arial"/>
          <w:b/>
          <w:bCs/>
          <w:sz w:val="22"/>
          <w:szCs w:val="22"/>
          <w:lang w:val="fr-FR"/>
        </w:rPr>
        <w:t>Résolution :</w:t>
        <w:tab/>
      </w:r>
      <w:r>
        <w:rPr>
          <w:rFonts w:cs="Arial" w:ascii="Arial" w:hAnsi="Arial"/>
          <w:i/>
          <w:iCs/>
          <w:sz w:val="22"/>
          <w:szCs w:val="22"/>
          <w:lang w:val="fr-FR"/>
        </w:rPr>
        <w:t>4.GA 6</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relevé que pour la deuxième fois, il était demandé à l’Assemblée générale d’examiner des demandes d’accréditation provenant d’ONG recommandées par le Comité, ce qui permettrait à des ONG disposant de compétences reconnues dans le domaine du patrimoine culturel immatériel de jouer un rôle consultatif, conformément à l’art. 9 de la Convention, ajoutant que le Comité avait proposé les critères d’accréditation, lesquels ont été approuvés par l’Assemblée générale en 2008. Les services consultatifs comprenaient leur participation au sein de l’Organe consultatif et l’évaluation des dossiers débouchant sur l’émission de recommandations à l’attention du Comité. Il a été relevé que lors de sa troisième session en 2010, l’Assemblée générale avait accrédité 97 ONG. En novembre 2010, le Comité à Nairobi a recommandé 32 ONG de plus et 27 ONG de plus à Bali en 2011, portant à 59 le nombre de propositions d’accréditation d’ONG. La Secrétaire a relevé les préoccupations exprimées par certains membres du Comité quant au faible nombre d’ONG originaires de pays en développement, expliquant que le Secrétariat poursuivait ses efforts pour encourager les ONG dans ces régions à soumettre des demandes d’accréditation. Ainsi, au cours des deux dernières années, le Secrétariat avait informé plus de 50 entités dans le monde entier possédant les qualifications appropriées des procédures d’accréditation et a envoyé des lettres de rappel aux organisations pour qu’elles soumettent de nouveau les dossiers de demande qui avaient auparavant été considérés comme incomplets. Le Secrétariat a ainsi trouvé un large écho de la part des ONG des pays en développement, avec 13 ONG de plus originaires d’Afrique et 3 d’Amérique latine, tandis que de nombreuses demandes incomplètes seraient sans doute complétées en temps et en heure d’ici à la session suivante en 2014. Cependant, le groupe électoral V(b), représentant la région arabe, est resté un sujet de préoccupation car seulement une ONG accréditée et deux ONG nouvellement proposées étaient originaires de cette région. La Secrétaire a dit espérer que la région mobiliserait ses efforts pour accroître le nombre d’ONG, tout en sollicitant des partenaires tels que les pays travaillant sur le projet </w:t>
      </w:r>
      <w:hyperlink r:id="rId40">
        <w:r>
          <w:rPr>
            <w:rStyle w:val="InternetLink"/>
            <w:rFonts w:cs="Arial" w:ascii="Arial" w:hAnsi="Arial"/>
            <w:sz w:val="22"/>
            <w:szCs w:val="22"/>
            <w:lang w:val="fr-FR"/>
          </w:rPr>
          <w:t>Patrimoine vivant méditerranéen</w:t>
        </w:r>
      </w:hyperlink>
      <w:r>
        <w:rPr>
          <w:rFonts w:cs="Arial" w:ascii="Arial" w:hAnsi="Arial"/>
          <w:sz w:val="22"/>
          <w:szCs w:val="22"/>
          <w:lang w:val="fr-FR"/>
        </w:rPr>
        <w:t xml:space="preserv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 xml:space="preserve">Secrétaire </w:t>
      </w:r>
      <w:hyperlink r:id="rId41">
        <w:r>
          <w:rPr>
            <w:rStyle w:val="InternetLink"/>
            <w:rFonts w:cs="Arial" w:ascii="Arial" w:hAnsi="Arial"/>
            <w:color w:val="000000"/>
            <w:sz w:val="22"/>
            <w:szCs w:val="22"/>
            <w:u w:val="none"/>
            <w:lang w:val="fr-FR"/>
          </w:rPr>
          <w:t xml:space="preserve">a présenté le document </w:t>
        </w:r>
        <w:r>
          <w:rPr>
            <w:rStyle w:val="InternetLink"/>
            <w:rFonts w:cs="Arial" w:ascii="Arial" w:hAnsi="Arial"/>
            <w:sz w:val="22"/>
            <w:szCs w:val="22"/>
            <w:lang w:val="fr-FR"/>
          </w:rPr>
          <w:t>ITH/12/4.GA/6</w:t>
        </w:r>
      </w:hyperlink>
      <w:r>
        <w:rPr>
          <w:rFonts w:cs="Arial" w:ascii="Arial" w:hAnsi="Arial"/>
          <w:i/>
          <w:iCs/>
          <w:sz w:val="22"/>
          <w:szCs w:val="22"/>
          <w:lang w:val="fr-FR"/>
        </w:rPr>
        <w:t xml:space="preserve"> </w:t>
      </w:r>
      <w:r>
        <w:rPr>
          <w:rFonts w:cs="Arial" w:ascii="Arial" w:hAnsi="Arial"/>
          <w:sz w:val="22"/>
          <w:szCs w:val="22"/>
          <w:lang w:val="fr-FR"/>
        </w:rPr>
        <w:t>et son annexe, la liste des 59 ONG recommandées aux fins d’une accréditation par l’Assemblée générale, ce qui a permis aux États de consulter les formulaires de demande en cliquant sur les liens hypertextes. La Secrétaire a informé l’Assemblée d’une rectification mineure concernant l’ONG des Antilles néerlandaises, qui avait par la suite été transférée à Curaçao, et de la sélection de 59 ONG parmi 280 entités ayant soumis des demandes. Le nombre d’ONG s’élevait à 79 ONG dans le Groupe I, 9 ONG dans le Groupe II, 12 ONG dans le Groupe III, 35 ONG dans le Groupe IV, 18 ONG dans le Groupe V(a), et 3 ONG dans le Groupe V(b) – si toutes les ONG n’étaient pas accréditées. La Secrétaire a également relevé qu’à mesure que le nombre d’ONG. augmenterait, la répartition géographique s’améliorerait, tout comme l’attente de ces ONG accréditées serait croissante de servir l’Organe consultatif, rappelant que les Directives opérationnelles venant d’être adoptées stipulaient la présence d’une ONG titulaire d’un mandat de quatre ans par région. Le renouvellement des membres d’un groupe électoral comprenant un grand nombre d’ONG est susceptible d’être à l’origine d’un grand nombre d’ONG ayant peu voire n’ayant aucune chance d’exercer leur rôle consultatif au sein de l’Organe consultatif. Ainsi, bien que l’augmentation du nombre des ONG ait un côté positif, elle présentait également un côté négatif en ce que certaines ONG pourraient ne jamais être appelées à siéger au sein de l’Organe consultatif, une cause possible de déception.</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appelé le processus d’accréditation qui consistait d’abord en la présélection des candidatures par le Secrétariat, puis leur soumission au Comité pour approbation et, finalement, la recommandation à l’Assemblée pour leur accréditation. La Présidente a invité l’Assemblée à se prononcer sur les 59 ONG présentée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remercié sincèrement la Secrétaire pour ses explications et pour la clarté des informations présentées. Cependant, la délégation s’est dite préoccupée par le nombre croissant d’ONG, s’élevant actuellement à 200 accréditations, car des centaines d’ONG ne se contenteraient pas de figurer simplement sur une liste. La délégation a suggéré de formuler un amendement invitant le Comité à réfléchir aux critères d’accréditation pour étudier la manière dont ces ONG pourraient contribuer aux autres services consultatifs, qui pourraient avoir recours à leur expertise tout en évitant aux ONG d’être déçues. Cependant, certaines des ONG ne semblaient pas posséder les qualités nécessaires et requises par le Comité en matière de conseil.</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Inde</w:t>
      </w:r>
      <w:r>
        <w:rPr>
          <w:rFonts w:cs="Arial" w:ascii="Arial" w:hAnsi="Arial"/>
          <w:sz w:val="22"/>
          <w:szCs w:val="22"/>
          <w:lang w:val="fr-FR"/>
        </w:rPr>
        <w:t xml:space="preserve"> a également adressé ses remerciements au Secrétariat pour le rappel utile du contexte, ainsi qu’à la France pour avoir exprimé des préoccupations qui étaient aussi les siennes. La délégation a expliqué que l’objectif de l’accréditation était de disposer d’ONG crédibles, compétentes et professionnelles représentant leur organisation, leurs peuples et leurs communautés. Cependant, les deux ONG de l’Inde n’apparaissaient pas dans le système national transparent et clair régissant les ONG, et les informations fournies concernant les inscriptions, la capacité des mandataires et les domaines d’action semblaient erronées ou incohérentes. La délégation ne doutait pas du statut civil de ces organisations mais elle a affirmé ne pas pouvoir être certaine qu’elles représentent la société et qu’elles fassent preuve de professionnalisme et de compétence en matière de patrimoine culturel immatériel. Pour ces raisons, comme mentionné par la France, la délégation s’est dite favorable à un système d’évaluation, suggérant qu’il soit demandé aux États ou autres organisations de contrôler les ONG avec plus de transparence. La délégation a affirmé qu’elle serait heureuse de prendre part à un processus d’évaluation et de fournir les informations relatives aux deux ONG concernées de manière à ce que la qualité et l’excellence des services consultatifs ne soient pas compromise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croyait que les informations fournies par le Secrétariat et approuvées par le Comité étaient fiables, ajoutant que les États disposant d’informations pertinentes démontrant le contraire étaient invités à s’exprimer concernant les organisations spécifiquement concernées.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affirmé comprendre parfaitement les préoccupations de l’Inde, ajoutant que l’Assemblée générale, en qualité d’organe décisionnaire, était pleinement habilité à accepter les ONG ou pas, et suggérant que les États tiennent davantage compte de la procédure d’accréditation de manière à pouvoir transmettre toute remarque concernant une ONG donnée. La Secrétaire a approuvé l’observation faite par la France selon laquelle les critères tels qu’établis par la première version des Directives opérationnelles étaient trop larges pour les fins auxquelles ils avaient été développés, et a accueilli favorablement l’idée d’une réflexion sur les critères menée par le Comité de manière à proposer de véritables critères d’accréditation. La Secrétaire est revenue sur la préoccupation de la France et de l’Italie concernant leur souhait de réviser les critères et, plus précisément, sur la préoccupation de l’Inde concernant les deux ONG proposées, comme mentionné précédemment. La Secrétaire a expliqué que l’Assemblée n’était pas dans l’obligation d’accréditer les deux ONG car le Comité n’avait formulé qu’une recommandation, suggérant que l’Assemblée invite le Comité à proposer des critères plus stricts dignes d’un véritable système d’accréditation, comme proposé par la France, et, par la suite, de prendre une décision appropriée à cet égard.</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Selon la délégation de l’</w:t>
      </w:r>
      <w:r>
        <w:rPr>
          <w:rFonts w:cs="Arial" w:ascii="Arial" w:hAnsi="Arial"/>
          <w:b/>
          <w:bCs/>
          <w:sz w:val="22"/>
          <w:szCs w:val="22"/>
          <w:lang w:val="fr-FR"/>
        </w:rPr>
        <w:t>Inde</w:t>
      </w:r>
      <w:r>
        <w:rPr>
          <w:rFonts w:cs="Arial" w:ascii="Arial" w:hAnsi="Arial"/>
          <w:sz w:val="22"/>
          <w:szCs w:val="22"/>
          <w:lang w:val="fr-FR"/>
        </w:rPr>
        <w:t xml:space="preserve">, le processus proposé par la France était extrêmement important et devait être instauré. La délégation a expliqué qu’elle avait abordé le cas très spécifique de ces deux ONG et qu’elle comprenait que le Secrétariat n’ait pas la possibilité d’évaluer les organisations uniquement sur la base de déclarations écrites fournies par le ONG, même si elle accueillait favorablement la suggestion du Secrétariat d’impliquer les États membres et autres dans le processus de sélection. La délégation a ajouté que c’était pour elle un plaisir de contribuer à garantir le meilleur soutien possible de la part des ONG de manière ouverte et transparente car la culture immatérielle était une question de foi, et elle a appelé l’Assemblée à ne pas approuver les deux ONG indiennes sans vérification supplémentaire car elle ne tenait pas à être associée à une décision consistant à les approuver.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 xml:space="preserve">République démocratique du Congo </w:t>
      </w:r>
      <w:r>
        <w:rPr>
          <w:rFonts w:cs="Arial" w:ascii="Arial" w:hAnsi="Arial"/>
          <w:sz w:val="22"/>
          <w:szCs w:val="22"/>
          <w:lang w:val="fr-FR"/>
        </w:rPr>
        <w:t xml:space="preserve">a demandé que soit clarifié le nombre d’ONG, qui, selon la page 2, était de 18 alors que l’annexe n’en mentionnait que 13, et qui s’élevait à 3 dans le groupe V(b) alors qu’une seule était mentionné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a page 2 indiquait le nombre </w:t>
      </w:r>
      <w:r>
        <w:rPr>
          <w:rFonts w:cs="Arial" w:ascii="Arial" w:hAnsi="Arial"/>
          <w:i/>
          <w:iCs/>
          <w:sz w:val="22"/>
          <w:szCs w:val="22"/>
          <w:lang w:val="fr-FR"/>
        </w:rPr>
        <w:t>total</w:t>
      </w:r>
      <w:r>
        <w:rPr>
          <w:rFonts w:cs="Arial" w:ascii="Arial" w:hAnsi="Arial"/>
          <w:sz w:val="22"/>
          <w:szCs w:val="22"/>
          <w:lang w:val="fr-FR"/>
        </w:rPr>
        <w:t xml:space="preserve"> d’ONG recommandées par le Comité tandis que l’annexe ne faisait référence qu’aux deux dernières années, et que le tableau indiquait le nombre total d’ONG recommandées depuis le début. Ainsi, les trois ONG du Groupe V(b) étaient l’unique ONG recommandée en 2013, plus les deux recommandées lors de la session précéden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Concernant les ONG dans la région arabe, la délégation de la </w:t>
      </w:r>
      <w:r>
        <w:rPr>
          <w:rFonts w:cs="Arial" w:ascii="Arial" w:hAnsi="Arial"/>
          <w:b/>
          <w:bCs/>
          <w:sz w:val="22"/>
          <w:szCs w:val="22"/>
          <w:lang w:val="fr-FR"/>
        </w:rPr>
        <w:t>Jordanie</w:t>
      </w:r>
      <w:r>
        <w:rPr>
          <w:rFonts w:cs="Arial" w:ascii="Arial" w:hAnsi="Arial"/>
          <w:sz w:val="22"/>
          <w:szCs w:val="22"/>
          <w:lang w:val="fr-FR"/>
        </w:rPr>
        <w:t xml:space="preserve"> a décrit certaines d’entre elles comme excellentes et disposant de l’expertise requise. Cependant, de nombreuses ONG connaissaient mal la Convention et le bénéfice mutuel qu’elle pouvait apporter ; le programme de renforcement des capacités devait donc également porter sur les ONG afin leur faire connaître davantage la Convention et l’UNESCO. La </w:t>
      </w:r>
      <w:r>
        <w:rPr>
          <w:rFonts w:cs="Arial" w:ascii="Arial" w:hAnsi="Arial"/>
          <w:b/>
          <w:bCs/>
          <w:sz w:val="22"/>
          <w:szCs w:val="22"/>
          <w:lang w:val="fr-FR"/>
        </w:rPr>
        <w:t>Présidente</w:t>
      </w:r>
      <w:r>
        <w:rPr>
          <w:rFonts w:cs="Arial" w:ascii="Arial" w:hAnsi="Arial"/>
          <w:sz w:val="22"/>
          <w:szCs w:val="22"/>
          <w:lang w:val="fr-FR"/>
        </w:rPr>
        <w:t xml:space="preserve"> a reconnu que davantage devait être fait en matière de sensibilisation.</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soutenu la proposition de la France de restreindre les critères d’accréditation qui étaient considérés trop larges, mais s’est également demandé s’il y avait une différence entre les ONG désireuses de participer aux réunions et celles qui souhaitaient proposer leurs services de consultation, ce qui nécessiterait une expérience plus grande et plus spécifique, suggérant d’accorder une plus grande flexibilité aux premières. Elle a également suggéré que les incohérences relevées concernant toute ONG soient signalées au Secrétariat pour que celui-ci puisse mener une enquêt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Concernant le point soulevé par Sainte-Lucie, la </w:t>
      </w:r>
      <w:r>
        <w:rPr>
          <w:rFonts w:cs="Arial" w:ascii="Arial" w:hAnsi="Arial"/>
          <w:b/>
          <w:bCs/>
          <w:sz w:val="22"/>
          <w:szCs w:val="22"/>
          <w:lang w:val="fr-FR"/>
        </w:rPr>
        <w:t>Secrétaire</w:t>
      </w:r>
      <w:r>
        <w:rPr>
          <w:rFonts w:cs="Arial" w:ascii="Arial" w:hAnsi="Arial"/>
          <w:sz w:val="22"/>
          <w:szCs w:val="22"/>
          <w:lang w:val="fr-FR"/>
        </w:rPr>
        <w:t xml:space="preserve"> a précisé que les ONG non accréditées avaient néanmoins la possibilité d’assister à l’Assemblée générale. À l’inverse, indépendamment du degré d’expertise, il ne devait pas être envisagé d’accréditer des ONG ne pouvant pas travailler en anglais ou en français (tous les documents étant rédigés dans l’une de ces deux langues de travail) car il s’agit d’une nécessité technique relative au travail de l’Organe consultatif, ce qui méritait de faire l’objet d’une réflexion plus longue de la part du Comité.</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entièrement approuvé les remarques de Sainte-Lucie concernant le fait que toutes les ONG accréditées pouvaient être appelées à évaluer les dossiers de candidature, proposant qu’elles prennent part aux travaux importants aux fins de l’inventaire, comme suggéré par la France, ainsi qu’à des projets de sauvegarde, comme proposé par la Jordanie ; tous deux des domaines dans lesquels les ONG pourraient contribuer au processus de sauvegarde à l’échelle locale et national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Monaco</w:t>
      </w:r>
      <w:r>
        <w:rPr>
          <w:rFonts w:cs="Arial" w:ascii="Arial" w:hAnsi="Arial"/>
          <w:sz w:val="22"/>
          <w:szCs w:val="22"/>
          <w:lang w:val="fr-FR"/>
        </w:rPr>
        <w:t xml:space="preserve"> a affirmé partager la même préoccupation concernant les critères d’accréditation, ajoutant qu’il était nécessaire de réviser ces critères, en particulier si les ONG étaient appelées à fournir des services consultatifs. La délégation a également exprimé sa préoccupation concernant le fait qu’un consultant de l’UNESCO, comme l’Inde l’a révélé, propose l’accréditation de sa propre ONG. Elle a également noté que certaines des ONG disposaient d’une certaine expertise dans les régions sous-représentées dans le cadre de la coopération entre les pays, suggérant qu’une étude de la représentation géographique des compétences serait utile, car les chercheurs de terrain des ONG n’étaient pas forcément de la même nationalité que les populations étudiées et pouvaient par conséquent apporter leurs compétences à d’autres ONG.</w:t>
      </w:r>
    </w:p>
    <w:p>
      <w:pPr>
        <w:pStyle w:val="Normal"/>
        <w:numPr>
          <w:ilvl w:val="0"/>
          <w:numId w:val="3"/>
        </w:numPr>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Remarquant l’heure, la </w:t>
      </w:r>
      <w:r>
        <w:rPr>
          <w:rFonts w:cs="Arial" w:ascii="Arial" w:hAnsi="Arial"/>
          <w:b/>
          <w:bCs/>
          <w:sz w:val="22"/>
          <w:szCs w:val="22"/>
          <w:lang w:val="fr-FR"/>
        </w:rPr>
        <w:t>Présidente</w:t>
      </w:r>
      <w:r>
        <w:rPr>
          <w:rFonts w:cs="Arial" w:ascii="Arial" w:hAnsi="Arial"/>
          <w:sz w:val="22"/>
          <w:szCs w:val="22"/>
          <w:lang w:val="fr-FR"/>
        </w:rPr>
        <w:t xml:space="preserve"> a suspendu la discussion, invitant l’Assemblée à considérer les propositions d’amélioration du processus d’accréditation des ONG. La session a été dûment suspendue.</w:t>
      </w:r>
    </w:p>
    <w:p>
      <w:pPr>
        <w:pStyle w:val="Normal"/>
        <w:keepNext w:val="true"/>
        <w:suppressAutoHyphens w:val="true"/>
        <w:autoSpaceDE w:val="false"/>
        <w:spacing w:before="360" w:after="240"/>
        <w:ind w:left="709" w:hanging="0"/>
        <w:jc w:val="center"/>
        <w:rPr/>
      </w:pPr>
      <w:r>
        <w:rPr>
          <w:rFonts w:cs="Arial" w:ascii="Arial" w:hAnsi="Arial"/>
          <w:i/>
          <w:iCs/>
          <w:sz w:val="22"/>
          <w:szCs w:val="22"/>
          <w:lang w:val="fr-FR"/>
        </w:rPr>
        <w:t>[Jeudi 7 juin, session de l’après-midi]</w:t>
      </w:r>
    </w:p>
    <w:p>
      <w:pPr>
        <w:pStyle w:val="Normal"/>
        <w:keepNext w:val="true"/>
        <w:tabs>
          <w:tab w:val="clear" w:pos="708"/>
          <w:tab w:val="left" w:pos="360" w:leader="none"/>
        </w:tabs>
        <w:autoSpaceDE w:val="false"/>
        <w:spacing w:before="360" w:after="0"/>
        <w:rPr>
          <w:rFonts w:ascii="Arial" w:hAnsi="Arial" w:cs="Arial"/>
          <w:b/>
          <w:b/>
          <w:bCs/>
          <w:sz w:val="22"/>
          <w:szCs w:val="22"/>
          <w:lang w:val="fr-FR"/>
        </w:rPr>
      </w:pPr>
      <w:r>
        <w:rPr>
          <w:rFonts w:cs="Arial" w:ascii="Arial" w:hAnsi="Arial"/>
          <w:b/>
          <w:bCs/>
          <w:u w:val="single"/>
          <w:lang w:val="fr-FR"/>
        </w:rPr>
        <w:t xml:space="preserve">POINT 6 DE L’ORDRE DU JOUR </w:t>
      </w:r>
      <w:r>
        <w:rPr>
          <w:rFonts w:cs="Arial" w:ascii="Arial" w:hAnsi="Arial"/>
          <w:b/>
          <w:bCs/>
          <w:sz w:val="22"/>
          <w:szCs w:val="22"/>
          <w:u w:val="single"/>
          <w:lang w:val="fr-FR"/>
        </w:rPr>
        <w:t>[</w:t>
      </w:r>
      <w:r>
        <w:rPr>
          <w:rFonts w:cs="Arial" w:ascii="Arial" w:hAnsi="Arial"/>
          <w:b/>
          <w:bCs/>
          <w:sz w:val="20"/>
          <w:szCs w:val="20"/>
          <w:u w:val="single"/>
          <w:lang w:val="fr-FR"/>
        </w:rPr>
        <w:t>suite</w:t>
      </w:r>
      <w:r>
        <w:rPr>
          <w:rFonts w:cs="Arial" w:ascii="Arial" w:hAnsi="Arial"/>
          <w:b/>
          <w:bCs/>
          <w:u w:val="single"/>
          <w:lang w:val="fr-FR"/>
        </w:rPr>
        <w:t>] </w:t>
      </w:r>
      <w:r>
        <w:rPr>
          <w:rFonts w:cs="Arial" w:ascii="Arial" w:hAnsi="Arial"/>
          <w:b/>
          <w:bCs/>
          <w:lang w:val="fr-FR"/>
        </w:rPr>
        <w:t>:</w:t>
      </w:r>
    </w:p>
    <w:p>
      <w:pPr>
        <w:pStyle w:val="Normal"/>
        <w:keepNext w:val="true"/>
        <w:tabs>
          <w:tab w:val="clear" w:pos="708"/>
          <w:tab w:val="left" w:pos="360" w:leader="none"/>
        </w:tabs>
        <w:autoSpaceDE w:val="false"/>
        <w:spacing w:before="0" w:after="120"/>
        <w:rPr/>
      </w:pPr>
      <w:r>
        <w:rPr>
          <w:rFonts w:cs="Arial" w:ascii="Arial" w:hAnsi="Arial"/>
          <w:b/>
          <w:bCs/>
          <w:sz w:val="22"/>
          <w:szCs w:val="22"/>
          <w:lang w:val="fr-FR"/>
        </w:rPr>
        <w:t>ACCRÉDITATION DES ORGANISATIONS NON GOUVERNEMENTALES À DES FINS D’ASSISTANCE CONSULTATIVE AUPRÈS DU COMITÉ</w:t>
      </w:r>
    </w:p>
    <w:p>
      <w:pPr>
        <w:pStyle w:val="Normal"/>
        <w:keepNext w:val="true"/>
        <w:tabs>
          <w:tab w:val="clear" w:pos="708"/>
          <w:tab w:val="left" w:pos="360" w:leader="none"/>
        </w:tabs>
        <w:autoSpaceDE w:val="false"/>
        <w:rPr>
          <w:i/>
          <w:i/>
          <w:iCs/>
          <w:lang w:val="fr-FR"/>
        </w:rPr>
      </w:pPr>
      <w:r>
        <w:rPr>
          <w:rFonts w:cs="Arial" w:ascii="Arial" w:hAnsi="Arial"/>
          <w:b/>
          <w:bCs/>
          <w:sz w:val="22"/>
          <w:szCs w:val="22"/>
          <w:lang w:val="fr-FR"/>
        </w:rPr>
        <w:t>Document :</w:t>
        <w:tab/>
      </w:r>
      <w:hyperlink r:id="rId42">
        <w:r>
          <w:rPr>
            <w:rStyle w:val="InternetLink"/>
            <w:rFonts w:cs="Arial" w:ascii="Arial" w:hAnsi="Arial"/>
            <w:i/>
            <w:iCs/>
            <w:sz w:val="22"/>
            <w:szCs w:val="22"/>
            <w:lang w:val="fr-FR"/>
          </w:rPr>
          <w:t>ITH/12/4.GA/6</w:t>
        </w:r>
      </w:hyperlink>
    </w:p>
    <w:p>
      <w:pPr>
        <w:pStyle w:val="Normal"/>
        <w:keepNext w:val="true"/>
        <w:suppressAutoHyphens w:val="true"/>
        <w:autoSpaceDE w:val="false"/>
        <w:spacing w:before="0" w:after="240"/>
        <w:rPr>
          <w:rFonts w:ascii="Arial" w:hAnsi="Arial" w:cs="Arial"/>
          <w:i/>
          <w:i/>
          <w:iCs/>
          <w:lang w:val="fr-FR"/>
        </w:rPr>
      </w:pPr>
      <w:r>
        <w:rPr>
          <w:rFonts w:cs="Arial" w:ascii="Arial" w:hAnsi="Arial"/>
          <w:b/>
          <w:bCs/>
          <w:sz w:val="22"/>
          <w:szCs w:val="22"/>
          <w:lang w:val="fr-FR"/>
        </w:rPr>
        <w:t>Résolution :</w:t>
      </w:r>
      <w:r>
        <w:rPr>
          <w:b/>
          <w:bCs/>
          <w:sz w:val="22"/>
          <w:szCs w:val="22"/>
          <w:lang w:val="fr-FR"/>
        </w:rPr>
        <w:tab/>
      </w:r>
      <w:r>
        <w:rPr>
          <w:rFonts w:cs="Arial" w:ascii="Arial" w:hAnsi="Arial"/>
          <w:i/>
          <w:iCs/>
          <w:sz w:val="22"/>
          <w:szCs w:val="22"/>
          <w:lang w:val="fr-FR"/>
        </w:rPr>
        <w:t>4.GA 6</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pris le point 6 de l’ordre du jour, rappelant que les commentaires formulés par la France avaient été soutenus par d’autres pays concernant la différence entre les critères et l’objectif de l’accréditation, car les critères adoptés en 2008 étaient très larges, afin de réduire le plus possibles les obstacles à l’accréditation. La France a par conséquent proposé un amendement au projet de décision demandant au Comité de réfléchir aux critères d’accréditation et de faire part de ses conclusions lors de la réunion suivante de l’Assemblée générale. La Présidente a attiré l’attention sur l’annexe et la liste des 59 ONG recommandées par le Comité, invitant l’Assemblée à étudier avec attention la liste et à émettre les commentaires appropriés sur les ONG proposé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demandé au Secrétariat d’identifier la troisième ONG listée provenant de la région arabe, car seules deux ONG, l’une syrienne et l’autre égyptienne, étaient mentionnées sur la lis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e Comité avait déjà recommandé la troisième ONG en 2010, ce qui portait à trois le nombre d’ONG originaires de cette rég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Aucune autre remarque n’étant formulée, la </w:t>
      </w:r>
      <w:r>
        <w:rPr>
          <w:rFonts w:cs="Arial" w:ascii="Arial" w:hAnsi="Arial"/>
          <w:b/>
          <w:bCs/>
          <w:sz w:val="22"/>
          <w:szCs w:val="22"/>
          <w:lang w:val="fr-FR"/>
        </w:rPr>
        <w:t>Présidente</w:t>
      </w:r>
      <w:r>
        <w:rPr>
          <w:rFonts w:cs="Arial" w:ascii="Arial" w:hAnsi="Arial"/>
          <w:sz w:val="22"/>
          <w:szCs w:val="22"/>
          <w:lang w:val="fr-FR"/>
        </w:rPr>
        <w:t xml:space="preserve"> est passée à l’adoption du texte du projet de résolution et a invité la Secrétaire à lire l’amendement proposé par la France, qui serait le cinquième paragraph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lu ce qui suit : « </w:t>
      </w:r>
      <w:r>
        <w:rPr>
          <w:rFonts w:cs="Arial" w:ascii="Arial" w:hAnsi="Arial"/>
          <w:sz w:val="22"/>
          <w:szCs w:val="22"/>
          <w:u w:val="single"/>
          <w:lang w:val="fr-FR"/>
        </w:rPr>
        <w:t>invite</w:t>
      </w:r>
      <w:r>
        <w:rPr>
          <w:rFonts w:cs="Arial" w:ascii="Arial" w:hAnsi="Arial"/>
          <w:sz w:val="22"/>
          <w:szCs w:val="22"/>
          <w:lang w:val="fr-FR"/>
        </w:rPr>
        <w:t xml:space="preserve"> le Comité à ouvrir une réflexion sur les critères et modalités d’accréditation des organisations non gouvernementales, en tenant compte de leur rôle au sein de la Convention.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Aucune objection n’étant formulée, la </w:t>
      </w:r>
      <w:r>
        <w:rPr>
          <w:rFonts w:cs="Arial" w:ascii="Arial" w:hAnsi="Arial"/>
          <w:b/>
          <w:bCs/>
          <w:sz w:val="22"/>
          <w:szCs w:val="22"/>
          <w:lang w:val="fr-FR"/>
        </w:rPr>
        <w:t>Présidente</w:t>
      </w:r>
      <w:r>
        <w:rPr>
          <w:rFonts w:cs="Arial" w:ascii="Arial" w:hAnsi="Arial"/>
          <w:sz w:val="22"/>
          <w:szCs w:val="22"/>
          <w:lang w:val="fr-FR"/>
        </w:rPr>
        <w:t xml:space="preserve"> </w:t>
      </w:r>
      <w:r>
        <w:rPr>
          <w:rFonts w:cs="Arial" w:ascii="Arial" w:hAnsi="Arial"/>
          <w:b/>
          <w:bCs/>
          <w:sz w:val="22"/>
          <w:szCs w:val="22"/>
          <w:lang w:val="fr-FR"/>
        </w:rPr>
        <w:t>a déclaré la résolution 4.GA 6 sous sa forme amendée adoptée</w:t>
      </w:r>
      <w:r>
        <w:rPr>
          <w:rFonts w:cs="Arial" w:ascii="Arial" w:hAnsi="Arial"/>
          <w:sz w:val="22"/>
          <w:szCs w:val="22"/>
          <w:lang w:val="fr-FR"/>
        </w:rPr>
        <w:t>, laissant la parole à M. Diego Gradis, représentant de l’ONG Traditions pour demain.</w:t>
      </w:r>
    </w:p>
    <w:p>
      <w:pPr>
        <w:pStyle w:val="Normal"/>
        <w:numPr>
          <w:ilvl w:val="0"/>
          <w:numId w:val="3"/>
        </w:numPr>
        <w:suppressAutoHyphens w:val="true"/>
        <w:autoSpaceDE w:val="false"/>
        <w:ind w:left="709" w:hanging="709"/>
        <w:jc w:val="both"/>
        <w:rPr>
          <w:rFonts w:ascii="Arial" w:hAnsi="Arial" w:cs="Arial"/>
          <w:lang w:val="fr-FR"/>
        </w:rPr>
      </w:pPr>
      <w:r>
        <w:rPr>
          <w:rFonts w:cs="Arial" w:ascii="Arial" w:hAnsi="Arial"/>
          <w:sz w:val="22"/>
          <w:szCs w:val="22"/>
          <w:lang w:val="fr-FR"/>
        </w:rPr>
        <w:t xml:space="preserve">En qualité de membre du Comité de liaison ONG-UNESCO et au nom des ONG présentes, </w:t>
      </w:r>
      <w:r>
        <w:rPr>
          <w:rFonts w:cs="Arial" w:ascii="Arial" w:hAnsi="Arial"/>
          <w:b/>
          <w:bCs/>
          <w:sz w:val="22"/>
          <w:szCs w:val="22"/>
          <w:lang w:val="fr-FR"/>
        </w:rPr>
        <w:t>M. Gradis</w:t>
      </w:r>
      <w:r>
        <w:rPr>
          <w:rFonts w:cs="Arial" w:ascii="Arial" w:hAnsi="Arial"/>
          <w:sz w:val="22"/>
          <w:szCs w:val="22"/>
          <w:lang w:val="fr-FR"/>
        </w:rPr>
        <w:t xml:space="preserve"> a accueilli favorablement l’amendement visant à réviser les critères et les modalités d’accréditation des ONG, rappelant que les ONG avaient soulevé des préoccupations concernant la possible inadéquation des critères au regard des fonctions dévolues aux ONG accréditées. De plus, les ONG souhaitaient être étroitement associées aux discussions relatives aux critères, ajoutant que les suggestions concernant les critères et les modalités d’accréditation seraient soumises au Secrétariat et transmises au Comité, ainsi que les propositions concernant de possibles missions supplémentaires des ONG accréditées. </w:t>
      </w:r>
    </w:p>
    <w:p>
      <w:pPr>
        <w:pStyle w:val="Normal"/>
        <w:numPr>
          <w:ilvl w:val="0"/>
          <w:numId w:val="3"/>
        </w:numPr>
        <w:suppressAutoHyphens w:val="true"/>
        <w:autoSpaceDE w:val="false"/>
        <w:spacing w:before="0" w:after="120"/>
        <w:ind w:left="709" w:hanging="709"/>
        <w:jc w:val="both"/>
        <w:rPr>
          <w:rFonts w:ascii="Arial" w:hAnsi="Arial" w:cs="Arial"/>
          <w:b/>
          <w:b/>
          <w:bCs/>
          <w:u w:val="single"/>
          <w:lang w:val="en-US"/>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nfirmé que les ONG travailleraient effectivement de manière étroite avec le Comité, certaines jouant un rôle essentiel dans le travail de l’Organe consultatif. Aucun commentaire supplémentaire n’étant formulé, la Présidente est passée au point 7, demandant à l’Assemblée si elle accepterait d’inverser l’ordre du point 9 et du point 8 relatif aux propositions concernant la célébration du trentième anniversaire car ce dernier nécessitait une discussion plus courte et pouvait être traité plus tard. Aucune objection n’a été formulée.</w:t>
      </w:r>
      <w:r>
        <w:rPr>
          <w:rFonts w:cs="Arial" w:ascii="Arial" w:hAnsi="Arial"/>
          <w:sz w:val="22"/>
          <w:szCs w:val="22"/>
          <w:lang w:val="en-US"/>
        </w:rPr>
        <w:t xml:space="preserve"> </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sz w:val="22"/>
          <w:szCs w:val="22"/>
          <w:u w:val="single"/>
          <w:lang w:val="fr-FR"/>
        </w:rPr>
        <w:t>POINT 7 DE L’ORDRE DU JOUR </w:t>
      </w:r>
      <w:r>
        <w:rPr>
          <w:rFonts w:cs="Arial" w:ascii="Arial" w:hAnsi="Arial"/>
          <w:b/>
          <w:bCs/>
          <w:sz w:val="22"/>
          <w:szCs w:val="22"/>
          <w:lang w:val="fr-FR"/>
        </w:rPr>
        <w:t xml:space="preserve">: </w:t>
      </w:r>
    </w:p>
    <w:p>
      <w:pPr>
        <w:pStyle w:val="Normal"/>
        <w:keepNext w:val="true"/>
        <w:tabs>
          <w:tab w:val="clear" w:pos="708"/>
          <w:tab w:val="left" w:pos="360" w:leader="none"/>
        </w:tabs>
        <w:autoSpaceDE w:val="false"/>
        <w:spacing w:before="0" w:after="120"/>
        <w:rPr/>
      </w:pPr>
      <w:r>
        <w:rPr>
          <w:rFonts w:cs="Arial" w:ascii="Arial" w:hAnsi="Arial"/>
          <w:b/>
          <w:bCs/>
          <w:sz w:val="22"/>
          <w:szCs w:val="22"/>
          <w:lang w:val="fr-FR"/>
        </w:rPr>
        <w:t>UTILISATION DES RESSOURCES DU FONDS DU PATRIMOINE CULTUREL IMMATÉRIEL</w:t>
      </w:r>
    </w:p>
    <w:p>
      <w:pPr>
        <w:pStyle w:val="Normal"/>
        <w:keepNext w:val="true"/>
        <w:rPr>
          <w:b/>
          <w:b/>
          <w:bCs/>
          <w:lang w:val="fr-FR"/>
        </w:rPr>
      </w:pPr>
      <w:r>
        <w:rPr>
          <w:rFonts w:cs="Arial" w:ascii="Arial" w:hAnsi="Arial"/>
          <w:b/>
          <w:bCs/>
          <w:sz w:val="22"/>
          <w:szCs w:val="22"/>
          <w:lang w:val="fr-FR"/>
        </w:rPr>
        <w:t>Document :</w:t>
      </w:r>
      <w:r>
        <w:rPr>
          <w:rFonts w:cs="Arial" w:ascii="Arial" w:hAnsi="Arial"/>
          <w:i/>
          <w:iCs/>
          <w:sz w:val="22"/>
          <w:szCs w:val="22"/>
          <w:lang w:val="fr-FR"/>
        </w:rPr>
        <w:tab/>
      </w:r>
      <w:hyperlink r:id="rId43">
        <w:r>
          <w:rPr>
            <w:rStyle w:val="InternetLink"/>
            <w:rFonts w:cs="Arial" w:ascii="Arial" w:hAnsi="Arial"/>
            <w:i/>
            <w:iCs/>
            <w:color w:val="0000FF"/>
            <w:sz w:val="22"/>
            <w:szCs w:val="22"/>
            <w:u w:val="single"/>
            <w:lang w:val="fr-FR"/>
          </w:rPr>
          <w:t>ITH/12/4. GA/7</w:t>
        </w:r>
      </w:hyperlink>
    </w:p>
    <w:p>
      <w:pPr>
        <w:pStyle w:val="Normal"/>
        <w:keepNext w:val="true"/>
        <w:rPr>
          <w:b/>
          <w:b/>
          <w:bCs/>
          <w:lang w:val="fr-FR"/>
        </w:rPr>
      </w:pPr>
      <w:r>
        <w:rPr>
          <w:rFonts w:cs="Arial" w:ascii="Arial" w:hAnsi="Arial"/>
          <w:b/>
          <w:bCs/>
          <w:sz w:val="22"/>
          <w:szCs w:val="22"/>
          <w:lang w:val="fr-FR"/>
        </w:rPr>
        <w:t>Document :</w:t>
        <w:tab/>
      </w:r>
      <w:hyperlink r:id="rId44">
        <w:r>
          <w:rPr>
            <w:rStyle w:val="InternetLink"/>
            <w:rFonts w:cs="Arial" w:ascii="Arial" w:hAnsi="Arial"/>
            <w:i/>
            <w:iCs/>
            <w:color w:val="0000FF"/>
            <w:sz w:val="22"/>
            <w:szCs w:val="22"/>
            <w:u w:val="single"/>
            <w:lang w:val="fr-FR"/>
          </w:rPr>
          <w:t>ITH/12/4. GA/INF.7.1</w:t>
        </w:r>
      </w:hyperlink>
    </w:p>
    <w:p>
      <w:pPr>
        <w:pStyle w:val="Normal"/>
        <w:keepNext w:val="true"/>
        <w:rPr>
          <w:rFonts w:ascii="Arial" w:hAnsi="Arial" w:cs="Arial"/>
          <w:i/>
          <w:i/>
          <w:iCs/>
          <w:lang w:val="fr-FR"/>
        </w:rPr>
      </w:pPr>
      <w:r>
        <w:rPr>
          <w:rFonts w:cs="Arial" w:ascii="Arial" w:hAnsi="Arial"/>
          <w:b/>
          <w:bCs/>
          <w:sz w:val="22"/>
          <w:szCs w:val="22"/>
          <w:lang w:val="fr-FR"/>
        </w:rPr>
        <w:t>Document :</w:t>
      </w:r>
      <w:r>
        <w:rPr>
          <w:b/>
          <w:bCs/>
          <w:sz w:val="22"/>
          <w:szCs w:val="22"/>
          <w:lang w:val="fr-FR"/>
        </w:rPr>
        <w:tab/>
      </w:r>
      <w:hyperlink r:id="rId45">
        <w:r>
          <w:rPr>
            <w:rStyle w:val="InternetLink"/>
            <w:rFonts w:cs="Arial" w:ascii="Arial" w:hAnsi="Arial"/>
            <w:i/>
            <w:iCs/>
            <w:color w:val="0000FF"/>
            <w:sz w:val="22"/>
            <w:szCs w:val="22"/>
            <w:u w:val="single"/>
            <w:lang w:val="fr-FR"/>
          </w:rPr>
          <w:t>ITH/12/4.GA/INF.7.2</w:t>
        </w:r>
      </w:hyperlink>
    </w:p>
    <w:p>
      <w:pPr>
        <w:pStyle w:val="Normal"/>
        <w:keepNext w:val="true"/>
        <w:spacing w:before="0" w:after="240"/>
        <w:rPr>
          <w:rFonts w:ascii="Arial" w:hAnsi="Arial" w:cs="Arial"/>
          <w:lang w:val="fr-FR"/>
        </w:rPr>
      </w:pPr>
      <w:r>
        <w:rPr>
          <w:rFonts w:cs="Arial" w:ascii="Arial" w:hAnsi="Arial"/>
          <w:b/>
          <w:bCs/>
          <w:sz w:val="22"/>
          <w:szCs w:val="22"/>
          <w:lang w:val="fr-FR"/>
        </w:rPr>
        <w:t>Résolution :</w:t>
      </w:r>
      <w:r>
        <w:rPr>
          <w:rFonts w:cs="Arial" w:ascii="Arial" w:hAnsi="Arial"/>
          <w:i/>
          <w:iCs/>
          <w:sz w:val="22"/>
          <w:szCs w:val="22"/>
          <w:lang w:val="fr-FR"/>
        </w:rPr>
        <w:tab/>
        <w:t>4.GA 7</w:t>
      </w:r>
    </w:p>
    <w:p>
      <w:pPr>
        <w:pStyle w:val="Normal"/>
        <w:numPr>
          <w:ilvl w:val="0"/>
          <w:numId w:val="3"/>
        </w:numPr>
        <w:suppressAutoHyphens w:val="true"/>
        <w:autoSpaceDE w:val="false"/>
        <w:spacing w:before="0" w:after="120"/>
        <w:ind w:left="709" w:hanging="709"/>
        <w:jc w:val="both"/>
        <w:rPr>
          <w:color w:val="000000"/>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présenté le point 7 et les documents correspondants : Le document INF 7.1, l’état financier du 1</w:t>
      </w:r>
      <w:r>
        <w:rPr>
          <w:rFonts w:cs="Arial" w:ascii="Arial" w:hAnsi="Arial"/>
          <w:sz w:val="22"/>
          <w:szCs w:val="22"/>
          <w:vertAlign w:val="superscript"/>
          <w:lang w:val="fr-FR"/>
        </w:rPr>
        <w:t>er</w:t>
      </w:r>
      <w:r>
        <w:rPr>
          <w:rFonts w:cs="Arial" w:ascii="Arial" w:hAnsi="Arial"/>
          <w:sz w:val="22"/>
          <w:szCs w:val="22"/>
          <w:lang w:val="fr-FR"/>
        </w:rPr>
        <w:t xml:space="preserve"> janvier 2010 au 31 décembre 2011, et le document INF 7.2, la liste des donateurs ayant versé des contributions volontaires supplémentaires au Fonds ; la Présidente a ensuite ajouté qu’au-delà de leurs contributions obligatoires, les États parties pouvaient également verser au Fonds des contributions volontaires affectées à des fins spécifiques ou sans restrictions. La Présidente en a profité pour remercier chaleureusement les onze États et un donateur privé issu de la société civile pour leur contribution au Fonds. La Présidente a expliqué qu’en raison des difficultés financières actuelles, le document de travail ITH/12/4.GA/7 ne présentait pas seulement le projet du plan recommandé par le Comité [annexe I] mais également une proposition alternative préparée par le Secrétariat [annexe II] pour traiter la situation critique à laquelle l’Organisation était confrontée, et elle a remercié le Secrétariat pour son initiative. La </w:t>
      </w:r>
      <w:r>
        <w:rPr>
          <w:rFonts w:cs="Arial" w:ascii="Arial" w:hAnsi="Arial"/>
          <w:b/>
          <w:bCs/>
          <w:sz w:val="22"/>
          <w:szCs w:val="22"/>
          <w:lang w:val="fr-FR"/>
        </w:rPr>
        <w:t>Présidente</w:t>
      </w:r>
      <w:r>
        <w:rPr>
          <w:rFonts w:cs="Arial" w:ascii="Arial" w:hAnsi="Arial"/>
          <w:sz w:val="22"/>
          <w:szCs w:val="22"/>
          <w:lang w:val="fr-FR"/>
        </w:rPr>
        <w:t xml:space="preserve"> a regretté que les États parties n’aient eu que modérément recours au Fonds, dont la plus grande part a été mise de côté pour l’assistance internationale, et qu’aucune des quatre demandes d’assistance internationale supérieure à 25 000 dollars des </w:t>
      </w:r>
      <w:r>
        <w:rPr>
          <w:rFonts w:cs="Arial" w:ascii="Arial" w:hAnsi="Arial"/>
          <w:sz w:val="22"/>
          <w:lang w:val="fr-FR"/>
        </w:rPr>
        <w:t>É</w:t>
      </w:r>
      <w:r>
        <w:rPr>
          <w:rFonts w:cs="Arial" w:ascii="Arial" w:hAnsi="Arial"/>
          <w:sz w:val="22"/>
          <w:szCs w:val="22"/>
          <w:lang w:val="fr-FR"/>
        </w:rPr>
        <w:t xml:space="preserve">tats-Unis examinées par le Comité lors de sa dernière session n’ait été approuvée. Malheureusement, trop d’États n’étaient encore pas en mesure de tirer pleinement parti de l’assistance internationale et du soutien financier qu’elle offrait. Cependant, elle a noté que le Secrétariat avait lancé une stratégie ambitieuse de renforcement des capacités reflétant la haute priorité que le Comité avait conférée à leur renforcement au niveau national pour une mise en œuvre efficace de la Convention. La Présidente a exprimé le vœu qu’une utilisation plus efficace des ressources du Fonds soit faite à l’avenir, en particulier concernant les demandes d’assistance internationale. </w:t>
      </w:r>
    </w:p>
    <w:p>
      <w:pPr>
        <w:pStyle w:val="Normal"/>
        <w:numPr>
          <w:ilvl w:val="0"/>
          <w:numId w:val="3"/>
        </w:numPr>
        <w:suppressAutoHyphens w:val="true"/>
        <w:autoSpaceDE w:val="false"/>
        <w:spacing w:before="0" w:after="120"/>
        <w:ind w:left="709" w:hanging="709"/>
        <w:jc w:val="both"/>
        <w:rPr>
          <w:color w:val="000000"/>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présenté le document ITH/12/4.GA/7 décrivant le projet de plan d’utilisation des ressources du Fonds, expliquant qu’il fonctionnait par pourcentage et non pas par somme réelle, ce qui permettait d’avoir une idée de la somme réelle à laquelle il correspondait par rapport aux fonds réellement en caisse au 31 décembre 2011. Des contributions volontaires supplémentaires au Fonds étaient également possibles et seraient dépensées selon ces pourcentages. Le document exposait également le comparatif des pourcentages entre le dernier plan [2010-2011] et le projet actuel de plan en cours de discussion [2012-2013], reflétant dans certains cas un réajustement des pourcentages attribués. La Secrétaire a assuré à l’Assemblée que le plan proposé par le Comité respectait dans ses grandes lignes la même répartition que le plan précédent, et que la somme absolue du Fonds avait augmenté, ce qui était à l’origine de l’augmentation des ressources disponibles pour chaque poste de dépense. La Secrétaire a expliqué que la somme du Fonds a commencé à s’accroître en 2006 suite à la ratification de la Convention par le trentième État partie lorsque les États parties ont commencé à verser leurs contributions. Comme l’affectation des fonds ne faisait à l’époque l’objet d’aucune directive, la somme a commencé à s’accumuler jusqu’à la mise en place des directives en juin 2008, avec la possibilité pour les États parties de soumettre des demandes d’assistance internationales. Cependant, la préparation des demandes a supposé un important délai avant que les fonds puissent être déployés et, malgré l’allocation de fonds à la préparation des sessions du Comité, les fonds ont été sous-exploités. De plus, le Fonds s’est accru à mesure que le nombre d’États ratifiant la Convention augmentait et que leurs contributions étaient versées au Fonds. Fin 2011, les ressources du Fonds s’élevaient à 6 154 000 dollars des </w:t>
      </w:r>
      <w:r>
        <w:rPr>
          <w:rFonts w:cs="Arial" w:ascii="Arial" w:hAnsi="Arial"/>
          <w:sz w:val="22"/>
          <w:lang w:val="fr-FR"/>
        </w:rPr>
        <w:t>É</w:t>
      </w:r>
      <w:r>
        <w:rPr>
          <w:rFonts w:cs="Arial" w:ascii="Arial" w:hAnsi="Arial"/>
          <w:sz w:val="22"/>
          <w:szCs w:val="22"/>
          <w:lang w:val="fr-FR"/>
        </w:rPr>
        <w:t>tats-Unis, ce qui constitue la base du calcul des sommes disponibles à l’avenir en fonction des pourcentages qui seront approuvés.</w:t>
      </w:r>
    </w:p>
    <w:p>
      <w:pPr>
        <w:pStyle w:val="Normal"/>
        <w:numPr>
          <w:ilvl w:val="0"/>
          <w:numId w:val="3"/>
        </w:numPr>
        <w:suppressAutoHyphens w:val="true"/>
        <w:autoSpaceDE w:val="false"/>
        <w:spacing w:before="0" w:after="120"/>
        <w:ind w:left="709" w:hanging="709"/>
        <w:jc w:val="both"/>
        <w:rPr>
          <w:color w:val="000000"/>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présenté le plan (option A) adopté par le Comité à Bali, expliquant que la répartition des fonds était identique à celle du plan précédent à l’exception de deux postes de dépense : la ligne 6, qui correspond aux frais de voyage d’entités publiques ou privées et de personnes invitées par le Comité à prendre part aux réunions à titre consultatif sur des questions spécifiques, un poste qui est passé de 3 à 5 % afin de répondre à la demande formulée à Nairobi de pouvoir également prendre en charge le voyage des ONG accréditées ; et la ligne 4, qui correspond aux frais de voyage des membres du Comité, un poste qui est passé de 5 à 3 % afin d’assurer le financement de la ligne 6, ce qui a été jugé acceptable car il est toujours excédentaire et parce que cette réduction n’impliquait aucun risque car le montant disponible pour ce poste pourrait encore parfaitement couvrir les besoins des membres du Comité évaluant les demandes d’assistance internationale. La Secrétaire a également expliqué que le Secrétariat avait pris l’initiative de proposer un scénario alternatif (option B) tenant compte de la situation financière actuelle que traverse l’Organisation et qui a provoqué une diminution considérable des ressources allouées au Secrétariat pour qu’il assume ses fonctions statutaires aux fins de la mise en œuvre de la Convention. Ces fonctions comprennent l’organisation des réunions statutaires (le travail accompli tout au long de l’année), notamment l’interprétariat, la traduction et la préparation des documents. Les activités de promotion de la Convention et de sa visibilité ainsi que le renforcement de ses capacités, qui ont bénéficié d’un financement extrabudgétaire, n’ont par conséquent pas été incluses dans la proposition du Secrétariat. La Secrétaire a également attiré l’attention sur le fait que les réunions ne se tenant pas au siège de l’UNESCO coûtent en général moins cher à l’UNESCO, parce que l’État hôte prend en charge les coûts additionnels tels que celui en personnel de soutien pendant la durée de la réunion, sachant que tous ces coûts additionnels (voyage et séjour) sont entièrement pris en charge par l’État hôte. La Secrétaire a attiré l’attention sur le fait que la crise financière était à l’origine d’une baisse de 74 % des activités du programme régulier prévues au budget ; une somme importante qui rend le travail ingérable malgré les efforts considérables fournis par les équipes pour compenser la diminution des ressources par la prestation de certains services tels que la traduction par le personnel de la Section du patrimoine culturel immatériel lui-même. </w:t>
      </w:r>
    </w:p>
    <w:p>
      <w:pPr>
        <w:pStyle w:val="Normal"/>
        <w:numPr>
          <w:ilvl w:val="0"/>
          <w:numId w:val="3"/>
        </w:numPr>
        <w:suppressAutoHyphens w:val="true"/>
        <w:autoSpaceDE w:val="false"/>
        <w:spacing w:before="0" w:after="120"/>
        <w:ind w:left="709" w:hanging="709"/>
        <w:jc w:val="both"/>
        <w:rPr>
          <w:color w:val="000000"/>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est revenue au document, relevant que le montant approuvé par la Conférence générale était similaire (1 576 593 dollars des </w:t>
      </w:r>
      <w:r>
        <w:rPr>
          <w:rFonts w:cs="Arial" w:ascii="Arial" w:hAnsi="Arial"/>
          <w:sz w:val="22"/>
          <w:lang w:val="fr-FR"/>
        </w:rPr>
        <w:t>É</w:t>
      </w:r>
      <w:r>
        <w:rPr>
          <w:rFonts w:cs="Arial" w:ascii="Arial" w:hAnsi="Arial"/>
          <w:sz w:val="22"/>
          <w:szCs w:val="22"/>
          <w:lang w:val="fr-FR"/>
        </w:rPr>
        <w:t xml:space="preserve">tats-Unis) à celui du biennium précédent (35 C/5), mais a considérablement diminué en termes réels (354 900 dollars des </w:t>
      </w:r>
      <w:r>
        <w:rPr>
          <w:rFonts w:cs="Arial" w:ascii="Arial" w:hAnsi="Arial"/>
          <w:sz w:val="22"/>
          <w:lang w:val="fr-FR"/>
        </w:rPr>
        <w:t>É</w:t>
      </w:r>
      <w:r>
        <w:rPr>
          <w:rFonts w:cs="Arial" w:ascii="Arial" w:hAnsi="Arial"/>
          <w:sz w:val="22"/>
          <w:szCs w:val="22"/>
          <w:lang w:val="fr-FR"/>
        </w:rPr>
        <w:t xml:space="preserve">tats-Unis). Le Secrétariat a par conséquent souhaité proposer une réduction du pourcentage de quasiment tous les postes pour dégager 10 % du Fonds, une somme s’élevant à 615 451 dollars des </w:t>
      </w:r>
      <w:r>
        <w:rPr>
          <w:rFonts w:cs="Arial" w:ascii="Arial" w:hAnsi="Arial"/>
          <w:sz w:val="22"/>
          <w:lang w:val="fr-FR"/>
        </w:rPr>
        <w:t>É</w:t>
      </w:r>
      <w:r>
        <w:rPr>
          <w:rFonts w:cs="Arial" w:ascii="Arial" w:hAnsi="Arial"/>
          <w:sz w:val="22"/>
          <w:szCs w:val="22"/>
          <w:lang w:val="fr-FR"/>
        </w:rPr>
        <w:t>tats-Unis et qui serait allouée au Secrétariat pour lui permettre d’assumer ses obligations statutaires et d’assurer la bonne continuation du programme, notamment l’organisation des réunions et la préparation des documents nécessaires. La Secrétaire a ajouté qu’en réalité, le montant ainsi attribué ne couvrirait pas intégralement le manque. Pour conclure, la Secrétaire est passée aux deux projets de résolution soumis par le Comité et le Secrétariat, ce dernier étant autorisé, selon son propre projet, à utiliser jusqu’à 10 % des ressources du Fonds pour faire face à ces circonstances exceptionnelles (dans le paragraphe 5 additionnel). En outre, si les États parties décidaient d’offrir une assistance financière au Secrétariat durant cette période ou si la situation du programme régulier s’améliorait, le Fonds ne serait pas approvisionné dans la même mesur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w:t>
      </w:r>
      <w:r>
        <w:rPr>
          <w:rFonts w:cs="Arial" w:ascii="Arial" w:hAnsi="Arial"/>
          <w:b/>
          <w:bCs/>
          <w:color w:val="000000"/>
          <w:sz w:val="22"/>
          <w:szCs w:val="22"/>
          <w:lang w:val="fr-FR"/>
        </w:rPr>
        <w:t>Présidente</w:t>
      </w:r>
      <w:r>
        <w:rPr>
          <w:rFonts w:cs="Arial" w:ascii="Arial" w:hAnsi="Arial"/>
          <w:color w:val="000000"/>
          <w:sz w:val="22"/>
          <w:szCs w:val="22"/>
          <w:lang w:val="fr-FR"/>
        </w:rPr>
        <w:t xml:space="preserve"> a remercié la Secrétaire pour son exposé clair de la situation, ajoutant que la décision de l’Assemblée était essentielle pour la Convention et pour les organes statutaires durant les deux années suivantes. Néanmoins, elle s’est dite heureuse de noter que la majorité des ressources du Fonds restaient destinées à l’assistance international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u </w:t>
      </w:r>
      <w:r>
        <w:rPr>
          <w:rFonts w:cs="Arial" w:ascii="Arial" w:hAnsi="Arial"/>
          <w:b/>
          <w:bCs/>
          <w:color w:val="000000"/>
          <w:sz w:val="22"/>
          <w:szCs w:val="22"/>
          <w:lang w:val="fr-FR"/>
        </w:rPr>
        <w:t>Mexique</w:t>
      </w:r>
      <w:r>
        <w:rPr>
          <w:rFonts w:cs="Arial" w:ascii="Arial" w:hAnsi="Arial"/>
          <w:color w:val="000000"/>
          <w:sz w:val="22"/>
          <w:szCs w:val="22"/>
          <w:lang w:val="fr-FR"/>
        </w:rPr>
        <w:t xml:space="preserve"> a remercié la Secrétaire et le Secrétariat pour leurs efforts de restriction financière afin d’accomplir leurs tâches et de demeurer pleinement opérationnels. La délégation a pris note de deux projets de résolution et a affirmé comprendre que le Fonds était sous-exploité, les États parties étant en train de se familiariser avec les étapes de la procédure de demande d’assistance internationale ; cette situation évoluerait forcément avec le temps. Selon la délégation, la Convention était arrivée à un tournant, c’est pourquoi toutes les ressources disponibles du Fonds devaient être conservées en l’état afin de servir à ce pour quoi il avait été créé. La délégation s’est dite défavorable à l’option B, ajoutant que les ressources du Fonds devaient être réservées aux activités auxquelles elles étaient affectées en vertu du règlement financier et par le Comité lui-même. La délégation a souligné que le déficit avait été infléchi grâce aux efforts consentis par le Directeur général afin de couvrir le manque au moyen d’un financement provenant de différents donateurs, ajoutant que les fonds alloués par le Directeur général à la Division de la culture du Fonds d’urgence étaient principalement destinés à l’organisation des réunions statutaires des différentes Conventions, ce qui, selon la délégation, devait demeurer l’objectif de ces fonds. De plus, une telle mesure constituerait un précédent non souhaitable. La délégation a donc soutenu le projet de proposition du Comité.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e la </w:t>
      </w:r>
      <w:r>
        <w:rPr>
          <w:rFonts w:cs="Arial" w:ascii="Arial" w:hAnsi="Arial"/>
          <w:b/>
          <w:bCs/>
          <w:color w:val="000000"/>
          <w:sz w:val="22"/>
          <w:szCs w:val="22"/>
          <w:lang w:val="fr-FR"/>
        </w:rPr>
        <w:t>Lettonie</w:t>
      </w:r>
      <w:r>
        <w:rPr>
          <w:rFonts w:cs="Arial" w:ascii="Arial" w:hAnsi="Arial"/>
          <w:color w:val="000000"/>
          <w:sz w:val="22"/>
          <w:szCs w:val="22"/>
          <w:lang w:val="fr-FR"/>
        </w:rPr>
        <w:t xml:space="preserve"> a salué la qualité des rapports ainsi que le travail réalisé par la Secrétaire, qui garantissait que les organes statutaires disposent des ressources nécessaires à l’accomplissement de leurs missions. La délégation a attiré l’attention sur les paragraphes 20 et 21 du document de travail, demandant à la Secrétaire de fournir une explication plus détaillée des raisons. La délégation n’était pas défavorable à la réallocation des fonds mais, selon elle, la sous-exploitation du Fonds par l’assistance internationale et préparatoire était alarmante et elle se demandait si le Secrétariat avait identifié les causes de cette tendanc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w:t>
      </w:r>
      <w:r>
        <w:rPr>
          <w:rFonts w:cs="Arial" w:ascii="Arial" w:hAnsi="Arial"/>
          <w:b/>
          <w:bCs/>
          <w:color w:val="000000"/>
          <w:sz w:val="22"/>
          <w:szCs w:val="22"/>
          <w:lang w:val="fr-FR"/>
        </w:rPr>
        <w:t>Secrétaire</w:t>
      </w:r>
      <w:r>
        <w:rPr>
          <w:rFonts w:cs="Arial" w:ascii="Arial" w:hAnsi="Arial"/>
          <w:color w:val="000000"/>
          <w:sz w:val="22"/>
          <w:szCs w:val="22"/>
          <w:lang w:val="fr-FR"/>
        </w:rPr>
        <w:t xml:space="preserve"> a approuvé les remarques concernant la sous-exploitation du Fonds, qu’elle a imputée au fait que les fonds destinés à l’assistance internationale n’étaient disponibles qu’à partir de 2008, conjugué au fait qu’il fallait environ deux ans aux États pour se trouver en mesure de préparer leurs demandes. La Secrétaire a expliqué que 19 demandes d’assistance internationale inférieure à 25 000 dollars des </w:t>
      </w:r>
      <w:r>
        <w:rPr>
          <w:rFonts w:cs="Arial" w:ascii="Arial" w:hAnsi="Arial"/>
          <w:sz w:val="22"/>
          <w:lang w:val="fr-FR"/>
        </w:rPr>
        <w:t>É</w:t>
      </w:r>
      <w:r>
        <w:rPr>
          <w:rFonts w:cs="Arial" w:ascii="Arial" w:hAnsi="Arial"/>
          <w:color w:val="000000"/>
          <w:sz w:val="22"/>
          <w:szCs w:val="22"/>
          <w:lang w:val="fr-FR"/>
        </w:rPr>
        <w:t xml:space="preserve">tats-Unis étaient actuellement en cours d’examen, en plus d’environ dix demandes reçues en mars 2012 d’assistance internationale supérieure à 25 000 dollars des </w:t>
      </w:r>
      <w:r>
        <w:rPr>
          <w:rFonts w:cs="Arial" w:ascii="Arial" w:hAnsi="Arial"/>
          <w:sz w:val="22"/>
          <w:lang w:val="fr-FR"/>
        </w:rPr>
        <w:t>É</w:t>
      </w:r>
      <w:r>
        <w:rPr>
          <w:rFonts w:cs="Arial" w:ascii="Arial" w:hAnsi="Arial"/>
          <w:color w:val="000000"/>
          <w:sz w:val="22"/>
          <w:szCs w:val="22"/>
          <w:lang w:val="fr-FR"/>
        </w:rPr>
        <w:t xml:space="preserve">tats-Unis pour le cycle 2013. Cependant, il était probable que le biennium 2014-2015 soit mieux équilibré en termes d’allocation des ressources. De plus, il y avait un décalage de temps entre le moment où une demande était acceptée et le déblocage des fonds, imputable au long processus de soumission de la candidature, d’examen, d’approbation et d’établissement des modalités contractuelles. En outre, un montant d’environ 700 000 dollars des </w:t>
      </w:r>
      <w:r>
        <w:rPr>
          <w:rFonts w:cs="Arial" w:ascii="Arial" w:hAnsi="Arial"/>
          <w:sz w:val="22"/>
          <w:lang w:val="fr-FR"/>
        </w:rPr>
        <w:t>É</w:t>
      </w:r>
      <w:r>
        <w:rPr>
          <w:rFonts w:cs="Arial" w:ascii="Arial" w:hAnsi="Arial"/>
          <w:color w:val="000000"/>
          <w:sz w:val="22"/>
          <w:szCs w:val="22"/>
          <w:lang w:val="fr-FR"/>
        </w:rPr>
        <w:t>tats-Unis n’avait pas été accordé à Bali car le Comité considérait que les demandes nécessitaient une révision supplémentaire et a délégué à son Bureau la prérogative d’approuver ces demandes révisées. Cependant, le programme de renforcement des capacités, portant sur tous les mécanismes d’assistance internationale et l’idée associée des plans de sauvegarde, contribuerait à un meilleur usage du Fonds dans le futur.</w:t>
      </w:r>
    </w:p>
    <w:p>
      <w:pPr>
        <w:pStyle w:val="Normal"/>
        <w:numPr>
          <w:ilvl w:val="0"/>
          <w:numId w:val="3"/>
        </w:numPr>
        <w:suppressAutoHyphens w:val="true"/>
        <w:autoSpaceDE w:val="false"/>
        <w:spacing w:before="0" w:after="120"/>
        <w:ind w:left="709" w:hanging="709"/>
        <w:jc w:val="both"/>
        <w:rPr/>
      </w:pPr>
      <w:r>
        <w:rPr>
          <w:rFonts w:cs="Arial" w:ascii="Arial" w:hAnsi="Arial"/>
          <w:color w:val="000000"/>
          <w:sz w:val="22"/>
          <w:szCs w:val="22"/>
          <w:lang w:val="fr-FR"/>
        </w:rPr>
        <w:t xml:space="preserve">La </w:t>
      </w:r>
      <w:r>
        <w:rPr>
          <w:rFonts w:cs="Arial" w:ascii="Arial" w:hAnsi="Arial"/>
          <w:b/>
          <w:bCs/>
          <w:color w:val="000000"/>
          <w:sz w:val="22"/>
          <w:szCs w:val="22"/>
          <w:lang w:val="fr-FR"/>
        </w:rPr>
        <w:t>Présidente</w:t>
      </w:r>
      <w:r>
        <w:rPr>
          <w:rFonts w:cs="Arial" w:ascii="Arial" w:hAnsi="Arial"/>
          <w:color w:val="000000"/>
          <w:sz w:val="22"/>
          <w:szCs w:val="22"/>
          <w:lang w:val="fr-FR"/>
        </w:rPr>
        <w:t xml:space="preserve"> a souligné la situation paradoxale dans laquelle se trouvait l’Assemblée générale, amenée à parler de la meilleure manière de dépenser les ressources d’un Fonds bien pourvu.</w:t>
      </w:r>
    </w:p>
    <w:p>
      <w:pPr>
        <w:pStyle w:val="Normal"/>
        <w:numPr>
          <w:ilvl w:val="0"/>
          <w:numId w:val="3"/>
        </w:numPr>
        <w:suppressAutoHyphens w:val="true"/>
        <w:autoSpaceDE w:val="false"/>
        <w:spacing w:before="0" w:after="120"/>
        <w:ind w:left="709" w:hanging="709"/>
        <w:jc w:val="both"/>
        <w:rPr>
          <w:rFonts w:ascii="Arial" w:hAnsi="Arial" w:cs="Arial"/>
        </w:rPr>
      </w:pPr>
      <w:r>
        <w:rPr>
          <w:rFonts w:cs="Arial" w:ascii="Arial" w:hAnsi="Arial"/>
          <w:color w:val="000000"/>
          <w:sz w:val="22"/>
          <w:szCs w:val="22"/>
          <w:lang w:val="fr-FR"/>
        </w:rPr>
        <w:t xml:space="preserve">La délégation de la </w:t>
      </w:r>
      <w:r>
        <w:rPr>
          <w:rFonts w:cs="Arial" w:ascii="Arial" w:hAnsi="Arial"/>
          <w:b/>
          <w:bCs/>
          <w:color w:val="000000"/>
          <w:sz w:val="22"/>
          <w:szCs w:val="22"/>
          <w:lang w:val="fr-FR"/>
        </w:rPr>
        <w:t>Belgique</w:t>
      </w:r>
      <w:r>
        <w:rPr>
          <w:rFonts w:cs="Arial" w:ascii="Arial" w:hAnsi="Arial"/>
          <w:color w:val="000000"/>
          <w:sz w:val="22"/>
          <w:szCs w:val="22"/>
          <w:lang w:val="fr-FR"/>
        </w:rPr>
        <w:t xml:space="preserve"> a remercié la Secrétaire pour la qualité des documents et ses explications. Elle a dit comprendre la difficile situation actuelle affectant l’Organisation et ses nombreuses fonctions statutaires mais, selon elle, le Fonds avait été mis en place avec des objectifs clairement définis, notamment les activités de renforcement des capacités, qui étaient au cœur du travail de l’UNESCO. La délégation a ajouté qu’autoriser à recourir au Fonds, même à titre exceptionnel, reviendrait à adresser un mauvais message. Elle a reconnu que le Fonds disposait d’importantes ressources et que les demandes d’assistance internationale n’étaient pas toujours approuvées, mais elle comprenait également que la situation était provisoire et qu’il n’y avait aucun motif valable de prélever 10 % du Fonds. Bien que le Comité ne connaisse pas clairement la situation actuelle à laquelle l’Organisation était confrontée lors de la prise de sa décision, selon la délégation, des mesures alternatives pourraient exister qui permettraient de résoudre la situation urgente. De plus, le Fonds d’urgence était spécifiquement destiné à compenser le manque de ressources opérationnelles du programme adopté par la Conférence générale, y compris le fonctionnement des Conventions et leurs réunions statutaires. La délégation n’a par conséquent pas soutenu l’option B.</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La délégation de l’</w:t>
      </w:r>
      <w:r>
        <w:rPr>
          <w:rFonts w:cs="Arial" w:ascii="Arial" w:hAnsi="Arial"/>
          <w:b/>
          <w:bCs/>
          <w:color w:val="000000"/>
          <w:sz w:val="22"/>
          <w:szCs w:val="22"/>
          <w:lang w:val="fr-FR"/>
        </w:rPr>
        <w:t>Albanie</w:t>
      </w:r>
      <w:r>
        <w:rPr>
          <w:rFonts w:cs="Arial" w:ascii="Arial" w:hAnsi="Arial"/>
          <w:color w:val="000000"/>
          <w:sz w:val="22"/>
          <w:szCs w:val="22"/>
          <w:lang w:val="fr-FR"/>
        </w:rPr>
        <w:t xml:space="preserve"> a remercié le Secrétariat pour sa présentation de la situation, son professionnalisme et pour son initiative intéressante. Cependant, elle n’a pas soutenu la proposition du Secrétariat et a partagé la position du Mexique et de la Belgique, pour elle le  Fonds devait servir à mettre en œuvre les activités de renforcement des capacités et à assurer l’assistance internationale. De plus, les ressources nécessaires à l’organisation des réunions devaient provenir du Fonds d’urgence, conformément aux priorités fixées par la Conférence général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e la </w:t>
      </w:r>
      <w:r>
        <w:rPr>
          <w:rFonts w:cs="Arial" w:ascii="Arial" w:hAnsi="Arial"/>
          <w:b/>
          <w:bCs/>
          <w:color w:val="000000"/>
          <w:sz w:val="22"/>
          <w:szCs w:val="22"/>
          <w:lang w:val="fr-FR"/>
        </w:rPr>
        <w:t>Bulgarie</w:t>
      </w:r>
      <w:r>
        <w:rPr>
          <w:rFonts w:cs="Arial" w:ascii="Arial" w:hAnsi="Arial"/>
          <w:color w:val="000000"/>
          <w:sz w:val="22"/>
          <w:szCs w:val="22"/>
          <w:lang w:val="fr-FR"/>
        </w:rPr>
        <w:t xml:space="preserve"> a remercié le Secrétariat pour la clarté de son explication et a affirmé comprendre qu’en situation normale, les ressources du Fonds ne devaient pas être utilisées. Cependant, eu égard aux difficultés financières auxquelles l’ensemble de l’Organisation était confrontée, la délégation a souligné l’importance de ne pas perdre de vue la situation générale affectant </w:t>
      </w:r>
      <w:r>
        <w:rPr>
          <w:rFonts w:cs="Arial" w:ascii="Arial" w:hAnsi="Arial"/>
          <w:i/>
          <w:iCs/>
          <w:color w:val="000000"/>
          <w:sz w:val="22"/>
          <w:szCs w:val="22"/>
          <w:lang w:val="fr-FR"/>
        </w:rPr>
        <w:t>tous</w:t>
      </w:r>
      <w:r>
        <w:rPr>
          <w:rFonts w:cs="Arial" w:ascii="Arial" w:hAnsi="Arial"/>
          <w:color w:val="000000"/>
          <w:sz w:val="22"/>
          <w:szCs w:val="22"/>
          <w:lang w:val="fr-FR"/>
        </w:rPr>
        <w:t xml:space="preserve"> les secteurs. Selon la délégation, la proposition du Secrétariat était pleine de bon sens et il ne sollicitait que 10 % du Fonds pour le biennium en cours, notamment parce que les capitaux étaient dormants et n’étaient pas nécessaires actuellement. La délégation a ajouté que bien que le Fonds d’urgence ait reçu d’importantes donations, il ne suffisait pas à couvrir les besoins de tous les secteurs. Selon elle, le problème était d’ordre juridique et elle se demandait si l’Assemblée générale était en fait juridiquement habilitée à obliger le Directeur général à prélever une somme du Fonds d’urgence pour financer les activités de la Convention. La délégation a conclu par son soutien à l’option B.</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S’exprimant au nom de la Directrice générale, </w:t>
      </w:r>
      <w:r>
        <w:rPr>
          <w:rFonts w:cs="Arial" w:ascii="Arial" w:hAnsi="Arial"/>
          <w:b/>
          <w:bCs/>
          <w:color w:val="000000"/>
          <w:sz w:val="22"/>
          <w:szCs w:val="22"/>
          <w:lang w:val="fr-FR"/>
        </w:rPr>
        <w:t>M. Francesco Bandarin</w:t>
      </w:r>
      <w:r>
        <w:rPr>
          <w:rFonts w:cs="Arial" w:ascii="Arial" w:hAnsi="Arial"/>
          <w:color w:val="000000"/>
          <w:sz w:val="22"/>
          <w:szCs w:val="22"/>
          <w:lang w:val="fr-FR"/>
        </w:rPr>
        <w:t xml:space="preserve">, Sous-directeur général pour la culture, a trouvé que la question était plus d’ordre politique que juridique. De plus, l’Assemblée générale n’avait pas le pouvoir d’obliger la Directrice générale, qui avait déjà pris l’initiative de mobiliser des fonds d’urgence pour un montant de 1 200 000 dollars des </w:t>
      </w:r>
      <w:r>
        <w:rPr>
          <w:rFonts w:cs="Arial" w:ascii="Arial" w:hAnsi="Arial"/>
          <w:sz w:val="22"/>
          <w:lang w:val="fr-FR"/>
        </w:rPr>
        <w:t>É</w:t>
      </w:r>
      <w:r>
        <w:rPr>
          <w:rFonts w:cs="Arial" w:ascii="Arial" w:hAnsi="Arial"/>
          <w:color w:val="000000"/>
          <w:sz w:val="22"/>
          <w:szCs w:val="22"/>
          <w:lang w:val="fr-FR"/>
        </w:rPr>
        <w:t xml:space="preserve">tats-Unis afin de couvrir les fonctions statutaires des Conventions pour la Culture, à allouer à la Convention des ressources provenant du Fonds d’urgence. L’Assemblée générale pouvait cependant inviter la Directrice générale à mettre les fonds à la disposition de la Convention mais elle ne pouvait pas l’obliger à le faire. M. Bandarin a ensuite expliqué que les activités dont la couverture était proposée par le plan alternatif mis en avant par le Secrétariat faisaient partie des services que celui-ci fournissait à la Convention ; des services qui, dans le cas d’autres Conventions, étaient fournis par d’autres organisations. Ainsi, il était important que l’Assemblée considère s’il était dans l’intérêt de maintenir l’ensemble des services fournis par le Secrétariat, malgré l’énorme charge de travail générée par le traitement des dossiers des dossiers de candidature. M. Bandarin a dit comprendre les raisons pour lesquelles les États parties ne soutenaient pas la proposition du Secrétariat, mais que les problèmes affectant ce dernier devaient être résolus. Il a rappelé que les ressources allouées à la Convention provenaient normalement des États membres, qui étaient les premiers intéressés par le fonctionnement de celle-ci. Si l’Assemblée générale n’était pas d’accord avec la proposition du Secrétariat d’adopter une manière directe de trouver d’importants fonds nécessaires afin de prévenir toute interruption du bon fonctionnement de la Convention, ce serait néanmoins auprès des États membres que le Secrétariat solliciterait du soutien, par exemple en demandant au pays hôte du Comité de prendre en charge les frais additionnels pour permettre au cycle de se terminer et au Comité de fonctionner. Il a ajouté que c’était précisément ce qu’avait fait la Fédération de Russie cette année avec le Comité du patrimoine mondial. M. Bandarin a également expliqué que le Fonds d’urgence, doté d’environ 40 millions de dollars, était limité et devait servir à toute l’Organisation, ajoutant que le quart des fonds avait été affecté au Secteur de la Culture et devait être utilisé avec prudence, en particulier parce qu’il s’agissait des seuls fonds de l’UNESCO disponibles dans le contexte d’une crise dont la durée était inconnu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e </w:t>
      </w:r>
      <w:r>
        <w:rPr>
          <w:rFonts w:cs="Arial" w:ascii="Arial" w:hAnsi="Arial"/>
          <w:b/>
          <w:bCs/>
          <w:color w:val="000000"/>
          <w:sz w:val="22"/>
          <w:szCs w:val="22"/>
          <w:lang w:val="fr-FR"/>
        </w:rPr>
        <w:t>Monaco</w:t>
      </w:r>
      <w:r>
        <w:rPr>
          <w:rFonts w:cs="Arial" w:ascii="Arial" w:hAnsi="Arial"/>
          <w:color w:val="000000"/>
          <w:sz w:val="22"/>
          <w:szCs w:val="22"/>
          <w:lang w:val="fr-FR"/>
        </w:rPr>
        <w:t xml:space="preserve"> a remercié le Secrétariat pour la qualité des documents et l’explication fournie par M. Bandarin. Néanmoins, elle a soutenu la position du Mexique, ajoutant que l’objectif du Fonds était de répondre aux objectifs fixés par la Convention et que c’était la manière dont il était promu auprès des Gouvernements, ce qui avait même donné lieu, dans certains cas, à des contributions volontaires. Tout en disant respecter les décisions de la Conférence générale concernant le Fonds d’urgence, consistant à accorder la priorité aux Conventions, la délégation a affirmé penser que cela constituait un message fort quant à la stratégie d’ensemble de l’UNESCO. De plus, la délégation a déploré que les circonstances exceptionnelles soient souvent invoquées à long terme au sein de l’Organisation, ce qui, en soi, ne constituait pas un message positif adressé aux donateurs potentiel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e </w:t>
      </w:r>
      <w:r>
        <w:rPr>
          <w:rFonts w:cs="Arial" w:ascii="Arial" w:hAnsi="Arial"/>
          <w:b/>
          <w:bCs/>
          <w:color w:val="000000"/>
          <w:sz w:val="22"/>
          <w:szCs w:val="22"/>
          <w:lang w:val="fr-FR"/>
        </w:rPr>
        <w:t>Saint-Vincent-et-les Grenadines</w:t>
      </w:r>
      <w:r>
        <w:rPr>
          <w:rFonts w:cs="Arial" w:ascii="Arial" w:hAnsi="Arial"/>
          <w:color w:val="000000"/>
          <w:sz w:val="22"/>
          <w:szCs w:val="22"/>
          <w:lang w:val="fr-FR"/>
        </w:rPr>
        <w:t xml:space="preserve"> a déploré la réduction de 74 % du budget du programme, avec pour résultat que le Secrétariat se trouvait confronté à une diminution des ressources humaines tout en devant assurer la mise en œuvre de la Convention. La délégation s’est dite certaine que le Secrétariat les utiliserait à bon escient, par exemple aux fins du renforcement des capacités, en particulier car un certain nombre d’États n’étaient toujours pas en mesure de réaliser leurs inventaires. La délégation a rappelé son intervention lors de la Conférence générale, lorsqu’elle a reconnu que les Conventions étaient des instruments importants de promotion du développement, qui devaient par conséquent être renforcés. Elle a jugé qu’il serait regrettable que 10 % du Fonds serve à assurer les réunions statutaires et a soutenu l’option de prélever dans le Fonds d’urgence les 10 % nécessaires à combler le défici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e </w:t>
      </w:r>
      <w:r>
        <w:rPr>
          <w:rFonts w:cs="Arial" w:ascii="Arial" w:hAnsi="Arial"/>
          <w:b/>
          <w:bCs/>
          <w:color w:val="000000"/>
          <w:sz w:val="22"/>
          <w:szCs w:val="22"/>
          <w:lang w:val="fr-FR"/>
        </w:rPr>
        <w:t>Sainte-Lucie</w:t>
      </w:r>
      <w:r>
        <w:rPr>
          <w:rFonts w:cs="Arial" w:ascii="Arial" w:hAnsi="Arial"/>
          <w:color w:val="000000"/>
          <w:sz w:val="22"/>
          <w:szCs w:val="22"/>
          <w:lang w:val="fr-FR"/>
        </w:rPr>
        <w:t xml:space="preserve"> a dit comprendre que la situation provoquée par la crise financière était loin d’être normale mais a souligné que la Conférence générale avait qualifié les Conventions de prioritaires et que le Conseil exécutif avait décidé que le Fonds d’urgence devait servir aux priorités identifiées par la Conférence générale. La délégation a également remarqué qu’avec 90 % du budget du programme du Secteur de la Culture réservés au personnel et à l’administration, tandis que 10 % revenaient aux activités du programme, il était nécessaire que les Conventions voient une partie importante du Fonds d’urgence leur être allouée. La délégation a ajouté que les réunions statutaires ne constituaient pas une formalité administrative mais un aspect essentiel du programme de la Convention et de sa fonction de prise de décision, et qu’il était temps que le Fonds soit utilisé, par exemple pour permettre la mise en place des activités de renforcement des capacités dans les régions sous-représentées. La délégation n’a pas soutenu la proposition d’utiliser 10 % du Fonds pour organiser les réunions statutaires car il était considéré que cela devait être couvert par le budget ordinaire, ajoutant que l’Assemblée générale pouvait encourager la Directrice générale à accéder au Fonds d’urgence et que le Conseil exécutif avait un pouvoir de décision en la matière. La délégation a appelé à rationaliser les réunions eu égard à la situation actuelle de l’Organisation, en les raccourcissant et en faisant des sacrifices sur la traduction et la documentation. Cependant, la délégation a conclu que le Fonds devait être consacré aux objectifs de la Convention tels que le renforcement des capacités dans les pays eux-mêm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u </w:t>
      </w:r>
      <w:r>
        <w:rPr>
          <w:rFonts w:cs="Arial" w:ascii="Arial" w:hAnsi="Arial"/>
          <w:b/>
          <w:bCs/>
          <w:color w:val="000000"/>
          <w:sz w:val="22"/>
          <w:szCs w:val="22"/>
          <w:lang w:val="fr-FR"/>
        </w:rPr>
        <w:t>Viet Nam</w:t>
      </w:r>
      <w:r>
        <w:rPr>
          <w:rFonts w:cs="Arial" w:ascii="Arial" w:hAnsi="Arial"/>
          <w:color w:val="000000"/>
          <w:sz w:val="22"/>
          <w:szCs w:val="22"/>
          <w:lang w:val="fr-FR"/>
        </w:rPr>
        <w:t xml:space="preserve"> a remercié M Bandarin et la Secrétaire pour la clarté de leurs explications. Compte tenu de l’importance de la sauvegarde du patrimoine immatériel, la délégation a trouvé qu’il était essentiel d’assurer la continuité du travail. Consciente des circonstances exceptionnellement difficiles auxquelles l’Organisation était confrontée, elle a trouvé que la mobilisation d’une partie des ressources du Fonds devait être envisagée au même titre que les autres ressources, y compris celles du Fonds d’urgenc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 xml:space="preserve">La délégation de la </w:t>
      </w:r>
      <w:r>
        <w:rPr>
          <w:rFonts w:cs="Arial" w:ascii="Arial" w:hAnsi="Arial"/>
          <w:b/>
          <w:bCs/>
          <w:color w:val="000000"/>
          <w:sz w:val="22"/>
          <w:szCs w:val="22"/>
          <w:lang w:val="fr-FR"/>
        </w:rPr>
        <w:t>Chine</w:t>
      </w:r>
      <w:r>
        <w:rPr>
          <w:rFonts w:cs="Arial" w:ascii="Arial" w:hAnsi="Arial"/>
          <w:color w:val="000000"/>
          <w:sz w:val="22"/>
          <w:szCs w:val="22"/>
          <w:lang w:val="fr-FR"/>
        </w:rPr>
        <w:t xml:space="preserve"> a remercié le Secrétariat pour le document détaillé, ainsi que la Secrétaire et M. Bandarin pour leurs explications. En tant que membre du Comité, la délégation avait participé à la préparation du projet de plan d’utilisation des ressources du Fonds, qui comprenait huit lignes budgétaires et dont 54 % étaient affectés à l’assistance internationale conformément aux principes et à l’esprit de la Convention. Cependant, la délégation a affirmé être consciente des circonstances exceptionnelles depuis la réunion du Comité à Bali et a reconnu certains faits. </w:t>
      </w:r>
      <w:r>
        <w:rPr>
          <w:rStyle w:val="Hps"/>
          <w:rFonts w:cs="Arial" w:ascii="Arial" w:hAnsi="Arial"/>
          <w:sz w:val="22"/>
          <w:szCs w:val="22"/>
          <w:lang w:val="fr-FR"/>
        </w:rPr>
        <w:t>Premièrement, les cotisations des États membres n’ont cessé d’augmenter ; deuxièmement, le Secrétariat a accumulé une certaine expérience en matière d’utilisation des ressources du Fonds et les États parties ont acquis une meilleure connaissance des résultats financiers ; troisièmement, l’UNESCO est actuellement confrontée à des difficultés financières sans précédent.</w:t>
      </w:r>
      <w:r>
        <w:rPr>
          <w:rFonts w:cs="Arial" w:ascii="Arial" w:hAnsi="Arial"/>
          <w:color w:val="000000"/>
          <w:sz w:val="22"/>
          <w:szCs w:val="22"/>
          <w:lang w:val="fr-FR"/>
        </w:rPr>
        <w:t xml:space="preserve"> Au vu de ces faits, la délégation a affirmé comprendre la proposition du Secrétariat pour faire face à la situation, en particulier parce qu’il jouait un rôle actif dans la mise en application de la Convention sur le plan international, sans lequel la Convention ne pourrait pas fonctionner de manière optimale. </w:t>
      </w:r>
      <w:r>
        <w:rPr>
          <w:rFonts w:cs="Arial" w:ascii="Arial" w:hAnsi="Arial"/>
          <w:sz w:val="22"/>
          <w:szCs w:val="22"/>
          <w:lang w:val="fr-FR"/>
        </w:rPr>
        <w:t>La délégation a fait référence à la ligne budgétaire 9, observant qu’elle était principalement affectée aux fonctions statutaires et que bien que les autres lignes budgétaires aient en conséquence connu une baisse en termes de pourcentage, leur montant absolu n’avait pas diminué mais au contraire augmenté.</w:t>
      </w:r>
      <w:r>
        <w:rPr>
          <w:rFonts w:cs="Arial" w:ascii="Arial" w:hAnsi="Arial"/>
          <w:color w:val="000000"/>
          <w:sz w:val="22"/>
          <w:szCs w:val="22"/>
          <w:lang w:val="fr-FR"/>
        </w:rPr>
        <w:t xml:space="preserve"> Ainsi, la délégation a jugé la proposition du Secrétariat raisonnable et nécessaire, à titre de mesure provisoire, consciente que la sous-utilisation du Fonds par l’assistance internationale ne perdurerait pas à l’avenir.</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color w:val="000000"/>
          <w:sz w:val="22"/>
          <w:szCs w:val="22"/>
          <w:lang w:val="fr-FR"/>
        </w:rPr>
        <w:t>La délégation de l’</w:t>
      </w:r>
      <w:r>
        <w:rPr>
          <w:rFonts w:cs="Arial" w:ascii="Arial" w:hAnsi="Arial"/>
          <w:b/>
          <w:bCs/>
          <w:color w:val="000000"/>
          <w:sz w:val="22"/>
          <w:szCs w:val="22"/>
          <w:lang w:val="fr-FR"/>
        </w:rPr>
        <w:t xml:space="preserve">Italie </w:t>
      </w:r>
      <w:r>
        <w:rPr>
          <w:rFonts w:cs="Arial" w:ascii="Arial" w:hAnsi="Arial"/>
          <w:color w:val="000000"/>
          <w:sz w:val="22"/>
          <w:szCs w:val="22"/>
          <w:lang w:val="fr-FR"/>
        </w:rPr>
        <w:t xml:space="preserve">a remercié la Secrétaire et M. Bandarin pour la clarté de leurs explications et a admis les priorités établies par la Conférence générale sur l’utilisation du Fonds d’urgence, ainsi que le fait que l’Assemblée générale ne pouvait pas prendre de décision sur ce point. Dans le cas où la Directrice générale serait appelée à allouer des fonds au programme, la délégation s’est dite consciente que les autres conventions et programmes solliciteraient eux aussi davantage de fonds. Cependant, grâce à la bonne gestion du Secrétariat, il existait des ressources dormantes et la proposition du Secrétariat semblait réaliste et raisonnable car elle visait à traiter une situation malencontreuse mais provisoire. </w:t>
      </w:r>
      <w:r>
        <w:rPr>
          <w:rFonts w:cs="Arial" w:ascii="Arial" w:hAnsi="Arial"/>
          <w:sz w:val="22"/>
          <w:szCs w:val="22"/>
          <w:lang w:val="fr-FR"/>
        </w:rPr>
        <w:t>La délégation s’est par conséquent prononcée en faveur de l’approbation de la proposition, à titre de solution exceptionnelle et par conséquent provisoire et strictement limitée dans le temps, de manière à ce que la Convention puisse fonctionner aussi normalement que possible.</w:t>
      </w:r>
      <w:r>
        <w:rPr>
          <w:rFonts w:cs="Arial" w:ascii="Arial" w:hAnsi="Arial"/>
          <w:color w:val="000000"/>
          <w:sz w:val="22"/>
          <w:szCs w:val="22"/>
          <w:lang w:val="fr-FR"/>
        </w:rPr>
        <w:t xml:space="preserve"> </w:t>
      </w:r>
    </w:p>
    <w:p>
      <w:pPr>
        <w:pStyle w:val="Normal"/>
        <w:numPr>
          <w:ilvl w:val="0"/>
          <w:numId w:val="3"/>
        </w:numPr>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délégation de la </w:t>
      </w:r>
      <w:r>
        <w:rPr>
          <w:rFonts w:cs="Arial" w:ascii="Arial" w:hAnsi="Arial"/>
          <w:b/>
          <w:bCs/>
          <w:sz w:val="22"/>
          <w:szCs w:val="22"/>
          <w:lang w:val="fr-FR"/>
        </w:rPr>
        <w:t>Lituanie</w:t>
      </w:r>
      <w:r>
        <w:rPr>
          <w:rFonts w:cs="Arial" w:ascii="Arial" w:hAnsi="Arial"/>
          <w:sz w:val="22"/>
          <w:szCs w:val="22"/>
          <w:lang w:val="fr-FR"/>
        </w:rPr>
        <w:t xml:space="preserve"> a soutenu les remarques de l’Italie, suggérant une option alternative consistant pour le Secrétariat à emprunter les 10 % supplémentaires et à les restituer au Fonds une fois que la situation se serait améliorée. La </w:t>
      </w:r>
      <w:r>
        <w:rPr>
          <w:rFonts w:cs="Arial" w:ascii="Arial" w:hAnsi="Arial"/>
          <w:b/>
          <w:bCs/>
          <w:sz w:val="22"/>
          <w:szCs w:val="22"/>
          <w:lang w:val="fr-FR"/>
        </w:rPr>
        <w:t>Présidente</w:t>
      </w:r>
      <w:r>
        <w:rPr>
          <w:rFonts w:cs="Arial" w:ascii="Arial" w:hAnsi="Arial"/>
          <w:sz w:val="22"/>
          <w:szCs w:val="22"/>
          <w:lang w:val="fr-FR"/>
        </w:rPr>
        <w:t xml:space="preserve"> a dit accueillir toutes les proposition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Brésil</w:t>
      </w:r>
      <w:r>
        <w:rPr>
          <w:rFonts w:cs="Arial" w:ascii="Arial" w:hAnsi="Arial"/>
          <w:sz w:val="22"/>
          <w:szCs w:val="22"/>
          <w:lang w:val="fr-FR"/>
        </w:rPr>
        <w:t xml:space="preserve"> a soutenu les remarques de la Chine, ajoutant que les situations exceptionnelles nécessitaient des mesures exceptionnelles, en particulier car une solution était à portée de main puisque le Fonds était en bonne santé et qu’un prélèvement des ressources nécessaires ne menacerait pas ses objectifs. Ainsi, la délégation a soutenu la proposition du Secrétariat, mais uniquement pour le biennium en cour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Zimbabwe</w:t>
      </w:r>
      <w:r>
        <w:rPr>
          <w:rFonts w:cs="Arial" w:ascii="Arial" w:hAnsi="Arial"/>
          <w:sz w:val="22"/>
          <w:szCs w:val="22"/>
          <w:lang w:val="fr-FR"/>
        </w:rPr>
        <w:t xml:space="preserve"> a évoqué la transparence du document, ce pour quoi elle a félicité le Secrétariat, et, approuvant les commentaires de M. Bandarin, elle a partagé la position du Viet Nam, du Brésil, de la Chine, de l’Italie et de la Lituanie en faveur de la proposition du Secrétariat. La délégation a constaté la grande différence entre le montant total approuvé par la Conférence générale et les fonds d’urgence à la disposition de la Directrice générale, ajoutant que la proposition du Secrétariat était aussi proche que possible de la proposition du Comité, tout en offrant une solution.</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remercié le Secrétariat pour le document et pour avoir proposé une solution au vu des circonstances difficiles, mais a partagé la position du Mexique, de la Belgique, de Sainte-Lucie et de Saint-Vincent-et-les Grenadines, ajoutant que l’option B serait acceptable si c’était la seule solution possible. Ce n’était heureusement pas le cas car un Fonds d’urgence avait été créé pour permettre à l’UNESCO de remplir son mandat en fonction des priorités fixées par la Conférence générale, et tout particulièrement les Conventions en raison de leur importance pour le développement des pays. En tant que pays hôte de la prochaine session du Comité, la délégation a souligné les efforts et les sacrifices considérables actuellement consentis pour la préparation de la réunion, et a dit espérer que l’UNESCO assumerait ses responsabilités en la matière, tout en invitant la Directrice générale à déterminer les ressources du Fonds d’urgence nécessair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Venezuela</w:t>
      </w:r>
      <w:r>
        <w:rPr>
          <w:rFonts w:cs="Arial" w:ascii="Arial" w:hAnsi="Arial"/>
          <w:sz w:val="22"/>
          <w:szCs w:val="22"/>
          <w:lang w:val="fr-FR"/>
        </w:rPr>
        <w:t xml:space="preserve"> a soutenu les remarques formulées par le Mexique, en ajoutant que les mécanismes appropriés devraient être en place pour que le travail de la Convention se poursuive correctement, et a insisté sur le fait que l’utilisation des fonds devait être destinée au renforcement des capacités et à l’assistance internationale, rappelant que l’un des éléments communs à toute l’Organisation était les dépenses administratives excessives et qu’il incombait au Secrétariat de faire en sorte que les fonds soient attribués aux activité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 xml:space="preserve">République Tchèque </w:t>
      </w:r>
      <w:r>
        <w:rPr>
          <w:rFonts w:cs="Arial" w:ascii="Arial" w:hAnsi="Arial"/>
          <w:sz w:val="22"/>
          <w:szCs w:val="22"/>
          <w:lang w:val="fr-FR"/>
        </w:rPr>
        <w:t>a affirmé comprendre la nécessité du soutien aux activités statutaires et être disposée à soutenir la proposition mise en avant par le Secrétariat à la condition que ce soit à titre exceptionnel, ce qui devrait être reflété dans la résolution, et en raison de la bonne santé du Fond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olombie</w:t>
      </w:r>
      <w:r>
        <w:rPr>
          <w:rFonts w:cs="Arial" w:ascii="Arial" w:hAnsi="Arial"/>
          <w:sz w:val="22"/>
          <w:szCs w:val="22"/>
          <w:lang w:val="fr-FR"/>
        </w:rPr>
        <w:t xml:space="preserve"> a soutenu les remarques du Mexique, du Venezuela, de Saint-Vincent-et-les Grenadines, de Sainte-Lucie, de la Grenade et d’autres pays, selon lesquelles une solution devait être trouvée pour identifier les ressources nécessaires à prélever dans le Fonds d’urgence, afin de prévenir toute interruption des réunions statutair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a affirmé bien comprendre que les réunions statutaires constituaient une priorité mais s’est demandé s’il était garanti que les 10 % seraient restitués au Fonds si la situation s’aggravait, ou si le programme de renforcement des capacités n’en serait pas affecté. </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b/>
          <w:bCs/>
          <w:sz w:val="22"/>
          <w:szCs w:val="22"/>
          <w:lang w:val="fr-FR"/>
        </w:rPr>
        <w:t xml:space="preserve">M. Bandarin </w:t>
      </w:r>
      <w:r>
        <w:rPr>
          <w:rFonts w:cs="Arial" w:ascii="Arial" w:hAnsi="Arial"/>
          <w:sz w:val="22"/>
          <w:szCs w:val="22"/>
          <w:lang w:val="fr-FR"/>
        </w:rPr>
        <w:t>a répondu que le futur était difficilement prévisible mais que la décision concernerait uniquement le biennium en cours et que l’Assemblée générale conservait le contrôle de toute décision budgétaire concernant le Fonds. Il a suggéré que la Responsable financière en chef de l’UNESCO, Mme Nutan Wozencroft, ait l’opportunité d’exposer la situation financière concernant le Fonds d’urgence et l’état financier de l’UNESCO dans un avenir prévisible.</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Résumant la santé financière de l’UNESCO et la situation du Fonds d’urgence, </w:t>
      </w:r>
      <w:r>
        <w:rPr>
          <w:rFonts w:cs="Arial" w:ascii="Arial" w:hAnsi="Arial"/>
          <w:b/>
          <w:bCs/>
          <w:sz w:val="22"/>
          <w:szCs w:val="22"/>
          <w:lang w:val="fr-FR"/>
        </w:rPr>
        <w:t>Mme Wozencroft</w:t>
      </w:r>
      <w:r>
        <w:rPr>
          <w:rFonts w:cs="Arial" w:ascii="Arial" w:hAnsi="Arial"/>
          <w:sz w:val="22"/>
          <w:szCs w:val="22"/>
          <w:lang w:val="fr-FR"/>
        </w:rPr>
        <w:t xml:space="preserve"> a expliqué qu’il manquait à l’UNESCO 188 millions dollars pour le biennium en cours par rapport au document 36 C/5 approuvé par la Conférence générale, tandis que 40 millions de dollars avaient été levés. Le déficit par rapport au plan de travail s’élevait actuellement à 26 millions de dollars, ce qui était actuellement comblé. Le Fonds d’urgence couvrait par conséquent moins d’un cinquième des besoins de l’UNESCO nécessaires à la mise en œuvre du plan de travail approuvé par la Conférence générale, si bien que l’UNESCO fonctionnait sur une base mensuelle, avec la possibilité de couvrir également le déficit de l’année à venir. La décision dépendait par conséquent du souhait de l’Assemblée générale de garantir la capacité du programme à satisfaire les exigences de la Convention, ou bien d’avoir recours à des campagnes de collecte de fonds ou à un financement du Fonds d’urgence si cela demeurait possible. De plus, le Fonds d’urgence ne pourrait aller jusqu’à couvrir toutes les nécessités de l’UNESCO car les rentrées actuelles d’argent s’élevaient à 35 millions de dollars, alors que le Secteur de la Culture a déjà reçu 1 million de dollars de ce Fonds d’urgence.</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a délégation de la </w:t>
      </w:r>
      <w:r>
        <w:rPr>
          <w:rFonts w:cs="Arial" w:ascii="Arial" w:hAnsi="Arial"/>
          <w:b/>
          <w:bCs/>
          <w:sz w:val="22"/>
          <w:szCs w:val="22"/>
          <w:lang w:val="fr-FR"/>
        </w:rPr>
        <w:t>Norvège</w:t>
      </w:r>
      <w:r>
        <w:rPr>
          <w:rFonts w:cs="Arial" w:ascii="Arial" w:hAnsi="Arial"/>
          <w:sz w:val="22"/>
          <w:szCs w:val="22"/>
          <w:lang w:val="fr-FR"/>
        </w:rPr>
        <w:t xml:space="preserve"> s’est déclarée défavorable au principe d’utiliser les ressources du Fonds pour financer les réunions statutaires. Cependant, au vu de la situation économique exceptionnelle, la Norvège a affirmé qu’elle consentirait à accepter une allocation pouvant atteindre 10 % du Fonds, comme proposé par le Secrétariat. La délégation a insisté sur le fait qu’une telle action ne devait pas créer de précédent et que, par conséquent, un amendement insistant sur le caractère exceptionnel et provisoire de cette solution serait nécessaire.</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félicité le Secrétariat pour la clarté des documents et pour les explications fournies par M. Bandarin et Mme Wozencroft, à la lumière desquels la délégation a soutenu l’option B qui tenait compte de la situation, ce qui n’était pas évident lors la session du Comité quand ce dernier a décidé de l’utilisation du Fonds. La délégation a insisté sur le fait que le caractère exceptionnel de la situation devrait être reflété par le projet de résolution.</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La délégation de l’</w:t>
      </w:r>
      <w:r>
        <w:rPr>
          <w:rFonts w:cs="Arial" w:ascii="Arial" w:hAnsi="Arial"/>
          <w:b/>
          <w:bCs/>
          <w:sz w:val="22"/>
          <w:szCs w:val="22"/>
          <w:lang w:val="fr-FR"/>
        </w:rPr>
        <w:t xml:space="preserve">Azerbaïdjan </w:t>
      </w:r>
      <w:r>
        <w:rPr>
          <w:rFonts w:cs="Arial" w:ascii="Arial" w:hAnsi="Arial"/>
          <w:sz w:val="22"/>
          <w:szCs w:val="22"/>
          <w:lang w:val="fr-FR"/>
        </w:rPr>
        <w:t>a également remercié le Secrétariat pour son rapport instructif, ajoutant qu’elle était disposée à soutenir l’option B pour que les réunions statutaires puissent se tenir aux fins de la mise en œuvre de la Convention. Afin de rassurer les États parties qui ne soutenaient pas la proposition, la délégation a suggéré une solution de compromis par laquelle 5 % proviendraient du Fonds du patrimoine culturel immatériel et 5 % du Fonds d’urgence.</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La délégation de l’</w:t>
      </w:r>
      <w:r>
        <w:rPr>
          <w:rFonts w:cs="Arial" w:ascii="Arial" w:hAnsi="Arial"/>
          <w:b/>
          <w:bCs/>
          <w:sz w:val="22"/>
          <w:szCs w:val="22"/>
          <w:lang w:val="fr-FR"/>
        </w:rPr>
        <w:t>Ouganda</w:t>
      </w:r>
      <w:r>
        <w:rPr>
          <w:rFonts w:cs="Arial" w:ascii="Arial" w:hAnsi="Arial"/>
          <w:sz w:val="22"/>
          <w:szCs w:val="22"/>
          <w:lang w:val="fr-FR"/>
        </w:rPr>
        <w:t xml:space="preserve"> a remercié M. Bandarin et Mme Wozencroft pour avoir détaillé la situation financière de l’UNESCO mais elle a affirmé rester confiante en l’amélioration de la situation et a par conséquent souhaité soutenir l’option B, étant clairement entendu qu’il s’agissait d’une mesure provisoire.</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soutenu les remarques formulées par la Grenade, la Belgique, le Mexique et les autres.</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dit être consciente du fait que le Fonds d’urgence n’était pas illimité même si de nouvelles contributions étaient encore versées, et qu’il ne pouvait couvrir le budget 36 C/5 adopté mais qu’il devait couvrir les priorités, ajoutant que les Conventions n’avaient pas reçu un montant substantiel, ce qui suggérait que les fonds servaient à d’autres objectifs. La délégation a par conséquent plaidé pour une réduction des fonds alloués au Secteur de la Culture, et spécifiquement à la Convention de 2003. La délégation a attiré l’attention sur le fait qu’indépendamment de son intention, la proposition créerait un précédent qui pourrait s’appliquer à d’autres Conventions, dont bon nombre reposaient sur les contributions volontaires. La délégation a conclu en affirmant qu’une telle action était, dans tous les cas, contraire aux Directives.</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 xml:space="preserve">La délégation du </w:t>
      </w:r>
      <w:r>
        <w:rPr>
          <w:rFonts w:cs="Arial" w:ascii="Arial" w:hAnsi="Arial"/>
          <w:b/>
          <w:bCs/>
          <w:sz w:val="22"/>
          <w:szCs w:val="22"/>
          <w:lang w:val="fr-FR"/>
        </w:rPr>
        <w:t>Chili</w:t>
      </w:r>
      <w:r>
        <w:rPr>
          <w:rFonts w:cs="Arial" w:ascii="Arial" w:hAnsi="Arial"/>
          <w:sz w:val="22"/>
          <w:szCs w:val="22"/>
          <w:lang w:val="fr-FR"/>
        </w:rPr>
        <w:t xml:space="preserve"> s’est dite consciente de la complexité de la situation financière et des efforts consentis par le Secrétariat pour résoudre la question mais a cependant rappelé que les mesures provisoires avaient parfois tendance à perdurer et que le Fonds d’urgence avait précisément été créé pour financer les priorités telles que les réunions statutaires de la Convention.</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b/>
          <w:bCs/>
          <w:sz w:val="22"/>
          <w:szCs w:val="22"/>
          <w:lang w:val="fr-FR"/>
        </w:rPr>
        <w:t>M. Bandarin</w:t>
      </w:r>
      <w:r>
        <w:rPr>
          <w:rFonts w:cs="Arial" w:ascii="Arial" w:hAnsi="Arial"/>
          <w:sz w:val="22"/>
          <w:szCs w:val="22"/>
          <w:lang w:val="fr-FR"/>
        </w:rPr>
        <w:t xml:space="preserve"> a expliqué que le Secteur de la Culture s’était vu attribuer 1 675 000 dollars des </w:t>
      </w:r>
      <w:r>
        <w:rPr>
          <w:rFonts w:cs="Arial" w:ascii="Arial" w:hAnsi="Arial"/>
          <w:sz w:val="22"/>
          <w:lang w:val="fr-FR"/>
        </w:rPr>
        <w:t>É</w:t>
      </w:r>
      <w:r>
        <w:rPr>
          <w:rFonts w:cs="Arial" w:ascii="Arial" w:hAnsi="Arial"/>
          <w:sz w:val="22"/>
          <w:szCs w:val="22"/>
          <w:lang w:val="fr-FR"/>
        </w:rPr>
        <w:t xml:space="preserve">tats-Unis par le Fonds d’urgence, soit un quart du financement initial accordé par la Directrice générale, qui a ainsi démontré la priorité donnée aux Conventions. De ces fonds, environ 1 million (70 %) a été alloué aux Conventions aux fins de leurs obligations statutaires en 2012. Un montant d’environ 300 000 dollars des </w:t>
      </w:r>
      <w:r>
        <w:rPr>
          <w:rFonts w:cs="Arial" w:ascii="Arial" w:hAnsi="Arial"/>
          <w:sz w:val="22"/>
          <w:lang w:val="fr-FR"/>
        </w:rPr>
        <w:t>É</w:t>
      </w:r>
      <w:r>
        <w:rPr>
          <w:rFonts w:cs="Arial" w:ascii="Arial" w:hAnsi="Arial"/>
          <w:sz w:val="22"/>
          <w:szCs w:val="22"/>
          <w:lang w:val="fr-FR"/>
        </w:rPr>
        <w:t xml:space="preserve">tats-Unis, dont 160 000 dollars des </w:t>
      </w:r>
      <w:r>
        <w:rPr>
          <w:rFonts w:cs="Arial" w:ascii="Arial" w:hAnsi="Arial"/>
          <w:sz w:val="22"/>
          <w:lang w:val="fr-FR"/>
        </w:rPr>
        <w:t>É</w:t>
      </w:r>
      <w:r>
        <w:rPr>
          <w:rFonts w:cs="Arial" w:ascii="Arial" w:hAnsi="Arial"/>
          <w:sz w:val="22"/>
          <w:szCs w:val="22"/>
          <w:lang w:val="fr-FR"/>
        </w:rPr>
        <w:t xml:space="preserve">tats-Unis ont servi à l’organisation des réunions statutaires et 170 000 dollars des </w:t>
      </w:r>
      <w:r>
        <w:rPr>
          <w:rFonts w:cs="Arial" w:ascii="Arial" w:hAnsi="Arial"/>
          <w:sz w:val="22"/>
          <w:lang w:val="fr-FR"/>
        </w:rPr>
        <w:t>É</w:t>
      </w:r>
      <w:r>
        <w:rPr>
          <w:rFonts w:cs="Arial" w:ascii="Arial" w:hAnsi="Arial"/>
          <w:sz w:val="22"/>
          <w:szCs w:val="22"/>
          <w:lang w:val="fr-FR"/>
        </w:rPr>
        <w:t>tats-Unis au renforcement des capacités en Afrique, a été alloué à la Convention de 1972</w:t>
      </w:r>
      <w:r>
        <w:rPr>
          <w:rStyle w:val="FootnoteAnchor"/>
          <w:rFonts w:cs="Arial" w:ascii="Arial" w:hAnsi="Arial"/>
          <w:sz w:val="22"/>
          <w:szCs w:val="22"/>
          <w:vertAlign w:val="superscript"/>
          <w:lang w:val="fr-FR"/>
        </w:rPr>
        <w:footnoteReference w:id="12"/>
      </w:r>
      <w:r>
        <w:rPr>
          <w:rFonts w:cs="Arial" w:ascii="Arial" w:hAnsi="Arial"/>
          <w:sz w:val="22"/>
          <w:szCs w:val="22"/>
          <w:lang w:val="fr-FR"/>
        </w:rPr>
        <w:t>. Une somme moins importante est revenue à la Convention de 1954</w:t>
      </w:r>
      <w:r>
        <w:rPr>
          <w:rStyle w:val="FootnoteAnchor"/>
          <w:rFonts w:cs="Arial" w:ascii="Arial" w:hAnsi="Arial"/>
          <w:sz w:val="22"/>
          <w:szCs w:val="22"/>
          <w:vertAlign w:val="superscript"/>
          <w:lang w:val="fr-FR"/>
        </w:rPr>
        <w:footnoteReference w:id="13"/>
      </w:r>
      <w:r>
        <w:rPr>
          <w:rFonts w:cs="Arial" w:ascii="Arial" w:hAnsi="Arial"/>
          <w:sz w:val="22"/>
          <w:szCs w:val="22"/>
          <w:lang w:val="fr-FR"/>
        </w:rPr>
        <w:t>, dont les processus statutaires sont plus légers. La Convention de 1970</w:t>
      </w:r>
      <w:r>
        <w:rPr>
          <w:rStyle w:val="FootnoteCharacters"/>
          <w:rStyle w:val="FootnoteAnchor"/>
          <w:rFonts w:cs="Arial" w:ascii="Arial" w:hAnsi="Arial"/>
          <w:sz w:val="22"/>
          <w:szCs w:val="22"/>
          <w:lang w:val="fr-FR"/>
        </w:rPr>
        <w:footnoteReference w:id="14"/>
      </w:r>
      <w:r>
        <w:rPr>
          <w:rFonts w:cs="Arial" w:ascii="Arial" w:hAnsi="Arial"/>
          <w:sz w:val="22"/>
          <w:szCs w:val="22"/>
          <w:lang w:val="fr-FR"/>
        </w:rPr>
        <w:t xml:space="preserve"> a reçu 210 000 dollars des </w:t>
      </w:r>
      <w:r>
        <w:rPr>
          <w:rFonts w:cs="Arial" w:ascii="Arial" w:hAnsi="Arial"/>
          <w:sz w:val="22"/>
          <w:lang w:val="fr-FR"/>
        </w:rPr>
        <w:t>É</w:t>
      </w:r>
      <w:r>
        <w:rPr>
          <w:rFonts w:cs="Arial" w:ascii="Arial" w:hAnsi="Arial"/>
          <w:sz w:val="22"/>
          <w:szCs w:val="22"/>
          <w:lang w:val="fr-FR"/>
        </w:rPr>
        <w:t xml:space="preserve">tats-Unis pour l’organisation de la deuxième réunion des États parties et l’Assemblée générale actuelle a reçu 80 000 dollars des </w:t>
      </w:r>
      <w:r>
        <w:rPr>
          <w:rFonts w:cs="Arial" w:ascii="Arial" w:hAnsi="Arial"/>
          <w:sz w:val="22"/>
          <w:lang w:val="fr-FR"/>
        </w:rPr>
        <w:t>É</w:t>
      </w:r>
      <w:r>
        <w:rPr>
          <w:rFonts w:cs="Arial" w:ascii="Arial" w:hAnsi="Arial"/>
          <w:sz w:val="22"/>
          <w:szCs w:val="22"/>
          <w:lang w:val="fr-FR"/>
        </w:rPr>
        <w:t>tats-Unis. La Convention de 2005</w:t>
      </w:r>
      <w:r>
        <w:rPr>
          <w:rStyle w:val="FootnoteAnchor"/>
          <w:rFonts w:cs="Arial" w:ascii="Arial" w:hAnsi="Arial"/>
          <w:sz w:val="22"/>
          <w:szCs w:val="22"/>
          <w:vertAlign w:val="superscript"/>
          <w:lang w:val="fr-FR"/>
        </w:rPr>
        <w:footnoteReference w:id="15"/>
      </w:r>
      <w:r>
        <w:rPr>
          <w:rFonts w:cs="Arial" w:ascii="Arial" w:hAnsi="Arial"/>
          <w:sz w:val="22"/>
          <w:szCs w:val="22"/>
          <w:lang w:val="fr-FR"/>
        </w:rPr>
        <w:t xml:space="preserve"> a reçu 300 000 dollars des </w:t>
      </w:r>
      <w:r>
        <w:rPr>
          <w:rFonts w:cs="Arial" w:ascii="Arial" w:hAnsi="Arial"/>
          <w:sz w:val="22"/>
          <w:lang w:val="fr-FR"/>
        </w:rPr>
        <w:t>É</w:t>
      </w:r>
      <w:r>
        <w:rPr>
          <w:rFonts w:cs="Arial" w:ascii="Arial" w:hAnsi="Arial"/>
          <w:sz w:val="22"/>
          <w:szCs w:val="22"/>
          <w:lang w:val="fr-FR"/>
        </w:rPr>
        <w:t>tats-Unis et les autres projets prioritaires, tels que la Route de l’esclave, ont reçu des ressources supplémentaires. Globalement, les besoins de 2012 ont été comblés. Cependant, la Directrice générale n’a pas répondu aux nécessités de la Convention suivante de 2003 en attente d’une décision à prendre lors de la réunion en cours. M. Bandarin a répété que si l’Assemblée générale décidait de ne pas approuver l’option B, le Secrétariat devrait déterminer d’autres sources de financement car le Fonds d’urgence ne pouvait pas couvrir tous les besoins de l’Organisation. Ainsi, la décision visant à garantir que les processus statutaires de la Convention continuent sans interruption durant le biennium en cours était essentielle et provisoire, en particulier puisque l’organisation de la réunion suivante du Comité avait déjà été mise en place.</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parlé de dilemme car l’opinion de l’Assemblée générale était partagée entre les deux options, ajoutant qu’il fallait parvenir à un consensus et que les États parties devaient se préparer à faire des concessions.</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a délégation du </w:t>
      </w:r>
      <w:r>
        <w:rPr>
          <w:rFonts w:cs="Arial" w:ascii="Arial" w:hAnsi="Arial"/>
          <w:b/>
          <w:bCs/>
          <w:sz w:val="22"/>
          <w:szCs w:val="22"/>
          <w:lang w:val="fr-FR"/>
        </w:rPr>
        <w:t>Mexique</w:t>
      </w:r>
      <w:r>
        <w:rPr>
          <w:rFonts w:cs="Arial" w:ascii="Arial" w:hAnsi="Arial"/>
          <w:sz w:val="22"/>
          <w:szCs w:val="22"/>
          <w:lang w:val="fr-FR"/>
        </w:rPr>
        <w:t xml:space="preserve"> a relevé que le Conseil exécutif avait fourni des explications lors de sa session de printemps sur la manière dont les fonds serviraient à combattre la crise financière et à combler les besoins des réunions statutaires de l’ensemble de l’Organisation, ce pour quoi il a été demandé au Secrétariat de présenter un aperçu général qui permettrait de prendre des décisions tenant compte de tous les autres Secteurs. La délégation est revenue sur le point soulevé par Sainte-Lucie concernant la légalité des mesures de recours au Fonds, considérant les Règles et Règlements financiers. La délégation a rappelé l’explication selon laquelle les ressources étaient insuffisantes pour toutes les activités de la Section du patrimoine culturel car elles étaient principalement destinées au personnel et aux réunions statutaires, tandis que le renforcement des capacités ainsi que l’assistance internationale et préparatoire ne pouvaient compter que sur les ressources provenant du Fonds. Pour satisfaire la nécessité de compromis, la délégation a suggéré qu’il soit donné au Comité la possibilité de considérer la situation et de faire des ajustements lors de sa prochaine réunion s’il le juge nécessaire. Dans le même temps, la délégation a soutenu l’option A.</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 xml:space="preserve">La délégation de la </w:t>
      </w:r>
      <w:r>
        <w:rPr>
          <w:rFonts w:cs="Arial" w:ascii="Arial" w:hAnsi="Arial"/>
          <w:b/>
          <w:bCs/>
          <w:sz w:val="22"/>
          <w:szCs w:val="22"/>
          <w:lang w:val="fr-FR"/>
        </w:rPr>
        <w:t xml:space="preserve">Côte d’Ivoire </w:t>
      </w:r>
      <w:r>
        <w:rPr>
          <w:rFonts w:cs="Arial" w:ascii="Arial" w:hAnsi="Arial"/>
          <w:sz w:val="22"/>
          <w:szCs w:val="22"/>
          <w:lang w:val="fr-FR"/>
        </w:rPr>
        <w:t>a félicité le Secrétariat pour la qualité du rapport et a plaidé en faveur du respect des principes et obligations énoncés dans les textes et la jurisprudence, si bien que la proposition du Secrétariat ne devait pas être approuvée.</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e Conseiller juridique a précisé’’ que l’Assemblée générale avait le choix d’accepter ou de refuser la proposition faite par le Secrétariat. </w:t>
      </w:r>
      <w:r>
        <w:rPr>
          <w:rStyle w:val="Hps"/>
          <w:rFonts w:cs="Arial" w:ascii="Arial" w:hAnsi="Arial"/>
          <w:sz w:val="22"/>
          <w:szCs w:val="22"/>
          <w:lang w:val="fr-FR"/>
        </w:rPr>
        <w:t>Si une solution de consensus devait être trouvée, indépendamment de son caractère exceptionnel, c’est-à-dire dérogatoire à certains principes énoncés par les Directives opérationnelles, l’Assemblée générale avait le pouvoir de déroger, par un vote à la majorité simple, aux Directives opérationnelles qui, dans les paragraphes 66 à 67, n’incluaient pas explicitement ce point sur le coût des réunions statutaires.</w:t>
      </w:r>
      <w:r>
        <w:rPr>
          <w:rFonts w:cs="Arial" w:ascii="Arial" w:hAnsi="Arial"/>
          <w:sz w:val="22"/>
          <w:szCs w:val="22"/>
          <w:lang w:val="fr-FR"/>
        </w:rPr>
        <w:t xml:space="preserve"> Il a également affirmé que de nombreux États refusant d’accorder ces 10 % du Fonds avaient des arguments juridiques valides, tirés des Directives ou relatifs à la nature du Compte spécial, qui ne devait être utilisé par le Secrétariat que sur orientation des donateurs. </w:t>
      </w:r>
      <w:r>
        <w:rPr>
          <w:rStyle w:val="Hps"/>
          <w:rFonts w:cs="Arial" w:ascii="Arial" w:hAnsi="Arial"/>
          <w:sz w:val="22"/>
          <w:szCs w:val="22"/>
          <w:lang w:val="fr-FR"/>
        </w:rPr>
        <w:t xml:space="preserve">Il a cependant souligné que ces donateurs étaient les États parties présents dans cette salle, lesquels </w:t>
      </w:r>
      <w:r>
        <w:rPr>
          <w:rStyle w:val="Hps"/>
          <w:rFonts w:cs="Arial" w:ascii="Arial" w:hAnsi="Arial"/>
          <w:i/>
          <w:iCs/>
          <w:sz w:val="22"/>
          <w:szCs w:val="22"/>
          <w:lang w:val="fr-FR"/>
        </w:rPr>
        <w:t>pouvaient</w:t>
      </w:r>
      <w:r>
        <w:rPr>
          <w:rStyle w:val="Hps"/>
          <w:rFonts w:cs="Arial" w:ascii="Arial" w:hAnsi="Arial"/>
          <w:sz w:val="22"/>
          <w:szCs w:val="22"/>
          <w:lang w:val="fr-FR"/>
        </w:rPr>
        <w:t xml:space="preserve"> décider de la finalité de l’utilisation des fonds.</w:t>
      </w:r>
      <w:r>
        <w:rPr>
          <w:rFonts w:cs="Arial" w:ascii="Arial" w:hAnsi="Arial"/>
          <w:sz w:val="22"/>
          <w:szCs w:val="22"/>
          <w:lang w:val="fr-FR"/>
        </w:rPr>
        <w:t xml:space="preserve"> </w:t>
      </w:r>
      <w:r>
        <w:rPr>
          <w:rStyle w:val="Hps"/>
          <w:rFonts w:cs="Arial" w:ascii="Arial" w:hAnsi="Arial"/>
          <w:sz w:val="22"/>
          <w:szCs w:val="22"/>
          <w:lang w:val="fr-FR"/>
        </w:rPr>
        <w:t xml:space="preserve">Il a rappelé que même le Comité n’avait le droit que de </w:t>
      </w:r>
      <w:r>
        <w:rPr>
          <w:rStyle w:val="Hps"/>
          <w:rFonts w:cs="Arial" w:ascii="Arial" w:hAnsi="Arial"/>
          <w:i/>
          <w:iCs/>
          <w:sz w:val="22"/>
          <w:szCs w:val="22"/>
          <w:lang w:val="fr-FR"/>
        </w:rPr>
        <w:t>recommander</w:t>
      </w:r>
      <w:r>
        <w:rPr>
          <w:rStyle w:val="Hps"/>
          <w:rFonts w:cs="Arial" w:ascii="Arial" w:hAnsi="Arial"/>
          <w:sz w:val="22"/>
          <w:szCs w:val="22"/>
          <w:lang w:val="fr-FR"/>
        </w:rPr>
        <w:t xml:space="preserve"> des possibilités d’utilisation des fonds, tandis que les orientations finales étaient adoptées par l’Assemblée.</w:t>
      </w:r>
      <w:r>
        <w:rPr>
          <w:rFonts w:cs="Arial" w:ascii="Arial" w:hAnsi="Arial"/>
          <w:sz w:val="22"/>
          <w:szCs w:val="22"/>
          <w:lang w:val="fr-FR"/>
        </w:rPr>
        <w:t xml:space="preserve"> Concernant le Fonds d’urgence, le Conseiller juridique a expliqué que le Conseil exécutif, dont certains des membres étaient aussi des États parties, n’avait pas encore pris de décision de modification du 36 C/5. Du point de vue juridique, cela signifiait que les fonds existaient encore en théorie. La seule marge était offerte par le Fonds d’urgence et l’Assemblée pouvait émettre des recommandations à ce sujet sans toutefois empiéter sur les prérogatives du Conseil exécutif. Si l’Assemblée refusait d’accéder à la demande du Secrétariat, la question devrait être portée devant le Conseil exécutif mais elle pouvait également décider par consensus en faisant usage de ses pouvoirs de dérogation, à titre exceptionnel et en énonçant toutes les conditions qu’elle pouvait décider d’imposer.</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a délégation du </w:t>
      </w:r>
      <w:r>
        <w:rPr>
          <w:rFonts w:cs="Arial" w:ascii="Arial" w:hAnsi="Arial"/>
          <w:b/>
          <w:bCs/>
          <w:sz w:val="22"/>
          <w:szCs w:val="22"/>
          <w:lang w:val="fr-FR"/>
        </w:rPr>
        <w:t xml:space="preserve">Kenya </w:t>
      </w:r>
      <w:r>
        <w:rPr>
          <w:rFonts w:cs="Arial" w:ascii="Arial" w:hAnsi="Arial"/>
          <w:sz w:val="22"/>
          <w:szCs w:val="22"/>
          <w:lang w:val="fr-FR"/>
        </w:rPr>
        <w:t xml:space="preserve">s’est dite satisfaite de la réponse fournie par M. Bandarin. La délégation de la </w:t>
      </w:r>
      <w:r>
        <w:rPr>
          <w:rFonts w:cs="Arial" w:ascii="Arial" w:hAnsi="Arial"/>
          <w:b/>
          <w:bCs/>
          <w:sz w:val="22"/>
          <w:szCs w:val="22"/>
          <w:lang w:val="fr-FR"/>
        </w:rPr>
        <w:t>Turquie</w:t>
      </w:r>
      <w:r>
        <w:rPr>
          <w:rFonts w:cs="Arial" w:ascii="Arial" w:hAnsi="Arial"/>
          <w:sz w:val="22"/>
          <w:szCs w:val="22"/>
          <w:lang w:val="fr-FR"/>
        </w:rPr>
        <w:t xml:space="preserve"> s’est également dite satisfaite par l’explication fournie par Conseiller juridique.</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 xml:space="preserve">Suite aux explications, la délégation du </w:t>
      </w:r>
      <w:r>
        <w:rPr>
          <w:rFonts w:cs="Arial" w:ascii="Arial" w:hAnsi="Arial"/>
          <w:b/>
          <w:bCs/>
          <w:sz w:val="22"/>
          <w:szCs w:val="22"/>
          <w:lang w:val="fr-FR"/>
        </w:rPr>
        <w:t>Liban</w:t>
      </w:r>
      <w:r>
        <w:rPr>
          <w:rFonts w:cs="Arial" w:ascii="Arial" w:hAnsi="Arial"/>
          <w:sz w:val="22"/>
          <w:szCs w:val="22"/>
          <w:lang w:val="fr-FR"/>
        </w:rPr>
        <w:t xml:space="preserve"> a soutenu la position du Mexique, de la Belgique, de Sainte-Lucie, de la Grenade et de la France, pour l’utilisation du Fonds d’urgence dans le cadre des priorités accordées aux Conventions, ce qui ne créerait ainsi pas de précéden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Indonésie</w:t>
      </w:r>
      <w:r>
        <w:rPr>
          <w:rFonts w:cs="Arial" w:ascii="Arial" w:hAnsi="Arial"/>
          <w:sz w:val="22"/>
          <w:szCs w:val="22"/>
          <w:lang w:val="fr-FR"/>
        </w:rPr>
        <w:t xml:space="preserve"> a remercié la Secrétaire, M. Bandarin et le Conseiller juridique pour leurs explications et a souhaité se joindre au Viet Nam, au Brésil et au Zimbabwe en faveur du recours à 10 % du Fonds à titre exceptionnel.</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est revenue sur le point abordé par le Conseiller juridique selon lequel l’Assemblée générale avait le pouvoir de déroger aux Directives opérationnelles par un vote à la majorité simple et s’est demandé si elle avait également le pouvoir de déroger au Règlement financier qui avait été adopté par le Conseil exécutif.</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Conseiller juridique</w:t>
      </w:r>
      <w:r>
        <w:rPr>
          <w:rFonts w:cs="Arial" w:ascii="Arial" w:hAnsi="Arial"/>
          <w:sz w:val="22"/>
          <w:szCs w:val="22"/>
          <w:lang w:val="fr-FR"/>
        </w:rPr>
        <w:t xml:space="preserve"> a expliqué que le Conseil exécutif avait pris note du Compte spécial mais ne l’avait pas approuvé. La Directrice générale disposait du pouvoir réglementaire de créer le Fonds en tant que Directrice du Secrétariat de la Convention. Cependant, son pouvoir était limité car elle ne pouvait utiliser ce Compte spécial qu’en vertu des orientations énoncées par l’Assemblée générale. Le Conseiller juridique a admis que le pouvoir de dérogation pouvait sembler constituer une anomalie mais a affirmé que le Règlement intérieur prévoyait bien une procédure à la majorité simple s’agissant des questions financières.</w:t>
      </w:r>
    </w:p>
    <w:p>
      <w:pPr>
        <w:pStyle w:val="Normal"/>
        <w:numPr>
          <w:ilvl w:val="0"/>
          <w:numId w:val="3"/>
        </w:numPr>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souligné que la question relevait plus d’un problème éthique que financier puisque d’une part, les fonds nécessaires étaient disponibles mais ne pouvaient pas être utilisés pour les opérations statutaires, tandis que d’autre part, l’Organisation avait accès à un Fonds d’urgence alternatif. L’Assemblée générale devait par conséquent déterminer quel Fonds utiliser.</w:t>
      </w:r>
      <w:r>
        <w:rPr>
          <w:rFonts w:cs="Arial" w:ascii="Arial" w:hAnsi="Arial"/>
          <w:sz w:val="22"/>
          <w:szCs w:val="22"/>
        </w:rPr>
        <w:t xml:space="preserv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avait reçu l’instruction de soutenir l’option B, la proposition du Secrétariat, en cette circonstance difficile. Cependant, il était dans l’intérêt des États parties de veiller à ce que la décision stipule clairement que les 10 % prélevés du Fonds seraient restitués lorsque des ressources seraient de nouveau disponibl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Bien que la délégation de l’</w:t>
      </w:r>
      <w:r>
        <w:rPr>
          <w:rFonts w:cs="Arial" w:ascii="Arial" w:hAnsi="Arial"/>
          <w:b/>
          <w:bCs/>
          <w:sz w:val="22"/>
          <w:szCs w:val="22"/>
          <w:lang w:val="fr-FR"/>
        </w:rPr>
        <w:t>Estonie</w:t>
      </w:r>
      <w:r>
        <w:rPr>
          <w:rFonts w:cs="Arial" w:ascii="Arial" w:hAnsi="Arial"/>
          <w:sz w:val="22"/>
          <w:szCs w:val="22"/>
          <w:lang w:val="fr-FR"/>
        </w:rPr>
        <w:t xml:space="preserve"> reconnaisse les difficultés, elle a affirmé que recourir au Fonds pour financer les réunions statutaires revenait à adresser un mauvais message. De plus, elle a souligné que les mesures provisoires prises dans le passé avaient tendance à devenir courant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souligné que quelle que soit la solution adoptée, elle devrait être en place pour le 1</w:t>
      </w:r>
      <w:r>
        <w:rPr>
          <w:rFonts w:cs="Arial" w:ascii="Arial" w:hAnsi="Arial"/>
          <w:sz w:val="22"/>
          <w:szCs w:val="22"/>
          <w:vertAlign w:val="superscript"/>
          <w:lang w:val="fr-FR"/>
        </w:rPr>
        <w:t>er</w:t>
      </w:r>
      <w:r>
        <w:rPr>
          <w:rFonts w:cs="Arial" w:ascii="Arial" w:hAnsi="Arial"/>
          <w:sz w:val="22"/>
          <w:szCs w:val="22"/>
          <w:lang w:val="fr-FR"/>
        </w:rPr>
        <w:t xml:space="preserve"> juillet car le Secrétariat aurait épuisé toutes ses ressources disponibles au 30 juin.</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souligné que la Convention devait encore percevoir ce dont elle avait besoin du Fonds d’urgence malgré le fait que cette Convention était l’une des plus importantes, ajoutant que le souhait de la Conférence générale et du Conseil exécutif en la matière était très clair. La délégation a trouvé que le moment était venu de voter sur la proposition du Secrétariat et, si elle était rejetée, l’Assemblée générale devrait étudier l’autre proposition.</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 cette proposition trouvait du soutien. La délégation de l’</w:t>
      </w:r>
      <w:r>
        <w:rPr>
          <w:rFonts w:cs="Arial" w:ascii="Arial" w:hAnsi="Arial"/>
          <w:b/>
          <w:bCs/>
          <w:sz w:val="22"/>
          <w:szCs w:val="22"/>
          <w:lang w:val="fr-FR"/>
        </w:rPr>
        <w:t>Italie</w:t>
      </w:r>
      <w:r>
        <w:rPr>
          <w:rFonts w:cs="Arial" w:ascii="Arial" w:hAnsi="Arial"/>
          <w:sz w:val="22"/>
          <w:szCs w:val="22"/>
          <w:lang w:val="fr-FR"/>
        </w:rPr>
        <w:t xml:space="preserve"> s’est prononcée en faveur de cette proposi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souhaité corriger sa proposition, qui était de voter sur la proposition du Comité et non pas la proposition du Secrétaria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Soudan</w:t>
      </w:r>
      <w:r>
        <w:rPr>
          <w:rFonts w:cs="Arial" w:ascii="Arial" w:hAnsi="Arial"/>
          <w:sz w:val="22"/>
          <w:szCs w:val="22"/>
          <w:lang w:val="fr-FR"/>
        </w:rPr>
        <w:t xml:space="preserve"> a sollicité une suspension de 5 minutes afin de clarifier les position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Invoquant un point d’ordre, la délégation de </w:t>
      </w:r>
      <w:r>
        <w:rPr>
          <w:rFonts w:cs="Arial" w:ascii="Arial" w:hAnsi="Arial"/>
          <w:b/>
          <w:bCs/>
          <w:sz w:val="22"/>
          <w:szCs w:val="22"/>
          <w:lang w:val="fr-FR"/>
        </w:rPr>
        <w:t>Sainte-Lucie</w:t>
      </w:r>
      <w:r>
        <w:rPr>
          <w:rFonts w:cs="Arial" w:ascii="Arial" w:hAnsi="Arial"/>
          <w:sz w:val="22"/>
          <w:szCs w:val="22"/>
          <w:lang w:val="fr-FR"/>
        </w:rPr>
        <w:t xml:space="preserve"> a attiré l’attention sur le fait que le débat ne pouvait pas être suspendu une fois qu’il avait été appelé à voter.</w:t>
      </w:r>
    </w:p>
    <w:p>
      <w:pPr>
        <w:pStyle w:val="Normal"/>
        <w:keepNext w:val="true"/>
        <w:suppressAutoHyphens w:val="true"/>
        <w:autoSpaceDE w:val="false"/>
        <w:spacing w:before="240" w:after="240"/>
        <w:ind w:left="709" w:hanging="0"/>
        <w:jc w:val="center"/>
        <w:rPr>
          <w:rFonts w:ascii="Arial" w:hAnsi="Arial" w:cs="Arial"/>
          <w:sz w:val="22"/>
          <w:szCs w:val="22"/>
          <w:lang w:val="fr-FR"/>
        </w:rPr>
      </w:pPr>
      <w:r>
        <w:rPr>
          <w:rFonts w:cs="Arial" w:ascii="Arial" w:hAnsi="Arial"/>
          <w:i/>
          <w:iCs/>
          <w:sz w:val="22"/>
          <w:szCs w:val="22"/>
          <w:lang w:val="fr-FR"/>
        </w:rPr>
        <w:t>[Suspension de 10 minutes pour le vot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Répondant à la demande de clarification de la Présidente, la délégation de </w:t>
      </w:r>
      <w:r>
        <w:rPr>
          <w:rFonts w:cs="Arial" w:ascii="Arial" w:hAnsi="Arial"/>
          <w:b/>
          <w:sz w:val="22"/>
          <w:szCs w:val="22"/>
          <w:lang w:val="fr-FR"/>
        </w:rPr>
        <w:t>Sainte-Lucie</w:t>
      </w:r>
      <w:r>
        <w:rPr>
          <w:rFonts w:cs="Arial" w:ascii="Arial" w:hAnsi="Arial"/>
          <w:sz w:val="22"/>
          <w:szCs w:val="22"/>
          <w:lang w:val="fr-FR"/>
        </w:rPr>
        <w:t xml:space="preserve"> a attiré l’attention sur l’annexe I du document ITH/12/4.GA/7 et le plan de budget proposé par le Comité, qui ne prévoyait pas l’octroi de 10 % du Fonds au Secrétariat, et devait être adopté avant la décision. En cas d’adoption, l’Assemblée générale pourrait passer à la résolution et inclure une recommandation invitant la Directrice générale à mettre à disposition les ressources du Fonds d’urgence et d’autres sourc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À l’issue du vote, la </w:t>
      </w:r>
      <w:r>
        <w:rPr>
          <w:rFonts w:cs="Arial" w:ascii="Arial" w:hAnsi="Arial"/>
          <w:b/>
          <w:bCs/>
          <w:sz w:val="22"/>
          <w:szCs w:val="22"/>
          <w:lang w:val="fr-FR"/>
        </w:rPr>
        <w:t>Secrétaire</w:t>
      </w:r>
      <w:r>
        <w:rPr>
          <w:rFonts w:cs="Arial" w:ascii="Arial" w:hAnsi="Arial"/>
          <w:sz w:val="22"/>
          <w:szCs w:val="22"/>
          <w:lang w:val="fr-FR"/>
        </w:rPr>
        <w:t xml:space="preserve"> a annoncé 72 États parties en faveur de l’adoption de l’annexe I et 15 États parties défavorables à son adoption.</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éclaré l’annexe I </w:t>
      </w:r>
      <w:r>
        <w:rPr>
          <w:rFonts w:cs="Arial" w:ascii="Arial" w:hAnsi="Arial"/>
          <w:b/>
          <w:bCs/>
          <w:sz w:val="22"/>
          <w:szCs w:val="22"/>
          <w:lang w:val="fr-FR"/>
        </w:rPr>
        <w:t>adoptée</w:t>
      </w:r>
      <w:r>
        <w:rPr>
          <w:rFonts w:cs="Arial" w:ascii="Arial" w:hAnsi="Arial"/>
          <w:sz w:val="22"/>
          <w:szCs w:val="22"/>
          <w:lang w:val="fr-FR"/>
        </w:rPr>
        <w:t xml:space="preserve">. </w:t>
      </w:r>
    </w:p>
    <w:p>
      <w:pPr>
        <w:pStyle w:val="Normal"/>
        <w:numPr>
          <w:ilvl w:val="0"/>
          <w:numId w:val="3"/>
        </w:numPr>
        <w:suppressAutoHyphens w:val="true"/>
        <w:autoSpaceDE w:val="false"/>
        <w:spacing w:before="0" w:after="120"/>
        <w:ind w:left="709" w:hanging="709"/>
        <w:jc w:val="both"/>
        <w:rPr/>
      </w:pPr>
      <w:r>
        <w:rPr>
          <w:rStyle w:val="Hpsaltedited"/>
          <w:rFonts w:cs="Arial" w:ascii="Arial" w:hAnsi="Arial"/>
          <w:sz w:val="22"/>
          <w:szCs w:val="22"/>
          <w:lang w:val="fr-FR"/>
        </w:rPr>
        <w:t>Sans remettre en cause le résultat du</w:t>
      </w:r>
      <w:r>
        <w:rPr>
          <w:rStyle w:val="Shorttext"/>
          <w:rFonts w:cs="Arial" w:ascii="Arial" w:hAnsi="Arial"/>
          <w:sz w:val="22"/>
          <w:szCs w:val="22"/>
          <w:lang w:val="fr-FR"/>
        </w:rPr>
        <w:t xml:space="preserve"> </w:t>
      </w:r>
      <w:r>
        <w:rPr>
          <w:rStyle w:val="Hps"/>
          <w:rFonts w:cs="Arial" w:ascii="Arial" w:hAnsi="Arial"/>
          <w:sz w:val="22"/>
          <w:szCs w:val="22"/>
          <w:lang w:val="fr-FR"/>
        </w:rPr>
        <w:t>vote,</w:t>
      </w:r>
      <w:r>
        <w:rPr>
          <w:rFonts w:cs="Arial" w:ascii="Arial" w:hAnsi="Arial"/>
          <w:sz w:val="22"/>
          <w:szCs w:val="22"/>
          <w:lang w:val="fr-FR"/>
        </w:rPr>
        <w:t xml:space="preserve"> la délégation de la </w:t>
      </w:r>
      <w:r>
        <w:rPr>
          <w:rFonts w:cs="Arial" w:ascii="Arial" w:hAnsi="Arial"/>
          <w:b/>
          <w:bCs/>
          <w:sz w:val="22"/>
          <w:szCs w:val="22"/>
          <w:lang w:val="fr-FR"/>
        </w:rPr>
        <w:t xml:space="preserve">Bulgarie </w:t>
      </w:r>
      <w:r>
        <w:rPr>
          <w:rFonts w:cs="Arial" w:ascii="Arial" w:hAnsi="Arial"/>
          <w:sz w:val="22"/>
          <w:szCs w:val="22"/>
          <w:lang w:val="fr-FR"/>
        </w:rPr>
        <w:t>s’est demandé pourquoi l’annexe I avait été adoptée alors que le sujet du vote aurait dû être le projet de décision 4.GA 7 (option A), qui faisait référence à l’annexe I.</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Conseiller juridique</w:t>
      </w:r>
      <w:r>
        <w:rPr>
          <w:rFonts w:cs="Arial" w:ascii="Arial" w:hAnsi="Arial"/>
          <w:sz w:val="22"/>
          <w:szCs w:val="22"/>
          <w:lang w:val="fr-FR"/>
        </w:rPr>
        <w:t xml:space="preserve"> a jugé cette procédure claire et transparente, selon un mode d’observation similaire à celui appliqué les jours derniers concernant les Directives opérationnelles, pour lesquelles l’annexe était d’abord citée en raison des règles de fond qu’elle contenait, avant que le projet de résolution soit abordé. Le vote était par conséquent sans appel et l’Assemblée générale devait maintenant s’atteler à la clarification du projet de résolu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confirmé que l’Assemblée générale, par son vote de l’annexe I, avait choisi l’option A et la proposition du Comité, et est passée au projet de décision 4.GA 7.</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suggéré que la décision soit lue à haute voix paragraphe par paragraphe de manière à ce que des amendements soient soumis s’il en était fait la demande. Les paragraphes 1 et 2 ont ainsi dûment été adoptés. La Secrétaire a fourni une explication du paragraphe 3 selon laquelle l’Assemblée générale approuverait le plan actuel pour couvrir l’exercice biennal du 1</w:t>
      </w:r>
      <w:r>
        <w:rPr>
          <w:rFonts w:cs="Arial" w:ascii="Arial" w:hAnsi="Arial"/>
          <w:sz w:val="22"/>
          <w:szCs w:val="22"/>
          <w:vertAlign w:val="superscript"/>
          <w:lang w:val="fr-FR"/>
        </w:rPr>
        <w:t>er</w:t>
      </w:r>
      <w:r>
        <w:rPr>
          <w:rFonts w:cs="Arial" w:ascii="Arial" w:hAnsi="Arial"/>
          <w:sz w:val="22"/>
          <w:szCs w:val="22"/>
          <w:lang w:val="fr-FR"/>
        </w:rPr>
        <w:t xml:space="preserve"> janvier 2012 au 31 décembre 2013, mais également du 1</w:t>
      </w:r>
      <w:r>
        <w:rPr>
          <w:rFonts w:cs="Arial" w:ascii="Arial" w:hAnsi="Arial"/>
          <w:sz w:val="22"/>
          <w:szCs w:val="22"/>
          <w:vertAlign w:val="superscript"/>
          <w:lang w:val="fr-FR"/>
        </w:rPr>
        <w:t>er</w:t>
      </w:r>
      <w:r>
        <w:rPr>
          <w:rFonts w:cs="Arial" w:ascii="Arial" w:hAnsi="Arial"/>
          <w:sz w:val="22"/>
          <w:szCs w:val="22"/>
          <w:lang w:val="fr-FR"/>
        </w:rPr>
        <w:t> janvier 2014 au 30 juin 2014 (du biennium suivant) parce que l’Assemblée générale ne se réunirait la fois suivante qu’en juin 2014 et que dans le cas contraire, les fonds ne pourraient pas être utilisés durant cette période de 6 mois précédant la réunion de l’Assemblée générale. La Secrétaire a expliqué que de même, pour le plan actuel, l’Assemblée générale approuvait une période passée (du 1</w:t>
      </w:r>
      <w:r>
        <w:rPr>
          <w:rFonts w:cs="Arial" w:ascii="Arial" w:hAnsi="Arial"/>
          <w:sz w:val="22"/>
          <w:szCs w:val="22"/>
          <w:vertAlign w:val="superscript"/>
          <w:lang w:val="fr-FR"/>
        </w:rPr>
        <w:t>er</w:t>
      </w:r>
      <w:r>
        <w:rPr>
          <w:rFonts w:cs="Arial" w:ascii="Arial" w:hAnsi="Arial"/>
          <w:sz w:val="22"/>
          <w:szCs w:val="22"/>
          <w:lang w:val="fr-FR"/>
        </w:rPr>
        <w:t xml:space="preserve"> juin au 30 juin 2012) déjà approuvée provisoirement par l’Assemblée générale, ajoutant que les montants pourraient être ajustés lors de la session suivante en fonction des nouveaux besoin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Maroc</w:t>
      </w:r>
      <w:r>
        <w:rPr>
          <w:rFonts w:cs="Arial" w:ascii="Arial" w:hAnsi="Arial"/>
          <w:sz w:val="22"/>
          <w:szCs w:val="22"/>
          <w:lang w:val="fr-FR"/>
        </w:rPr>
        <w:t xml:space="preserve"> a souhaité proposer un nouveau paragraphe de remerciements au Japon, à l’Espagne et à la Norvège pour leur généreuse contribution volontaire au Fond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Vincent-et-les Grenadines</w:t>
      </w:r>
      <w:r>
        <w:rPr>
          <w:rFonts w:cs="Arial" w:ascii="Arial" w:hAnsi="Arial"/>
          <w:sz w:val="22"/>
          <w:szCs w:val="22"/>
          <w:lang w:val="fr-FR"/>
        </w:rPr>
        <w:t xml:space="preserve"> s’est demandé s’il était nécessaire d’attribuer un numéro à l’annexe I s’il n’y avait pas d’autres annexes. La </w:t>
      </w:r>
      <w:r>
        <w:rPr>
          <w:rFonts w:cs="Arial" w:ascii="Arial" w:hAnsi="Arial"/>
          <w:b/>
          <w:bCs/>
          <w:sz w:val="22"/>
          <w:szCs w:val="22"/>
          <w:lang w:val="fr-FR"/>
        </w:rPr>
        <w:t>Présidente</w:t>
      </w:r>
      <w:r>
        <w:rPr>
          <w:rFonts w:cs="Arial" w:ascii="Arial" w:hAnsi="Arial"/>
          <w:sz w:val="22"/>
          <w:szCs w:val="22"/>
          <w:lang w:val="fr-FR"/>
        </w:rPr>
        <w:t xml:space="preserve"> a acquiescé.</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Aucun amendement n’ayant été proposé ni aucune objection formulée, la </w:t>
      </w:r>
      <w:r>
        <w:rPr>
          <w:rFonts w:cs="Arial" w:ascii="Arial" w:hAnsi="Arial"/>
          <w:b/>
          <w:bCs/>
          <w:sz w:val="22"/>
          <w:szCs w:val="22"/>
          <w:lang w:val="fr-FR"/>
        </w:rPr>
        <w:t>Présidente</w:t>
      </w:r>
      <w:r>
        <w:rPr>
          <w:rFonts w:cs="Arial" w:ascii="Arial" w:hAnsi="Arial"/>
          <w:sz w:val="22"/>
          <w:szCs w:val="22"/>
          <w:lang w:val="fr-FR"/>
        </w:rPr>
        <w:t xml:space="preserve"> a déclaré le paragraphe 3 adopté.</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exique</w:t>
      </w:r>
      <w:r>
        <w:rPr>
          <w:rFonts w:cs="Arial" w:ascii="Arial" w:hAnsi="Arial"/>
          <w:sz w:val="22"/>
          <w:szCs w:val="22"/>
          <w:lang w:val="fr-FR"/>
        </w:rPr>
        <w:t xml:space="preserve"> a souhaité proposer un nouveau paragraphe adressé à la Directrice générale l’invitant à octroyer des ressources issues du Fonds d’urgence ou d’autres sources de financement pour que le Secrétariat puisse assumer ses obligations en vertu de la Ligne d’action 3 du Programme général du Secteur de la culture adopté par la Conférence générale. La délégation a expliqué que le paragraphe 29 du document de travail avait constitué la base de ce texte, qui stipulait « Recommande à la Directrice générale d’octroyer des ressources issues du Fonds d’urgence ou d’autres sources de financement pour que le Secrétariat puisse parvenir aux résultats escomptés à la Ligne d’action 3 du Secteur de la culture. » La </w:t>
      </w:r>
      <w:r>
        <w:rPr>
          <w:rFonts w:cs="Arial" w:ascii="Arial" w:hAnsi="Arial"/>
          <w:b/>
          <w:bCs/>
          <w:sz w:val="22"/>
          <w:szCs w:val="22"/>
          <w:lang w:val="fr-FR"/>
        </w:rPr>
        <w:t>Secrétaire</w:t>
      </w:r>
      <w:r>
        <w:rPr>
          <w:rFonts w:cs="Arial" w:ascii="Arial" w:hAnsi="Arial"/>
          <w:sz w:val="22"/>
          <w:szCs w:val="22"/>
          <w:lang w:val="fr-FR"/>
        </w:rPr>
        <w:t xml:space="preserve"> a répété le paragraphe. La </w:t>
      </w:r>
      <w:r>
        <w:rPr>
          <w:rFonts w:cs="Arial" w:ascii="Arial" w:hAnsi="Arial"/>
          <w:b/>
          <w:bCs/>
          <w:sz w:val="22"/>
          <w:szCs w:val="22"/>
          <w:lang w:val="fr-FR"/>
        </w:rPr>
        <w:t>Présidente</w:t>
      </w:r>
      <w:r>
        <w:rPr>
          <w:rFonts w:cs="Arial" w:ascii="Arial" w:hAnsi="Arial"/>
          <w:sz w:val="22"/>
          <w:szCs w:val="22"/>
          <w:lang w:val="fr-FR"/>
        </w:rPr>
        <w:t xml:space="preserve"> a suggéré de remplacer « recommande » par « invite ». La délégation du </w:t>
      </w:r>
      <w:r>
        <w:rPr>
          <w:rFonts w:cs="Arial" w:ascii="Arial" w:hAnsi="Arial"/>
          <w:b/>
          <w:bCs/>
          <w:sz w:val="22"/>
          <w:szCs w:val="22"/>
          <w:lang w:val="fr-FR"/>
        </w:rPr>
        <w:t>Mexique</w:t>
      </w:r>
      <w:r>
        <w:rPr>
          <w:rFonts w:cs="Arial" w:ascii="Arial" w:hAnsi="Arial"/>
          <w:sz w:val="22"/>
          <w:szCs w:val="22"/>
          <w:lang w:val="fr-FR"/>
        </w:rPr>
        <w:t xml:space="preserve"> n’a pas eu d’objection à la proposition.</w:t>
      </w:r>
    </w:p>
    <w:p>
      <w:pPr>
        <w:pStyle w:val="Normal"/>
        <w:numPr>
          <w:ilvl w:val="0"/>
          <w:numId w:val="3"/>
        </w:numPr>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La délégation de </w:t>
      </w:r>
      <w:r>
        <w:rPr>
          <w:rFonts w:cs="Arial" w:ascii="Arial" w:hAnsi="Arial"/>
          <w:b/>
          <w:bCs/>
          <w:sz w:val="22"/>
          <w:szCs w:val="22"/>
          <w:lang w:val="fr-FR"/>
        </w:rPr>
        <w:t xml:space="preserve">Saint-Vincent-et-les Grenadines </w:t>
      </w:r>
      <w:r>
        <w:rPr>
          <w:rFonts w:cs="Arial" w:ascii="Arial" w:hAnsi="Arial"/>
          <w:sz w:val="22"/>
          <w:szCs w:val="22"/>
          <w:lang w:val="fr-FR"/>
        </w:rPr>
        <w:t xml:space="preserve">a souhaité compléter la phrase par « notamment le soutien aux fonctions statutaires de la Convention ».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ôte d’Ivoire</w:t>
      </w:r>
      <w:r>
        <w:rPr>
          <w:rFonts w:cs="Arial" w:ascii="Arial" w:hAnsi="Arial"/>
          <w:sz w:val="22"/>
          <w:szCs w:val="22"/>
          <w:lang w:val="fr-FR"/>
        </w:rPr>
        <w:t xml:space="preserve"> a souhaité que la version française stipule « atteindre les résultats escomptés » car la version anglaise stipulait « achiev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 xml:space="preserve">Palestine </w:t>
      </w:r>
      <w:r>
        <w:rPr>
          <w:rFonts w:cs="Arial" w:ascii="Arial" w:hAnsi="Arial"/>
          <w:sz w:val="22"/>
          <w:szCs w:val="22"/>
          <w:lang w:val="fr-FR"/>
        </w:rPr>
        <w:t xml:space="preserve">a également soutenu la proposition du Maroc. À des fins d’uniformité, la délégation de la </w:t>
      </w:r>
      <w:r>
        <w:rPr>
          <w:rFonts w:cs="Arial" w:ascii="Arial" w:hAnsi="Arial"/>
          <w:b/>
          <w:bCs/>
          <w:sz w:val="22"/>
          <w:szCs w:val="22"/>
          <w:lang w:val="fr-FR"/>
        </w:rPr>
        <w:t>Tanzanie</w:t>
      </w:r>
      <w:r>
        <w:rPr>
          <w:rFonts w:cs="Arial" w:ascii="Arial" w:hAnsi="Arial"/>
          <w:sz w:val="22"/>
          <w:szCs w:val="22"/>
          <w:lang w:val="fr-FR"/>
        </w:rPr>
        <w:t xml:space="preserve"> a souhaité voir le paragraphe 3, correspondant à l’annexe dans la version française, être reflété dans la version anglaise. La délégation de la </w:t>
      </w:r>
      <w:r>
        <w:rPr>
          <w:rFonts w:cs="Arial" w:ascii="Arial" w:hAnsi="Arial"/>
          <w:b/>
          <w:bCs/>
          <w:sz w:val="22"/>
          <w:szCs w:val="22"/>
          <w:lang w:val="fr-FR"/>
        </w:rPr>
        <w:t xml:space="preserve">Mauritanie </w:t>
      </w:r>
      <w:r>
        <w:rPr>
          <w:rFonts w:cs="Arial" w:ascii="Arial" w:hAnsi="Arial"/>
          <w:sz w:val="22"/>
          <w:szCs w:val="22"/>
          <w:lang w:val="fr-FR"/>
        </w:rPr>
        <w:t>a également soutenu la proposition du Maroc.</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suggéré d’écrire « demande » au lieu de « recommand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République de Corée</w:t>
      </w:r>
      <w:r>
        <w:rPr>
          <w:rFonts w:cs="Arial" w:ascii="Arial" w:hAnsi="Arial"/>
          <w:sz w:val="22"/>
          <w:szCs w:val="22"/>
          <w:lang w:val="fr-FR"/>
        </w:rPr>
        <w:t xml:space="preserve"> a souhaité inclure la référence au 36 C/5 dans la proposition du Mexiqu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Chine</w:t>
      </w:r>
      <w:r>
        <w:rPr>
          <w:rFonts w:cs="Arial" w:ascii="Arial" w:hAnsi="Arial"/>
          <w:sz w:val="22"/>
          <w:szCs w:val="22"/>
          <w:lang w:val="fr-FR"/>
        </w:rPr>
        <w:t xml:space="preserve"> a souhaité savoir si l’allocation des ressources du Fonds d’urgence était garantie et ce qui se passerait si la Directrice générale n’était pas en mesure d’allouer ces ressources aux réunions statutaires.</w:t>
      </w:r>
    </w:p>
    <w:p>
      <w:pPr>
        <w:pStyle w:val="Normal"/>
        <w:numPr>
          <w:ilvl w:val="0"/>
          <w:numId w:val="3"/>
        </w:numPr>
        <w:suppressAutoHyphens w:val="true"/>
        <w:autoSpaceDE w:val="false"/>
        <w:spacing w:before="0" w:after="120"/>
        <w:ind w:left="709" w:hanging="709"/>
        <w:jc w:val="both"/>
        <w:rPr>
          <w:rFonts w:ascii="Arial" w:hAnsi="Arial" w:cs="Arial"/>
          <w:b/>
          <w:b/>
          <w:bCs/>
          <w:sz w:val="22"/>
          <w:szCs w:val="22"/>
          <w:lang w:val="fr-FR"/>
        </w:rPr>
      </w:pPr>
      <w:r>
        <w:rPr>
          <w:rFonts w:cs="Arial" w:ascii="Arial" w:hAnsi="Arial"/>
          <w:b/>
          <w:bCs/>
          <w:sz w:val="22"/>
          <w:szCs w:val="22"/>
          <w:lang w:val="fr-FR"/>
        </w:rPr>
        <w:t xml:space="preserve">M. Bandarin </w:t>
      </w:r>
      <w:r>
        <w:rPr>
          <w:rFonts w:cs="Arial" w:ascii="Arial" w:hAnsi="Arial"/>
          <w:sz w:val="22"/>
          <w:szCs w:val="22"/>
          <w:lang w:val="fr-FR"/>
        </w:rPr>
        <w:t>a expliqué que l’Assemblée générale n’avait pas le pouvoir de bloquer des fonds que la Directrice générale avait la prérogative d’affecter, suggérant que l’Assemblée générale « invite » la Directrice générale à identifier des sources de financement sans nécessairement cibler une source particulière, puisque cela lui permettrait de lever des fonds quelle que soit leur source.</w:t>
      </w:r>
    </w:p>
    <w:p>
      <w:pPr>
        <w:pStyle w:val="Normal"/>
        <w:numPr>
          <w:ilvl w:val="0"/>
          <w:numId w:val="3"/>
        </w:numPr>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délégation du </w:t>
      </w:r>
      <w:r>
        <w:rPr>
          <w:rFonts w:cs="Arial" w:ascii="Arial" w:hAnsi="Arial"/>
          <w:b/>
          <w:bCs/>
          <w:sz w:val="22"/>
          <w:szCs w:val="22"/>
          <w:lang w:val="fr-FR"/>
        </w:rPr>
        <w:t xml:space="preserve">Kazakhstan </w:t>
      </w:r>
      <w:r>
        <w:rPr>
          <w:rFonts w:cs="Arial" w:ascii="Arial" w:hAnsi="Arial"/>
          <w:sz w:val="22"/>
          <w:szCs w:val="22"/>
          <w:lang w:val="fr-FR"/>
        </w:rPr>
        <w:t xml:space="preserve">a préféré le mot « invite ». La délégation de la </w:t>
      </w:r>
      <w:r>
        <w:rPr>
          <w:rFonts w:cs="Arial" w:ascii="Arial" w:hAnsi="Arial"/>
          <w:b/>
          <w:bCs/>
          <w:sz w:val="22"/>
          <w:szCs w:val="22"/>
          <w:lang w:val="fr-FR"/>
        </w:rPr>
        <w:t xml:space="preserve">Bulgarie </w:t>
      </w:r>
      <w:r>
        <w:rPr>
          <w:rFonts w:cs="Arial" w:ascii="Arial" w:hAnsi="Arial"/>
          <w:sz w:val="22"/>
          <w:szCs w:val="22"/>
          <w:lang w:val="fr-FR"/>
        </w:rPr>
        <w:t>a proposé la formulation suivante : « invite la Directrice générale à considérer les possibilités d’allouer […] ».</w:t>
      </w:r>
    </w:p>
    <w:p>
      <w:pPr>
        <w:pStyle w:val="Normal"/>
        <w:numPr>
          <w:ilvl w:val="0"/>
          <w:numId w:val="3"/>
        </w:numPr>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relevé que l’Assemblée générale ne pouvait pas « demander » à la Directrice générale mais juste l’« inviter [à] » ou lui « recommander [de] », avec une préférence pour « recommander », et n’a donc pas soutenu l’amendement de la Bulgarie. En outre, la délégation n’a pas accepté de supprimer la référence au Fonds d’urgence car ce n’était qu’une proposition, au même titre que « d’autres sources », et les États membres connaissaient l’existence de ressources dans le Fonds d’urgence. La délégation de la </w:t>
      </w:r>
      <w:r>
        <w:rPr>
          <w:rFonts w:cs="Arial" w:ascii="Arial" w:hAnsi="Arial"/>
          <w:b/>
          <w:bCs/>
          <w:sz w:val="22"/>
          <w:szCs w:val="22"/>
          <w:lang w:val="fr-FR"/>
        </w:rPr>
        <w:t>Suisse</w:t>
      </w:r>
      <w:r>
        <w:rPr>
          <w:rFonts w:cs="Arial" w:ascii="Arial" w:hAnsi="Arial"/>
          <w:sz w:val="22"/>
          <w:szCs w:val="22"/>
          <w:lang w:val="fr-FR"/>
        </w:rPr>
        <w:t xml:space="preserve"> a soutenu Sainte-Luci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Jordanie</w:t>
      </w:r>
      <w:r>
        <w:rPr>
          <w:rFonts w:cs="Arial" w:ascii="Arial" w:hAnsi="Arial"/>
          <w:sz w:val="22"/>
          <w:szCs w:val="22"/>
          <w:lang w:val="fr-FR"/>
        </w:rPr>
        <w:t xml:space="preserve"> a pleinement approuvé M. Bandarin, selon qui le mot « invite » offrait une plus grande flexibilité. La délégation de la </w:t>
      </w:r>
      <w:r>
        <w:rPr>
          <w:rFonts w:cs="Arial" w:ascii="Arial" w:hAnsi="Arial"/>
          <w:b/>
          <w:bCs/>
          <w:sz w:val="22"/>
          <w:szCs w:val="22"/>
          <w:lang w:val="fr-FR"/>
        </w:rPr>
        <w:t>Belgique</w:t>
      </w:r>
      <w:r>
        <w:rPr>
          <w:rFonts w:cs="Arial" w:ascii="Arial" w:hAnsi="Arial"/>
          <w:sz w:val="22"/>
          <w:szCs w:val="22"/>
          <w:lang w:val="fr-FR"/>
        </w:rPr>
        <w:t xml:space="preserve"> a approuvé les remarques de Sainte-Lucie en faveur de la conservation de la référence au Fonds d’urgence et de « recommand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Chili</w:t>
      </w:r>
      <w:r>
        <w:rPr>
          <w:rFonts w:cs="Arial" w:ascii="Arial" w:hAnsi="Arial"/>
          <w:sz w:val="22"/>
          <w:szCs w:val="22"/>
          <w:lang w:val="fr-FR"/>
        </w:rPr>
        <w:t xml:space="preserve"> a également souhaité conserver la référence au Fonds d’urgence, conforme à l’essence de la proposition du Mexiqu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Ouganda</w:t>
      </w:r>
      <w:r>
        <w:rPr>
          <w:rFonts w:cs="Arial" w:ascii="Arial" w:hAnsi="Arial"/>
          <w:sz w:val="22"/>
          <w:szCs w:val="22"/>
          <w:lang w:val="fr-FR"/>
        </w:rPr>
        <w:t xml:space="preserve"> a soutenu les remarques de Sainte-Lucie et l’utilisation de « recommande », permettant à la Directrice générale de rechercher d’autres sources à mesure que la situation évoluerai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soutenu la proposition du Mexique et les commentaires de Sainte-Lucie et du Chili car la formulation représentait un appel à soutenir l’obtention par la </w:t>
      </w:r>
      <w:r>
        <w:rPr>
          <w:rFonts w:cs="Arial" w:ascii="Arial" w:hAnsi="Arial"/>
          <w:color w:val="000000"/>
          <w:sz w:val="22"/>
          <w:szCs w:val="22"/>
          <w:lang w:val="fr-FR"/>
        </w:rPr>
        <w:t xml:space="preserve">Sous-directrice générale pour la </w:t>
      </w:r>
      <w:r>
        <w:rPr>
          <w:rFonts w:cs="Arial" w:ascii="Arial" w:hAnsi="Arial"/>
          <w:sz w:val="22"/>
          <w:szCs w:val="22"/>
          <w:lang w:val="fr-FR"/>
        </w:rPr>
        <w:t>culture des fonds nécessaires à ce Secteur. La délégation de l’</w:t>
      </w:r>
      <w:r>
        <w:rPr>
          <w:rFonts w:cs="Arial" w:ascii="Arial" w:hAnsi="Arial"/>
          <w:b/>
          <w:bCs/>
          <w:sz w:val="22"/>
          <w:szCs w:val="22"/>
          <w:lang w:val="fr-FR"/>
        </w:rPr>
        <w:t>Albanie</w:t>
      </w:r>
      <w:r>
        <w:rPr>
          <w:rFonts w:cs="Arial" w:ascii="Arial" w:hAnsi="Arial"/>
          <w:sz w:val="22"/>
          <w:szCs w:val="22"/>
          <w:lang w:val="fr-FR"/>
        </w:rPr>
        <w:t xml:space="preserve"> a également soutenu la proposition du Mexique en faveur de la mention « recommande » et de la mention explicite au Fonds d’urgence.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Népal</w:t>
      </w:r>
      <w:r>
        <w:rPr>
          <w:rFonts w:cs="Arial" w:ascii="Arial" w:hAnsi="Arial"/>
          <w:sz w:val="22"/>
          <w:szCs w:val="22"/>
          <w:lang w:val="fr-FR"/>
        </w:rPr>
        <w:t xml:space="preserve"> a expliqué qu’étant depuis peu un État partie à la Convention, elle était peu habituée à ces procédures mais préférait néanmoins l’utilisation de « recommande ». La délégation du </w:t>
      </w:r>
      <w:r>
        <w:rPr>
          <w:rFonts w:cs="Arial" w:ascii="Arial" w:hAnsi="Arial"/>
          <w:b/>
          <w:bCs/>
          <w:sz w:val="22"/>
          <w:szCs w:val="22"/>
          <w:lang w:val="fr-FR"/>
        </w:rPr>
        <w:t xml:space="preserve">Honduras </w:t>
      </w:r>
      <w:r>
        <w:rPr>
          <w:rFonts w:cs="Arial" w:ascii="Arial" w:hAnsi="Arial"/>
          <w:sz w:val="22"/>
          <w:szCs w:val="22"/>
          <w:lang w:val="fr-FR"/>
        </w:rPr>
        <w:t>a soutenu la proposition du Mexique en faveur de l’inclusion de « recommande » et de la référence au Fonds d’urgence, ainsi que l’amendement de Saint-Vincent-et-les Grenadines sur les « fonctions statutaires de la Convention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Notant que la majorité souhaitait retenir la proposition du Mexique, la </w:t>
      </w:r>
      <w:r>
        <w:rPr>
          <w:rFonts w:cs="Arial" w:ascii="Arial" w:hAnsi="Arial"/>
          <w:b/>
          <w:bCs/>
          <w:sz w:val="22"/>
          <w:szCs w:val="22"/>
          <w:lang w:val="fr-FR"/>
        </w:rPr>
        <w:t>Présidente</w:t>
      </w:r>
      <w:r>
        <w:rPr>
          <w:rFonts w:cs="Arial" w:ascii="Arial" w:hAnsi="Arial"/>
          <w:sz w:val="22"/>
          <w:szCs w:val="22"/>
          <w:lang w:val="fr-FR"/>
        </w:rPr>
        <w:t xml:space="preserve"> a invité la Grenade, le Kazakhstan et la Bulgarie à retirer leurs amendements. La délégation de </w:t>
      </w:r>
      <w:r>
        <w:rPr>
          <w:rFonts w:cs="Arial" w:ascii="Arial" w:hAnsi="Arial"/>
          <w:bCs/>
          <w:sz w:val="22"/>
          <w:szCs w:val="22"/>
          <w:lang w:val="fr-FR"/>
        </w:rPr>
        <w:t>la</w:t>
      </w:r>
      <w:r>
        <w:rPr>
          <w:rFonts w:cs="Arial" w:ascii="Arial" w:hAnsi="Arial"/>
          <w:b/>
          <w:bCs/>
          <w:sz w:val="22"/>
          <w:szCs w:val="22"/>
          <w:lang w:val="fr-FR"/>
        </w:rPr>
        <w:t xml:space="preserve"> Grenade</w:t>
      </w:r>
      <w:r>
        <w:rPr>
          <w:rFonts w:cs="Arial" w:ascii="Arial" w:hAnsi="Arial"/>
          <w:sz w:val="22"/>
          <w:szCs w:val="22"/>
          <w:lang w:val="fr-FR"/>
        </w:rPr>
        <w:t xml:space="preserve"> a retiré son amendement et a soutenu « recommande » ainsi que l’amendement de Saint-Vincent-et-les Grenadine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s délégations du </w:t>
      </w:r>
      <w:r>
        <w:rPr>
          <w:rFonts w:cs="Arial" w:ascii="Arial" w:hAnsi="Arial"/>
          <w:b/>
          <w:bCs/>
          <w:sz w:val="22"/>
          <w:szCs w:val="22"/>
          <w:lang w:val="fr-FR"/>
        </w:rPr>
        <w:t xml:space="preserve">Kazakhstan </w:t>
      </w:r>
      <w:r>
        <w:rPr>
          <w:rFonts w:cs="Arial" w:ascii="Arial" w:hAnsi="Arial"/>
          <w:sz w:val="22"/>
          <w:szCs w:val="22"/>
          <w:lang w:val="fr-FR"/>
        </w:rPr>
        <w:t xml:space="preserve">et de la </w:t>
      </w:r>
      <w:r>
        <w:rPr>
          <w:rFonts w:cs="Arial" w:ascii="Arial" w:hAnsi="Arial"/>
          <w:b/>
          <w:bCs/>
          <w:sz w:val="22"/>
          <w:szCs w:val="22"/>
          <w:lang w:val="fr-FR"/>
        </w:rPr>
        <w:t xml:space="preserve">Bulgarie </w:t>
      </w:r>
      <w:r>
        <w:rPr>
          <w:rFonts w:cs="Arial" w:ascii="Arial" w:hAnsi="Arial"/>
          <w:sz w:val="22"/>
          <w:szCs w:val="22"/>
          <w:lang w:val="fr-FR"/>
        </w:rPr>
        <w:t>ont également consenti à retirer leurs amendements.</w:t>
      </w:r>
      <w:r>
        <w:rPr>
          <w:rFonts w:cs="Arial" w:ascii="Arial" w:hAnsi="Arial"/>
          <w:b/>
          <w:bCs/>
          <w:sz w:val="22"/>
          <w:szCs w:val="22"/>
          <w:lang w:val="fr-FR"/>
        </w:rPr>
        <w:t xml:space="preserve"> </w:t>
      </w:r>
      <w:r>
        <w:rPr>
          <w:rFonts w:cs="Arial" w:ascii="Arial" w:hAnsi="Arial"/>
          <w:sz w:val="22"/>
          <w:szCs w:val="22"/>
          <w:lang w:val="fr-FR"/>
        </w:rPr>
        <w:t>Cependant, la Bulgarie a regretté que l’option A n’ait pas été adoptée de la manière la plus élégan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lu le nouveau paragraphe 4 proposé : « recommande à la Directrice générale d’allouer des ressources du Fonds d’urgence et d’autres sources de financement disponibles afin d’atteindre les résultats escomptés pour la MLA 3 du Secteur de la Culture, comme établi par le 36 C/5, y compris le soutien aux fonctions statutaires de la Convention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ucun amendement n’ayant été proposé ni aucune objection formulée, la </w:t>
      </w:r>
      <w:r>
        <w:rPr>
          <w:rFonts w:cs="Arial" w:ascii="Arial" w:hAnsi="Arial"/>
          <w:b/>
          <w:bCs/>
          <w:sz w:val="22"/>
          <w:szCs w:val="22"/>
          <w:lang w:val="fr-FR"/>
        </w:rPr>
        <w:t>Présidente</w:t>
      </w:r>
      <w:r>
        <w:rPr>
          <w:rFonts w:cs="Arial" w:ascii="Arial" w:hAnsi="Arial"/>
          <w:sz w:val="22"/>
          <w:szCs w:val="22"/>
          <w:lang w:val="fr-FR"/>
        </w:rPr>
        <w:t xml:space="preserve"> a déclaré le nouveau paragraphe 4 adopté. </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souligné que la proposition du Mexique apparaîtrait donc comme le paragraphe 5. La </w:t>
      </w:r>
      <w:r>
        <w:rPr>
          <w:rFonts w:cs="Arial" w:ascii="Arial" w:hAnsi="Arial"/>
          <w:b/>
          <w:bCs/>
          <w:sz w:val="22"/>
          <w:szCs w:val="22"/>
          <w:lang w:val="fr-FR"/>
        </w:rPr>
        <w:t>Secrétaire</w:t>
      </w:r>
      <w:r>
        <w:rPr>
          <w:rFonts w:cs="Arial" w:ascii="Arial" w:hAnsi="Arial"/>
          <w:sz w:val="22"/>
          <w:szCs w:val="22"/>
          <w:lang w:val="fr-FR"/>
        </w:rPr>
        <w:t xml:space="preserve"> a lu le paragraphe proposé : « remercie l’Espagne, le Japon et la Norvège pour leurs contributions volontaires à la mise en œuvre de la Convention ». La délégation du </w:t>
      </w:r>
      <w:r>
        <w:rPr>
          <w:rFonts w:cs="Arial" w:ascii="Arial" w:hAnsi="Arial"/>
          <w:b/>
          <w:bCs/>
          <w:sz w:val="22"/>
          <w:szCs w:val="22"/>
          <w:lang w:val="fr-FR"/>
        </w:rPr>
        <w:t>Soudan</w:t>
      </w:r>
      <w:r>
        <w:rPr>
          <w:rFonts w:cs="Arial" w:ascii="Arial" w:hAnsi="Arial"/>
          <w:sz w:val="22"/>
          <w:szCs w:val="22"/>
          <w:lang w:val="fr-FR"/>
        </w:rPr>
        <w:t xml:space="preserve"> a remarqué que d’autres États avaient également versé des contributions au Fonds, les Émirats arabes unis par exemple, et a suggéré d’ajouter « et tous les autres États ayant contribué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souligné que la liste complète des donateurs aux Fonds, au pluriel puisqu’il s’agit du Fonds du PCI et du Sous-fonds pour le renforcement des ressources humaines, figurait au paragraphe 6 du document INF/7.2 mentionnant un certain nombre de pays, qui n’avaient pas contribué à parts égales en termes de montant mais qui figuraient tous par ordre alphabétique du nom du contributeur.</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expliqué qu’elle avait cité ces trois pays parce qu’ils apparaissaient dans le document ITH/12/4.GA/7 mais qu’elle n’avait aucune objection à citer tous les États à remercier, quelle que soit la nature, le montant ou la destination de la contribution qu’ils avaient faite.</w:t>
      </w:r>
      <w:r>
        <w:rPr>
          <w:rStyle w:val="Hps"/>
          <w:rFonts w:cs="Arial" w:ascii="Arial" w:hAnsi="Arial"/>
          <w:sz w:val="22"/>
          <w:szCs w:val="22"/>
          <w:lang w:val="fr-FR"/>
        </w:rPr>
        <w:t xml:space="preserve"> </w:t>
      </w:r>
      <w:r>
        <w:rPr>
          <w:rFonts w:cs="Arial" w:ascii="Arial" w:hAnsi="Arial"/>
          <w:sz w:val="22"/>
          <w:szCs w:val="22"/>
          <w:lang w:val="fr-FR"/>
        </w:rPr>
        <w:t xml:space="preserve">La délégation du </w:t>
      </w:r>
      <w:r>
        <w:rPr>
          <w:rFonts w:cs="Arial" w:ascii="Arial" w:hAnsi="Arial"/>
          <w:b/>
          <w:bCs/>
          <w:sz w:val="22"/>
          <w:szCs w:val="22"/>
          <w:lang w:val="fr-FR"/>
        </w:rPr>
        <w:t>Soudan</w:t>
      </w:r>
      <w:r>
        <w:rPr>
          <w:rFonts w:cs="Arial" w:ascii="Arial" w:hAnsi="Arial"/>
          <w:sz w:val="22"/>
          <w:szCs w:val="22"/>
          <w:lang w:val="fr-FR"/>
        </w:rPr>
        <w:t xml:space="preserve"> a affirmé que si les pays étaient remerciés nommément, tous ceux qui avaient contribué devaient l’être ou le passage « et tous les autres pays qui ont contribué » devait être ajouté.</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Cambodge</w:t>
      </w:r>
      <w:r>
        <w:rPr>
          <w:rFonts w:cs="Arial" w:ascii="Arial" w:hAnsi="Arial"/>
          <w:sz w:val="22"/>
          <w:szCs w:val="22"/>
          <w:lang w:val="fr-FR"/>
        </w:rPr>
        <w:t xml:space="preserve"> s’est demandé si l’ordre des pays cités dépendait du montant de leur contribution car la logique courante était de mentionner les pays par ordre alphabétiqu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lbanie</w:t>
      </w:r>
      <w:r>
        <w:rPr>
          <w:rFonts w:cs="Arial" w:ascii="Arial" w:hAnsi="Arial"/>
          <w:sz w:val="22"/>
          <w:szCs w:val="22"/>
          <w:lang w:val="fr-FR"/>
        </w:rPr>
        <w:t xml:space="preserve"> a proposé une autre formulation, stipulant : « remercie les pays donateurs de leur contribution volontaire à la mise en œuvre de la Convention ». La délégation a également souhaité déplacer le paragraphe car il ne devait pas apparaître au milieu des paragraphes opératifs, suggérant de le placer en paragraphe 3.</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Norvège</w:t>
      </w:r>
      <w:r>
        <w:rPr>
          <w:rFonts w:cs="Arial" w:ascii="Arial" w:hAnsi="Arial"/>
          <w:sz w:val="22"/>
          <w:szCs w:val="22"/>
          <w:lang w:val="fr-FR"/>
        </w:rPr>
        <w:t xml:space="preserve"> a remercié le Maroc d’avoir nommément cité les pays donateurs mais a trouvé qu’il était plus adéquat d’écrire simplement « les pays donateurs ». </w:t>
      </w:r>
    </w:p>
    <w:p>
      <w:pPr>
        <w:pStyle w:val="Normal"/>
        <w:numPr>
          <w:ilvl w:val="0"/>
          <w:numId w:val="3"/>
        </w:numPr>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si le Maroc acceptait l’amendement de l’Albanie à sa proposition, ce qui encouragerait probablement les autres pays à faire de même. La délégation du </w:t>
      </w:r>
      <w:r>
        <w:rPr>
          <w:rFonts w:cs="Arial" w:ascii="Arial" w:hAnsi="Arial"/>
          <w:b/>
          <w:bCs/>
          <w:sz w:val="22"/>
          <w:szCs w:val="22"/>
          <w:lang w:val="fr-FR"/>
        </w:rPr>
        <w:t>Maroc</w:t>
      </w:r>
      <w:r>
        <w:rPr>
          <w:rFonts w:cs="Arial" w:ascii="Arial" w:hAnsi="Arial"/>
          <w:sz w:val="22"/>
          <w:szCs w:val="22"/>
          <w:lang w:val="fr-FR"/>
        </w:rPr>
        <w:t xml:space="preserve"> a accepté l’amendement.</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Jordanie</w:t>
      </w:r>
      <w:r>
        <w:rPr>
          <w:rFonts w:cs="Arial" w:ascii="Arial" w:hAnsi="Arial"/>
          <w:sz w:val="22"/>
          <w:szCs w:val="22"/>
          <w:lang w:val="fr-FR"/>
        </w:rPr>
        <w:t xml:space="preserve"> a soutenu l’Albanie sur le fait qu’il n’était pas nécessaire de nommer les pays donateurs. La délégation de la </w:t>
      </w:r>
      <w:r>
        <w:rPr>
          <w:rFonts w:cs="Arial" w:ascii="Arial" w:hAnsi="Arial"/>
          <w:b/>
          <w:bCs/>
          <w:sz w:val="22"/>
          <w:szCs w:val="22"/>
          <w:lang w:val="fr-FR"/>
        </w:rPr>
        <w:t>Chine</w:t>
      </w:r>
      <w:r>
        <w:rPr>
          <w:rFonts w:cs="Arial" w:ascii="Arial" w:hAnsi="Arial"/>
          <w:sz w:val="22"/>
          <w:szCs w:val="22"/>
          <w:lang w:val="fr-FR"/>
        </w:rPr>
        <w:t xml:space="preserve"> a salué la modestie de la Norvège eu égard à l’importante contribution qu’elle avait versée au Fonds, et s’est déclarée d’accord avec le fait que les pays donateurs ne devaient pas être nommés. De plus, les autres pays devaient être encouragés à verser des contributions volontaires. La délégation de la </w:t>
      </w:r>
      <w:r>
        <w:rPr>
          <w:rFonts w:cs="Arial" w:ascii="Arial" w:hAnsi="Arial"/>
          <w:b/>
          <w:bCs/>
          <w:sz w:val="22"/>
          <w:szCs w:val="22"/>
          <w:lang w:val="fr-FR"/>
        </w:rPr>
        <w:t>République démocratique du Congo</w:t>
      </w:r>
      <w:r>
        <w:rPr>
          <w:rFonts w:cs="Arial" w:ascii="Arial" w:hAnsi="Arial"/>
          <w:sz w:val="22"/>
          <w:szCs w:val="22"/>
          <w:lang w:val="fr-FR"/>
        </w:rPr>
        <w:t xml:space="preserve"> a également soutenu l’amendement de l’Albanie.</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lu la proposition du Maroc amendée par l’Albanie, stipulant : « remercie les pays donateurs de leurs contributions volontaires à la mise en œuvre de la Convention et encourage les autres pays à faire de même ». La Secrétaire à observé que le paragraphe ne mentionnait pas le Fonds du patrimoine culturel immatériel, ce qu’elle a jugé opportun car les autres donateurs pouvaient contribuer aux activités de la Conventions sans verser de contributions au Fonds mais, par exemple, au Fonds en dépô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Aucun autre amendement n’ayant été proposé ni aucune autre objection formulée, la </w:t>
      </w:r>
      <w:r>
        <w:rPr>
          <w:rFonts w:cs="Arial" w:ascii="Arial" w:hAnsi="Arial"/>
          <w:b/>
          <w:bCs/>
          <w:sz w:val="22"/>
          <w:szCs w:val="22"/>
          <w:lang w:val="fr-FR"/>
        </w:rPr>
        <w:t>Présidente</w:t>
      </w:r>
      <w:r>
        <w:rPr>
          <w:rFonts w:cs="Arial" w:ascii="Arial" w:hAnsi="Arial"/>
          <w:sz w:val="22"/>
          <w:szCs w:val="22"/>
          <w:lang w:val="fr-FR"/>
        </w:rPr>
        <w:t xml:space="preserve"> a déclaré le nouveau paragraphe adopté.</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présenté les deux derniers paragraphes, ajoutant qu’ils étaient identiques aux paragraphes adoptés en 2010. Aucune objection n’étant formulée, la </w:t>
      </w:r>
      <w:r>
        <w:rPr>
          <w:rFonts w:cs="Arial" w:ascii="Arial" w:hAnsi="Arial"/>
          <w:b/>
          <w:bCs/>
          <w:sz w:val="22"/>
          <w:szCs w:val="22"/>
          <w:lang w:val="fr-FR"/>
        </w:rPr>
        <w:t>Présidente</w:t>
      </w:r>
      <w:r>
        <w:rPr>
          <w:rFonts w:cs="Arial" w:ascii="Arial" w:hAnsi="Arial"/>
          <w:sz w:val="22"/>
          <w:szCs w:val="22"/>
          <w:lang w:val="fr-FR"/>
        </w:rPr>
        <w:t xml:space="preserve"> a déclaré ces paragraphes adopté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Avant l’adoption de la décision dans son ensemble, la délégation de l’</w:t>
      </w:r>
      <w:r>
        <w:rPr>
          <w:rFonts w:cs="Arial" w:ascii="Arial" w:hAnsi="Arial"/>
          <w:b/>
          <w:bCs/>
          <w:sz w:val="22"/>
          <w:szCs w:val="22"/>
          <w:lang w:val="fr-FR"/>
        </w:rPr>
        <w:t>Albanie</w:t>
      </w:r>
      <w:r>
        <w:rPr>
          <w:rFonts w:cs="Arial" w:ascii="Arial" w:hAnsi="Arial"/>
          <w:sz w:val="22"/>
          <w:szCs w:val="22"/>
          <w:lang w:val="fr-FR"/>
        </w:rPr>
        <w:t xml:space="preserve"> a proposé que le paragraphe de remerciements soit placé en dernière position. La délégation du </w:t>
      </w:r>
      <w:r>
        <w:rPr>
          <w:rFonts w:cs="Arial" w:ascii="Arial" w:hAnsi="Arial"/>
          <w:b/>
          <w:bCs/>
          <w:sz w:val="22"/>
          <w:szCs w:val="22"/>
          <w:lang w:val="fr-FR"/>
        </w:rPr>
        <w:t>Sénégal</w:t>
      </w:r>
      <w:r>
        <w:rPr>
          <w:rFonts w:cs="Arial" w:ascii="Arial" w:hAnsi="Arial"/>
          <w:sz w:val="22"/>
          <w:szCs w:val="22"/>
          <w:lang w:val="fr-FR"/>
        </w:rPr>
        <w:t xml:space="preserve"> a affirmé que le paragraphe devait être placé avant les paragraphes opératifs.</w:t>
      </w:r>
    </w:p>
    <w:p>
      <w:pPr>
        <w:pStyle w:val="Normal"/>
        <w:numPr>
          <w:ilvl w:val="0"/>
          <w:numId w:val="3"/>
        </w:numPr>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suggéré de remplacer « les autres pays » par « les autres », permettant à des donateurs autres que des pays de verser des contributions. La </w:t>
      </w:r>
      <w:r>
        <w:rPr>
          <w:rFonts w:cs="Arial" w:ascii="Arial" w:hAnsi="Arial"/>
          <w:b/>
          <w:bCs/>
          <w:sz w:val="22"/>
          <w:szCs w:val="22"/>
          <w:lang w:val="fr-FR"/>
        </w:rPr>
        <w:t>Présidente</w:t>
      </w:r>
      <w:r>
        <w:rPr>
          <w:rFonts w:cs="Arial" w:ascii="Arial" w:hAnsi="Arial"/>
          <w:sz w:val="22"/>
          <w:szCs w:val="22"/>
          <w:lang w:val="fr-FR"/>
        </w:rPr>
        <w:t xml:space="preserve"> a affirmé que le paragraphe avait déjà été adopté. La délégation de l’</w:t>
      </w:r>
      <w:r>
        <w:rPr>
          <w:rFonts w:cs="Arial" w:ascii="Arial" w:hAnsi="Arial"/>
          <w:b/>
          <w:bCs/>
          <w:sz w:val="22"/>
          <w:szCs w:val="22"/>
          <w:lang w:val="fr-FR"/>
        </w:rPr>
        <w:t>Ouganda</w:t>
      </w:r>
      <w:r>
        <w:rPr>
          <w:rFonts w:cs="Arial" w:ascii="Arial" w:hAnsi="Arial"/>
          <w:sz w:val="22"/>
          <w:szCs w:val="22"/>
          <w:lang w:val="fr-FR"/>
        </w:rPr>
        <w:t xml:space="preserve"> a soutenu les remarques de l’Iran et a sollicité l’indulgence du Maroc. La </w:t>
      </w:r>
      <w:r>
        <w:rPr>
          <w:rFonts w:cs="Arial" w:ascii="Arial" w:hAnsi="Arial"/>
          <w:b/>
          <w:bCs/>
          <w:sz w:val="22"/>
          <w:szCs w:val="22"/>
          <w:lang w:val="fr-FR"/>
        </w:rPr>
        <w:t>Présidente</w:t>
      </w:r>
      <w:r>
        <w:rPr>
          <w:rFonts w:cs="Arial" w:ascii="Arial" w:hAnsi="Arial"/>
          <w:sz w:val="22"/>
          <w:szCs w:val="22"/>
          <w:lang w:val="fr-FR"/>
        </w:rPr>
        <w:t xml:space="preserve"> a insisté sur le fait qu’il était trop tard pour amender le paragraph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lang w:val="fr-FR"/>
        </w:rPr>
        <w:t xml:space="preserve">Notant que tous les paragraphes avaient été adoptés, la </w:t>
      </w:r>
      <w:r>
        <w:rPr>
          <w:rFonts w:cs="Arial" w:ascii="Arial" w:hAnsi="Arial"/>
          <w:b/>
          <w:bCs/>
          <w:sz w:val="22"/>
          <w:szCs w:val="22"/>
          <w:lang w:val="fr-FR"/>
        </w:rPr>
        <w:t>Présidente a déclaré adoptée la Résolution 4.GA 7 sous sa forme amendée</w:t>
      </w:r>
      <w:r>
        <w:rPr>
          <w:rFonts w:cs="Arial" w:ascii="Arial" w:hAnsi="Arial"/>
          <w:sz w:val="22"/>
          <w:szCs w:val="22"/>
          <w:lang w:val="fr-FR"/>
        </w:rPr>
        <w:t>.</w:t>
      </w:r>
    </w:p>
    <w:p>
      <w:pPr>
        <w:pStyle w:val="Normal"/>
        <w:keepNext w:val="true"/>
        <w:suppressAutoHyphens w:val="true"/>
        <w:autoSpaceDE w:val="false"/>
        <w:spacing w:before="360" w:after="240"/>
        <w:jc w:val="center"/>
        <w:rPr>
          <w:rFonts w:ascii="Arial" w:hAnsi="Arial" w:cs="Arial"/>
          <w:i/>
          <w:i/>
          <w:iCs/>
          <w:sz w:val="22"/>
          <w:szCs w:val="22"/>
          <w:lang w:val="fr-FR"/>
        </w:rPr>
      </w:pPr>
      <w:r>
        <w:rPr>
          <w:rFonts w:cs="Arial" w:ascii="Arial" w:hAnsi="Arial"/>
          <w:i/>
          <w:iCs/>
          <w:sz w:val="22"/>
          <w:szCs w:val="22"/>
          <w:lang w:val="fr-FR"/>
        </w:rPr>
        <w:t>[Vendredi 8 juin, session du matin]</w:t>
      </w:r>
    </w:p>
    <w:p>
      <w:pPr>
        <w:pStyle w:val="Normal"/>
        <w:keepNext w:val="true"/>
        <w:tabs>
          <w:tab w:val="clear" w:pos="708"/>
          <w:tab w:val="left" w:pos="360" w:leader="none"/>
        </w:tabs>
        <w:autoSpaceDE w:val="false"/>
        <w:spacing w:before="360" w:after="0"/>
        <w:rPr/>
      </w:pPr>
      <w:r>
        <w:rPr>
          <w:rFonts w:cs="Arial" w:ascii="Arial" w:hAnsi="Arial"/>
          <w:b/>
          <w:bCs/>
          <w:sz w:val="22"/>
          <w:szCs w:val="22"/>
          <w:u w:val="single"/>
          <w:lang w:val="fr-FR"/>
        </w:rPr>
        <w:t>POINT 9 DE L’ORDRE DU JOUR </w:t>
      </w:r>
      <w:r>
        <w:rPr>
          <w:rFonts w:cs="Arial" w:ascii="Arial" w:hAnsi="Arial"/>
          <w:b/>
          <w:bCs/>
          <w:sz w:val="22"/>
          <w:szCs w:val="22"/>
          <w:lang w:val="fr-FR"/>
        </w:rPr>
        <w:t>:</w:t>
      </w:r>
    </w:p>
    <w:p>
      <w:pPr>
        <w:pStyle w:val="Normal"/>
        <w:keepNext w:val="true"/>
        <w:tabs>
          <w:tab w:val="clear" w:pos="708"/>
          <w:tab w:val="left" w:pos="360" w:leader="none"/>
        </w:tabs>
        <w:autoSpaceDE w:val="false"/>
        <w:rPr/>
      </w:pPr>
      <w:r>
        <w:rPr>
          <w:rFonts w:cs="Arial" w:ascii="Arial" w:hAnsi="Arial"/>
          <w:b/>
          <w:bCs/>
          <w:sz w:val="22"/>
          <w:szCs w:val="22"/>
          <w:lang w:val="fr-FR"/>
        </w:rPr>
        <w:t>DISTRIBUTION DES SIÈGES AUX GROUPES ÉLECTORAUX ET EXAMEN DE LA QUESTION D’UNE LIMITE SUPÉRIEURE DE SIÈGES PAR GROUPE ÉLECTORAL</w:t>
      </w:r>
    </w:p>
    <w:p>
      <w:pPr>
        <w:pStyle w:val="Normal"/>
        <w:keepNext w:val="true"/>
        <w:spacing w:before="120" w:after="0"/>
        <w:rPr>
          <w:b/>
          <w:b/>
          <w:bCs/>
          <w:lang w:val="fr-FR"/>
        </w:rPr>
      </w:pPr>
      <w:r>
        <w:rPr>
          <w:rFonts w:cs="Arial" w:ascii="Arial" w:hAnsi="Arial"/>
          <w:b/>
          <w:bCs/>
          <w:sz w:val="22"/>
          <w:szCs w:val="22"/>
          <w:lang w:val="fr-FR"/>
        </w:rPr>
        <w:t>Document :</w:t>
      </w:r>
      <w:r>
        <w:rPr>
          <w:rFonts w:cs="Arial" w:ascii="Arial" w:hAnsi="Arial"/>
          <w:i/>
          <w:iCs/>
          <w:sz w:val="22"/>
          <w:szCs w:val="22"/>
          <w:lang w:val="fr-FR"/>
        </w:rPr>
        <w:tab/>
      </w:r>
      <w:hyperlink r:id="rId46">
        <w:r>
          <w:rPr>
            <w:rStyle w:val="InternetLink"/>
            <w:rFonts w:cs="Arial" w:ascii="Arial" w:hAnsi="Arial"/>
            <w:i/>
            <w:iCs/>
            <w:sz w:val="22"/>
            <w:szCs w:val="22"/>
            <w:lang w:val="fr-FR"/>
          </w:rPr>
          <w:t>ITH/12/4.GA/9</w:t>
        </w:r>
      </w:hyperlink>
    </w:p>
    <w:p>
      <w:pPr>
        <w:pStyle w:val="Normal"/>
        <w:keepNext w:val="true"/>
        <w:spacing w:before="0" w:after="240"/>
        <w:rPr>
          <w:rFonts w:ascii="Arial" w:hAnsi="Arial" w:cs="Arial"/>
          <w:lang w:val="fr-FR"/>
        </w:rPr>
      </w:pPr>
      <w:r>
        <w:rPr>
          <w:rFonts w:cs="Arial" w:ascii="Arial" w:hAnsi="Arial"/>
          <w:b/>
          <w:bCs/>
          <w:sz w:val="22"/>
          <w:szCs w:val="22"/>
          <w:lang w:val="fr-FR"/>
        </w:rPr>
        <w:t>Résolution :</w:t>
      </w:r>
      <w:r>
        <w:rPr>
          <w:rFonts w:cs="Arial" w:ascii="Arial" w:hAnsi="Arial"/>
          <w:i/>
          <w:iCs/>
          <w:sz w:val="22"/>
          <w:szCs w:val="22"/>
          <w:lang w:val="fr-FR"/>
        </w:rPr>
        <w:tab/>
        <w:t>4.GA 9</w:t>
      </w:r>
    </w:p>
    <w:p>
      <w:pPr>
        <w:pStyle w:val="Normal"/>
        <w:numPr>
          <w:ilvl w:val="0"/>
          <w:numId w:val="3"/>
        </w:numPr>
        <w:tabs>
          <w:tab w:val="clear" w:pos="708"/>
          <w:tab w:val="left" w:pos="-3888" w:leader="none"/>
        </w:tabs>
        <w:suppressAutoHyphens w:val="true"/>
        <w:autoSpaceDE w:val="false"/>
        <w:spacing w:before="0" w:after="120"/>
        <w:ind w:left="720" w:hanging="720"/>
        <w:jc w:val="both"/>
        <w:rPr>
          <w:rFonts w:ascii="Arial" w:hAnsi="Arial" w:cs="Arial"/>
          <w:lang w:val="fr-FR"/>
        </w:rPr>
      </w:pPr>
      <w:r>
        <w:rPr>
          <w:rFonts w:cs="Arial" w:ascii="Arial" w:hAnsi="Arial"/>
          <w:sz w:val="22"/>
          <w:szCs w:val="22"/>
          <w:lang w:val="fr-FR"/>
        </w:rPr>
        <w:t xml:space="preserve">Présentant le programme de la dernière journée de la réunion, la </w:t>
      </w:r>
      <w:r>
        <w:rPr>
          <w:rFonts w:cs="Arial" w:ascii="Arial" w:hAnsi="Arial"/>
          <w:b/>
          <w:bCs/>
          <w:sz w:val="22"/>
          <w:szCs w:val="22"/>
          <w:lang w:val="fr-FR"/>
        </w:rPr>
        <w:t>Présidente</w:t>
      </w:r>
      <w:r>
        <w:rPr>
          <w:rFonts w:cs="Arial" w:ascii="Arial" w:hAnsi="Arial"/>
          <w:sz w:val="22"/>
          <w:szCs w:val="22"/>
          <w:lang w:val="fr-FR"/>
        </w:rPr>
        <w:t xml:space="preserve"> a rappelé que le Comité se réunirait pour une session extraordinaire lors de cette Assemblée générale plus tard dans l’après-midi et que quatre points de l’ordre du jour devaient encore être discutés. La Présidente a suggéré de commencer par le point 9 car, avant de procéder à l’élection, l’Assemblée devait savoir à qui, des deux Groupes III ou IV, serait attribué le siège supplémentaire, ce pour quoi il fallait vérifier l’éligibilité des candidats. La Présidente a par ailleurs suggéré de discuter du point 8 pendant que le Secrétariat préparerait les bulletins de vote pour l’élection. Après l’élection, deux scrutateurs procéderaient au décompte sous sa supervision et les résultats seraient annoncés à 15h00. Un second tour de scrutin aurait lieu si deux candidats ou plus obtenaient le même nombre de votes. Le point 11 et la présentation du pays hôte par M. Arley Gill, le Président de la septième session du Comité, clôtureraient l’ordre du jour. Ainsi, le Comité pourrait se réunir pour sa session extraordinaire tandis que les délégations pourraient commencer à repartir chez elles à 16h00. Présentant le point 9, la Présidente a suggéré de diviser le débat en deux parties et de commencer par la limite supérieure du nombre de sièges, rappelant que depuis sa première session, durant laquelle avait été adopté le Règlement intérieur, l’Assemblée générale avait discuté de la possibilité d’établir une limite supérieure au nombre de sièges par groupe électoral sans trouver de solution. C’était donc la cinquième fois que cette question se présentait. À sa troisième session en juin 2010, l’Assemblée générale avait choisi, par sa résolution 3.GA 11, d’examiner de nouveau cette question avant l’élection des membres du Comité. De plus, l’Assemblée générale avait décidé que, si une décision était prise à ce sujet, elle devrait être adoptée à la majorité simpl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a question se posait en raison de la méthode de calcul du nombre de sièges attribués à chaque groupe électoral au sein du Comité, déterminé tous les deux ans lors des élections du Comité à l’Assemblée générale, et dont le résultat était recalculé proportionnellement au nombre des États parties au sein de chaque groupe, ce qui changeait à mesure que davantage d’États parties ratifiaient la convention. Ce calcul garantissait ainsi une représentation équitable, même si un groupe passait de 19 membres à 47 membres. Pour répondre au principe de la répartition géographique équitable énoncé dans l’article 6.1 de la Convention et éviter des disparités de représentation entre les groupes électoraux au sein du Comité, en particulier au début de la mise en place de la Convention, lorsque le rythme de ratification différait considérablement d’un groupe à l’autre, l’Assemblée générale, au moment d’adopter son Règlement intérieur, avait décidé de préciser, dans l’article 13.2, qu’un minimum de trois sièges serait attribué pour chaque groupe électoral au sein d’un Comité de 24 membres. Et la question d’une éventuelle limite supérieure avait donc été posée dans cette même logique, afin d’éviter des oscillations exagérées dans le premier cycle d’élection. Au fur et à mesure que la ratification de la Convention se poursuivait, la répartition des sièges entre les groupes électoraux tendait à s’équilibrer, comme illustré dans le tableau présenté au paragraphe 4 du document 9. La dernière colonne indiquait les sièges attribués à chacun des groupes électoraux par rapport à leurs ratifications et ce nombre était compris entre trois et cinq. Un calcul proportionnel garantissait le principe de répartition géographique équitable énoncé à l’article 6.1 de la Convention. Concernant la méthode de calcul, la Secrétaire a expliqué que le nombre d’États parties au sein de chaque groupe électoral était divisé par le nombre total d’États parties à la Convention puis multiplié par 100, ce qui donnait un pourcentage qui était appliqué au total des 24 sièges disponibles. Toutefois, ce calcul ne donnait pas des chiffres ronds et il fallait donc les arrondir pour arriver à l’occupation d’un siège. Le chiffre était arrondi au chiffre immédiatement supérieur quand il comportait une première décimale supérieure à 5, et au chiffre inférieur si la première décimale était inférieure à 5. Avec 142 États parties, les différences avaient tendance à s’estomper entre les groupes. Même si en 2006 ou en 2008, il était possible qu’un groupe électoral ait plus de 6 sièges, cette situation devenait désormais de plus en plus improbable. En 2010, l’Assemblée générale avait déjà considéré que, sous sa forme actuelle, l’article 13 de son Règlement intérieur répondait de manière adéquate à la nécessité d’assurer une représentation géographique équitable, mais elle avait préféré que cette question soit encore débattue lors de la session en cours. Il était proposé dans la résolution 4.GA 9 de ne pas établir de limite supérieure et, par conséquent, de ne pas apporter de modifications à l’article 13.2 de son Règlement intérieur.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la Secrétaire pour la clarté de ses explications. Aucun commentaire ni aucune objection n’ayant été formulé, la Présidente</w:t>
      </w:r>
      <w:r>
        <w:rPr>
          <w:rFonts w:cs="Arial" w:ascii="Arial" w:hAnsi="Arial"/>
          <w:b/>
          <w:bCs/>
          <w:sz w:val="22"/>
          <w:szCs w:val="22"/>
          <w:lang w:val="fr-FR"/>
        </w:rPr>
        <w:t xml:space="preserve"> a déclaré la première partie de la résolution adoptée par l’Assemblée</w:t>
      </w:r>
      <w:r>
        <w:rPr>
          <w:rFonts w:cs="Arial" w:ascii="Arial" w:hAnsi="Arial"/>
          <w:sz w:val="22"/>
          <w:szCs w:val="22"/>
          <w:lang w:val="fr-FR"/>
        </w:rPr>
        <w:t xml:space="preserve">. Dans le même temps, la deuxième question devait être résolue préalablement à l’élection des nouveaux membres du Comité, car un siège devait être attribué soit au groupe III, soit au Groupe IV.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fait référence au paragraphe 4 du document ITH/12/4.GA/9, qui indiquait les résultats du calcul au prorata du nombre de sièges par groupe au sein du Comité prenant en compte les 142 États parties à la Convention au moment de l’élection. L’Assemblée devait par conséquent se prononcer sur l’attribution de sièges pour chacun des groupes électoraux avant que les élections aient lieu. La Présidente a relevé une répartition égale des sièges entre les Groupes I, II, V(a) et V(b). Cependant, les Groupes III et IV comprenaient tous deux 27 États parties pour un pourcentage de 19,01 %, soit 4,56 sièges, si bien que chacun de ces deux groupes devrait théoriquement disposer de 5 sièges au sein du Comité, ce qui porterait à 25 le nombre des membres du Comité, soit un de plus que la limite autorisée. Seul l’un de ces deux groupes devait donc bénéficier du siège supplémentaire.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répété que l’Assemblée devait se prononcer sur la distribution de sièges par groupe électoral, en particulier concernant les Groupes III et IV, ajoutant que le document 9 proposait, au paragraphe 4, une possible distribution des sièges d’après ce calcul, tel qu’expliqué précédemment. Ainsi, l’Assemblée devait confirmer la distribution des sièges suivante : Groupe I : 3 sièges ; Groupe II : 4 sièges ; Groupe III : 4 ou 5 sièges ; Groupe IV : 4 ou 5 sièges ; Groupe V(a) : 5 sièges ; Groupe V(b) : 3 sièges. La Secrétaire a rappelé qu’il relevait de la seule responsabilité de l’Assemblée générale de déterminer la distribution des sièges pour un mandat de quatre ans, en respectant les principes de répartition géographique et de rotation équitable énoncés à l’article 6.1 de la Convention et à l’article 6.2 du Règlement intérieur. La liste provisoire des candidats avait été distribuée quatre semaines avant la session en cours, conformément à l’article 14.2 du Règlement intérieur.</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Soulignant qu’une décision devait être prise concernant le siège supplémentaire, la </w:t>
      </w:r>
      <w:r>
        <w:rPr>
          <w:rFonts w:cs="Arial" w:ascii="Arial" w:hAnsi="Arial"/>
          <w:b/>
          <w:bCs/>
          <w:sz w:val="22"/>
          <w:szCs w:val="22"/>
          <w:lang w:val="fr-FR"/>
        </w:rPr>
        <w:t>Présidente</w:t>
      </w:r>
      <w:r>
        <w:rPr>
          <w:rFonts w:cs="Arial" w:ascii="Arial" w:hAnsi="Arial"/>
          <w:sz w:val="22"/>
          <w:szCs w:val="22"/>
          <w:lang w:val="fr-FR"/>
        </w:rPr>
        <w:t xml:space="preserve"> a invité les participants à formuler des commentaire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hine</w:t>
      </w:r>
      <w:r>
        <w:rPr>
          <w:rFonts w:cs="Arial" w:ascii="Arial" w:hAnsi="Arial"/>
          <w:sz w:val="22"/>
          <w:szCs w:val="22"/>
          <w:lang w:val="fr-FR"/>
        </w:rPr>
        <w:t xml:space="preserve"> a affirmé comprendre parfaitement la situation, expliquant que le Groupe Asie-Pacifique s’était consulté sur la question et, dans un souci de responsabilité, était parvenu à un accord. Relevant une augmentation importante des États parties dans le Groupe IV, de 21 en 2010 à 27 en 2012, pour 49 pays originaires de la région Asie-Pacifique, la délégation a déclaré espérer que ce siège serait attribué au Groupe IV, notamment en raison du rôle très important de cette région en matière de sauvegarde du patrimoine culturel immatériel. De cette manière, ce groupe pourrait élargir sa contribution au développement et à la mise en œuvre de la Convention.</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Relevant que la Chine espérait faire obtenir le siège à son groupe, la </w:t>
      </w:r>
      <w:r>
        <w:rPr>
          <w:rFonts w:cs="Arial" w:ascii="Arial" w:hAnsi="Arial"/>
          <w:b/>
          <w:bCs/>
          <w:sz w:val="22"/>
          <w:szCs w:val="22"/>
          <w:lang w:val="fr-FR"/>
        </w:rPr>
        <w:t>Présidente</w:t>
      </w:r>
      <w:r>
        <w:rPr>
          <w:rFonts w:cs="Arial" w:ascii="Arial" w:hAnsi="Arial"/>
          <w:sz w:val="22"/>
          <w:szCs w:val="22"/>
          <w:lang w:val="fr-FR"/>
        </w:rPr>
        <w:t xml:space="preserve"> a indiqué qu’il serait souhaitable que la décision repose sur la bonne volonté des deux groupes et non qu’elle soit prise par les autres groupes électoraux. Elle a reconnu l’apport du Groupe IV à la Convention, mais s’est également montrée consciente de l’apport du Groupe III, les deux méritant de se voir attribuer ce siège, et elle a appelé à l’objectivité, à l’impartialité et à la bienveillance.</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République centrafricaine</w:t>
      </w:r>
      <w:r>
        <w:rPr>
          <w:rFonts w:cs="Arial" w:ascii="Arial" w:hAnsi="Arial"/>
          <w:sz w:val="22"/>
          <w:szCs w:val="22"/>
          <w:lang w:val="fr-FR"/>
        </w:rPr>
        <w:t xml:space="preserve"> était d’accord pour que cette question soit réglée entre les deux groupes concernés et qu’il leur revienne de donner leur point de vu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S’exprimant au nom du Groupe des pays d’Amérique latine et de la Caraïbe (GRULAC), la délégation du </w:t>
      </w:r>
      <w:r>
        <w:rPr>
          <w:rFonts w:cs="Arial" w:ascii="Arial" w:hAnsi="Arial"/>
          <w:b/>
          <w:bCs/>
          <w:sz w:val="22"/>
          <w:szCs w:val="22"/>
          <w:lang w:val="fr-FR"/>
        </w:rPr>
        <w:t>Mexique</w:t>
      </w:r>
      <w:r>
        <w:rPr>
          <w:rFonts w:cs="Arial" w:ascii="Arial" w:hAnsi="Arial"/>
          <w:sz w:val="22"/>
          <w:szCs w:val="22"/>
          <w:lang w:val="fr-FR"/>
        </w:rPr>
        <w:t xml:space="preserve"> a déclaré être d’accord pour que le siège soit attribué au Groupe III en vertu de l’article 6.1 sur la distribution équitable géographique. Cette délégation a souligné qu’au cours des deux années précédentes, le Groupe IV avait bénéficié d’un siège supplémentaire au sein du Comité et avait donc été surreprésenté, si bien que le Groupe V(a), qui n’avait eu que quatre sièges, s’était avéré sous-représenté. De plus, un accord entre le Groupe V(a) et le Groupe IV avait provoqué une inégalité de traitement envers le Groupe II, car celui-ci avait le même nombre de ratifications que le Groupe IV, mais ne s’était vu attribuer que quatre sièges, contre cinq pour le Groupe IV. Par souci d’équité, cette délégation estimait donc qu’il était important d’effectuer une rotation des sièges et que celle-ci devait logiquement bénéficier au Groupe III. Elle a ajouté qu’un vote ne serait pas nécessaire si le siège était attribué au Groupe III, car il présentait une liste nette de trois candidats aux trois sièges : le Brésil, le Pérou et l’Uruguay. Cette délégation en a appelé au consensus et à la compréhension, en ajoutant que si ce siège n’était pas octroyé au Groupe III, le groupe soumettrait la motion suivante à un vote : « Le siège doit-il être attribué au Groupe III ?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levé que, selon la Chine, le siège devait être attribué au Groupe IV, tandis que le Groupe III avait anticipé cette attribution du siège et proposé trois candidatures. La Présidente a déploré la proposition d’appel au vote, estimant qu’il s’agissait de la pire solution, et s’est demandé s’il n’était pas possible de déployer davantage d’efforts pour parvenir à un consensus en faisant appel à la bonne volonté des deux groupes concerné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La délégation de l’</w:t>
      </w:r>
      <w:r>
        <w:rPr>
          <w:rFonts w:cs="Arial" w:ascii="Arial" w:hAnsi="Arial"/>
          <w:b/>
          <w:bCs/>
          <w:sz w:val="22"/>
          <w:szCs w:val="22"/>
          <w:lang w:val="fr-FR"/>
        </w:rPr>
        <w:t>Afghanistan</w:t>
      </w:r>
      <w:r>
        <w:rPr>
          <w:rFonts w:cs="Arial" w:ascii="Arial" w:hAnsi="Arial"/>
          <w:sz w:val="22"/>
          <w:szCs w:val="22"/>
          <w:lang w:val="fr-FR"/>
        </w:rPr>
        <w:t xml:space="preserve"> a déclaré être d’accord avec le représentant du Groupe IV, notant que, malgré les efforts et la bonne volonté des deux groupes, il n’était pas possible de parvenir à une solution acceptable. Faisant allusion aux commentaires du Mexique, cette délégation estimait que la référence au passé ne faisait que compliquer les choses, car la décision devait être fondée sur la situation réelle, telle que présentée au document 9, et respecter de manière stricte le principe de proportionnalité. Cherchant à éviter un vote, dont la décision serait définitive et mènerait probablement à la frustration de l’un des deux groupes, elle a proposé de procéder à un tirage au sort. Ainsi, aucun des deux groupes ne pourrait contester le résultat. Cette délégation a remarqué que la décision ne serait valable que dans ce cas particulier et pour la période concernée, même si ce même problème se présentait de nouveau à l’avenir, ajoutant que ce cas lui rappelait un adage afghan selon lequel une couverture tirée dans des directions opposées terminait en lambeaux.</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aux délégations d’être brèves, car le temps passait.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Belgique</w:t>
      </w:r>
      <w:r>
        <w:rPr>
          <w:rFonts w:cs="Arial" w:ascii="Arial" w:hAnsi="Arial"/>
          <w:sz w:val="22"/>
          <w:szCs w:val="22"/>
          <w:lang w:val="fr-FR"/>
        </w:rPr>
        <w:t xml:space="preserve"> a souligné que, malgré les bonnes intentions de l’Afghanistan, il semblait que les deux groupes n’étaient disposés ni à trouver un accord, ni à tirer au sort, puisque le Mexique, au nom du GRULAC, avait proposé un vote. Cette délégation a ajouté que, dans le cas d’un vote, il était dans l’intérêt de tous de voter à bulletin secret et a demandé au Conseiller juridique de préciser quel serait le déroulement.</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Notant que le vote faisait l’objet d’un consensus, la </w:t>
      </w:r>
      <w:r>
        <w:rPr>
          <w:rFonts w:cs="Arial" w:ascii="Arial" w:hAnsi="Arial"/>
          <w:b/>
          <w:bCs/>
          <w:sz w:val="22"/>
          <w:szCs w:val="22"/>
          <w:lang w:val="fr-FR"/>
        </w:rPr>
        <w:t>Présidente</w:t>
      </w:r>
      <w:r>
        <w:rPr>
          <w:rFonts w:cs="Arial" w:ascii="Arial" w:hAnsi="Arial"/>
          <w:sz w:val="22"/>
          <w:szCs w:val="22"/>
          <w:lang w:val="fr-FR"/>
        </w:rPr>
        <w:t xml:space="preserve"> a invité le Conseiller juridique à donner des explication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Conseiller juridique</w:t>
      </w:r>
      <w:r>
        <w:rPr>
          <w:rFonts w:cs="Arial" w:ascii="Arial" w:hAnsi="Arial"/>
          <w:sz w:val="22"/>
          <w:szCs w:val="22"/>
          <w:lang w:val="fr-FR"/>
        </w:rPr>
        <w:t xml:space="preserve"> a expliqué que la décision de l’Assemblée serait prise à la majorité simple, conformément à l’article 12.5 du Règlement intérieur qui stipule que les votes avaient normalement lieu à main levée, sauf dans le cas de l’élection des membres du Comité pour laquelle l’Assemblée pouvait utiliser un autre mode de vote, précisé à l’article 15 du Règlement intérieur relatif aux élections à bulletin secret. Le Conseiller juridique a expliqué que depuis 2008, l’Assemblée recourait au vote secret à titre nominatif, ajoutant que l’application du vote secret visant à départager deux groupes requérait la suspension de la règle à la majorité de deux tiers. En fait, la finalité du vote secret était d’éviter des susceptibilités politiques, ce qui était possible par un consensus direct et clair : à quel groupe devait revenir le siège supplémentaire, au Groupe III ou au Groupe IV. L’Assemblée désignerait alors deux scrutateurs qui travailleraient sous la supervision de la Présidente et, une fois les enveloppes préparées par le Secrétariat, les États parties seraient invités à voter.</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épété qu’il revenait à l’Assemblée de se prononcer si elle souhaitait appliquer la dérogation pour le vote secret à la majorité des deux tiers sur la question proposée par le Mexique. Notant que le vote à bulletin secret recueillait la majorité absolue, la Présidente a invité le Secrétariat à préparer les bulletins de vote et l’Assemblée à désigner deux scrutateurs, sachant que l’Ouganda se portait volontair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Soudan</w:t>
      </w:r>
      <w:r>
        <w:rPr>
          <w:rFonts w:cs="Arial" w:ascii="Arial" w:hAnsi="Arial"/>
          <w:sz w:val="22"/>
          <w:szCs w:val="22"/>
          <w:lang w:val="fr-FR"/>
        </w:rPr>
        <w:t xml:space="preserve"> a souhaité entendre davantage de points de vue et de propositions de solutions avant de procéder au vote, ajoutant qu’elle n’était pas sûre de savoir sur quels critères se fonder pour sélectionner un groupe ou l’autre et que des négociations auraient dû avoir lieu ou que les groupes auraient dû avoir l’opportunité de poursuivre leur discussion, le siège pouvant par exemple être attribué à chacun durant deux ans.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éclaré comprendre les préoccupations du Soudan, mais a ajouté qu’en réalité de longues discussions avaient eu lieu entre les groupes préalablement à la session en cours et qu’en théorie, quatre solutions étaient possibles. La première passait par un consensus, à savoir qu’un groupe accordait l’attribution de ce siège à l’autre groupe, ce qui n’était, en l’occurrence, pas le cas. La deuxième solution, proposée par l’Afghanistan, consistait à tirer au sort, mais avait été rejetée. La Belgique avait suggéré, en troisième solution, de voter à bulletin secret. La quatrième, enfin, consistait à diviser le siège en deux mandats de deux ans. La Présidente a regretté qu’il ait été décidé de voter et qu’aucun groupe ne se soit montré prêt à faire un geste pour résoudre la situation, ajoutant qu’un tirage au sort aurait été plus neutre et aurait évité tout antagonisme. Elle souhaitait, par conséquent, que le vote soit secret de manière ne pas opposer deux camps, ce qui était contraire à l’esprit de l’UNESCO.</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Conseiller juridique</w:t>
      </w:r>
      <w:r>
        <w:rPr>
          <w:rFonts w:cs="Arial" w:ascii="Arial" w:hAnsi="Arial"/>
          <w:sz w:val="22"/>
          <w:szCs w:val="22"/>
          <w:lang w:val="fr-FR"/>
        </w:rPr>
        <w:t xml:space="preserve"> a souligné que les groupes semblaient déjà avoir pris leur décision, et que le rôle du Secrétariat n’était pas de négocier les arrangements entre les groupes ni d’enregistrer leurs désaccords puisque la décision revenait à l’Assemblée. Le Conseiller juridique a ajouté que le vote portait sur un mandat de quatre ans, le partage du siège en deux ans étant incompatible avec la Convention, comme cela avait déjà été expliqué en 2008 et 2010. L’Assemblé devait donc décider d’attribuer le siège à l’un des deux groupes par un vote qui serait suivi de l’élection à un mandat de quatre ans pour tous les groupes électoraux.</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Aucune autre question n’étant posée, la </w:t>
      </w:r>
      <w:r>
        <w:rPr>
          <w:rFonts w:cs="Arial" w:ascii="Arial" w:hAnsi="Arial"/>
          <w:b/>
          <w:bCs/>
          <w:sz w:val="22"/>
          <w:szCs w:val="22"/>
          <w:lang w:val="fr-FR"/>
        </w:rPr>
        <w:t>Présidente</w:t>
      </w:r>
      <w:r>
        <w:rPr>
          <w:rFonts w:cs="Arial" w:ascii="Arial" w:hAnsi="Arial"/>
          <w:sz w:val="22"/>
          <w:szCs w:val="22"/>
          <w:lang w:val="fr-FR"/>
        </w:rPr>
        <w:t xml:space="preserve"> a demandé au Mexique la formulation précise de la question, ajoutant que les deux scrutateurs ne devaient appartenir à aucun des deux groupes concernés et que l’Ouganda, en tant que membre du Comité, ne pouvait pas être scrutateur.</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 xml:space="preserve">Afghanistan </w:t>
      </w:r>
      <w:r>
        <w:rPr>
          <w:rFonts w:cs="Arial" w:ascii="Arial" w:hAnsi="Arial"/>
          <w:sz w:val="22"/>
          <w:szCs w:val="22"/>
          <w:lang w:val="fr-FR"/>
        </w:rPr>
        <w:t>s’est étonnée de la simplicité du vote, ajoutant qu’il était important que le sujet du vote et que les mentions « vote pour le siège flottant » et « le mandat en cours » apparaissent clairement sur le bulletin.</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un bulletin de vote serait distribué à chacun des 142 États parties habilités à voter, soulignant que moins de 142 États étaient présents à cette session. Le vote concernait donc l’attribution du siège flottant entre le Groupe III ou le Groupe IV, chaque État partie devant entourer le groupe auquel il souhaitait attribuer le siège. Tout bulletin non entouré ou présentant les deux groupes entourés serait déclaré nul. Les bulletins seraient ensuite déposés dans l’urne par chaque délégation lorsqu’elle serait appelée à le faire, par ordre alphabétique. Les scrutateurs ne devaient pas représenter les groupes concernés ni être des membres ou des candidats au Comité.</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Aucune objection n’ayant été formulée concernant les scrutateurs désignés, la </w:t>
      </w:r>
      <w:r>
        <w:rPr>
          <w:rFonts w:cs="Arial" w:ascii="Arial" w:hAnsi="Arial"/>
          <w:b/>
          <w:bCs/>
          <w:sz w:val="22"/>
          <w:szCs w:val="22"/>
          <w:lang w:val="fr-FR"/>
        </w:rPr>
        <w:t>Présidente</w:t>
      </w:r>
      <w:r>
        <w:rPr>
          <w:rFonts w:cs="Arial" w:ascii="Arial" w:hAnsi="Arial"/>
          <w:sz w:val="22"/>
          <w:szCs w:val="22"/>
          <w:lang w:val="fr-FR"/>
        </w:rPr>
        <w:t xml:space="preserve"> a invité la délégation de la </w:t>
      </w:r>
      <w:r>
        <w:rPr>
          <w:rFonts w:cs="Arial" w:ascii="Arial" w:hAnsi="Arial"/>
          <w:b/>
          <w:bCs/>
          <w:sz w:val="22"/>
          <w:szCs w:val="22"/>
          <w:lang w:val="fr-FR"/>
        </w:rPr>
        <w:t>Norvège</w:t>
      </w:r>
      <w:r>
        <w:rPr>
          <w:rFonts w:cs="Arial" w:ascii="Arial" w:hAnsi="Arial"/>
          <w:sz w:val="22"/>
          <w:szCs w:val="22"/>
          <w:lang w:val="fr-FR"/>
        </w:rPr>
        <w:t xml:space="preserve">, en la personne de Mme Emese Bogya, et la délégation de la </w:t>
      </w:r>
      <w:r>
        <w:rPr>
          <w:rFonts w:cs="Arial" w:ascii="Arial" w:hAnsi="Arial"/>
          <w:b/>
          <w:bCs/>
          <w:sz w:val="22"/>
          <w:szCs w:val="22"/>
          <w:lang w:val="fr-FR"/>
        </w:rPr>
        <w:t>Palestine</w:t>
      </w:r>
      <w:r>
        <w:rPr>
          <w:rFonts w:cs="Arial" w:ascii="Arial" w:hAnsi="Arial"/>
          <w:sz w:val="22"/>
          <w:szCs w:val="22"/>
          <w:lang w:val="fr-FR"/>
        </w:rPr>
        <w:t>, en la personne de M. Mounir Anastas, à se rendre sur le podium.</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Conformément à la stricte procédure, la </w:t>
      </w:r>
      <w:r>
        <w:rPr>
          <w:rFonts w:cs="Arial" w:ascii="Arial" w:hAnsi="Arial"/>
          <w:b/>
          <w:bCs/>
          <w:sz w:val="22"/>
          <w:szCs w:val="22"/>
          <w:lang w:val="fr-FR"/>
        </w:rPr>
        <w:t>Secrétaire</w:t>
      </w:r>
      <w:r>
        <w:rPr>
          <w:rFonts w:cs="Arial" w:ascii="Arial" w:hAnsi="Arial"/>
          <w:sz w:val="22"/>
          <w:szCs w:val="22"/>
          <w:lang w:val="fr-FR"/>
        </w:rPr>
        <w:t xml:space="preserve"> a noté que les scrutateurs avaient fermé l’urne vide et conservé les clés, puis a appelé les États parties par ordre alphabétiqu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À l’issue du deuxième appel des États parties, la </w:t>
      </w:r>
      <w:r>
        <w:rPr>
          <w:rFonts w:cs="Arial" w:ascii="Arial" w:hAnsi="Arial"/>
          <w:b/>
          <w:sz w:val="22"/>
          <w:szCs w:val="22"/>
          <w:lang w:val="fr-FR"/>
        </w:rPr>
        <w:t>Présidente</w:t>
      </w:r>
      <w:r>
        <w:rPr>
          <w:rFonts w:cs="Arial" w:ascii="Arial" w:hAnsi="Arial"/>
          <w:sz w:val="22"/>
          <w:szCs w:val="22"/>
          <w:lang w:val="fr-FR"/>
        </w:rPr>
        <w:t xml:space="preserve"> a remercié l’Assemblée générale pour avoir voté puis l’a informée qu’elle devait quitter la salle pour aider au dépouillement, demandant au représentant du Burkina Faso, l’un des Vice-présidents, de la remplacer en qualité de Président.</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sz w:val="22"/>
          <w:szCs w:val="22"/>
          <w:u w:val="single"/>
          <w:lang w:val="fr-FR"/>
        </w:rPr>
        <w:t>POINT 8 DE L’ORDRE DU JOUR </w:t>
      </w:r>
      <w:r>
        <w:rPr>
          <w:rFonts w:cs="Arial" w:ascii="Arial" w:hAnsi="Arial"/>
          <w:b/>
          <w:bCs/>
          <w:sz w:val="22"/>
          <w:szCs w:val="22"/>
          <w:lang w:val="fr-FR"/>
        </w:rPr>
        <w:t xml:space="preserve">: </w:t>
      </w:r>
    </w:p>
    <w:p>
      <w:pPr>
        <w:pStyle w:val="Normal"/>
        <w:keepNext w:val="true"/>
        <w:tabs>
          <w:tab w:val="clear" w:pos="708"/>
          <w:tab w:val="left" w:pos="360" w:leader="none"/>
        </w:tabs>
        <w:autoSpaceDE w:val="false"/>
        <w:spacing w:before="0" w:after="120"/>
        <w:rPr>
          <w:rFonts w:ascii="Arial" w:hAnsi="Arial" w:cs="Arial"/>
          <w:b/>
          <w:b/>
          <w:bCs/>
          <w:sz w:val="22"/>
          <w:szCs w:val="22"/>
          <w:lang w:val="fr-FR"/>
        </w:rPr>
      </w:pPr>
      <w:r>
        <w:rPr>
          <w:rFonts w:cs="Arial" w:ascii="Arial" w:hAnsi="Arial"/>
          <w:b/>
          <w:bCs/>
          <w:sz w:val="22"/>
          <w:szCs w:val="22"/>
          <w:lang w:val="fr-FR"/>
        </w:rPr>
        <w:t>PROPOSITIONS POUR LA CÉLÉBRATION DU DIXIÈME ANNIVERSAIRE DE LA CONVENTION POUR LA SAUVEGARDE DU PATRIMOINE CULTUREL IMMATÉRIEL</w:t>
      </w:r>
    </w:p>
    <w:p>
      <w:pPr>
        <w:pStyle w:val="Normal"/>
        <w:keepNext w:val="true"/>
        <w:rPr>
          <w:b/>
          <w:b/>
          <w:bCs/>
          <w:lang w:val="fr-FR"/>
        </w:rPr>
      </w:pPr>
      <w:r>
        <w:rPr>
          <w:rFonts w:cs="Arial" w:ascii="Arial" w:hAnsi="Arial"/>
          <w:b/>
          <w:bCs/>
          <w:sz w:val="22"/>
          <w:szCs w:val="22"/>
          <w:lang w:val="fr-FR"/>
        </w:rPr>
        <w:t>Document :</w:t>
      </w:r>
      <w:r>
        <w:rPr>
          <w:rFonts w:cs="Arial" w:ascii="Arial" w:hAnsi="Arial"/>
          <w:i/>
          <w:iCs/>
          <w:sz w:val="22"/>
          <w:szCs w:val="22"/>
          <w:lang w:val="fr-FR"/>
        </w:rPr>
        <w:tab/>
      </w:r>
      <w:hyperlink r:id="rId47">
        <w:r>
          <w:rPr>
            <w:rStyle w:val="InternetLink"/>
            <w:rFonts w:cs="Arial" w:ascii="Arial" w:hAnsi="Arial"/>
            <w:i/>
            <w:iCs/>
            <w:color w:val="0000FF"/>
            <w:sz w:val="22"/>
            <w:szCs w:val="22"/>
            <w:u w:val="single"/>
            <w:lang w:val="fr-FR"/>
          </w:rPr>
          <w:t>ITH/12/4.GA/8</w:t>
        </w:r>
      </w:hyperlink>
    </w:p>
    <w:p>
      <w:pPr>
        <w:pStyle w:val="Normal"/>
        <w:keepNext w:val="true"/>
        <w:spacing w:before="0" w:after="240"/>
        <w:rPr>
          <w:rFonts w:ascii="Arial" w:hAnsi="Arial" w:cs="Arial"/>
          <w:lang w:val="fr-FR"/>
        </w:rPr>
      </w:pPr>
      <w:r>
        <w:rPr>
          <w:rFonts w:cs="Arial" w:ascii="Arial" w:hAnsi="Arial"/>
          <w:b/>
          <w:bCs/>
          <w:sz w:val="22"/>
          <w:szCs w:val="22"/>
          <w:lang w:val="fr-FR"/>
        </w:rPr>
        <w:t>Résolution :</w:t>
      </w:r>
      <w:r>
        <w:rPr>
          <w:rFonts w:cs="Arial" w:ascii="Arial" w:hAnsi="Arial"/>
          <w:i/>
          <w:iCs/>
          <w:sz w:val="22"/>
          <w:szCs w:val="22"/>
          <w:lang w:val="fr-FR"/>
        </w:rPr>
        <w:tab/>
        <w:t>4.GA 8</w:t>
      </w:r>
    </w:p>
    <w:p>
      <w:pPr>
        <w:pStyle w:val="Normal"/>
        <w:keepNext w:val="true"/>
        <w:tabs>
          <w:tab w:val="clear" w:pos="708"/>
          <w:tab w:val="left" w:pos="567" w:leader="none"/>
        </w:tabs>
        <w:snapToGrid w:val="false"/>
        <w:spacing w:before="0" w:after="240"/>
        <w:jc w:val="center"/>
        <w:rPr>
          <w:rFonts w:ascii="Arial" w:hAnsi="Arial" w:cs="Arial"/>
          <w:i/>
          <w:i/>
          <w:iCs/>
          <w:sz w:val="22"/>
          <w:szCs w:val="22"/>
          <w:lang w:val="fr-FR"/>
        </w:rPr>
      </w:pPr>
      <w:r>
        <w:rPr>
          <w:rFonts w:cs="Arial" w:ascii="Arial" w:hAnsi="Arial"/>
          <w:i/>
          <w:iCs/>
          <w:sz w:val="22"/>
          <w:szCs w:val="22"/>
          <w:lang w:val="fr-FR"/>
        </w:rPr>
        <w:t>[M. Sidi Traoré, de la délégation du Burkina Faso, Vice-président, a endossé le rôle de Président]</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bCs/>
          <w:sz w:val="22"/>
          <w:szCs w:val="22"/>
          <w:lang w:val="fr-FR"/>
        </w:rPr>
        <w:t>Le</w:t>
      </w:r>
      <w:r>
        <w:rPr>
          <w:rFonts w:cs="Arial" w:ascii="Arial" w:hAnsi="Arial"/>
          <w:b/>
          <w:bCs/>
          <w:sz w:val="22"/>
          <w:szCs w:val="22"/>
          <w:lang w:val="fr-FR"/>
        </w:rPr>
        <w:t xml:space="preserve"> Président</w:t>
      </w:r>
      <w:r>
        <w:rPr>
          <w:rFonts w:cs="Arial" w:ascii="Arial" w:hAnsi="Arial"/>
          <w:sz w:val="22"/>
          <w:szCs w:val="22"/>
          <w:lang w:val="fr-FR"/>
        </w:rPr>
        <w:t xml:space="preserve"> a présenté le point 8, en rappelant à l’Assemblée que la Convention célèbrerait son dixième anniversaire en 2013 et en ajoutant que les propositions de célébration pour cet événement étaient énoncées dans le document ITH/12/4.GA/8. Le Président a rappelé que, lors de sa troisième session, l’Assemblée générale, par sa décision 3.GA 10, avait décidé que la célébration serait l’occasion pour la communauté internationale de s’engager pour la sauvegarde du patrimoine culturel immatériel, de procéder à une évaluation initiale de la mise en œuvre de la Convention et d’identifier les principaux défis, contraintes et opportunités liés à sa mise en œuvre. Le Comité avait été invité à étudier les modalités relatives à l’anniversaire et à présenter le programme des activités à l’Assemblée lors de sa quatrième session. Cependant, en raison de contraintes de temps, le Comité n’avait pas pu examiner ce point à Bali. Néanmoins, le Président a souligné que l’anniversaire offrait une excellente occasion d’impliquer les communautés, les centres de catégorie 2 ainsi que les ONG dans la planification et l’organisation de diverses activités, et de promouvoir la reconnaissance de l’importance du patrimoine immatériel. Le Président a invité la Secrétaire à présenter le programme des activité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bCs/>
          <w:sz w:val="22"/>
          <w:szCs w:val="22"/>
          <w:lang w:val="fr-FR"/>
        </w:rPr>
        <w:t>La</w:t>
      </w:r>
      <w:r>
        <w:rPr>
          <w:rFonts w:cs="Arial" w:ascii="Arial" w:hAnsi="Arial"/>
          <w:b/>
          <w:bCs/>
          <w:sz w:val="22"/>
          <w:szCs w:val="22"/>
          <w:lang w:val="fr-FR"/>
        </w:rPr>
        <w:t xml:space="preserve"> Secrétaire</w:t>
      </w:r>
      <w:r>
        <w:rPr>
          <w:rFonts w:cs="Arial" w:ascii="Arial" w:hAnsi="Arial"/>
          <w:sz w:val="22"/>
          <w:szCs w:val="22"/>
          <w:lang w:val="fr-FR"/>
        </w:rPr>
        <w:t xml:space="preserve"> a rappelé qu’en 2010, l’Assemblée générale avait demandé au Comité d’établir un projet de programme pour la célébration de ce dixième anniversaire, invitant les États parties à réfléchir à diverses activités à l’échelle locale, sous régionale, régionale, nationale et internationale. Des lettres avaient été envoyées à toutes les parties concernées en février 2011 pour les inviter à soumettre leurs propositions au Secrétariat. À l’époque, 24 États et un centre de catégorie 2 avaient répondu, mais il était probable que d’autres activités en étaient au stade de la planification. Lors de sa sixième session en 2011, le Comité avait établi un projet de programme des activités présentant différents axes principaux, incluant des conférences nationales et internationales sur l’évaluation de la mise en œuvre de la Convention et ses perspectives d’avenir, l’organisation d’ateliers, de conférence ou d’événements connexes, ainsi que des activités visant à sensibiliser en particulier les jeunes générations et mobilisant les musées et les institutions à vocation éducative. D’autres activités comprenaient la réalisation et la valorisation d’inventaires, l’organisation de festivals, des expositions et des publications, notamment la traduction des Directives opérationnelles, la production de films et de programmes télévisuels, des publications sur Internet ou imprimées, en particulier car l’impact des médias et des documents audiovisuels sur la jeunesse est reconnu. Malheureusement, le Comité n’avait pas été en mesure d’aborder la question et de répondre à l’invitation faite par l’Assemblée générale de proposer des suggestions par une décision formelle. Cependant, il avait recommandé que le Secrétariat crée une plate-forme virtuelle pour le dixième anniversaire sur le site Internet de la Convention de manière à ce que les délégations puissent renseigner leurs plans, lieux de manifestations, dates et programmes au fur et à mesure qu’ils se préciseraient. Ainsi, en plus du calendrier des événements et activités, cet </w:t>
      </w:r>
      <w:hyperlink r:id="rId48">
        <w:r>
          <w:rPr>
            <w:rStyle w:val="InternetLink"/>
            <w:rFonts w:cs="Arial" w:ascii="Arial" w:hAnsi="Arial"/>
            <w:color w:val="0000FF"/>
            <w:sz w:val="22"/>
            <w:szCs w:val="22"/>
            <w:u w:val="single"/>
            <w:lang w:val="fr-FR"/>
          </w:rPr>
          <w:t>outil en ligne</w:t>
        </w:r>
      </w:hyperlink>
      <w:r>
        <w:rPr>
          <w:rFonts w:cs="Arial" w:ascii="Arial" w:hAnsi="Arial"/>
          <w:sz w:val="22"/>
          <w:szCs w:val="22"/>
          <w:lang w:val="fr-FR"/>
        </w:rPr>
        <w:t xml:space="preserve"> faciliterait l’accès public gratuit aux documents et autres informations importantes. La Secrétaire a informé l’Assemblée que l’interface, d’utilisation extrêmement simple, était d’ores et déjà opérationnelle et que les États pouvaient déjà soumettre les informations utiles, voire des photos, des films ou des événements, à l’attention des différentes parties prenantes. Le Secrétariat s’associerait évidemment à autant d’initiatives que possible et offrirait son assistance si nécessaire. Le Secrétariat avait également envisagé de monter une exposition sur la contribution du patrimoine culturel immatériel au développement durable. Cependant, au vu de la situation financière actuelle, il recherchait des donateurs pour contribuer à couvrir les frais de l’exposition, la Secrétaire ayant expliqué que cette exposition pourrait être utile à tous les pays pour leurs propres événements nationaux.</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remercié le Secrétariat pour tous ses efforts et pour avoir mis à disposition le programme des événements, ajoutant que le nombre d’activités continuait de croître, si bien que l’interface s’avérait utile à de nombreux États et organisations souhaitant partager leurs initiatives. Le Président a déploré que le Comité n’ait pas été en mesure d’examiner ce point lors de la session précédente. Néanmoins, il a souligné que le rapport présenté par le Secrétariat offrait une bonne vue d’ensemble des activités planifiées partout dans le monde, et a invité les participants à formuler des commentaires.</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En plus des grandes lignes d’action, la délégation de la </w:t>
      </w:r>
      <w:r>
        <w:rPr>
          <w:rFonts w:cs="Arial" w:ascii="Arial" w:hAnsi="Arial"/>
          <w:b/>
          <w:bCs/>
          <w:sz w:val="22"/>
          <w:szCs w:val="22"/>
          <w:lang w:val="fr-FR"/>
        </w:rPr>
        <w:t>Slovaquie</w:t>
      </w:r>
      <w:r>
        <w:rPr>
          <w:rFonts w:cs="Arial" w:ascii="Arial" w:hAnsi="Arial"/>
          <w:sz w:val="22"/>
          <w:szCs w:val="22"/>
          <w:lang w:val="fr-FR"/>
        </w:rPr>
        <w:t xml:space="preserve"> a souhaité proposer une Journée internationale des Détenteurs et Praticiens du Patrimoine culturel immatériel pour mettre en valeur leur travail de transmission du patrimoine culturel immatériel aux générations suivantes, conformément à l’article 15 de la Convention [sur la participation des communautés, groupes et individus].</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relevé que les ressources du tout récent centre de catégorie 2 pour le patrimoine culturel immatériel du Japon serviraient à la planification d’activités pour le dixième anniversaire de la Convention, et notamment à l’organisation d’événements tels que des symposiums sur le patrimoine culturel immatériel, dont les détails seraient fournis ultérieurement.</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a avancé l’idée d’une exposition itinérante, précisant qu’une telle exposition (portant sur 12 éléments inscrits) avait déjà voyagé dans les pays voisins au sien et ajoutant qu’elle serait associée au 20</w:t>
      </w:r>
      <w:r>
        <w:rPr>
          <w:rFonts w:cs="Arial" w:ascii="Arial" w:hAnsi="Arial"/>
          <w:sz w:val="22"/>
          <w:szCs w:val="22"/>
          <w:vertAlign w:val="superscript"/>
          <w:lang w:val="fr-FR"/>
        </w:rPr>
        <w:t>e</w:t>
      </w:r>
      <w:r>
        <w:rPr>
          <w:rFonts w:cs="Arial" w:ascii="Arial" w:hAnsi="Arial"/>
          <w:sz w:val="22"/>
          <w:szCs w:val="22"/>
          <w:lang w:val="fr-FR"/>
        </w:rPr>
        <w:t xml:space="preserve"> anniversaire de son entrée à l’UNESCO le 21 juin et animée par des chants et des danses croate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Maroc</w:t>
      </w:r>
      <w:r>
        <w:rPr>
          <w:rFonts w:cs="Arial" w:ascii="Arial" w:hAnsi="Arial"/>
          <w:sz w:val="22"/>
          <w:szCs w:val="22"/>
          <w:lang w:val="fr-FR"/>
        </w:rPr>
        <w:t xml:space="preserve"> a félicité le Secrétariat pour le document de présentation des propositions de célébration, ajoutant que le Maroc célébrerait également cet anniversaire. Selon elle, cet anniversaire offrirait l’occasion de faire un bilan des dix dernières années de la Convention et d’envisager les dix années à venir, ce sur quoi se concentrait justement la célébration, cette année même, du quarantième anniversaire de la Convention du patrimoine mondial.</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La délégation de l’</w:t>
      </w:r>
      <w:r>
        <w:rPr>
          <w:rFonts w:cs="Arial" w:ascii="Arial" w:hAnsi="Arial"/>
          <w:b/>
          <w:bCs/>
          <w:sz w:val="22"/>
          <w:szCs w:val="22"/>
          <w:lang w:val="fr-FR"/>
        </w:rPr>
        <w:t>Azerbaïdjan</w:t>
      </w:r>
      <w:r>
        <w:rPr>
          <w:rFonts w:cs="Arial" w:ascii="Arial" w:hAnsi="Arial"/>
          <w:sz w:val="22"/>
          <w:szCs w:val="22"/>
          <w:lang w:val="fr-FR"/>
        </w:rPr>
        <w:t xml:space="preserve"> a félicité le Secrétariat et les États parties à l’occasion de ce dixième anniversaire, ajoutant que l’Azerbaïdjan prévoyait également de nombreux événements pour cette année, dont les principales activités comprenaient le Festival international de danse en automne ainsi que sa candidature pour accueillir la session suivante, qui serait également dédiée au dixième anniversaire.</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souscrit aux remarques du Maroc qui avait déclaré qu’il serait utile d’organiser des séminaires et des symposiums, en marge de la célébration du dixième anniversaire, pour réfléchir à la Convention, dont la mise en œuvre n’avait pas toujours bien fonctionné.</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Turquie</w:t>
      </w:r>
      <w:r>
        <w:rPr>
          <w:rFonts w:cs="Arial" w:ascii="Arial" w:hAnsi="Arial"/>
          <w:sz w:val="22"/>
          <w:szCs w:val="22"/>
          <w:lang w:val="fr-FR"/>
        </w:rPr>
        <w:t xml:space="preserve"> a annoncé que le Parlement turc avait adopté une loi proclamant Eskişehir « capitale du patrimoine culturel immatériel ». Située au cœur du pays, la ville d’Eskişehir avait été choisie pour accueillir de nombreux événements, tels que des festivals et un symposium, qui avaient favorisé les rencontres entre détenteurs du patrimoine culturel immatériel de la région et d’autres parties du mond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la </w:t>
      </w:r>
      <w:r>
        <w:rPr>
          <w:rFonts w:cs="Arial" w:ascii="Arial" w:hAnsi="Arial"/>
          <w:b/>
          <w:bCs/>
          <w:sz w:val="22"/>
          <w:szCs w:val="22"/>
          <w:lang w:val="fr-FR"/>
        </w:rPr>
        <w:t>Chine</w:t>
      </w:r>
      <w:r>
        <w:rPr>
          <w:rFonts w:cs="Arial" w:ascii="Arial" w:hAnsi="Arial"/>
          <w:sz w:val="22"/>
          <w:szCs w:val="22"/>
          <w:lang w:val="fr-FR"/>
        </w:rPr>
        <w:t xml:space="preserve"> a annoncé que les nombreux événements qu’elle organisait se divisaient en trois catégories : i) un festival à Chengdu organisé par des partenaires locaux, qui avait lieu tous les deux ans depuis 2007 ; ii) des symposiums et séminaires organisés par les académies compétentes ; et enfin, iii) une réunion internationale organisée en juin 2013 par des centres de catégorie 2 dont l’objectif était de créer une plate-forme permettant à différents pays de partager leur expérience en matière de mise en œuvre de la Convention dans leurs pays respectifs, tout en offrant l’opportunité de réfléchir sur le passé de la Convention et les réponses qu’elle apporterait aux futurs défis ainsi que les moyens de relever ces défis. Soulignant son importance, cette délégation a formulé le vœu que les experts de différents pays participent à cette réunion.</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u </w:t>
      </w:r>
      <w:r>
        <w:rPr>
          <w:rFonts w:cs="Arial" w:ascii="Arial" w:hAnsi="Arial"/>
          <w:b/>
          <w:bCs/>
          <w:sz w:val="22"/>
          <w:szCs w:val="22"/>
          <w:lang w:val="fr-FR"/>
        </w:rPr>
        <w:t>Kazakhstan</w:t>
      </w:r>
      <w:r>
        <w:rPr>
          <w:rFonts w:cs="Arial" w:ascii="Arial" w:hAnsi="Arial"/>
          <w:sz w:val="22"/>
          <w:szCs w:val="22"/>
          <w:lang w:val="fr-FR"/>
        </w:rPr>
        <w:t xml:space="preserve"> a informé l’Assemblée qu’elle se préparait activement pour le dixième anniversaire, ajoutant que le Festival biennal des arts, « Les enfants peignent le monde », sous les auspices de l’UNESCO depuis dix ans, célébrerait le rapprochement des cultures en 2012. Cet événement venait s’ajouter à la réunion sous régionale des commissions nationales des pays de l’Organisation internationale pour la culture turque [TÜRKSOY] au cours de laquelle le Kazakhstan proposerait des manifestations spéciales pour la célébration de l’anniversaire dans le cadre du groupe TÜRKSOY ; l’information correspondante serait publiée sur le site Internet dédié.</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constaté avec satisfaction que de nombreux États parties avaient planifié ou étaient en train d’organiser des activités, ajoutant qu’il serait effectivement intéressant de célébrer le parcours déjà effectué par la Convention, tout en réfléchissant sur les difficultés et les défis rencontrés au fil des années. Le Président a salué le fait que les délégations mettent l’accent sur la participation des groupes et des communautés pour la célébration de cet anniversaire, et a invité la Secrétaire à présenter le projet de résolution 4.GA 8.</w:t>
      </w:r>
    </w:p>
    <w:p>
      <w:pPr>
        <w:pStyle w:val="Normal"/>
        <w:numPr>
          <w:ilvl w:val="0"/>
          <w:numId w:val="3"/>
        </w:numPr>
        <w:tabs>
          <w:tab w:val="clear" w:pos="708"/>
          <w:tab w:val="left" w:pos="-3888" w:leader="none"/>
        </w:tabs>
        <w:suppressAutoHyphens w:val="true"/>
        <w:autoSpaceDE w:val="false"/>
        <w:ind w:left="709" w:hanging="709"/>
        <w:jc w:val="both"/>
        <w:rPr>
          <w:rFonts w:ascii="Arial" w:hAnsi="Arial" w:cs="Arial"/>
        </w:rPr>
      </w:pPr>
      <w:r>
        <w:rPr>
          <w:rFonts w:cs="Arial" w:ascii="Arial" w:hAnsi="Arial"/>
          <w:sz w:val="22"/>
          <w:szCs w:val="22"/>
          <w:lang w:val="fr-FR"/>
        </w:rPr>
        <w:t xml:space="preserve">Aucun autre commentaire ni amendement n’étant formulé, la </w:t>
      </w:r>
      <w:r>
        <w:rPr>
          <w:rFonts w:cs="Arial" w:ascii="Arial" w:hAnsi="Arial"/>
          <w:b/>
          <w:bCs/>
          <w:sz w:val="22"/>
          <w:szCs w:val="22"/>
          <w:lang w:val="fr-FR"/>
        </w:rPr>
        <w:t>Secrétaire</w:t>
      </w:r>
      <w:r>
        <w:rPr>
          <w:rFonts w:cs="Arial" w:ascii="Arial" w:hAnsi="Arial"/>
          <w:sz w:val="22"/>
          <w:szCs w:val="22"/>
          <w:lang w:val="fr-FR"/>
        </w:rPr>
        <w:t xml:space="preserve"> a conclu que l’Assemblée était prête à adopter la décision telle que présentée. Le Président a ainsi </w:t>
      </w:r>
      <w:r>
        <w:rPr>
          <w:rFonts w:cs="Arial" w:ascii="Arial" w:hAnsi="Arial"/>
          <w:b/>
          <w:bCs/>
          <w:sz w:val="22"/>
          <w:szCs w:val="22"/>
          <w:lang w:val="fr-FR"/>
        </w:rPr>
        <w:t>déclaré la résolution 4.GA 8 adoptée</w:t>
      </w:r>
      <w:r>
        <w:rPr>
          <w:rFonts w:cs="Arial" w:ascii="Arial" w:hAnsi="Arial"/>
          <w:sz w:val="22"/>
          <w:szCs w:val="22"/>
          <w:lang w:val="fr-FR"/>
        </w:rPr>
        <w:t>.</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u w:val="single"/>
          <w:lang w:val="fr-FR"/>
        </w:rPr>
        <w:t xml:space="preserve">POINT 9 DE L’ORDRE DU JOUR </w:t>
      </w:r>
      <w:r>
        <w:rPr>
          <w:rFonts w:cs="Arial" w:ascii="Arial" w:hAnsi="Arial"/>
          <w:b/>
          <w:bCs/>
          <w:sz w:val="22"/>
          <w:szCs w:val="22"/>
          <w:u w:val="single"/>
          <w:lang w:val="fr-FR"/>
        </w:rPr>
        <w:t>[</w:t>
      </w:r>
      <w:r>
        <w:rPr>
          <w:rFonts w:cs="Arial" w:ascii="Arial" w:hAnsi="Arial"/>
          <w:b/>
          <w:bCs/>
          <w:sz w:val="20"/>
          <w:szCs w:val="20"/>
          <w:u w:val="single"/>
          <w:lang w:val="fr-FR"/>
        </w:rPr>
        <w:t>suite</w:t>
      </w:r>
      <w:r>
        <w:rPr>
          <w:rFonts w:cs="Arial" w:ascii="Arial" w:hAnsi="Arial"/>
          <w:b/>
          <w:bCs/>
          <w:u w:val="single"/>
          <w:lang w:val="fr-FR"/>
        </w:rPr>
        <w:t>] </w:t>
      </w:r>
      <w:r>
        <w:rPr>
          <w:rFonts w:cs="Arial" w:ascii="Arial" w:hAnsi="Arial"/>
          <w:b/>
          <w:bCs/>
          <w:lang w:val="fr-FR"/>
        </w:rPr>
        <w:t>:</w:t>
      </w:r>
      <w:r>
        <w:rPr>
          <w:rFonts w:cs="Arial" w:ascii="Arial" w:hAnsi="Arial"/>
          <w:b/>
          <w:bCs/>
          <w:sz w:val="22"/>
          <w:szCs w:val="22"/>
          <w:lang w:val="fr-FR"/>
        </w:rPr>
        <w:t xml:space="preserve"> </w:t>
      </w:r>
    </w:p>
    <w:p>
      <w:pPr>
        <w:pStyle w:val="Normal"/>
        <w:keepNext w:val="true"/>
        <w:tabs>
          <w:tab w:val="clear" w:pos="708"/>
          <w:tab w:val="left" w:pos="360" w:leader="none"/>
        </w:tabs>
        <w:autoSpaceDE w:val="false"/>
        <w:rPr/>
      </w:pPr>
      <w:r>
        <w:rPr>
          <w:rFonts w:cs="Arial" w:ascii="Arial" w:hAnsi="Arial"/>
          <w:b/>
          <w:bCs/>
          <w:sz w:val="22"/>
          <w:szCs w:val="22"/>
          <w:lang w:val="fr-FR"/>
        </w:rPr>
        <w:t>DISTRIBUTION DES SIÈGES AUX GROUPES ÉLECTORAUX ET EXAMEN DE LA QUESTION D’UNE LIMITE SUPÉRIEURE DE SIÈGES PAR GROUPE ÉLECTORAL</w:t>
      </w:r>
    </w:p>
    <w:p>
      <w:pPr>
        <w:pStyle w:val="Normal"/>
        <w:keepNext w:val="true"/>
        <w:spacing w:before="120" w:after="0"/>
        <w:rPr>
          <w:b/>
          <w:b/>
          <w:bCs/>
          <w:lang w:val="fr-FR"/>
        </w:rPr>
      </w:pPr>
      <w:r>
        <w:rPr>
          <w:rFonts w:cs="Arial" w:ascii="Arial" w:hAnsi="Arial"/>
          <w:b/>
          <w:bCs/>
          <w:sz w:val="22"/>
          <w:szCs w:val="22"/>
          <w:lang w:val="fr-FR"/>
        </w:rPr>
        <w:t>Document :</w:t>
      </w:r>
      <w:r>
        <w:rPr>
          <w:rFonts w:cs="Arial" w:ascii="Arial" w:hAnsi="Arial"/>
          <w:i/>
          <w:iCs/>
          <w:sz w:val="22"/>
          <w:szCs w:val="22"/>
          <w:lang w:val="fr-FR"/>
        </w:rPr>
        <w:tab/>
      </w:r>
      <w:hyperlink r:id="rId49">
        <w:r>
          <w:rPr>
            <w:rStyle w:val="InternetLink"/>
            <w:rFonts w:cs="Arial" w:ascii="Arial" w:hAnsi="Arial"/>
            <w:i/>
            <w:iCs/>
            <w:sz w:val="22"/>
            <w:szCs w:val="22"/>
            <w:lang w:val="fr-FR"/>
          </w:rPr>
          <w:t>ITH/12/4.GA/9</w:t>
        </w:r>
      </w:hyperlink>
    </w:p>
    <w:p>
      <w:pPr>
        <w:pStyle w:val="Normal"/>
        <w:keepNext w:val="true"/>
        <w:tabs>
          <w:tab w:val="clear" w:pos="708"/>
          <w:tab w:val="left" w:pos="360" w:leader="none"/>
        </w:tabs>
        <w:autoSpaceDE w:val="false"/>
        <w:spacing w:before="0" w:after="240"/>
        <w:rPr>
          <w:rFonts w:ascii="Arial" w:hAnsi="Arial" w:cs="Arial"/>
          <w:b/>
          <w:b/>
          <w:bCs/>
          <w:lang w:val="fr-FR"/>
        </w:rPr>
      </w:pPr>
      <w:r>
        <w:rPr>
          <w:rFonts w:cs="Arial" w:ascii="Arial" w:hAnsi="Arial"/>
          <w:b/>
          <w:bCs/>
          <w:sz w:val="22"/>
          <w:szCs w:val="22"/>
          <w:lang w:val="fr-FR"/>
        </w:rPr>
        <w:t>Résolution :</w:t>
      </w:r>
      <w:r>
        <w:rPr>
          <w:rFonts w:cs="Arial" w:ascii="Arial" w:hAnsi="Arial"/>
          <w:i/>
          <w:iCs/>
          <w:sz w:val="22"/>
          <w:szCs w:val="22"/>
          <w:lang w:val="fr-FR"/>
        </w:rPr>
        <w:tab/>
        <w:t>4.GA 9</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Constatant que les résultats du vote étaient désormais disponibles, le </w:t>
      </w:r>
      <w:r>
        <w:rPr>
          <w:rFonts w:cs="Arial" w:ascii="Arial" w:hAnsi="Arial"/>
          <w:b/>
          <w:bCs/>
          <w:sz w:val="22"/>
          <w:szCs w:val="22"/>
          <w:lang w:val="fr-FR"/>
        </w:rPr>
        <w:t>Président</w:t>
      </w:r>
      <w:r>
        <w:rPr>
          <w:rFonts w:cs="Arial" w:ascii="Arial" w:hAnsi="Arial"/>
          <w:sz w:val="22"/>
          <w:szCs w:val="22"/>
          <w:lang w:val="fr-FR"/>
        </w:rPr>
        <w:t xml:space="preserve"> a repris le point 9 au lieu de passer au point 11 comme prévu au départ.</w:t>
      </w:r>
    </w:p>
    <w:p>
      <w:pPr>
        <w:pStyle w:val="Normal"/>
        <w:keepNext w:val="true"/>
        <w:suppressAutoHyphens w:val="true"/>
        <w:autoSpaceDE w:val="false"/>
        <w:spacing w:before="240" w:after="240"/>
        <w:jc w:val="center"/>
        <w:rPr>
          <w:rFonts w:ascii="Arial" w:hAnsi="Arial" w:cs="Arial"/>
          <w:i/>
          <w:i/>
          <w:iCs/>
          <w:sz w:val="22"/>
          <w:szCs w:val="22"/>
          <w:lang w:val="fr-FR"/>
        </w:rPr>
      </w:pPr>
      <w:r>
        <w:rPr>
          <w:rFonts w:cs="Arial" w:ascii="Arial" w:hAnsi="Arial"/>
          <w:i/>
          <w:iCs/>
          <w:sz w:val="22"/>
          <w:szCs w:val="22"/>
          <w:lang w:val="fr-FR"/>
        </w:rPr>
        <w:t>[Mme Husseinova a repris la Présidenc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en-US"/>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le Vice-président d’avoir assuré la présidence de la session. Annonçant les résultats du vote, la Présidente a relevé que sur 142 États parties, 119 États étaient présents et avaient pris part au vote et que 23 s’étaient abstenus. Sur les 119 États présents et ayant pris part au vote, 7 bulletins avaient été considérés comme nuls. Sur la question de l’attribution du siège flottant entre le Groupe III et le Groupe IV, les deux Groupes III et IV étaient à égalité avec 56 votes chacun. Le vote devait donc être suivi d’un tirage au sort. [Applaudissements]</w:t>
      </w:r>
    </w:p>
    <w:p>
      <w:pPr>
        <w:pStyle w:val="Normal"/>
        <w:numPr>
          <w:ilvl w:val="0"/>
          <w:numId w:val="3"/>
        </w:numPr>
        <w:tabs>
          <w:tab w:val="clear" w:pos="708"/>
          <w:tab w:val="left" w:pos="-3888" w:leader="none"/>
        </w:tabs>
        <w:suppressAutoHyphens w:val="true"/>
        <w:autoSpaceDE w:val="false"/>
        <w:spacing w:before="0" w:after="120"/>
        <w:ind w:left="709" w:hanging="709"/>
        <w:jc w:val="both"/>
        <w:rPr>
          <w:rStyle w:val="Hps"/>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ajouté qu’un tirage au sort était de fait plus facile, car une personne devait piocher à l’aveugle l’un des deux bulletins de vote, pour le Groupe III ou le Groupe IV. La Secrétaire a souligné que l’hypothèse d’un tirage au sort avait été soulevée lors de la réunion du Bureau le matin même et que la Présidente avait rappelé que, lors de la première élection du Comité par l’Assemblée générale, il avait fallu tirer au sort les 12 membres dont le mandat ne durerait que de deux an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s’est montrée prête à procéder au tirage au sort. La </w:t>
      </w:r>
      <w:r>
        <w:rPr>
          <w:rFonts w:cs="Arial" w:ascii="Arial" w:hAnsi="Arial"/>
          <w:b/>
          <w:bCs/>
          <w:sz w:val="22"/>
          <w:szCs w:val="22"/>
          <w:lang w:val="fr-FR"/>
        </w:rPr>
        <w:t>Secrétaire</w:t>
      </w:r>
      <w:r>
        <w:rPr>
          <w:rFonts w:cs="Arial" w:ascii="Arial" w:hAnsi="Arial"/>
          <w:sz w:val="22"/>
          <w:szCs w:val="22"/>
          <w:lang w:val="fr-FR"/>
        </w:rPr>
        <w:t xml:space="preserve"> a expliqué que l’Assemblée devait désigner une personne pour tirer le bulletin. La </w:t>
      </w:r>
      <w:r>
        <w:rPr>
          <w:rFonts w:cs="Arial" w:ascii="Arial" w:hAnsi="Arial"/>
          <w:b/>
          <w:bCs/>
          <w:sz w:val="22"/>
          <w:szCs w:val="22"/>
          <w:lang w:val="fr-FR"/>
        </w:rPr>
        <w:t>Présidente</w:t>
      </w:r>
      <w:r>
        <w:rPr>
          <w:rFonts w:cs="Arial" w:ascii="Arial" w:hAnsi="Arial"/>
          <w:sz w:val="22"/>
          <w:szCs w:val="22"/>
          <w:lang w:val="fr-FR"/>
        </w:rPr>
        <w:t xml:space="preserve"> a félicité les deux groupes pour leur égalité, laquelle ne faisait que démontrer à quel point ils méritaient tous deux de l’emporter, et a noté que la Mauritanie avait été proposée pour tirer au sort.</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délégation de la </w:t>
      </w:r>
      <w:r>
        <w:rPr>
          <w:rFonts w:cs="Arial" w:ascii="Arial" w:hAnsi="Arial"/>
          <w:b/>
          <w:bCs/>
          <w:sz w:val="22"/>
          <w:szCs w:val="22"/>
          <w:lang w:val="fr-FR"/>
        </w:rPr>
        <w:t>Mauritanie</w:t>
      </w:r>
      <w:r>
        <w:rPr>
          <w:rFonts w:cs="Arial" w:ascii="Arial" w:hAnsi="Arial"/>
          <w:sz w:val="22"/>
          <w:szCs w:val="22"/>
          <w:lang w:val="fr-FR"/>
        </w:rPr>
        <w:t xml:space="preserve"> a pioché le Groupe III. [Applaudissement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Notant l’acceptation bienveillante du résultat par le Groupe IV, la </w:t>
      </w:r>
      <w:r>
        <w:rPr>
          <w:rFonts w:cs="Arial" w:ascii="Arial" w:hAnsi="Arial"/>
          <w:b/>
          <w:bCs/>
          <w:sz w:val="22"/>
          <w:szCs w:val="22"/>
          <w:lang w:val="fr-FR"/>
        </w:rPr>
        <w:t>Présidente</w:t>
      </w:r>
      <w:r>
        <w:rPr>
          <w:rFonts w:cs="Arial" w:ascii="Arial" w:hAnsi="Arial"/>
          <w:sz w:val="22"/>
          <w:szCs w:val="22"/>
          <w:lang w:val="fr-FR"/>
        </w:rPr>
        <w:t xml:space="preserve"> a félicité le Groupe III pour son siège supplémentaire. Ainsi, le nombre des sièges attribués à chaque groupe électoral pour la prochaine session du Comité était le suivant : Groupe I : 3 sièges ; Groupe II : 4 sièges ; Groupe III : 5 sièges ; Groupe IV : 4 sièges ; Groupe V(a) : 5 sièges ; Groupe V(b) : 3 sièges.</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Aucun commentaire ou objection n’étant soulevé, la </w:t>
      </w:r>
      <w:r>
        <w:rPr>
          <w:rFonts w:cs="Arial" w:ascii="Arial" w:hAnsi="Arial"/>
          <w:b/>
          <w:bCs/>
          <w:sz w:val="22"/>
          <w:szCs w:val="22"/>
          <w:lang w:val="fr-FR"/>
        </w:rPr>
        <w:t>Présidente a déclaré la Résolution 4.GA 8 adoptée</w:t>
      </w:r>
      <w:r>
        <w:rPr>
          <w:rFonts w:cs="Arial" w:ascii="Arial" w:hAnsi="Arial"/>
          <w:sz w:val="22"/>
          <w:szCs w:val="22"/>
          <w:lang w:val="fr-FR"/>
        </w:rPr>
        <w:t>.</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sz w:val="22"/>
          <w:szCs w:val="22"/>
          <w:u w:val="single"/>
          <w:lang w:val="fr-FR"/>
        </w:rPr>
        <w:t>POINT 10 DE L’ORDRE DU JOUR </w:t>
      </w:r>
      <w:r>
        <w:rPr>
          <w:rFonts w:cs="Arial" w:ascii="Arial" w:hAnsi="Arial"/>
          <w:b/>
          <w:bCs/>
          <w:sz w:val="22"/>
          <w:szCs w:val="22"/>
          <w:lang w:val="fr-FR"/>
        </w:rPr>
        <w:t xml:space="preserve">: </w:t>
      </w:r>
    </w:p>
    <w:p>
      <w:pPr>
        <w:pStyle w:val="Normal"/>
        <w:keepNext w:val="true"/>
        <w:tabs>
          <w:tab w:val="clear" w:pos="708"/>
          <w:tab w:val="left" w:pos="360" w:leader="none"/>
        </w:tabs>
        <w:autoSpaceDE w:val="false"/>
        <w:rPr/>
      </w:pPr>
      <w:r>
        <w:rPr>
          <w:rFonts w:cs="Arial" w:ascii="Arial" w:hAnsi="Arial"/>
          <w:b/>
          <w:bCs/>
          <w:sz w:val="22"/>
          <w:szCs w:val="22"/>
          <w:lang w:val="fr-FR"/>
        </w:rPr>
        <w:t>ÉLECTION DES MEMBRES DU COMITÉ INTERGOUVERNEMENTAL DE SAUVEGARDE DU PATRIMOINE CULTUREL IMMATÉRIEL</w:t>
      </w:r>
    </w:p>
    <w:p>
      <w:pPr>
        <w:pStyle w:val="Normal"/>
        <w:keepNext w:val="true"/>
        <w:spacing w:before="120" w:after="0"/>
        <w:rPr>
          <w:lang w:val="en-US"/>
        </w:rPr>
      </w:pPr>
      <w:r>
        <w:rPr>
          <w:rFonts w:cs="Arial" w:ascii="Arial" w:hAnsi="Arial"/>
          <w:b/>
          <w:bCs/>
          <w:sz w:val="22"/>
          <w:szCs w:val="22"/>
          <w:lang w:val="fr-FR"/>
        </w:rPr>
        <w:t>Document :</w:t>
      </w:r>
      <w:r>
        <w:rPr>
          <w:rFonts w:cs="Arial" w:ascii="Arial" w:hAnsi="Arial"/>
          <w:i/>
          <w:iCs/>
          <w:sz w:val="22"/>
          <w:szCs w:val="22"/>
          <w:lang w:val="en-US"/>
        </w:rPr>
        <w:tab/>
      </w:r>
      <w:hyperlink r:id="rId50">
        <w:r>
          <w:rPr>
            <w:rStyle w:val="InternetLink"/>
            <w:rFonts w:cs="Arial" w:ascii="Arial" w:hAnsi="Arial"/>
            <w:i/>
            <w:iCs/>
            <w:sz w:val="22"/>
            <w:szCs w:val="22"/>
            <w:lang w:val="fr-FR"/>
          </w:rPr>
          <w:t>ITH/12/4.GA/10</w:t>
        </w:r>
      </w:hyperlink>
    </w:p>
    <w:p>
      <w:pPr>
        <w:pStyle w:val="Normal"/>
        <w:keepNext w:val="true"/>
        <w:rPr>
          <w:rFonts w:ascii="Arial" w:hAnsi="Arial" w:cs="Arial"/>
          <w:b/>
          <w:b/>
          <w:bCs/>
          <w:lang w:val="en-US"/>
        </w:rPr>
      </w:pPr>
      <w:r>
        <w:rPr>
          <w:rFonts w:cs="Arial" w:ascii="Arial" w:hAnsi="Arial"/>
          <w:b/>
          <w:bCs/>
          <w:sz w:val="22"/>
          <w:szCs w:val="22"/>
          <w:lang w:val="fr-FR"/>
        </w:rPr>
        <w:t>Document :</w:t>
      </w:r>
      <w:r>
        <w:rPr>
          <w:b/>
          <w:bCs/>
          <w:sz w:val="22"/>
          <w:szCs w:val="22"/>
          <w:lang w:val="en-US"/>
        </w:rPr>
        <w:tab/>
      </w:r>
      <w:hyperlink r:id="rId51">
        <w:r>
          <w:rPr>
            <w:rStyle w:val="InternetLink"/>
            <w:rFonts w:cs="Arial" w:ascii="Arial" w:hAnsi="Arial"/>
            <w:i/>
            <w:iCs/>
            <w:sz w:val="22"/>
            <w:szCs w:val="22"/>
            <w:lang w:val="fr-FR"/>
          </w:rPr>
          <w:t>ITH/12/4.GA/INF.10 Rev.6</w:t>
        </w:r>
      </w:hyperlink>
      <w:r>
        <w:rPr>
          <w:rFonts w:cs="Arial" w:ascii="Arial" w:hAnsi="Arial"/>
          <w:b/>
          <w:bCs/>
          <w:sz w:val="22"/>
          <w:szCs w:val="22"/>
          <w:lang w:val="fr-FR"/>
        </w:rPr>
        <w:t xml:space="preserve"> </w:t>
      </w:r>
    </w:p>
    <w:p>
      <w:pPr>
        <w:pStyle w:val="Normal"/>
        <w:keepNext w:val="true"/>
        <w:spacing w:before="0" w:after="240"/>
        <w:rPr>
          <w:rFonts w:ascii="Arial" w:hAnsi="Arial" w:cs="Arial"/>
        </w:rPr>
      </w:pPr>
      <w:r>
        <w:rPr>
          <w:rFonts w:cs="Arial" w:ascii="Arial" w:hAnsi="Arial"/>
          <w:b/>
          <w:bCs/>
          <w:sz w:val="22"/>
          <w:szCs w:val="22"/>
          <w:lang w:val="fr-FR"/>
        </w:rPr>
        <w:t>Résolution :</w:t>
      </w:r>
      <w:r>
        <w:rPr>
          <w:rFonts w:cs="Arial" w:ascii="Arial" w:hAnsi="Arial"/>
          <w:i/>
          <w:iCs/>
          <w:sz w:val="22"/>
          <w:szCs w:val="22"/>
          <w:lang w:val="en-US"/>
        </w:rPr>
        <w:tab/>
      </w:r>
      <w:r>
        <w:rPr>
          <w:rFonts w:cs="Arial" w:ascii="Arial" w:hAnsi="Arial"/>
          <w:i/>
          <w:iCs/>
          <w:sz w:val="22"/>
          <w:szCs w:val="22"/>
          <w:lang w:val="fr-FR"/>
        </w:rPr>
        <w:t>4.GA 10</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est ensuite passée au point 10 relatif à l’élection des membres du Comité, demandant à la Secrétaire si tout était prêt pour le vote.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affirmé que tout était prêt, mais qu’il restait à régler la question de l’éligibilité des candidats de deux États parties ayant présenté leur candidature après la date limite établie à l’art. 14.1 du Règlement intérieur de l’Assemblée générale qui stipulait que les États devaient soumettre leurs candidatures au Secrétariat au moins six semaines avant l’ouverture de l’Assemblée, en l’occurrence le 23 avril 2012. Or, selon la liste des candidats du document ITH/12/4.GA/INF.10 Rev.5, la Namibie et le Qatar avaient déposé leur candidature le 26 avril et le 30 mai respectivement. Par conséquent, si l’Assemblée souhaitait tenir compte des candidatures de ces deux États parties aux deux sièges vacants, elle devait suspendre l’application de l’art. 14.1 pour permettre au Secrétariat de préparer les bulletins de vote en conséquence.</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emandé à l’Assemblée de se prononcer pour ou contre la suspension des articles en question, ce qui nécessiterait la majorité des deux tiers, ajoutant que le délai ne figurait pas dans la Convention, mais uniquement dans le Règlement intérieur.</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u </w:t>
      </w:r>
      <w:r>
        <w:rPr>
          <w:rFonts w:cs="Arial" w:ascii="Arial" w:hAnsi="Arial"/>
          <w:b/>
          <w:bCs/>
          <w:sz w:val="22"/>
          <w:szCs w:val="22"/>
          <w:lang w:val="fr-FR"/>
        </w:rPr>
        <w:t xml:space="preserve">Zimbabwe </w:t>
      </w:r>
      <w:r>
        <w:rPr>
          <w:rFonts w:cs="Arial" w:ascii="Arial" w:hAnsi="Arial"/>
          <w:sz w:val="22"/>
          <w:szCs w:val="22"/>
          <w:lang w:val="fr-FR"/>
        </w:rPr>
        <w:t xml:space="preserve">a remercié la Présidente pour avoir mis en lumière l’esprit de la Convention et en a profité pour proposer de suspendre l’application des règles pour permettre aux deux États parties d’être éligibles.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délégation de </w:t>
      </w:r>
      <w:r>
        <w:rPr>
          <w:rFonts w:cs="Arial" w:ascii="Arial" w:hAnsi="Arial"/>
          <w:b/>
          <w:bCs/>
          <w:sz w:val="22"/>
          <w:szCs w:val="22"/>
          <w:lang w:val="fr-FR"/>
        </w:rPr>
        <w:t>Sainte-Lucie</w:t>
      </w:r>
      <w:r>
        <w:rPr>
          <w:rFonts w:cs="Arial" w:ascii="Arial" w:hAnsi="Arial"/>
          <w:sz w:val="22"/>
          <w:szCs w:val="22"/>
          <w:lang w:val="fr-FR"/>
        </w:rPr>
        <w:t xml:space="preserve"> a également proposé que l’Assemblée accepte unanimement de déroger au Règlement pour cette fois. Cependant, notant que les règles avaient été suspendues sans exception depuis la toute première Assemblée générale, cette délégation a souhaité inclure la question à l’ordre du jour de la prochaine session de l’Assemblée, car il était évident que la date butoir ne convenait pas aux États. De plus, suspendre l’application des règles à chaque Assemblée était une mauvaise habitude qui ne faisait que discréditer ces règles.</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Notant que la question serait examinée lors de la session suivante, et qu’il n’y avait pas d’objection concernant la suspension des règles, la </w:t>
      </w:r>
      <w:r>
        <w:rPr>
          <w:rFonts w:cs="Arial" w:ascii="Arial" w:hAnsi="Arial"/>
          <w:b/>
          <w:bCs/>
          <w:sz w:val="22"/>
          <w:szCs w:val="22"/>
          <w:lang w:val="fr-FR"/>
        </w:rPr>
        <w:t>Présidente</w:t>
      </w:r>
      <w:r>
        <w:rPr>
          <w:rFonts w:cs="Arial" w:ascii="Arial" w:hAnsi="Arial"/>
          <w:sz w:val="22"/>
          <w:szCs w:val="22"/>
          <w:lang w:val="fr-FR"/>
        </w:rPr>
        <w:t xml:space="preserve"> a félicité la Namibie et le Qatar pour leur candidature à l’élection du Comité.</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Par ailleurs, la </w:t>
      </w:r>
      <w:r>
        <w:rPr>
          <w:rFonts w:cs="Arial" w:ascii="Arial" w:hAnsi="Arial"/>
          <w:b/>
          <w:bCs/>
          <w:sz w:val="22"/>
          <w:szCs w:val="22"/>
          <w:lang w:val="fr-FR"/>
        </w:rPr>
        <w:t>Secrétaire</w:t>
      </w:r>
      <w:r>
        <w:rPr>
          <w:rFonts w:cs="Arial" w:ascii="Arial" w:hAnsi="Arial"/>
          <w:sz w:val="22"/>
          <w:szCs w:val="22"/>
          <w:lang w:val="fr-FR"/>
        </w:rPr>
        <w:t xml:space="preserve"> a expliqué que les candidats devaient être à jour dans leur contribution financière, au moins pour l’année précédant immédiatement l’année en cours, comme stipulé par l’art. 26.5 de la Convention auquel l’Assemblée ne pouvait pas déroger. Comme le montrait le</w:t>
      </w:r>
      <w:r>
        <w:rPr>
          <w:rFonts w:cs="Arial" w:ascii="Arial" w:hAnsi="Arial"/>
          <w:color w:val="000000"/>
          <w:sz w:val="22"/>
          <w:szCs w:val="22"/>
          <w:lang w:val="fr-FR"/>
        </w:rPr>
        <w:t xml:space="preserve"> document 4.GA INF.10 rev.5</w:t>
      </w:r>
      <w:r>
        <w:rPr>
          <w:rFonts w:cs="Arial" w:ascii="Arial" w:hAnsi="Arial"/>
          <w:sz w:val="22"/>
          <w:szCs w:val="22"/>
          <w:lang w:val="fr-FR"/>
        </w:rPr>
        <w:t xml:space="preserve">, le Tadjikistan n’était malheureusement pas admissible à l’élection, n’ayant pas versé ses contributions pour 2011 et 2012. La Secrétaire en a également profité pour insister sur le fait que les 12 membres du Comité déjà en place avaient versé leurs contributions obligatoires ou volontaires </w:t>
      </w:r>
      <w:r>
        <w:rPr>
          <w:rStyle w:val="Hps"/>
          <w:rFonts w:cs="Arial" w:ascii="Arial" w:hAnsi="Arial"/>
          <w:color w:val="222222"/>
          <w:sz w:val="22"/>
          <w:szCs w:val="22"/>
          <w:lang w:val="fr-FR"/>
        </w:rPr>
        <w:t xml:space="preserve">pour 2011 et que, par conséquent, aucun siège n’était vacant du fait de l’application de la deuxième disposition de l’article 26.5. </w:t>
      </w:r>
      <w:r>
        <w:rPr>
          <w:rFonts w:cs="Arial" w:ascii="Arial" w:hAnsi="Arial"/>
          <w:sz w:val="22"/>
          <w:szCs w:val="22"/>
          <w:lang w:val="fr-FR"/>
        </w:rPr>
        <w:t>Les candidats aux 12 sièges vacants pour un terme de quatre ans étaient donc les suivants : Groupe I : Belgique et Grèce ; Groupe II : Bulgarie, Lettonie et Serbie ; Groupe III : Brésil, Pérou et Uruguay ; Groupe IV : Kazakhstan, Kirghizstan et Mongolie ; Groupe V(a) : Namibie, Nigeria et Ouganda ; et Groupe V(b) : Égypte, Qatar et Tunisi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souligné qu’il n’était pas possible de prendre en compte la candidature du Tadjikistan, même en faisant preuve de la plus grande bienveillance. La Norvège et la Palestine ont conservé leur rôle de scrutateurs. [Applaudissements]</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Chine</w:t>
      </w:r>
      <w:r>
        <w:rPr>
          <w:rFonts w:cs="Arial" w:ascii="Arial" w:hAnsi="Arial"/>
          <w:sz w:val="22"/>
          <w:szCs w:val="22"/>
          <w:lang w:val="fr-FR"/>
        </w:rPr>
        <w:t xml:space="preserve"> a demandé que davantage de temps soit accordé pour les consultation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b/>
          <w:b/>
          <w:bCs/>
          <w:sz w:val="22"/>
          <w:szCs w:val="22"/>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épondu que l’élection se tiendrait à 14h00 et a invité M. Gill, le Président de la septième session du Comité, originaire du pays hôte, à exposer le travail réalisé jusqu’alors pour la préparation de la réunion du Comité en 2013.</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sz w:val="22"/>
          <w:szCs w:val="22"/>
          <w:u w:val="single"/>
          <w:lang w:val="fr-FR"/>
        </w:rPr>
        <w:t>POINT 11 DE L’ORDRE DU JOUR PROVISOIRE</w:t>
      </w:r>
      <w:r>
        <w:rPr>
          <w:rFonts w:cs="Arial" w:ascii="Arial" w:hAnsi="Arial"/>
          <w:b/>
          <w:bCs/>
          <w:sz w:val="22"/>
          <w:szCs w:val="22"/>
          <w:lang w:val="fr-FR"/>
        </w:rPr>
        <w:t xml:space="preserve"> : </w:t>
      </w:r>
    </w:p>
    <w:p>
      <w:pPr>
        <w:pStyle w:val="Normal"/>
        <w:keepNext w:val="true"/>
        <w:tabs>
          <w:tab w:val="clear" w:pos="708"/>
          <w:tab w:val="left" w:pos="360" w:leader="none"/>
        </w:tabs>
        <w:autoSpaceDE w:val="false"/>
        <w:spacing w:before="0" w:after="240"/>
        <w:rPr>
          <w:rFonts w:ascii="Arial" w:hAnsi="Arial" w:cs="Arial"/>
          <w:b/>
          <w:b/>
          <w:bCs/>
          <w:sz w:val="22"/>
          <w:szCs w:val="22"/>
          <w:lang w:val="en-US"/>
        </w:rPr>
      </w:pPr>
      <w:r>
        <w:rPr>
          <w:rFonts w:cs="Arial" w:ascii="Arial" w:hAnsi="Arial"/>
          <w:b/>
          <w:bCs/>
          <w:sz w:val="22"/>
          <w:szCs w:val="22"/>
          <w:lang w:val="fr-FR"/>
        </w:rPr>
        <w:t>QUESTIONS DIVERSE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b/>
          <w:b/>
          <w:bCs/>
          <w:lang w:val="fr-FR"/>
        </w:rPr>
      </w:pPr>
      <w:r>
        <w:rPr>
          <w:rFonts w:cs="Arial" w:ascii="Arial" w:hAnsi="Arial"/>
          <w:sz w:val="22"/>
          <w:szCs w:val="22"/>
          <w:lang w:val="fr-FR"/>
        </w:rPr>
        <w:t xml:space="preserve">Faisant part de sa reconnaissance envers les États Parties qui avaient accepté la Grenade comme pays hôte pour la septième session du Comité, </w:t>
      </w:r>
      <w:r>
        <w:rPr>
          <w:rFonts w:cs="Arial" w:ascii="Arial" w:hAnsi="Arial"/>
          <w:b/>
          <w:bCs/>
          <w:sz w:val="22"/>
          <w:szCs w:val="22"/>
          <w:lang w:val="fr-FR"/>
        </w:rPr>
        <w:t>M. Gill</w:t>
      </w:r>
      <w:r>
        <w:rPr>
          <w:rFonts w:cs="Arial" w:ascii="Arial" w:hAnsi="Arial"/>
          <w:sz w:val="22"/>
          <w:szCs w:val="22"/>
          <w:lang w:val="fr-FR"/>
        </w:rPr>
        <w:t xml:space="preserve"> a expliqué qu’un comité d’organisation avait été mis sur pied et était déjà opérationnel. Suite à sa rencontre avec M. David Martel Pintado de l’UNESCO [Commis principal administratif des conférences] en avril pour discuter des attentes et de divers aspects organisationnels, il avait été convenu que les réunions plénières et celles du bureau se tiendraient au Grenada Trade Centre and Annex, à Grand Anse, dans la capitale Saint Georges, et que la cérémonie d’ouverture se tiendrait au Spice Basket Convention Centre, à 15 minutes de là. Le centre d’inscription et administratif serait situé au Centre national de la Jeunesse, un bâtiment jouxtant le Trade Centre. Les grandes lignes de la réunion plénière étaient actuellement définies par le Secrétariat. Le comité de planification était constitué des Présidents des neufs sous-comités en charge de l’hébergement, du transport, des affaires sociales et culturelles, de la sécurité, des lieux de réunion, des médias, du protocole, du secrétariat et des services. Des tarifs préférentiels pour des hôtels situés à proximité des lieux de réunion étaient actuellement négociés et le personnel de l’UNESCO serait logé au Grenada Grand Beach Resort and Convention Centre. M. Gill a salué l’initiative de la Bulgarie de parrainer un Forum de la Jeunesse deux jours avant la tenue de la réunion et lui a exprimé sa gratitude pour son geste généreux, ajoutant qu’il était reconnaissant pour toute l’assistance et tout le soutien reçus de la part des États parties. À ce propos, M. Gill a salué l’assistance promise par les Pays-Bas, la France, la Colombie, les Émirats arabes unis et le Venezuela. Un festival culturel majeur, qui présenterait des performances de classe mondiale en provenance de toute la région des Caraïbes, aurait également lieu à la fin de la session du Comité ; un document d’information préparé en collaboration avec le Secrétariat serait distribué à tous les États parties en temps voulu. M. Gill a présenté une vidéo sur la Grenade, préparée par le Comité du tourisme de la Grenad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remercié M. Gill pour la présentation de son pays et pour l’excellent travail réalisé jusqu’alors.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près la projection du film, la </w:t>
      </w:r>
      <w:r>
        <w:rPr>
          <w:rFonts w:cs="Arial" w:ascii="Arial" w:hAnsi="Arial"/>
          <w:b/>
          <w:bCs/>
          <w:sz w:val="22"/>
          <w:szCs w:val="22"/>
          <w:lang w:val="fr-FR"/>
        </w:rPr>
        <w:t>Présidente</w:t>
      </w:r>
      <w:r>
        <w:rPr>
          <w:rFonts w:cs="Arial" w:ascii="Arial" w:hAnsi="Arial"/>
          <w:sz w:val="22"/>
          <w:szCs w:val="22"/>
          <w:lang w:val="fr-FR"/>
        </w:rPr>
        <w:t xml:space="preserve"> a suspendu la session du matin.</w:t>
      </w:r>
      <w:r>
        <w:rPr>
          <w:rFonts w:cs="Arial" w:ascii="Arial" w:hAnsi="Arial"/>
          <w:b/>
          <w:bCs/>
          <w:sz w:val="22"/>
          <w:szCs w:val="22"/>
          <w:lang w:val="fr-FR"/>
        </w:rPr>
        <w:t xml:space="preserve"> </w:t>
      </w:r>
    </w:p>
    <w:p>
      <w:pPr>
        <w:pStyle w:val="Normal"/>
        <w:keepNext w:val="true"/>
        <w:suppressAutoHyphens w:val="true"/>
        <w:autoSpaceDE w:val="false"/>
        <w:spacing w:before="360" w:after="240"/>
        <w:ind w:left="709" w:hanging="0"/>
        <w:jc w:val="center"/>
        <w:rPr/>
      </w:pPr>
      <w:r>
        <w:rPr>
          <w:rFonts w:cs="Arial" w:ascii="Arial" w:hAnsi="Arial"/>
          <w:i/>
          <w:iCs/>
          <w:sz w:val="22"/>
          <w:szCs w:val="22"/>
          <w:lang w:val="fr-FR"/>
        </w:rPr>
        <w:t>[Vendredi 8 juin, session de l’après-midi]</w:t>
      </w:r>
    </w:p>
    <w:p>
      <w:pPr>
        <w:pStyle w:val="Normal"/>
        <w:keepNext w:val="true"/>
        <w:tabs>
          <w:tab w:val="clear" w:pos="708"/>
          <w:tab w:val="left" w:pos="360" w:leader="none"/>
        </w:tabs>
        <w:autoSpaceDE w:val="false"/>
        <w:spacing w:before="360" w:after="0"/>
        <w:rPr>
          <w:rFonts w:ascii="Arial" w:hAnsi="Arial" w:cs="Arial"/>
          <w:b/>
          <w:b/>
          <w:bCs/>
          <w:sz w:val="22"/>
          <w:szCs w:val="22"/>
          <w:lang w:val="fr-FR"/>
        </w:rPr>
      </w:pPr>
      <w:r>
        <w:rPr>
          <w:rFonts w:cs="Arial" w:ascii="Arial" w:hAnsi="Arial"/>
          <w:b/>
          <w:bCs/>
          <w:u w:val="single"/>
          <w:lang w:val="fr-FR"/>
        </w:rPr>
        <w:t xml:space="preserve">POINT 10 DE L’ORDRE DU JOUR </w:t>
      </w:r>
      <w:r>
        <w:rPr>
          <w:rFonts w:cs="Arial" w:ascii="Arial" w:hAnsi="Arial"/>
          <w:b/>
          <w:bCs/>
          <w:sz w:val="22"/>
          <w:szCs w:val="22"/>
          <w:u w:val="single"/>
          <w:lang w:val="fr-FR"/>
        </w:rPr>
        <w:t>[</w:t>
      </w:r>
      <w:r>
        <w:rPr>
          <w:rFonts w:cs="Arial" w:ascii="Arial" w:hAnsi="Arial"/>
          <w:b/>
          <w:bCs/>
          <w:sz w:val="20"/>
          <w:szCs w:val="20"/>
          <w:u w:val="single"/>
          <w:lang w:val="fr-FR"/>
        </w:rPr>
        <w:t>suite</w:t>
      </w:r>
      <w:r>
        <w:rPr>
          <w:rFonts w:cs="Arial" w:ascii="Arial" w:hAnsi="Arial"/>
          <w:b/>
          <w:bCs/>
          <w:u w:val="single"/>
          <w:lang w:val="fr-FR"/>
        </w:rPr>
        <w:t>] </w:t>
      </w:r>
      <w:r>
        <w:rPr>
          <w:rFonts w:cs="Arial" w:ascii="Arial" w:hAnsi="Arial"/>
          <w:b/>
          <w:bCs/>
          <w:lang w:val="fr-FR"/>
        </w:rPr>
        <w:t>:</w:t>
      </w:r>
    </w:p>
    <w:p>
      <w:pPr>
        <w:pStyle w:val="Normal"/>
        <w:keepNext w:val="true"/>
        <w:tabs>
          <w:tab w:val="clear" w:pos="708"/>
          <w:tab w:val="left" w:pos="360" w:leader="none"/>
        </w:tabs>
        <w:autoSpaceDE w:val="false"/>
        <w:rPr>
          <w:rFonts w:ascii="Arial" w:hAnsi="Arial" w:cs="Arial"/>
          <w:b/>
          <w:b/>
          <w:bCs/>
          <w:sz w:val="22"/>
          <w:szCs w:val="22"/>
          <w:lang w:val="fr-FR"/>
        </w:rPr>
      </w:pPr>
      <w:r>
        <w:rPr>
          <w:rFonts w:cs="Arial" w:ascii="Arial" w:hAnsi="Arial"/>
          <w:b/>
          <w:bCs/>
          <w:sz w:val="22"/>
          <w:szCs w:val="22"/>
          <w:lang w:val="fr-FR"/>
        </w:rPr>
        <w:t>ÉLECTION DES MEMBRES DU COMITÉ INTERGOUVERNEMENTAL POUR LA SAUVEGARDE DU PATRIMOINE CULTUREL IMMATÉRIEL</w:t>
      </w:r>
    </w:p>
    <w:p>
      <w:pPr>
        <w:pStyle w:val="Normal"/>
        <w:keepNext w:val="true"/>
        <w:spacing w:before="120" w:after="0"/>
        <w:rPr>
          <w:lang w:val="en-US"/>
        </w:rPr>
      </w:pPr>
      <w:r>
        <w:rPr>
          <w:rFonts w:cs="Arial" w:ascii="Arial" w:hAnsi="Arial"/>
          <w:b/>
          <w:bCs/>
          <w:sz w:val="22"/>
          <w:szCs w:val="22"/>
          <w:lang w:val="fr-FR"/>
        </w:rPr>
        <w:t>Document:</w:t>
      </w:r>
      <w:r>
        <w:rPr>
          <w:rFonts w:cs="Arial" w:ascii="Arial" w:hAnsi="Arial"/>
          <w:i/>
          <w:iCs/>
          <w:sz w:val="22"/>
          <w:szCs w:val="22"/>
          <w:lang w:val="en-US"/>
        </w:rPr>
        <w:tab/>
      </w:r>
      <w:hyperlink r:id="rId52">
        <w:r>
          <w:rPr>
            <w:rStyle w:val="InternetLink"/>
            <w:rFonts w:cs="Arial" w:ascii="Arial" w:hAnsi="Arial"/>
            <w:i/>
            <w:iCs/>
            <w:sz w:val="22"/>
            <w:szCs w:val="22"/>
            <w:lang w:val="fr-FR"/>
          </w:rPr>
          <w:t>ITH/12/4.GA/10</w:t>
        </w:r>
      </w:hyperlink>
    </w:p>
    <w:p>
      <w:pPr>
        <w:pStyle w:val="Normal"/>
        <w:keepNext w:val="true"/>
        <w:rPr>
          <w:b/>
          <w:b/>
          <w:bCs/>
          <w:lang w:val="en-US"/>
        </w:rPr>
      </w:pPr>
      <w:r>
        <w:rPr>
          <w:rFonts w:cs="Arial" w:ascii="Arial" w:hAnsi="Arial"/>
          <w:b/>
          <w:bCs/>
          <w:sz w:val="22"/>
          <w:szCs w:val="22"/>
          <w:lang w:val="fr-FR"/>
        </w:rPr>
        <w:t>Document :</w:t>
      </w:r>
      <w:r>
        <w:rPr>
          <w:b/>
          <w:bCs/>
          <w:sz w:val="22"/>
          <w:szCs w:val="22"/>
          <w:lang w:val="en-US"/>
        </w:rPr>
        <w:tab/>
      </w:r>
      <w:hyperlink r:id="rId53">
        <w:r>
          <w:rPr>
            <w:rStyle w:val="InternetLink"/>
            <w:rFonts w:cs="Arial" w:ascii="Arial" w:hAnsi="Arial"/>
            <w:i/>
            <w:iCs/>
            <w:sz w:val="22"/>
            <w:szCs w:val="22"/>
            <w:lang w:val="fr-FR"/>
          </w:rPr>
          <w:t>ITH/12/4.GA/INF.10 Rev.6</w:t>
        </w:r>
      </w:hyperlink>
    </w:p>
    <w:p>
      <w:pPr>
        <w:pStyle w:val="Normal"/>
        <w:keepNext w:val="true"/>
        <w:spacing w:before="0" w:after="240"/>
        <w:rPr>
          <w:rFonts w:ascii="Arial" w:hAnsi="Arial" w:cs="Arial"/>
        </w:rPr>
      </w:pPr>
      <w:r>
        <w:rPr>
          <w:rFonts w:cs="Arial" w:ascii="Arial" w:hAnsi="Arial"/>
          <w:b/>
          <w:bCs/>
          <w:sz w:val="22"/>
          <w:szCs w:val="22"/>
          <w:lang w:val="fr-FR"/>
        </w:rPr>
        <w:t>Résolution :</w:t>
      </w:r>
      <w:r>
        <w:rPr>
          <w:rFonts w:cs="Arial" w:ascii="Arial" w:hAnsi="Arial"/>
          <w:i/>
          <w:iCs/>
          <w:sz w:val="22"/>
          <w:szCs w:val="22"/>
          <w:lang w:val="en-US"/>
        </w:rPr>
        <w:tab/>
      </w:r>
      <w:r>
        <w:rPr>
          <w:rFonts w:cs="Arial" w:ascii="Arial" w:hAnsi="Arial"/>
          <w:i/>
          <w:iCs/>
          <w:sz w:val="22"/>
          <w:szCs w:val="22"/>
          <w:lang w:val="fr-FR"/>
        </w:rPr>
        <w:t>4.GA 10</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souligné que l’élection se tiendrait plus tôt que prévu pour permettre aux délégations partant tôt de prendre part au vote. </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Comme aucun interprète n’était disponible avant 15h00, la </w:t>
      </w:r>
      <w:r>
        <w:rPr>
          <w:rFonts w:cs="Arial" w:ascii="Arial" w:hAnsi="Arial"/>
          <w:b/>
          <w:bCs/>
          <w:sz w:val="22"/>
          <w:szCs w:val="22"/>
          <w:lang w:val="fr-FR"/>
        </w:rPr>
        <w:t>Secrétaire</w:t>
      </w:r>
      <w:r>
        <w:rPr>
          <w:rFonts w:cs="Arial" w:ascii="Arial" w:hAnsi="Arial"/>
          <w:sz w:val="22"/>
          <w:szCs w:val="22"/>
          <w:lang w:val="fr-FR"/>
        </w:rPr>
        <w:t xml:space="preserve"> a expliqué que l’élection se tiendrait en français ainsi qu’en anglais et non pas dans les 6 langues de travail de l’Assemblée.</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invité les scrutateurs, Mme Bogya de la délégation de la Norvège et M. Anastas de la délégation de la Palestine, à rejoindre le podium.</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 xml:space="preserve">Secrétaire </w:t>
      </w:r>
      <w:r>
        <w:rPr>
          <w:rFonts w:cs="Arial" w:ascii="Arial" w:hAnsi="Arial"/>
          <w:sz w:val="22"/>
          <w:szCs w:val="22"/>
          <w:lang w:val="fr-FR"/>
        </w:rPr>
        <w:t>a lu la liste des candidats à l’élection, fournie dans le document ITH/12/4.GA/INF.10 Rev.6 : Groupe I : Belgique et Grèce ; Groupe II : Bulgarie, Lettonie et Serbie ; Groupe III : Brésil, Pérou et Uruguay ; Groupe IV : Kazakhstan, Kirghizstan et Mongolie ; Groupe V(a) : Namibie, Nigeria et Ouganda ; et Groupe V(b) : Égypte, Qatar et Tunisi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Notant que le nombre de candidatures était égal au nombre de sièges disponibles dans les Groupes I, III et V(a), la </w:t>
      </w:r>
      <w:r>
        <w:rPr>
          <w:rFonts w:cs="Arial" w:ascii="Arial" w:hAnsi="Arial"/>
          <w:b/>
          <w:bCs/>
          <w:sz w:val="22"/>
          <w:szCs w:val="22"/>
          <w:lang w:val="fr-FR"/>
        </w:rPr>
        <w:t>Présidente</w:t>
      </w:r>
      <w:r>
        <w:rPr>
          <w:rFonts w:cs="Arial" w:ascii="Arial" w:hAnsi="Arial"/>
          <w:sz w:val="22"/>
          <w:szCs w:val="22"/>
          <w:lang w:val="fr-FR"/>
        </w:rPr>
        <w:t xml:space="preserve"> a annoncé que le vote n’aurait pas lieu pour ces groupes puisqu’elle n’était pas nécessaire. Elle a expliqué qu’une enveloppe ainsi que trois bulletins avaient été distribués à chaque délégation, soit une pour chaque Groupe II, IV et V(b). Chaque État partie a été invité à voter pour </w:t>
      </w:r>
      <w:r>
        <w:rPr>
          <w:rFonts w:cs="Arial" w:ascii="Arial" w:hAnsi="Arial"/>
          <w:i/>
          <w:iCs/>
          <w:sz w:val="22"/>
          <w:szCs w:val="22"/>
          <w:lang w:val="fr-FR"/>
        </w:rPr>
        <w:t>tous</w:t>
      </w:r>
      <w:r>
        <w:rPr>
          <w:rFonts w:cs="Arial" w:ascii="Arial" w:hAnsi="Arial"/>
          <w:sz w:val="22"/>
          <w:szCs w:val="22"/>
          <w:lang w:val="fr-FR"/>
        </w:rPr>
        <w:t xml:space="preserve"> les groupes électoraux. </w:t>
      </w:r>
      <w:r>
        <w:rPr>
          <w:rFonts w:cs="Arial" w:ascii="Arial" w:hAnsi="Arial"/>
          <w:color w:val="222222"/>
          <w:sz w:val="22"/>
          <w:szCs w:val="22"/>
          <w:lang w:val="fr-FR"/>
        </w:rPr>
        <w:t>Chaque bulletin de vote mentionnait le nom de tous les États parties candidats pour le groupe en question et indiquait le nombre de sièges à attribuer. Chaque membre de l’Assemblée générale a été invité à entourer le nom des États pour lesquels il souhaitait voter, comme indiqué à l’écran, en prenant soin de ne pas entourer plus de noms qu’il n’y avait de sièges par groupe électoral, sous peine de nullité du bulletin.</w:t>
      </w:r>
      <w:r>
        <w:rPr>
          <w:rStyle w:val="Hps"/>
          <w:rFonts w:cs="Arial" w:ascii="Arial" w:hAnsi="Arial"/>
          <w:color w:val="222222"/>
          <w:sz w:val="22"/>
          <w:szCs w:val="22"/>
          <w:lang w:val="fr-FR"/>
        </w:rPr>
        <w:t xml:space="preserve"> </w:t>
      </w:r>
      <w:r>
        <w:rPr>
          <w:rFonts w:cs="Arial" w:ascii="Arial" w:hAnsi="Arial"/>
          <w:color w:val="222222"/>
          <w:sz w:val="22"/>
          <w:szCs w:val="22"/>
          <w:lang w:val="fr-FR"/>
        </w:rPr>
        <w:t>L’absence de bulletin dans l’enveloppe était considérée comme une abstention.</w:t>
      </w:r>
      <w:r>
        <w:rPr>
          <w:rStyle w:val="Hps"/>
          <w:rFonts w:cs="Arial" w:ascii="Arial" w:hAnsi="Arial"/>
          <w:color w:val="222222"/>
          <w:sz w:val="22"/>
          <w:szCs w:val="22"/>
          <w:lang w:val="fr-FR"/>
        </w:rPr>
        <w:t xml:space="preserve"> </w:t>
      </w:r>
      <w:r>
        <w:rPr>
          <w:rFonts w:cs="Arial" w:ascii="Arial" w:hAnsi="Arial"/>
          <w:sz w:val="22"/>
          <w:szCs w:val="22"/>
          <w:lang w:val="fr-FR"/>
        </w:rPr>
        <w:t xml:space="preserve">Le candidat élu serait celui recevant le plus de votes, à concurrence du nombre de sièges à pourvoir dans chaque groupe électoral. </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souhaité rappeler aux États parties de ne pas inscrire le nom de leur pays sur l’enveloppe ni sur les bulletins, ce qui a été relayé par la Président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expliqué que les États parties devaient disposer de trois bulletins de vote, un pour chaque groupe : Groupe II, Groupe IV et Groupe V(b).</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accordé aux États parties 15 minutes pour réfléchir à leur vote. La </w:t>
      </w:r>
      <w:r>
        <w:rPr>
          <w:rFonts w:cs="Arial" w:ascii="Arial" w:hAnsi="Arial"/>
          <w:b/>
          <w:bCs/>
          <w:sz w:val="22"/>
          <w:szCs w:val="22"/>
          <w:lang w:val="fr-FR"/>
        </w:rPr>
        <w:t>Secrétaire</w:t>
      </w:r>
      <w:r>
        <w:rPr>
          <w:rFonts w:cs="Arial" w:ascii="Arial" w:hAnsi="Arial"/>
          <w:sz w:val="22"/>
          <w:szCs w:val="22"/>
          <w:lang w:val="fr-FR"/>
        </w:rPr>
        <w:t xml:space="preserve"> a informé que les États parties pouvaient également utiliser les isoloirs s’ils le souhaitaient.</w:t>
      </w:r>
    </w:p>
    <w:p>
      <w:pPr>
        <w:pStyle w:val="Normal"/>
        <w:keepNext w:val="true"/>
        <w:suppressAutoHyphens w:val="true"/>
        <w:autoSpaceDE w:val="false"/>
        <w:spacing w:before="240" w:after="240"/>
        <w:ind w:left="709" w:hanging="0"/>
        <w:jc w:val="center"/>
        <w:rPr>
          <w:rFonts w:ascii="Arial" w:hAnsi="Arial" w:cs="Arial"/>
          <w:sz w:val="22"/>
          <w:szCs w:val="22"/>
          <w:lang w:val="fr-FR"/>
        </w:rPr>
      </w:pPr>
      <w:r>
        <w:rPr>
          <w:rFonts w:cs="Arial" w:ascii="Arial" w:hAnsi="Arial"/>
          <w:i/>
          <w:iCs/>
          <w:sz w:val="22"/>
          <w:szCs w:val="22"/>
          <w:lang w:val="fr-FR"/>
        </w:rPr>
        <w:t>[Interruption de 15 minutes pour l’élection]</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Constatant que les États parties étaient prêts, la </w:t>
      </w:r>
      <w:r>
        <w:rPr>
          <w:rFonts w:cs="Arial" w:ascii="Arial" w:hAnsi="Arial"/>
          <w:b/>
          <w:sz w:val="22"/>
          <w:szCs w:val="22"/>
          <w:lang w:val="fr-FR"/>
        </w:rPr>
        <w:t>Présidente</w:t>
      </w:r>
      <w:r>
        <w:rPr>
          <w:rFonts w:cs="Arial" w:ascii="Arial" w:hAnsi="Arial"/>
          <w:sz w:val="22"/>
          <w:szCs w:val="22"/>
          <w:lang w:val="fr-FR"/>
        </w:rPr>
        <w:t xml:space="preserve"> a invité la Secrétaire à les appeler par ordre alphabétique, selon la procédure suivie lors de la session du matin. </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nnonçant la clôture du vote, la </w:t>
      </w:r>
      <w:r>
        <w:rPr>
          <w:rFonts w:cs="Arial" w:ascii="Arial" w:hAnsi="Arial"/>
          <w:b/>
          <w:bCs/>
          <w:sz w:val="22"/>
          <w:szCs w:val="22"/>
          <w:lang w:val="fr-FR"/>
        </w:rPr>
        <w:t>Présidente</w:t>
      </w:r>
      <w:r>
        <w:rPr>
          <w:rFonts w:cs="Arial" w:ascii="Arial" w:hAnsi="Arial"/>
          <w:sz w:val="22"/>
          <w:szCs w:val="22"/>
          <w:lang w:val="fr-FR"/>
        </w:rPr>
        <w:t xml:space="preserve"> a suspendu la session pour procéder au décompte. </w:t>
      </w:r>
    </w:p>
    <w:p>
      <w:pPr>
        <w:pStyle w:val="Normal"/>
        <w:suppressAutoHyphens w:val="true"/>
        <w:autoSpaceDE w:val="false"/>
        <w:spacing w:before="240" w:after="240"/>
        <w:ind w:left="709" w:hanging="0"/>
        <w:jc w:val="center"/>
        <w:rPr>
          <w:rFonts w:ascii="Arial" w:hAnsi="Arial" w:cs="Arial"/>
          <w:i/>
          <w:i/>
          <w:iCs/>
          <w:sz w:val="22"/>
          <w:szCs w:val="22"/>
          <w:lang w:val="fr-FR"/>
        </w:rPr>
      </w:pPr>
      <w:r>
        <w:rPr>
          <w:rFonts w:cs="Arial" w:ascii="Arial" w:hAnsi="Arial"/>
          <w:i/>
          <w:iCs/>
          <w:sz w:val="22"/>
          <w:szCs w:val="22"/>
          <w:lang w:val="fr-FR"/>
        </w:rPr>
        <w:t>[La session a été suspendue pendant une heure]</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Annonçant les résultats de l’élection, la </w:t>
      </w:r>
      <w:r>
        <w:rPr>
          <w:rFonts w:cs="Arial" w:ascii="Arial" w:hAnsi="Arial"/>
          <w:b/>
          <w:bCs/>
          <w:sz w:val="22"/>
          <w:szCs w:val="22"/>
          <w:lang w:val="fr-FR"/>
        </w:rPr>
        <w:t>Présidente</w:t>
      </w:r>
      <w:r>
        <w:rPr>
          <w:rFonts w:cs="Arial" w:ascii="Arial" w:hAnsi="Arial"/>
          <w:sz w:val="22"/>
          <w:szCs w:val="22"/>
          <w:lang w:val="fr-FR"/>
        </w:rPr>
        <w:t xml:space="preserve"> a recensé, sur 142 États parties, 118 votes et 24 abstentions. Les résultats étaient les suivants : pour le Groupe II, il y avait 1 vote nul et 0 abstention, avec 52 voix pour la Bulgarie, 54 pour la Lettonie et 11 pour la Serbie ; pour le Groupe IV, 7 votes nuls et 1 abstention, avec 42 voix pour le Kazakhstan, 51 pour le Kirghizstan et 17 pour la Mongolie ; pour le Groupe V(b), 1 vote nul et 0 abstention, avec 100 voix pour l’Égypte, 52 pour le Qatar et 74 pour la Tunisie. [Applaudissements]. Le résultat final des élections était donc le suivant : Groupe III : Lettonie ; Groupe IV : Kirghizstan ; Groupe V(b) : Égypte et Tunisie. La Présidente a félicité les nouveaux membres du Comité. [Applaudissements]</w:t>
      </w:r>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sz w:val="22"/>
          <w:szCs w:val="22"/>
        </w:rPr>
      </w:pPr>
      <w:r>
        <w:rPr>
          <w:rFonts w:cs="Arial" w:ascii="Arial" w:hAnsi="Arial"/>
          <w:sz w:val="22"/>
          <w:szCs w:val="22"/>
          <w:lang w:val="fr-FR"/>
        </w:rPr>
        <w:t xml:space="preserve">Remerciant les deux scrutateurs, et aucune objection à la décision n’ayant étant formulée, la </w:t>
      </w:r>
      <w:r>
        <w:rPr>
          <w:rFonts w:cs="Arial" w:ascii="Arial" w:hAnsi="Arial"/>
          <w:b/>
          <w:bCs/>
          <w:sz w:val="22"/>
          <w:szCs w:val="22"/>
          <w:lang w:val="fr-FR"/>
        </w:rPr>
        <w:t>Présidente a déclaré la Résolution 4.GA 10 adoptée</w:t>
      </w:r>
      <w:r>
        <w:rPr>
          <w:rFonts w:cs="Arial" w:ascii="Arial" w:hAnsi="Arial"/>
          <w:sz w:val="22"/>
          <w:szCs w:val="22"/>
          <w:lang w:val="fr-FR"/>
        </w:rPr>
        <w:t>. [Applaudissements].</w:t>
      </w:r>
    </w:p>
    <w:p>
      <w:pPr>
        <w:pStyle w:val="Normal"/>
        <w:keepNext w:val="true"/>
        <w:tabs>
          <w:tab w:val="clear" w:pos="708"/>
          <w:tab w:val="left" w:pos="360" w:leader="none"/>
        </w:tabs>
        <w:autoSpaceDE w:val="false"/>
        <w:spacing w:before="360" w:after="0"/>
        <w:rPr>
          <w:rFonts w:ascii="Arial" w:hAnsi="Arial" w:cs="Arial"/>
          <w:lang w:val="fr-FR"/>
        </w:rPr>
      </w:pPr>
      <w:r>
        <w:rPr>
          <w:rFonts w:cs="Arial" w:ascii="Arial" w:hAnsi="Arial"/>
          <w:b/>
          <w:bCs/>
          <w:sz w:val="22"/>
          <w:szCs w:val="22"/>
          <w:u w:val="single"/>
          <w:lang w:val="fr-FR"/>
        </w:rPr>
        <w:t>POINT 12 DE L’ORDRE DU JOUR PROVISOIRE</w:t>
      </w:r>
      <w:r>
        <w:rPr>
          <w:rFonts w:cs="Arial" w:ascii="Arial" w:hAnsi="Arial"/>
          <w:b/>
          <w:bCs/>
          <w:sz w:val="22"/>
          <w:szCs w:val="22"/>
          <w:lang w:val="fr-FR"/>
        </w:rPr>
        <w:t xml:space="preserve"> : </w:t>
      </w:r>
    </w:p>
    <w:p>
      <w:pPr>
        <w:pStyle w:val="Normal"/>
        <w:keepNext w:val="true"/>
        <w:tabs>
          <w:tab w:val="clear" w:pos="708"/>
          <w:tab w:val="left" w:pos="360" w:leader="none"/>
        </w:tabs>
        <w:autoSpaceDE w:val="false"/>
        <w:spacing w:before="0" w:after="120"/>
        <w:rPr>
          <w:rFonts w:ascii="Arial" w:hAnsi="Arial" w:cs="Arial"/>
          <w:b/>
          <w:b/>
          <w:bCs/>
          <w:sz w:val="22"/>
          <w:szCs w:val="22"/>
          <w:lang w:val="fr-FR"/>
        </w:rPr>
      </w:pPr>
      <w:r>
        <w:rPr>
          <w:rFonts w:cs="Arial" w:ascii="Arial" w:hAnsi="Arial"/>
          <w:b/>
          <w:bCs/>
          <w:sz w:val="22"/>
          <w:szCs w:val="22"/>
          <w:lang w:val="fr-FR"/>
        </w:rPr>
        <w:t>CLÔTURE DE LA SESSION</w:t>
      </w:r>
    </w:p>
    <w:p>
      <w:pPr>
        <w:pStyle w:val="Normal"/>
        <w:keepNext w:val="true"/>
        <w:tabs>
          <w:tab w:val="clear" w:pos="708"/>
          <w:tab w:val="left" w:pos="360" w:leader="none"/>
        </w:tabs>
        <w:autoSpaceDE w:val="false"/>
        <w:spacing w:before="120" w:after="240"/>
        <w:rPr>
          <w:i/>
          <w:i/>
          <w:iCs/>
          <w:lang w:val="fr-FR"/>
        </w:rPr>
      </w:pPr>
      <w:r>
        <w:rPr>
          <w:rFonts w:cs="Arial" w:ascii="Arial" w:hAnsi="Arial"/>
          <w:b/>
          <w:bCs/>
          <w:sz w:val="22"/>
          <w:szCs w:val="22"/>
          <w:lang w:val="fr-FR"/>
        </w:rPr>
        <w:t>Document :</w:t>
        <w:tab/>
      </w:r>
      <w:hyperlink r:id="rId54">
        <w:r>
          <w:rPr>
            <w:rStyle w:val="InternetLink"/>
            <w:rFonts w:cs="Arial" w:ascii="Arial" w:hAnsi="Arial"/>
            <w:i/>
            <w:iCs/>
            <w:sz w:val="22"/>
            <w:szCs w:val="22"/>
            <w:lang w:val="fr-FR"/>
          </w:rPr>
          <w:t>ITH/12/4.GA/INF.12</w:t>
        </w:r>
      </w:hyperlink>
    </w:p>
    <w:p>
      <w:pPr>
        <w:pStyle w:val="Normal"/>
        <w:numPr>
          <w:ilvl w:val="0"/>
          <w:numId w:val="3"/>
        </w:numPr>
        <w:tabs>
          <w:tab w:val="clear" w:pos="708"/>
          <w:tab w:val="left" w:pos="-3888" w:leader="none"/>
        </w:tabs>
        <w:suppressAutoHyphens w:val="true"/>
        <w:autoSpaceDE w:val="false"/>
        <w:spacing w:before="0" w:after="120"/>
        <w:ind w:left="709" w:hanging="709"/>
        <w:jc w:val="both"/>
        <w:rPr>
          <w:rFonts w:ascii="Arial" w:hAnsi="Arial" w:cs="Arial"/>
          <w:lang w:val="fr-FR"/>
        </w:rPr>
      </w:pPr>
      <w:r>
        <w:rPr>
          <w:rFonts w:cs="Arial" w:ascii="Arial" w:hAnsi="Arial"/>
          <w:sz w:val="22"/>
          <w:szCs w:val="22"/>
          <w:lang w:val="fr-FR"/>
        </w:rPr>
        <w:t xml:space="preserve">En guise de conclusion, la </w:t>
      </w:r>
      <w:r>
        <w:rPr>
          <w:rFonts w:cs="Arial" w:ascii="Arial" w:hAnsi="Arial"/>
          <w:b/>
          <w:bCs/>
          <w:sz w:val="22"/>
          <w:szCs w:val="22"/>
          <w:lang w:val="fr-FR"/>
        </w:rPr>
        <w:t>Présidente</w:t>
      </w:r>
      <w:r>
        <w:rPr>
          <w:rFonts w:cs="Arial" w:ascii="Arial" w:hAnsi="Arial"/>
          <w:sz w:val="22"/>
          <w:szCs w:val="22"/>
          <w:lang w:val="fr-FR"/>
        </w:rPr>
        <w:t xml:space="preserve"> a mentionné le nombre croissant d’États parties qui contribuaient, aussi bien quantitativement que qualitativement, au travail de l’Assemblée, ce qui reflétait l’intérêt croissant pour la Convention. De plus, les États parties avaient minutieusement étudié les documents et avaient participé activement aux débats et, malgré les écueils, l’Assemblée avait réussi à garder le cap des discussions en faisant preuve de bonne volonté et d’un esprit constructif, de compréhension et de respect mutuel qui allait dans le sens de la Convention. Cette Assemblée, qui avait démontré son sens de la solidarité, marquerait une étape dans le développement de la Convention. La Présidente a souhaité le plus grand succès au nouveau Comité pour sa session suivante à la Grenade et en a profité pour remercier les Vice-présidents, le Bureau, l’Assemblée générale et tous les participants, avec une mention particulière adressée au Secrétariat pour son excellent travail et à la Secrétaire pour son sens prononcé de l’engagement. [Applaudissements] La Présidente a remercié l’Assemblée pour la confiance qu’elle lui avait accordée. </w:t>
      </w:r>
    </w:p>
    <w:p>
      <w:pPr>
        <w:pStyle w:val="Normal"/>
        <w:numPr>
          <w:ilvl w:val="0"/>
          <w:numId w:val="3"/>
        </w:numPr>
        <w:tabs>
          <w:tab w:val="clear" w:pos="708"/>
          <w:tab w:val="left" w:pos="-3888" w:leader="none"/>
        </w:tabs>
        <w:suppressAutoHyphens w:val="true"/>
        <w:autoSpaceDE w:val="false"/>
        <w:spacing w:before="0" w:after="120"/>
        <w:ind w:left="709" w:hanging="709"/>
        <w:jc w:val="both"/>
        <w:rPr/>
      </w:pPr>
      <w:r>
        <w:rPr>
          <w:rFonts w:cs="Arial" w:ascii="Arial" w:hAnsi="Arial"/>
          <w:sz w:val="22"/>
          <w:szCs w:val="22"/>
          <w:lang w:val="fr-FR"/>
        </w:rPr>
        <w:t xml:space="preserve">La </w:t>
      </w:r>
      <w:r>
        <w:rPr>
          <w:rFonts w:cs="Arial" w:ascii="Arial" w:hAnsi="Arial"/>
          <w:b/>
          <w:bCs/>
          <w:sz w:val="22"/>
          <w:szCs w:val="22"/>
          <w:lang w:val="fr-FR"/>
        </w:rPr>
        <w:t>Présidente</w:t>
      </w:r>
      <w:r>
        <w:rPr>
          <w:rFonts w:cs="Arial" w:ascii="Arial" w:hAnsi="Arial"/>
          <w:sz w:val="22"/>
          <w:szCs w:val="22"/>
          <w:lang w:val="fr-FR"/>
        </w:rPr>
        <w:t xml:space="preserve"> a dûment clos la quatrième Assemblée générale.</w:t>
      </w:r>
    </w:p>
    <w:sectPr>
      <w:headerReference w:type="even" r:id="rId55"/>
      <w:headerReference w:type="default" r:id="rId56"/>
      <w:headerReference w:type="first" r:id="rId57"/>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18"/>
          <w:szCs w:val="18"/>
          <w:lang w:val="fr-FR"/>
        </w:rPr>
        <w:tab/>
        <w:t>.</w:t>
        <w:tab/>
        <w:t xml:space="preserve">Tous les discours sont disponibles sur le site Internet de la quatrième Assemblée générale </w:t>
      </w:r>
      <w:hyperlink r:id="rId1">
        <w:r>
          <w:rPr>
            <w:rStyle w:val="InternetLink"/>
            <w:rFonts w:cs="Arial" w:ascii="Arial" w:hAnsi="Arial"/>
            <w:sz w:val="18"/>
            <w:szCs w:val="18"/>
            <w:lang w:val="fr-FR"/>
          </w:rPr>
          <w:t>http://www.unesco.org/culture/ich/fr/4GA/</w:t>
        </w:r>
      </w:hyperlink>
    </w:p>
  </w:footnote>
  <w:footnote w:id="3">
    <w:p>
      <w:pPr>
        <w:pStyle w:val="Normal"/>
        <w:tabs>
          <w:tab w:val="clear" w:pos="708"/>
          <w:tab w:val="left" w:pos="284" w:leader="none"/>
        </w:tabs>
        <w:ind w:left="284" w:hanging="284"/>
        <w:rPr/>
      </w:pPr>
      <w:r>
        <w:rPr>
          <w:rStyle w:val="FootnoteCharacters"/>
        </w:rPr>
        <w:footnoteRef/>
      </w:r>
      <w:r>
        <w:rPr>
          <w:rFonts w:cs="Arial" w:ascii="Arial" w:hAnsi="Arial"/>
          <w:sz w:val="18"/>
          <w:szCs w:val="18"/>
          <w:lang w:val="fr-FR"/>
        </w:rPr>
        <w:tab/>
        <w:t>.</w:t>
        <w:tab/>
      </w:r>
      <w:hyperlink r:id="rId2">
        <w:r>
          <w:rPr>
            <w:rStyle w:val="InternetLink"/>
            <w:rFonts w:cs="Arial" w:ascii="Arial" w:hAnsi="Arial"/>
            <w:sz w:val="18"/>
            <w:szCs w:val="18"/>
            <w:lang w:val="fr-FR"/>
          </w:rPr>
          <w:t>http://www.unesco.org/culture/ich/fr/6COM/</w:t>
        </w:r>
      </w:hyperlink>
    </w:p>
  </w:footnote>
  <w:footnote w:id="4">
    <w:p>
      <w:pPr>
        <w:pStyle w:val="Footnote"/>
        <w:tabs>
          <w:tab w:val="clear" w:pos="708"/>
          <w:tab w:val="left" w:pos="284" w:leader="none"/>
        </w:tabs>
        <w:ind w:left="284" w:hanging="284"/>
        <w:rPr/>
      </w:pPr>
      <w:r>
        <w:rPr>
          <w:rStyle w:val="FootnoteCharacters"/>
        </w:rPr>
        <w:footnoteRef/>
      </w:r>
      <w:r>
        <w:rPr>
          <w:rFonts w:cs="Arial" w:ascii="Arial" w:hAnsi="Arial"/>
          <w:sz w:val="18"/>
          <w:szCs w:val="18"/>
          <w:lang w:val="fr-FR"/>
        </w:rPr>
        <w:tab/>
        <w:t>.</w:t>
        <w:tab/>
        <w:t>Sauvegarde du patrimoine culturel immatériel au niveau national : Art. 11 – Rôle des États parties ; Art. 12 – Inventaires ; Art. 13 – Autres mesures de sauvegarde ; Art. 14 – Éducation, sensibilisation et renforcement des capacités ; et Art. 15 – Participation des communautés, groupes et individus.</w:t>
      </w:r>
    </w:p>
  </w:footnote>
  <w:footnote w:id="5">
    <w:p>
      <w:pPr>
        <w:pStyle w:val="Footnote"/>
        <w:ind w:left="284" w:hanging="284"/>
        <w:rPr/>
      </w:pPr>
      <w:r>
        <w:rPr>
          <w:rStyle w:val="FootnoteCharacters"/>
        </w:rPr>
        <w:footnoteRef/>
      </w:r>
      <w:r>
        <w:rPr>
          <w:rFonts w:cs="Arial" w:ascii="Arial" w:hAnsi="Arial"/>
          <w:sz w:val="18"/>
          <w:szCs w:val="18"/>
          <w:lang w:val="fr-FR"/>
        </w:rPr>
        <w:tab/>
        <w:t>.</w:t>
        <w:tab/>
        <w:t>Article 7 – Fonctions du Comité</w:t>
      </w:r>
    </w:p>
  </w:footnote>
  <w:footnote w:id="6">
    <w:p>
      <w:pPr>
        <w:pStyle w:val="Footnote"/>
        <w:ind w:left="284" w:hanging="284"/>
        <w:rPr/>
      </w:pPr>
      <w:r>
        <w:rPr>
          <w:rStyle w:val="FootnoteCharacters"/>
        </w:rPr>
        <w:footnoteRef/>
      </w:r>
      <w:r>
        <w:rPr>
          <w:rFonts w:cs="Arial" w:ascii="Arial" w:hAnsi="Arial"/>
          <w:sz w:val="18"/>
          <w:szCs w:val="18"/>
          <w:lang w:val="fr-FR"/>
        </w:rPr>
        <w:tab/>
        <w:t>.</w:t>
        <w:tab/>
        <w:t>Article 2 – Définitions :</w:t>
      </w:r>
      <w:r>
        <w:rPr>
          <w:rStyle w:val="FootnoteCharacters"/>
          <w:rFonts w:cs="Arial" w:ascii="Arial" w:hAnsi="Arial"/>
          <w:position w:val="0"/>
          <w:sz w:val="18"/>
          <w:szCs w:val="18"/>
          <w:vertAlign w:val="baseline"/>
          <w:lang w:val="fr-FR"/>
        </w:rPr>
        <w:t xml:space="preserve"> </w:t>
      </w:r>
      <w:r>
        <w:rPr>
          <w:rFonts w:cs="Arial" w:ascii="Arial" w:hAnsi="Arial"/>
          <w:sz w:val="18"/>
          <w:szCs w:val="18"/>
          <w:lang w:val="fr-FR"/>
        </w:rPr>
        <w:t>On entend par « sauvegarde » les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w:t>
      </w:r>
    </w:p>
  </w:footnote>
  <w:footnote w:id="7">
    <w:p>
      <w:pPr>
        <w:pStyle w:val="Footnote"/>
        <w:tabs>
          <w:tab w:val="clear" w:pos="708"/>
          <w:tab w:val="left" w:pos="284" w:leader="none"/>
        </w:tabs>
        <w:rPr/>
      </w:pPr>
      <w:r>
        <w:rPr>
          <w:rStyle w:val="FootnoteCharacters"/>
        </w:rPr>
        <w:footnoteRef/>
      </w:r>
      <w:r>
        <w:rPr>
          <w:rFonts w:cs="Arial" w:ascii="Arial" w:hAnsi="Arial"/>
          <w:sz w:val="18"/>
          <w:szCs w:val="18"/>
          <w:lang w:val="fr-FR"/>
        </w:rPr>
        <w:t>.</w:t>
        <w:tab/>
        <w:t>Chapitre V. Coopération et assistance internationales : Article 19 – Coopération</w:t>
      </w:r>
    </w:p>
  </w:footnote>
  <w:footnote w:id="8">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lang w:val="fr-FR"/>
        </w:rPr>
        <w:tab/>
        <w:t>.</w:t>
        <w:tab/>
        <w:t>Paragraphe 14 : Un ou plusieurs États parties peuvent, avec l’accord de chaque État partie concerné, proposer l’inscription élargie d’un élément déjà inscrit. Les États parties concernés soumettent ensemble une candidature montrant que l’élément élargi satisfait à tous les critères prévus aux paragraphes 1 pour la Liste du patrimoine culturel immatériel nécessitant une sauvegarde urgente et 2 pour la Liste représentative du patrimoine culturel immatériel de l’humanité. Une telle requête est soumise suivant les procédures et délais établis pour les candidatures. Au cas où le Comité décide d’inscrire l’élément sur la base du nouveau dossier de candidature, la nouvelle inscription remplace l’inscription d’origine. Au cas où le Comité décide, sur la base du nouveau dossier de candidature, de ne pas inscrire l’élément, l’inscription originale reste inchangée.</w:t>
      </w:r>
    </w:p>
  </w:footnote>
  <w:footnote w:id="9">
    <w:p>
      <w:pPr>
        <w:pStyle w:val="Footnote"/>
        <w:tabs>
          <w:tab w:val="clear" w:pos="708"/>
          <w:tab w:val="left" w:pos="284" w:leader="none"/>
        </w:tabs>
        <w:ind w:left="284" w:hanging="284"/>
        <w:rPr/>
      </w:pPr>
      <w:r>
        <w:rPr>
          <w:rStyle w:val="FootnoteCharacters"/>
        </w:rPr>
        <w:footnoteRef/>
      </w:r>
      <w:r>
        <w:rPr>
          <w:rFonts w:cs="Arial" w:ascii="Arial" w:hAnsi="Arial"/>
          <w:sz w:val="18"/>
          <w:szCs w:val="18"/>
          <w:lang w:val="fr-FR"/>
        </w:rPr>
        <w:tab/>
        <w:t>.</w:t>
        <w:tab/>
        <w:t xml:space="preserve">Art. 8.3 : Le Comité peut créer temporairement les organes consultatifs </w:t>
      </w:r>
      <w:r>
        <w:rPr>
          <w:rFonts w:cs="Arial" w:ascii="Arial" w:hAnsi="Arial"/>
          <w:i/>
          <w:sz w:val="18"/>
          <w:szCs w:val="18"/>
          <w:lang w:val="fr-FR"/>
        </w:rPr>
        <w:t xml:space="preserve">ad hoc </w:t>
      </w:r>
      <w:r>
        <w:rPr>
          <w:rFonts w:cs="Arial" w:ascii="Arial" w:hAnsi="Arial"/>
          <w:sz w:val="18"/>
          <w:szCs w:val="18"/>
          <w:lang w:val="fr-FR"/>
        </w:rPr>
        <w:t>qu’il estime nécessaires à l’exécution de sa tâche.</w:t>
      </w:r>
    </w:p>
  </w:footnote>
  <w:footnote w:id="10">
    <w:p>
      <w:pPr>
        <w:pStyle w:val="Footnote"/>
        <w:tabs>
          <w:tab w:val="clear" w:pos="708"/>
          <w:tab w:val="left" w:pos="284" w:leader="none"/>
        </w:tabs>
        <w:spacing w:before="0" w:after="0"/>
        <w:ind w:left="284" w:hanging="284"/>
        <w:contextualSpacing/>
        <w:rPr/>
      </w:pPr>
      <w:r>
        <w:rPr>
          <w:rStyle w:val="FootnoteCharacters"/>
        </w:rPr>
        <w:footnoteRef/>
      </w:r>
      <w:r>
        <w:rPr>
          <w:rFonts w:eastAsia="Batang;바탕" w:cs="Arial" w:ascii="Arial" w:hAnsi="Arial"/>
          <w:sz w:val="18"/>
          <w:szCs w:val="18"/>
          <w:lang w:val="fr-FR"/>
        </w:rPr>
        <w:tab/>
        <w:t>.</w:t>
        <w:tab/>
        <w:t>Paragraphe 13 des Directives opérationnelles : Les États parties sont encouragés à présenter conjointement des candidatures multinationales à la Liste du patrimoine culturel immatériel nécessitant une sauvegarde urgente et à la Liste représentative du patrimoine culturel immatériel de l'humanité si un élément se trouve sur le territoire de plus d'un État partie.</w:t>
      </w:r>
    </w:p>
  </w:footnote>
  <w:footnote w:id="11">
    <w:p>
      <w:pPr>
        <w:pStyle w:val="Footnote"/>
        <w:tabs>
          <w:tab w:val="clear" w:pos="708"/>
          <w:tab w:val="left" w:pos="284" w:leader="none"/>
        </w:tabs>
        <w:ind w:left="284" w:hanging="284"/>
        <w:jc w:val="both"/>
        <w:rPr/>
      </w:pPr>
      <w:r>
        <w:rPr>
          <w:rStyle w:val="FootnoteCharacters"/>
        </w:rPr>
        <w:footnoteRef/>
      </w:r>
      <w:r>
        <w:rPr>
          <w:rFonts w:eastAsia="Batang;바탕" w:cs="Arial" w:ascii="Arial" w:hAnsi="Arial"/>
          <w:sz w:val="18"/>
          <w:szCs w:val="18"/>
          <w:lang w:val="fr-FR"/>
        </w:rPr>
        <w:tab/>
        <w:t>.</w:t>
        <w:tab/>
        <w:t>1.5 Dossiers multinationaux. Paragraphe 14 : Un ou plusieurs États parties peuvent, avec l’accord de chaque État partie concerné, proposer l’inscription élargie d’un élément déjà inscrit. Les États parties concernés soumettent ensemble une candidature montrant que l’élément élargi satisfait à tous les critères prévus aux paragraphes 1 pour la Liste du patrimoine culturel immatériel nécessitant une sauvegarde urgente et 2 pour la Liste représentative du patrimoine culturel immatériel de l’humanité. Une telle requête est soumise suivant les procédures et délais établis pour les candidatures. Au cas où le Comité décide d’inscrire l’élément sur la base du nouveau dossier de candidature, la nouvelle inscription remplace l’inscription d’origine. Au cas où le Comité décide, sur la base du nouveau dossier de candidature, de ne pas inscrire l’élément, l’inscription originale reste inchangée.</w:t>
      </w:r>
    </w:p>
  </w:footnote>
  <w:footnote w:id="12">
    <w:p>
      <w:pPr>
        <w:pStyle w:val="Footnote"/>
        <w:tabs>
          <w:tab w:val="clear" w:pos="708"/>
          <w:tab w:val="left" w:pos="284" w:leader="none"/>
        </w:tabs>
        <w:ind w:left="284" w:hanging="284"/>
        <w:rPr/>
      </w:pPr>
      <w:r>
        <w:rPr>
          <w:rStyle w:val="FootnoteCharacters"/>
        </w:rPr>
        <w:footnoteRef/>
      </w:r>
      <w:r>
        <w:rPr>
          <w:rFonts w:eastAsia="Batang;바탕" w:cs="Arial" w:ascii="Arial" w:hAnsi="Arial"/>
          <w:sz w:val="18"/>
          <w:szCs w:val="18"/>
          <w:lang w:val="fr-FR"/>
        </w:rPr>
        <w:tab/>
        <w:t>.</w:t>
        <w:tab/>
        <w:t>Convention pour la Protection du Patrimoine mondial culturel et naturel, 1972.</w:t>
      </w:r>
    </w:p>
  </w:footnote>
  <w:footnote w:id="13">
    <w:p>
      <w:pPr>
        <w:pStyle w:val="Footnote"/>
        <w:tabs>
          <w:tab w:val="clear" w:pos="708"/>
          <w:tab w:val="left" w:pos="284" w:leader="none"/>
        </w:tabs>
        <w:ind w:left="284" w:hanging="284"/>
        <w:rPr/>
      </w:pPr>
      <w:r>
        <w:rPr>
          <w:rStyle w:val="FootnoteCharacters"/>
        </w:rPr>
        <w:footnoteRef/>
      </w:r>
      <w:r>
        <w:rPr>
          <w:rFonts w:eastAsia="Batang;바탕" w:cs="Arial" w:ascii="Arial" w:hAnsi="Arial"/>
          <w:sz w:val="18"/>
          <w:szCs w:val="18"/>
          <w:lang w:val="fr-FR"/>
        </w:rPr>
        <w:tab/>
        <w:t>.</w:t>
        <w:tab/>
        <w:t>Convention pour la Protection des biens culturels en cas de conflit armé et Règlement pour l’exécution de la Convention, 1954.</w:t>
      </w:r>
    </w:p>
  </w:footnote>
  <w:footnote w:id="14">
    <w:p>
      <w:pPr>
        <w:pStyle w:val="Footnote"/>
        <w:tabs>
          <w:tab w:val="clear" w:pos="708"/>
          <w:tab w:val="left" w:pos="284" w:leader="none"/>
        </w:tabs>
        <w:ind w:left="284" w:hanging="284"/>
        <w:rPr/>
      </w:pPr>
      <w:r>
        <w:rPr>
          <w:rStyle w:val="FootnoteCharacters"/>
        </w:rPr>
        <w:footnoteRef/>
      </w:r>
      <w:r>
        <w:rPr>
          <w:rFonts w:eastAsia="Batang;바탕" w:cs="Arial" w:ascii="Arial" w:hAnsi="Arial"/>
          <w:sz w:val="18"/>
          <w:szCs w:val="18"/>
          <w:lang w:val="fr-FR"/>
        </w:rPr>
        <w:tab/>
        <w:t>.</w:t>
        <w:tab/>
        <w:t xml:space="preserve">Convention </w:t>
      </w:r>
      <w:r>
        <w:rPr>
          <w:rStyle w:val="Title"/>
          <w:rFonts w:eastAsia="Batang;바탕" w:cs="Arial" w:ascii="Arial" w:hAnsi="Arial"/>
          <w:sz w:val="18"/>
          <w:szCs w:val="18"/>
          <w:lang w:val="fr-FR"/>
        </w:rPr>
        <w:t>concernant les mesures à prendre pour interdire et empêcher l'importation, l'exportation et le transfert de propriété illicites des biens culturels, 1970.</w:t>
      </w:r>
    </w:p>
  </w:footnote>
  <w:footnote w:id="15">
    <w:p>
      <w:pPr>
        <w:pStyle w:val="Normal"/>
        <w:widowControl w:val="false"/>
        <w:tabs>
          <w:tab w:val="clear" w:pos="708"/>
          <w:tab w:val="left" w:pos="284" w:leader="none"/>
        </w:tabs>
        <w:autoSpaceDE w:val="false"/>
        <w:ind w:left="284" w:hanging="284"/>
        <w:rPr/>
      </w:pPr>
      <w:r>
        <w:rPr>
          <w:rStyle w:val="FootnoteCharacters"/>
        </w:rPr>
        <w:footnoteRef/>
      </w:r>
      <w:r>
        <w:rPr>
          <w:rFonts w:cs="Arial" w:ascii="Arial" w:hAnsi="Arial"/>
          <w:sz w:val="18"/>
          <w:szCs w:val="18"/>
          <w:lang w:val="fr-FR"/>
        </w:rPr>
        <w:tab/>
        <w:t>.</w:t>
        <w:tab/>
      </w:r>
      <w:r>
        <w:rPr>
          <w:rFonts w:cs="Arial" w:ascii="Arial" w:hAnsi="Arial"/>
          <w:color w:val="000000"/>
          <w:sz w:val="18"/>
          <w:szCs w:val="18"/>
          <w:lang w:val="fr-FR"/>
        </w:rPr>
        <w:t>Convention sur la protection et la promotion de la diversité des expressions culturelle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4/5.GA/INF.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4/5.GA/INF.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5 GA</w:t>
    </w:r>
  </w:p>
  <w:p>
    <w:pPr>
      <w:pStyle w:val="Normal"/>
      <w:jc w:val="right"/>
      <w:rPr>
        <w:rFonts w:ascii="Arial" w:hAnsi="Arial" w:cs="Arial"/>
        <w:b/>
        <w:b/>
        <w:sz w:val="22"/>
        <w:lang w:val="fr-FR"/>
      </w:rPr>
    </w:pPr>
    <w:r>
      <w:rPr>
        <w:rFonts w:cs="Arial" w:ascii="Arial" w:hAnsi="Arial"/>
        <w:b/>
        <w:sz w:val="22"/>
        <w:lang w:val="fr-FR"/>
      </w:rPr>
      <w:t>ITH/14/5.GA/INF.1</w:t>
    </w:r>
  </w:p>
  <w:p>
    <w:pPr>
      <w:pStyle w:val="Normal"/>
      <w:jc w:val="right"/>
      <w:rPr>
        <w:rFonts w:ascii="Arial" w:hAnsi="Arial" w:cs="Arial"/>
        <w:b/>
        <w:b/>
        <w:sz w:val="22"/>
        <w:lang w:val="fr-FR"/>
      </w:rPr>
    </w:pPr>
    <w:r>
      <w:rPr>
        <w:rFonts w:cs="Arial" w:ascii="Arial" w:hAnsi="Arial"/>
        <w:b/>
        <w:sz w:val="22"/>
        <w:lang w:val="fr-FR"/>
      </w:rPr>
      <w:t>Paris, le 3 avril 2014</w:t>
    </w:r>
  </w:p>
  <w:p>
    <w:pPr>
      <w:pStyle w:val="Normal"/>
      <w:jc w:val="right"/>
      <w:rPr>
        <w:rFonts w:ascii="Arial" w:hAnsi="Arial" w:cs="Arial"/>
        <w:lang w:val="fr-FR"/>
      </w:rPr>
    </w:pPr>
    <w:r>
      <w:rPr>
        <w:rFonts w:cs="Arial" w:ascii="Arial" w:hAnsi="Arial"/>
        <w:b/>
        <w:sz w:val="22"/>
        <w:lang w:val="fr-FR"/>
      </w:rPr>
      <w:t>Original : anglais</w:t>
    </w:r>
  </w:p>
  <w:p>
    <w:pPr>
      <w:pStyle w:val="Normal"/>
      <w:jc w:val="right"/>
      <w:rPr>
        <w:rFonts w:ascii="Arial" w:hAnsi="Arial" w:cs="Arial"/>
        <w:b/>
        <w:b/>
        <w:sz w:val="22"/>
        <w:szCs w:val="22"/>
        <w:lang w:val="fr-FR" w:eastAsia="en-US"/>
      </w:rPr>
    </w:pPr>
    <w:r>
      <w:rPr>
        <w:rFonts w:cs="Arial" w:ascii="Arial" w:hAnsi="Arial"/>
        <w:b/>
        <w:sz w:val="22"/>
        <w:szCs w:val="22"/>
        <w:lang w:val="fr-FR" w:eastAsia="en-US"/>
      </w:rPr>
    </w:r>
  </w:p>
  <w:p>
    <w:pPr>
      <w:pStyle w:val="Header"/>
      <w:rPr>
        <w:rFonts w:cs="Arial"/>
        <w:b/>
        <w:b/>
        <w:sz w:val="22"/>
        <w:szCs w:val="22"/>
        <w:lang w:val="fr-FR" w:eastAsia="en-US"/>
      </w:rPr>
    </w:pPr>
    <w:r>
      <w:rPr>
        <w:rFonts w:cs="Arial"/>
        <w:b/>
        <w:sz w:val="22"/>
        <w:szCs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pStyle w:val="Heading8"/>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4608" w:hanging="360"/>
      </w:pPr>
      <w:rPr>
        <w:sz w:val="22"/>
        <w:i w:val="false"/>
        <w:b w:val="false"/>
        <w:szCs w:val="22"/>
        <w:rFonts w:ascii="Arial" w:hAnsi="Arial" w:cs="Akhbar MT"/>
        <w:color w:val="000000"/>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tabs>
        <w:tab w:val="clear" w:pos="708"/>
        <w:tab w:val="left" w:pos="567" w:leader="none"/>
      </w:tabs>
      <w:suppressAutoHyphens w:val="true"/>
      <w:snapToGrid w:val="false"/>
      <w:spacing w:before="240" w:after="240"/>
      <w:jc w:val="center"/>
      <w:outlineLvl w:val="0"/>
    </w:pPr>
    <w:rPr>
      <w:b/>
      <w:bCs/>
      <w:caps/>
      <w:kern w:val="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lineRule="auto" w:line="276" w:before="240" w:after="60"/>
      <w:ind w:left="720" w:hanging="720"/>
      <w:outlineLvl w:val="2"/>
    </w:pPr>
    <w:rPr>
      <w:b/>
      <w:bCs/>
      <w:szCs w:val="26"/>
      <w:lang w:val="it-IT"/>
    </w:rPr>
  </w:style>
  <w:style w:type="paragraph" w:styleId="Heading4">
    <w:name w:val="Heading 4"/>
    <w:basedOn w:val="Normal"/>
    <w:next w:val="Normal"/>
    <w:qFormat/>
    <w:pPr>
      <w:keepNext w:val="true"/>
      <w:keepLines/>
      <w:tabs>
        <w:tab w:val="clear" w:pos="708"/>
        <w:tab w:val="left" w:pos="567" w:leader="none"/>
      </w:tabs>
      <w:snapToGrid w:val="false"/>
      <w:spacing w:before="0" w:after="240"/>
      <w:outlineLvl w:val="3"/>
    </w:pPr>
    <w:rPr>
      <w:rFonts w:ascii="Arial" w:hAnsi="Arial" w:cs="Arial"/>
      <w:b/>
      <w:bCs/>
      <w:sz w:val="20"/>
      <w:lang w:val="en-US"/>
    </w:rPr>
  </w:style>
  <w:style w:type="paragraph" w:styleId="Heading5">
    <w:name w:val="Heading 5"/>
    <w:basedOn w:val="Normal"/>
    <w:next w:val="Marge"/>
    <w:qFormat/>
    <w:pPr>
      <w:keepNext w:val="true"/>
      <w:keepLines/>
      <w:tabs>
        <w:tab w:val="clear" w:pos="708"/>
        <w:tab w:val="left" w:pos="1134" w:leader="none"/>
      </w:tabs>
      <w:snapToGrid w:val="false"/>
      <w:spacing w:before="0" w:after="240"/>
      <w:ind w:left="1134" w:hanging="567"/>
      <w:outlineLvl w:val="4"/>
    </w:pPr>
    <w:rPr>
      <w:rFonts w:ascii="Arial" w:hAnsi="Arial" w:cs="Arial"/>
      <w:b/>
      <w:bCs/>
      <w:sz w:val="22"/>
      <w:lang w:val="en-US"/>
    </w:rPr>
  </w:style>
  <w:style w:type="paragraph" w:styleId="Heading6">
    <w:name w:val="Heading 6"/>
    <w:basedOn w:val="Normal"/>
    <w:next w:val="Marge"/>
    <w:qFormat/>
    <w:pPr>
      <w:keepNext w:val="true"/>
      <w:keepLines/>
      <w:tabs>
        <w:tab w:val="clear" w:pos="708"/>
        <w:tab w:val="left" w:pos="1134" w:leader="none"/>
      </w:tabs>
      <w:snapToGrid w:val="false"/>
      <w:spacing w:before="0" w:after="240"/>
      <w:ind w:left="567" w:hanging="0"/>
      <w:outlineLvl w:val="5"/>
    </w:pPr>
    <w:rPr>
      <w:rFonts w:ascii="Arial" w:hAnsi="Arial" w:cs="Arial"/>
      <w:b/>
      <w:iCs/>
      <w:sz w:val="22"/>
      <w:szCs w:val="22"/>
      <w:lang w:val="en-US"/>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snapToGrid w:val="false"/>
      <w:spacing w:before="240" w:after="0"/>
      <w:jc w:val="right"/>
      <w:outlineLvl w:val="7"/>
    </w:pPr>
    <w:rPr>
      <w:rFonts w:ascii="Arial" w:hAnsi="Arial" w:eastAsia="SimSun;宋体" w:cs="Arial"/>
      <w:b/>
      <w:sz w:val="36"/>
      <w:szCs w:val="3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lang w:val="en-US"/>
    </w:rPr>
  </w:style>
  <w:style w:type="character" w:styleId="WW8Num5z0">
    <w:name w:val="WW8Num5z0"/>
    <w:qFormat/>
    <w:rPr>
      <w:rFonts w:ascii="Symbol" w:hAnsi="Symbol" w:cs="Symbol"/>
    </w:rPr>
  </w:style>
  <w:style w:type="character" w:styleId="WW8Num7z0">
    <w:name w:val="WW8Num7z0"/>
    <w:qFormat/>
    <w:rPr>
      <w:rFonts w:ascii="Arial" w:hAnsi="Arial" w:cs="Akhbar MT"/>
      <w:b w:val="false"/>
      <w:i w:val="false"/>
      <w:color w:val="000000"/>
      <w:sz w:val="22"/>
      <w:szCs w:val="22"/>
      <w:lang w:val="fr-FR"/>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Arial" w:hAnsi="Arial" w:cs="Akhbar MT"/>
      <w:b w:val="false"/>
      <w:i w:val="false"/>
      <w:color w:val="000000"/>
      <w:sz w:val="22"/>
      <w:szCs w:val="22"/>
      <w:lang w:val="fr-FR"/>
    </w:rPr>
  </w:style>
  <w:style w:type="character" w:styleId="WW8Num18z0">
    <w:name w:val="WW8Num18z0"/>
    <w:qFormat/>
    <w:rPr>
      <w:rFonts w:ascii="Arial" w:hAnsi="Arial" w:cs="Akhbar MT"/>
      <w:b w:val="false"/>
      <w:i w:val="false"/>
      <w:color w:val="000000"/>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khbar MT"/>
      <w:b w:val="false"/>
      <w:i w:val="false"/>
      <w:color w:val="000000"/>
      <w:sz w:val="22"/>
      <w:szCs w:val="22"/>
      <w:lang w:val="fr-FR"/>
    </w:rPr>
  </w:style>
  <w:style w:type="character" w:styleId="DefaultParagraphFont">
    <w:name w:val="Default Paragraph Font"/>
    <w:qFormat/>
    <w:rPr/>
  </w:style>
  <w:style w:type="character" w:styleId="HeaderChar1">
    <w:name w:val="Header Char1"/>
    <w:qFormat/>
    <w:rPr>
      <w:lang w:val="en-GB"/>
    </w:rPr>
  </w:style>
  <w:style w:type="character" w:styleId="FooterChar1">
    <w:name w:val="Footer Char1"/>
    <w:qFormat/>
    <w:rPr>
      <w:lang w:val="en-GB"/>
    </w:rPr>
  </w:style>
  <w:style w:type="character" w:styleId="BalloonTextChar1">
    <w:name w:val="Balloon Text Char1"/>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lang w:val="en-GB"/>
    </w:rPr>
  </w:style>
  <w:style w:type="character" w:styleId="CommentSubjectChar1">
    <w:name w:val="Comment Subject Char1"/>
    <w:qFormat/>
    <w:rPr>
      <w:rFonts w:ascii="Times New Roman" w:hAnsi="Times New Roman" w:eastAsia="Times New Roman" w:cs="Times New Roman"/>
      <w:b/>
      <w:bCs/>
      <w:lang w:val="en-GB"/>
    </w:rPr>
  </w:style>
  <w:style w:type="character" w:styleId="Heading1Char">
    <w:name w:val="Heading 1 Char"/>
    <w:qFormat/>
    <w:rPr>
      <w:rFonts w:ascii="Times New Roman" w:hAnsi="Times New Roman" w:eastAsia="Times New Roman" w:cs="Calibri"/>
      <w:b/>
      <w:bCs/>
      <w:caps/>
      <w:kern w:val="2"/>
      <w:sz w:val="24"/>
      <w:szCs w:val="24"/>
      <w:lang w:val="en-GB"/>
    </w:rPr>
  </w:style>
  <w:style w:type="character" w:styleId="Heading3Char">
    <w:name w:val="Heading 3 Char"/>
    <w:qFormat/>
    <w:rPr>
      <w:rFonts w:ascii="Times New Roman" w:hAnsi="Times New Roman" w:eastAsia="Times New Roman" w:cs="Times New Roman"/>
      <w:b/>
      <w:bCs/>
      <w:sz w:val="24"/>
      <w:szCs w:val="26"/>
      <w:lang w:val="it-IT"/>
    </w:rPr>
  </w:style>
  <w:style w:type="character" w:styleId="Heading8Char">
    <w:name w:val="Heading 8 Char"/>
    <w:qFormat/>
    <w:rPr>
      <w:rFonts w:ascii="Arial" w:hAnsi="Arial" w:cs="Arial"/>
      <w:b/>
      <w:sz w:val="36"/>
      <w:szCs w:val="36"/>
      <w:lang w:val="nl-NL"/>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Arial" w:hAnsi="Arial" w:eastAsia="Cambria" w:cs="Arial"/>
      <w:sz w:val="18"/>
      <w:szCs w:val="24"/>
      <w:lang w:val="en-GB"/>
    </w:rPr>
  </w:style>
  <w:style w:type="character" w:styleId="TitleChar">
    <w:name w:val="Title Char"/>
    <w:qFormat/>
    <w:rPr>
      <w:rFonts w:eastAsia="Times New Roman"/>
      <w:color w:val="183A63"/>
      <w:spacing w:val="5"/>
      <w:kern w:val="2"/>
      <w:sz w:val="52"/>
      <w:szCs w:val="52"/>
      <w:lang w:val="en-GB"/>
    </w:rPr>
  </w:style>
  <w:style w:type="character" w:styleId="FootnoteCharacters">
    <w:name w:val="Footnote Characters"/>
    <w:qFormat/>
    <w:rPr>
      <w:rFonts w:ascii="Times New Roman" w:hAnsi="Times New Roman" w:cs="Times New Roman"/>
      <w:sz w:val="18"/>
      <w:vertAlign w:val="superscript"/>
    </w:rPr>
  </w:style>
  <w:style w:type="character" w:styleId="FootnoteTextChar2">
    <w:name w:val="Footnote Text Char2"/>
    <w:qFormat/>
    <w:rPr>
      <w:rFonts w:ascii="Times New Roman" w:hAnsi="Times New Roman" w:cs="Times New Roman"/>
      <w:sz w:val="18"/>
      <w:lang w:val="en-AU" w:bidi="ar-SA"/>
    </w:rPr>
  </w:style>
  <w:style w:type="character" w:styleId="AbsatzStandardschriftart">
    <w:name w:val="Absatz-Standardschriftart"/>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b w:val="false"/>
    </w:rPr>
  </w:style>
  <w:style w:type="character" w:styleId="WW8Num13z0">
    <w:name w:val="WW8Num13z0"/>
    <w:qFormat/>
    <w:rPr>
      <w:rFonts w:ascii="Courier New" w:hAnsi="Courier New" w:cs="Courier New"/>
      <w:color w:val="000000"/>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Mediumtext1">
    <w:name w:val="medium_text1"/>
    <w:qFormat/>
    <w:rPr>
      <w:sz w:val="30"/>
      <w:szCs w:val="30"/>
    </w:rPr>
  </w:style>
  <w:style w:type="character" w:styleId="BodyTextIndentChar">
    <w:name w:val="Body Text Indent Char"/>
    <w:qFormat/>
    <w:rPr>
      <w:rFonts w:ascii="Arial" w:hAnsi="Arial" w:eastAsia="Times New Roman" w:cs="Arial"/>
      <w:sz w:val="24"/>
      <w:szCs w:val="24"/>
      <w:lang w:val="en-AU"/>
    </w:rPr>
  </w:style>
  <w:style w:type="character" w:styleId="CommentTextChar">
    <w:name w:val="Comment Text Char"/>
    <w:qFormat/>
    <w:rPr>
      <w:rFonts w:ascii="Arial" w:hAnsi="Arial" w:eastAsia="Times New Roman" w:cs="Arial"/>
      <w:lang w:val="en-GB"/>
    </w:rPr>
  </w:style>
  <w:style w:type="character" w:styleId="CommentaireCar1">
    <w:name w:val="Commentaire Car1"/>
    <w:qFormat/>
    <w:rPr>
      <w:rFonts w:ascii="Times New Roman" w:hAnsi="Times New Roman" w:eastAsia="Times New Roman" w:cs="Times New Roman"/>
    </w:rPr>
  </w:style>
  <w:style w:type="character" w:styleId="CommentSubjectChar">
    <w:name w:val="Comment Subject Char"/>
    <w:qFormat/>
    <w:rPr>
      <w:rFonts w:ascii="Arial" w:hAnsi="Arial" w:eastAsia="Times New Roman" w:cs="Arial"/>
      <w:b/>
      <w:bCs/>
      <w:lang w:val="en-GB"/>
    </w:rPr>
  </w:style>
  <w:style w:type="character" w:styleId="ObjetducommentaireCar1">
    <w:name w:val="Objet du commentaire Car1"/>
    <w:qFormat/>
    <w:rPr>
      <w:rFonts w:ascii="Times New Roman" w:hAnsi="Times New Roman" w:eastAsia="Times New Roman" w:cs="Times New Roman"/>
      <w:b/>
      <w:bCs/>
    </w:rPr>
  </w:style>
  <w:style w:type="character" w:styleId="DateChar">
    <w:name w:val="Date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MargeCar">
    <w:name w:val="Marge Car"/>
    <w:qFormat/>
    <w:rPr>
      <w:rFonts w:ascii="Arial" w:hAnsi="Arial" w:cs="Arial"/>
      <w:sz w:val="32"/>
      <w:szCs w:val="24"/>
      <w:lang w:val="en-GB" w:bidi="ar-SA"/>
    </w:rPr>
  </w:style>
  <w:style w:type="character" w:styleId="BodyText2Char">
    <w:name w:val="Body Text 2 Char"/>
    <w:qFormat/>
    <w:rPr>
      <w:rFonts w:ascii="Arial" w:hAnsi="Arial" w:eastAsia="Times New Roman" w:cs="Arial"/>
      <w:sz w:val="24"/>
      <w:szCs w:val="24"/>
      <w:lang w:val="en-GB"/>
    </w:rPr>
  </w:style>
  <w:style w:type="character" w:styleId="Longtext1">
    <w:name w:val="long_text1"/>
    <w:qFormat/>
    <w:rPr>
      <w:sz w:val="24"/>
      <w:szCs w:val="24"/>
    </w:rPr>
  </w:style>
  <w:style w:type="character" w:styleId="BodyTextIndentChar1">
    <w:name w:val="Body Text Indent Char1"/>
    <w:qFormat/>
    <w:rPr>
      <w:rFonts w:ascii="Arial" w:hAnsi="Arial" w:eastAsia="Times New Roman" w:cs="Calibri"/>
      <w:lang w:val="en-AU"/>
    </w:rPr>
  </w:style>
  <w:style w:type="character" w:styleId="RetraitcorpsdetexteCar1">
    <w:name w:val="Retrait corps de texte Car1"/>
    <w:qFormat/>
    <w:rPr>
      <w:rFonts w:ascii="Times New Roman" w:hAnsi="Times New Roman" w:eastAsia="Times New Roman" w:cs="Times New Roman"/>
      <w:sz w:val="24"/>
      <w:szCs w:val="24"/>
      <w:lang w:val="en-GB"/>
    </w:rPr>
  </w:style>
  <w:style w:type="character" w:styleId="BodyText2Char1">
    <w:name w:val="Body Text 2 Char1"/>
    <w:qFormat/>
    <w:rPr>
      <w:rFonts w:ascii="Arial" w:hAnsi="Arial" w:eastAsia="Times New Roman" w:cs="Calibri"/>
      <w:sz w:val="24"/>
      <w:szCs w:val="24"/>
      <w:lang w:val="en-GB"/>
    </w:rPr>
  </w:style>
  <w:style w:type="character" w:styleId="Shorttext1">
    <w:name w:val="short_text1"/>
    <w:qFormat/>
    <w:rPr>
      <w:sz w:val="34"/>
      <w:szCs w:val="34"/>
    </w:rPr>
  </w:style>
  <w:style w:type="character" w:styleId="VisitedInternetLink">
    <w:name w:val="FollowedHyperlink"/>
    <w:rPr>
      <w:color w:val="800080"/>
      <w:u w:val="single"/>
    </w:rPr>
  </w:style>
  <w:style w:type="character" w:styleId="Policepardfaut1">
    <w:name w:val="Police par défaut1"/>
    <w:qFormat/>
    <w:rPr/>
  </w:style>
  <w:style w:type="character" w:styleId="Car2">
    <w:name w:val=" Car2"/>
    <w:qFormat/>
    <w:rPr>
      <w:rFonts w:ascii="Tahoma" w:hAnsi="Tahoma" w:cs="Tahoma"/>
      <w:sz w:val="16"/>
      <w:szCs w:val="16"/>
    </w:rPr>
  </w:style>
  <w:style w:type="character" w:styleId="Car3">
    <w:name w:val=" Car3"/>
    <w:qFormat/>
    <w:rPr>
      <w:rFonts w:cs="Calibri"/>
      <w:sz w:val="24"/>
      <w:szCs w:val="24"/>
    </w:rPr>
  </w:style>
  <w:style w:type="character" w:styleId="Marquedecommentaire1">
    <w:name w:val="Marque de commentaire1"/>
    <w:qFormat/>
    <w:rPr>
      <w:sz w:val="16"/>
      <w:szCs w:val="16"/>
    </w:rPr>
  </w:style>
  <w:style w:type="character" w:styleId="Car1">
    <w:name w:val=" Car1"/>
    <w:qFormat/>
    <w:rPr>
      <w:rFonts w:cs="Calibri"/>
      <w:lang w:val="en-GB"/>
    </w:rPr>
  </w:style>
  <w:style w:type="character" w:styleId="Car">
    <w:name w:val=" Car"/>
    <w:qFormat/>
    <w:rPr>
      <w:rFonts w:cs="Calibri"/>
      <w:b/>
      <w:bCs/>
      <w:lang w:val="en-GB"/>
    </w:rPr>
  </w:style>
  <w:style w:type="character" w:styleId="Longtext">
    <w:name w:val="long_text"/>
    <w:basedOn w:val="DefaultParagraphFont"/>
    <w:qFormat/>
    <w:rPr/>
  </w:style>
  <w:style w:type="character" w:styleId="Gticontext1">
    <w:name w:val="gt-icon-text1"/>
    <w:basedOn w:val="DefaultParagraphFont"/>
    <w:qFormat/>
    <w:rPr/>
  </w:style>
  <w:style w:type="character" w:styleId="DateChar1">
    <w:name w:val="Date Char1"/>
    <w:qFormat/>
    <w:rPr>
      <w:rFonts w:ascii="Times New Roman" w:hAnsi="Times New Roman" w:eastAsia="Times New Roman" w:cs="Times New Roman"/>
      <w:sz w:val="24"/>
      <w:szCs w:val="24"/>
      <w:lang w:val="en-GB"/>
    </w:rPr>
  </w:style>
  <w:style w:type="character" w:styleId="FootnoteTextChar1">
    <w:name w:val="Footnote Text Char1"/>
    <w:qFormat/>
    <w:rPr>
      <w:rFonts w:ascii="Times New Roman" w:hAnsi="Times New Roman" w:eastAsia="Times New Roman" w:cs="Times New Roman"/>
      <w:lang w:val="en-GB"/>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iCs/>
      <w:sz w:val="22"/>
      <w:szCs w:val="22"/>
    </w:rPr>
  </w:style>
  <w:style w:type="character" w:styleId="DocumentMapChar">
    <w:name w:val="Document Map Char"/>
    <w:qFormat/>
    <w:rPr>
      <w:rFonts w:ascii="Times New Roman" w:hAnsi="Times New Roman" w:eastAsia="Times New Roman" w:cs="Times New Roman"/>
      <w:color w:val="000000"/>
      <w:sz w:val="24"/>
      <w:szCs w:val="24"/>
      <w:lang w:val="en-GB"/>
    </w:rPr>
  </w:style>
  <w:style w:type="character" w:styleId="Shorttext">
    <w:name w:val="short_text"/>
    <w:qFormat/>
    <w:rPr/>
  </w:style>
  <w:style w:type="character" w:styleId="Hps">
    <w:name w:val="hps"/>
    <w:qFormat/>
    <w:rPr/>
  </w:style>
  <w:style w:type="character" w:styleId="BodyTextIndentChar2">
    <w:name w:val="Body Text Indent Char2"/>
    <w:qFormat/>
    <w:rPr>
      <w:rFonts w:ascii="Times New Roman" w:hAnsi="Times New Roman" w:eastAsia="Times New Roman" w:cs="Times New Roman"/>
      <w:sz w:val="24"/>
      <w:szCs w:val="24"/>
      <w:lang w:val="en-GB"/>
    </w:rPr>
  </w:style>
  <w:style w:type="character" w:styleId="Hpsaltedited">
    <w:name w:val="hps alt-edited"/>
    <w:qFormat/>
    <w:rPr/>
  </w:style>
  <w:style w:type="character" w:styleId="Hpsatn">
    <w:name w:val="hps atn"/>
    <w:qFormat/>
    <w:rPr/>
  </w:style>
  <w:style w:type="character" w:styleId="Tw4winMark">
    <w:name w:val="tw4winMark"/>
    <w:qFormat/>
    <w:rPr>
      <w:rFonts w:ascii="Courier New" w:hAnsi="Courier New" w:cs="Courier New"/>
      <w:vanish/>
      <w:color w:val="800080"/>
      <w:vertAlign w:val="subscript"/>
    </w:rPr>
  </w:style>
  <w:style w:type="character" w:styleId="Car13">
    <w:name w:val="Car13"/>
    <w:qFormat/>
    <w:rPr>
      <w:lang w:val="en-GB"/>
    </w:rPr>
  </w:style>
  <w:style w:type="character" w:styleId="Car11">
    <w:name w:val="Car11"/>
    <w:qFormat/>
    <w:rPr>
      <w:rFonts w:ascii="Times New Roman" w:hAnsi="Times New Roman" w:cs="Times New Roman"/>
      <w:sz w:val="16"/>
      <w:szCs w:val="16"/>
      <w:lang w:val="en-GB"/>
    </w:rPr>
  </w:style>
  <w:style w:type="character" w:styleId="Car17">
    <w:name w:val="Car17"/>
    <w:qFormat/>
    <w:rPr>
      <w:rFonts w:ascii="Arial" w:hAnsi="Arial" w:eastAsia="Times New Roman" w:cs="Arial"/>
      <w:b/>
      <w:bCs/>
      <w:sz w:val="24"/>
      <w:szCs w:val="24"/>
      <w:lang w:val="en-US"/>
    </w:rPr>
  </w:style>
  <w:style w:type="character" w:styleId="Car19">
    <w:name w:val="Car19"/>
    <w:qFormat/>
    <w:rPr>
      <w:rFonts w:ascii="Cambria" w:hAnsi="Cambria" w:eastAsia="Times New Roman" w:cs="Cambria"/>
      <w:b/>
      <w:bCs/>
      <w:i/>
      <w:iCs/>
      <w:sz w:val="28"/>
      <w:szCs w:val="28"/>
    </w:rPr>
  </w:style>
  <w:style w:type="character" w:styleId="Car10">
    <w:name w:val="Car10"/>
    <w:qFormat/>
    <w:rPr>
      <w:rFonts w:ascii="Times New Roman" w:hAnsi="Times New Roman" w:eastAsia="Times New Roman" w:cs="Times New Roman"/>
      <w:lang w:val="en-GB"/>
    </w:rPr>
  </w:style>
  <w:style w:type="character" w:styleId="Car9">
    <w:name w:val="Car9"/>
    <w:qFormat/>
    <w:rPr>
      <w:rFonts w:ascii="Times New Roman" w:hAnsi="Times New Roman" w:eastAsia="Times New Roman" w:cs="Times New Roman"/>
      <w:b/>
      <w:bCs/>
      <w:lang w:val="en-GB"/>
    </w:rPr>
  </w:style>
  <w:style w:type="character" w:styleId="Car20">
    <w:name w:val="Car20"/>
    <w:qFormat/>
    <w:rPr>
      <w:rFonts w:ascii="Times New Roman" w:hAnsi="Times New Roman" w:eastAsia="Times New Roman" w:cs="Times New Roman"/>
      <w:b/>
      <w:bCs/>
      <w:caps/>
      <w:kern w:val="2"/>
      <w:sz w:val="24"/>
      <w:szCs w:val="24"/>
      <w:lang w:val="en-GB"/>
    </w:rPr>
  </w:style>
  <w:style w:type="character" w:styleId="Car18">
    <w:name w:val="Car18"/>
    <w:qFormat/>
    <w:rPr>
      <w:rFonts w:ascii="Times New Roman" w:hAnsi="Times New Roman" w:eastAsia="Times New Roman" w:cs="Times New Roman"/>
      <w:b/>
      <w:bCs/>
      <w:sz w:val="26"/>
      <w:szCs w:val="26"/>
      <w:lang w:val="it-IT"/>
    </w:rPr>
  </w:style>
  <w:style w:type="character" w:styleId="Car14">
    <w:name w:val="Car14"/>
    <w:qFormat/>
    <w:rPr>
      <w:rFonts w:ascii="Arial" w:hAnsi="Arial" w:cs="Arial"/>
      <w:b/>
      <w:bCs/>
      <w:sz w:val="36"/>
      <w:szCs w:val="36"/>
      <w:lang w:val="nl-NL"/>
    </w:rPr>
  </w:style>
  <w:style w:type="character" w:styleId="Car8">
    <w:name w:val="Car8"/>
    <w:qFormat/>
    <w:rPr>
      <w:rFonts w:ascii="Times New Roman" w:hAnsi="Times New Roman" w:eastAsia="Times New Roman" w:cs="Times New Roman"/>
      <w:sz w:val="24"/>
      <w:szCs w:val="24"/>
      <w:lang w:val="en-GB"/>
    </w:rPr>
  </w:style>
  <w:style w:type="character" w:styleId="Car7">
    <w:name w:val="Car7"/>
    <w:qFormat/>
    <w:rPr>
      <w:rFonts w:eastAsia="Times New Roman"/>
      <w:color w:val="183A63"/>
      <w:spacing w:val="5"/>
      <w:kern w:val="2"/>
      <w:sz w:val="52"/>
      <w:szCs w:val="52"/>
      <w:lang w:val="en-GB"/>
    </w:rPr>
  </w:style>
  <w:style w:type="character" w:styleId="Car6">
    <w:name w:val="Car6"/>
    <w:qFormat/>
    <w:rPr>
      <w:rFonts w:ascii="Arial" w:hAnsi="Arial" w:eastAsia="Times New Roman" w:cs="Arial"/>
      <w:lang w:val="en-AU"/>
    </w:rPr>
  </w:style>
  <w:style w:type="character" w:styleId="Car5">
    <w:name w:val="Car5"/>
    <w:qFormat/>
    <w:rPr>
      <w:rFonts w:ascii="Arial" w:hAnsi="Arial" w:eastAsia="Times New Roman" w:cs="Arial"/>
      <w:sz w:val="24"/>
      <w:szCs w:val="24"/>
      <w:lang w:val="en-GB"/>
    </w:rPr>
  </w:style>
  <w:style w:type="character" w:styleId="Car21">
    <w:name w:val="Car2"/>
    <w:qFormat/>
    <w:rPr>
      <w:rFonts w:ascii="Times New Roman" w:hAnsi="Times New Roman" w:cs="Times New Roman"/>
      <w:sz w:val="16"/>
      <w:szCs w:val="16"/>
    </w:rPr>
  </w:style>
  <w:style w:type="character" w:styleId="Car31">
    <w:name w:val="Car3"/>
    <w:qFormat/>
    <w:rPr>
      <w:sz w:val="24"/>
      <w:szCs w:val="24"/>
    </w:rPr>
  </w:style>
  <w:style w:type="character" w:styleId="Car12">
    <w:name w:val="Car1"/>
    <w:qFormat/>
    <w:rPr>
      <w:lang w:val="en-GB"/>
    </w:rPr>
  </w:style>
  <w:style w:type="character" w:styleId="Car4">
    <w:name w:val="Car"/>
    <w:qFormat/>
    <w:rPr>
      <w:b/>
      <w:bCs/>
      <w:lang w:val="en-GB"/>
    </w:rPr>
  </w:style>
  <w:style w:type="character" w:styleId="Car41">
    <w:name w:val="Car4"/>
    <w:qFormat/>
    <w:rPr>
      <w:rFonts w:ascii="Times New Roman" w:hAnsi="Times New Roman" w:eastAsia="Times New Roman" w:cs="Times New Roman"/>
      <w:sz w:val="24"/>
      <w:szCs w:val="24"/>
      <w:lang w:val="en-GB"/>
    </w:rPr>
  </w:style>
  <w:style w:type="character" w:styleId="Car16">
    <w:name w:val="Car16"/>
    <w:qFormat/>
    <w:rPr>
      <w:rFonts w:ascii="Arial" w:hAnsi="Arial" w:eastAsia="Times New Roman" w:cs="Arial"/>
      <w:b/>
      <w:bCs/>
      <w:sz w:val="24"/>
      <w:szCs w:val="24"/>
      <w:lang w:val="en-US"/>
    </w:rPr>
  </w:style>
  <w:style w:type="character" w:styleId="Car15">
    <w:name w:val="Car15"/>
    <w:qFormat/>
    <w:rPr>
      <w:rFonts w:ascii="Arial" w:hAnsi="Arial" w:eastAsia="Times New Roman" w:cs="Arial"/>
      <w:b/>
      <w:bCs/>
      <w:sz w:val="22"/>
      <w:szCs w:val="22"/>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libri" w:hAnsi="Calibri" w:cs="Calibri"/>
      <w:color w:val="183A63"/>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TextBody"/>
    <w:pPr>
      <w:autoSpaceDE w:val="false"/>
      <w:spacing w:before="0" w:after="240"/>
      <w:ind w:left="851" w:hanging="851"/>
      <w:jc w:val="both"/>
    </w:pPr>
    <w:rPr>
      <w:rFonts w:ascii="Arial" w:hAnsi="Arial" w:eastAsia="SimSun;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SimSun;宋体" w:cs="Calibri"/>
      <w:sz w:val="20"/>
      <w:szCs w:val="20"/>
    </w:rPr>
  </w:style>
  <w:style w:type="paragraph" w:styleId="Footer">
    <w:name w:val="Footer"/>
    <w:basedOn w:val="Normal"/>
    <w:pPr>
      <w:tabs>
        <w:tab w:val="clear" w:pos="708"/>
        <w:tab w:val="center" w:pos="4536" w:leader="none"/>
        <w:tab w:val="right" w:pos="9072" w:leader="none"/>
      </w:tabs>
      <w:spacing w:before="0" w:after="0"/>
    </w:pPr>
    <w:rPr>
      <w:rFonts w:ascii="Calibri" w:hAnsi="Calibri" w:eastAsia="SimSun;宋体" w:cs="Calibri"/>
      <w:sz w:val="20"/>
      <w:szCs w:val="20"/>
    </w:rPr>
  </w:style>
  <w:style w:type="paragraph" w:styleId="BalloonText">
    <w:name w:val="Balloon Text"/>
    <w:basedOn w:val="Normal"/>
    <w:qFormat/>
    <w:pPr>
      <w:spacing w:before="0" w:after="0"/>
    </w:pPr>
    <w:rPr>
      <w:rFonts w:ascii="Tahoma" w:hAnsi="Tahoma" w:eastAsia="SimSun;宋体"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1Accent21">
    <w:name w:val="Grille moyenne 1 - Accent 2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eastAsia="SimSun;宋体"/>
      <w:lang w:val="en-US" w:eastAsia="zh-CN"/>
    </w:rPr>
  </w:style>
  <w:style w:type="paragraph" w:styleId="Footnote">
    <w:name w:val="Footnote Text"/>
    <w:basedOn w:val="Normal"/>
    <w:pPr/>
    <w:rPr>
      <w:sz w:val="20"/>
      <w:szCs w:val="20"/>
    </w:rPr>
  </w:style>
  <w:style w:type="paragraph" w:styleId="Bibliography1">
    <w:name w:val="Bibliography1"/>
    <w:basedOn w:val="Normal"/>
    <w:next w:val="Normal"/>
    <w:qFormat/>
    <w:pPr>
      <w:suppressAutoHyphens w:val="true"/>
      <w:spacing w:lineRule="auto" w:line="276" w:before="0" w:after="200"/>
    </w:pPr>
    <w:rPr>
      <w:rFonts w:eastAsia="Calibri" w:cs="Calibri"/>
      <w:szCs w:val="22"/>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4"/>
      <w:szCs w:val="22"/>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NoSpacing1">
    <w:name w:val="No Spacing1"/>
    <w:qFormat/>
    <w:pPr>
      <w:widowControl/>
      <w:suppressAutoHyphens w:val="true"/>
      <w:bidi w:val="0"/>
      <w:ind w:left="851" w:hanging="851"/>
      <w:jc w:val="both"/>
    </w:pPr>
    <w:rPr>
      <w:rFonts w:ascii="Times New Roman" w:hAnsi="Times New Roman" w:eastAsia="Times New Roman" w:cs="Calibri"/>
      <w:color w:val="auto"/>
      <w:sz w:val="24"/>
      <w:szCs w:val="24"/>
      <w:lang w:val="fr-FR" w:bidi="ar-SA" w:eastAsia="zh-CN"/>
    </w:rPr>
  </w:style>
  <w:style w:type="paragraph" w:styleId="TextBodyIndent">
    <w:name w:val="Body Text Indent"/>
    <w:basedOn w:val="Normal"/>
    <w:pPr>
      <w:suppressAutoHyphens w:val="true"/>
      <w:autoSpaceDE w:val="false"/>
      <w:ind w:left="709" w:hanging="709"/>
      <w:jc w:val="both"/>
    </w:pPr>
    <w:rPr>
      <w:rFonts w:ascii="Arial" w:hAnsi="Arial" w:cs="Arial"/>
      <w:sz w:val="20"/>
      <w:szCs w:val="20"/>
      <w:lang w:val="en-AU"/>
    </w:rPr>
  </w:style>
  <w:style w:type="paragraph" w:styleId="Date1">
    <w:name w:val="Date1"/>
    <w:basedOn w:val="Normal"/>
    <w:next w:val="Normal"/>
    <w:qFormat/>
    <w:pPr>
      <w:suppressAutoHyphens w:val="true"/>
      <w:ind w:left="851" w:hanging="851"/>
      <w:jc w:val="both"/>
    </w:pPr>
    <w:rPr>
      <w:rFonts w:eastAsia="SimSun;宋体" w:cs="Calibri"/>
      <w:lang w:val="en-US"/>
    </w:rPr>
  </w:style>
  <w:style w:type="paragraph" w:styleId="BodyText2">
    <w:name w:val="Body Text 2"/>
    <w:basedOn w:val="Normal"/>
    <w:qFormat/>
    <w:pPr>
      <w:suppressAutoHyphens w:val="true"/>
      <w:spacing w:lineRule="auto" w:line="480" w:before="0" w:after="120"/>
      <w:ind w:left="851" w:hanging="851"/>
      <w:jc w:val="both"/>
    </w:pPr>
    <w:rPr>
      <w:rFonts w:ascii="Arial" w:hAnsi="Arial" w:cs="Arial"/>
    </w:rPr>
  </w:style>
  <w:style w:type="paragraph" w:styleId="NormalArial9">
    <w:name w:val="Normal Arial 9"/>
    <w:basedOn w:val="Normal"/>
    <w:qFormat/>
    <w:pPr>
      <w:suppressAutoHyphens w:val="true"/>
      <w:spacing w:before="0" w:after="120"/>
      <w:ind w:left="851" w:hanging="851"/>
      <w:jc w:val="both"/>
    </w:pPr>
    <w:rPr>
      <w:rFonts w:ascii="Arial" w:hAnsi="Arial" w:eastAsia="STFangsong" w:cs="Akhbar MT"/>
      <w:sz w:val="18"/>
    </w:rPr>
  </w:style>
  <w:style w:type="paragraph" w:styleId="Contenuducadre">
    <w:name w:val="Contenu du cadre"/>
    <w:basedOn w:val="TextBody"/>
    <w:qFormat/>
    <w:pPr>
      <w:autoSpaceDE w:val="false"/>
      <w:spacing w:before="0" w:after="240"/>
      <w:ind w:left="851" w:hanging="851"/>
      <w:jc w:val="both"/>
    </w:pPr>
    <w:rPr>
      <w:rFonts w:cs="Arial"/>
      <w:i/>
    </w:rPr>
  </w:style>
  <w:style w:type="paragraph" w:styleId="Contenudetableau">
    <w:name w:val="Contenu de tableau"/>
    <w:basedOn w:val="Normal"/>
    <w:qFormat/>
    <w:pPr>
      <w:suppressLineNumbers/>
      <w:suppressAutoHyphens w:val="true"/>
    </w:pPr>
    <w:rPr>
      <w:rFonts w:cs="Calibri"/>
    </w:rPr>
  </w:style>
  <w:style w:type="paragraph" w:styleId="Titredetableau">
    <w:name w:val="Titre de tableau"/>
    <w:basedOn w:val="Contenudetableau"/>
    <w:qFormat/>
    <w:pPr>
      <w:jc w:val="center"/>
    </w:pPr>
    <w:rPr>
      <w:b/>
      <w:bCs/>
      <w:i/>
      <w:iCs/>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Paranumrotrecommenc1">
    <w:name w:val="Para numéroté recommencé à 1"/>
    <w:basedOn w:val="Normal"/>
    <w:qFormat/>
    <w:pPr>
      <w:numPr>
        <w:ilvl w:val="0"/>
        <w:numId w:val="2"/>
      </w:numPr>
      <w:spacing w:before="0" w:after="120"/>
      <w:jc w:val="both"/>
    </w:pPr>
    <w:rPr>
      <w:rFonts w:ascii="Arial" w:hAnsi="Arial" w:cs="Arial"/>
      <w:bCs/>
      <w:sz w:val="22"/>
      <w:szCs w:val="22"/>
    </w:rPr>
  </w:style>
  <w:style w:type="paragraph" w:styleId="Titre2">
    <w:name w:val="Titre2"/>
    <w:basedOn w:val="Normal"/>
    <w:next w:val="TextBody"/>
    <w:qFormat/>
    <w:pPr>
      <w:keepNext w:val="true"/>
      <w:suppressAutoHyphens w:val="true"/>
      <w:spacing w:before="240" w:after="120"/>
    </w:pPr>
    <w:rPr>
      <w:rFonts w:ascii="Arial" w:hAnsi="Arial" w:eastAsia="SimSun;宋体" w:cs="Tahoma"/>
      <w:sz w:val="28"/>
      <w:szCs w:val="28"/>
    </w:rPr>
  </w:style>
  <w:style w:type="paragraph" w:styleId="Lgende2">
    <w:name w:val="Légende2"/>
    <w:basedOn w:val="Normal"/>
    <w:qFormat/>
    <w:pPr>
      <w:suppressLineNumbers/>
      <w:suppressAutoHyphens w:val="true"/>
      <w:spacing w:before="120" w:after="120"/>
    </w:pPr>
    <w:rPr>
      <w:rFonts w:cs="Tahoma"/>
      <w:i/>
      <w:iCs/>
    </w:rPr>
  </w:style>
  <w:style w:type="paragraph" w:styleId="Commentaire1">
    <w:name w:val="Commentaire1"/>
    <w:basedOn w:val="Normal"/>
    <w:qFormat/>
    <w:pPr>
      <w:suppressAutoHyphens w:val="true"/>
    </w:pPr>
    <w:rPr>
      <w:rFonts w:cs="Calibri"/>
      <w:sz w:val="20"/>
      <w:szCs w:val="20"/>
    </w:rPr>
  </w:style>
  <w:style w:type="paragraph" w:styleId="Texteduscnario">
    <w:name w:val="Texte du scénario"/>
    <w:basedOn w:val="Normal"/>
    <w:qFormat/>
    <w:pPr>
      <w:spacing w:lineRule="auto" w:line="360" w:before="0" w:after="240"/>
      <w:jc w:val="both"/>
    </w:pPr>
    <w:rPr>
      <w:rFonts w:ascii="Arial" w:hAnsi="Arial" w:eastAsia="SimSun;宋体" w:cs="Arial"/>
    </w:rPr>
  </w:style>
  <w:style w:type="paragraph" w:styleId="Date">
    <w:name w:val="Date"/>
    <w:basedOn w:val="Normal"/>
    <w:next w:val="Normal"/>
    <w:qFormat/>
    <w:pPr/>
    <w:rPr/>
  </w:style>
  <w:style w:type="paragraph" w:styleId="DocumentMap">
    <w:name w:val="Document Map"/>
    <w:basedOn w:val="Normal"/>
    <w:qFormat/>
    <w:pPr/>
    <w:rPr>
      <w:color w:val="000000"/>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lang w:val="fr-FR"/>
    </w:rPr>
  </w:style>
  <w:style w:type="paragraph" w:styleId="C">
    <w:name w:val="(c)"/>
    <w:basedOn w:val="Normal"/>
    <w:qFormat/>
    <w:pPr>
      <w:tabs>
        <w:tab w:val="clear" w:pos="708"/>
        <w:tab w:val="left" w:pos="1701" w:leader="none"/>
      </w:tabs>
      <w:snapToGrid w:val="false"/>
      <w:spacing w:before="0" w:after="240"/>
      <w:ind w:left="1701" w:hanging="567"/>
      <w:jc w:val="both"/>
    </w:pPr>
    <w:rPr>
      <w:rFonts w:ascii="Arial" w:hAnsi="Arial" w:eastAsia="Cambria" w:cs="Arial"/>
      <w:sz w:val="22"/>
      <w:lang w:val="fr-FR" w:eastAsia="zh-TW"/>
    </w:rPr>
  </w:style>
  <w:style w:type="paragraph" w:styleId="Alina">
    <w:name w:val="alinéa"/>
    <w:basedOn w:val="Normal"/>
    <w:qFormat/>
    <w:pPr>
      <w:tabs>
        <w:tab w:val="clear" w:pos="708"/>
        <w:tab w:val="left" w:pos="567" w:leader="none"/>
      </w:tabs>
      <w:spacing w:before="0" w:after="240"/>
      <w:ind w:left="567" w:hanging="0"/>
      <w:jc w:val="both"/>
    </w:pPr>
    <w:rPr>
      <w:rFonts w:ascii="Arial" w:hAnsi="Arial" w:cs="Arial"/>
      <w:sz w:val="22"/>
      <w:lang w:val="fr-FR"/>
    </w:rPr>
  </w:style>
  <w:style w:type="paragraph" w:styleId="Serre">
    <w:name w:val="Serre"/>
    <w:basedOn w:val="Normal"/>
    <w:qFormat/>
    <w:pPr>
      <w:suppressAutoHyphens w:val="true"/>
      <w:jc w:val="both"/>
      <w:outlineLvl w:val="2"/>
    </w:pPr>
    <w:rPr>
      <w:rFonts w:ascii="Arial" w:hAnsi="Arial" w:cs="Arial"/>
      <w:sz w:val="22"/>
      <w:szCs w:val="20"/>
      <w:lang w:val="fr-FR"/>
    </w:rPr>
  </w:style>
  <w:style w:type="paragraph" w:styleId="Style21">
    <w:name w:val="Style2"/>
    <w:basedOn w:val="Heading4"/>
    <w:qFormat/>
    <w:pPr>
      <w:keepLines w:val="false"/>
      <w:numPr>
        <w:ilvl w:val="0"/>
        <w:numId w:val="0"/>
      </w:numPr>
      <w:tabs>
        <w:tab w:val="clear" w:pos="567"/>
        <w:tab w:val="left" w:pos="864" w:leader="none"/>
      </w:tabs>
      <w:snapToGrid w:val="true"/>
      <w:spacing w:before="280" w:after="280"/>
      <w:ind w:left="864" w:hanging="864"/>
    </w:pPr>
    <w:rPr>
      <w:rFonts w:ascii="Century Gothic" w:hAnsi="Century Gothic" w:cs="Arial"/>
      <w:b w:val="false"/>
      <w:bCs w:val="false"/>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src/ITH-12-4.GA-INF.1-FR.doc" TargetMode="External"/><Relationship Id="rId3" Type="http://schemas.openxmlformats.org/officeDocument/2006/relationships/hyperlink" Target="http://www.unesco.org/culture/ich/doc/src/ITH-12-4.GA-2-FR.doc" TargetMode="External"/><Relationship Id="rId4" Type="http://schemas.openxmlformats.org/officeDocument/2006/relationships/hyperlink" Target="http://www.unesco.org/culture/ich/doc/src/ITH-12-4.GA-2-FR.doc" TargetMode="External"/><Relationship Id="rId5" Type="http://schemas.openxmlformats.org/officeDocument/2006/relationships/hyperlink" Target="http://www.unesco.org/culture/ich/doc/src/ITH-12-4.GA-3-FR.doc" TargetMode="External"/><Relationship Id="rId6" Type="http://schemas.openxmlformats.org/officeDocument/2006/relationships/hyperlink" Target="http://www.unesco.org/culture/ich/doc/src/ITH-12-4.GA-INF.3.1_Rev.2-FR.doc" TargetMode="External"/><Relationship Id="rId7" Type="http://schemas.openxmlformats.org/officeDocument/2006/relationships/hyperlink" Target="http://www.unesco.org/culture/ich/doc/src/ITH-12-4.GA-INF.3.2_Rev.6-FR.doc" TargetMode="External"/><Relationship Id="rId8" Type="http://schemas.openxmlformats.org/officeDocument/2006/relationships/hyperlink" Target="http://www.unesco.org/culture/ich/doc/src/ITH-12-4.GA-4_Rev.2-FR.doc" TargetMode="External"/><Relationship Id="rId9" Type="http://schemas.openxmlformats.org/officeDocument/2006/relationships/hyperlink" Target="http://www.unesco.org/culture/ich/doc/src/ITH-12-4.GA-INF.4.1-FR.doc" TargetMode="External"/><Relationship Id="rId10" Type="http://schemas.openxmlformats.org/officeDocument/2006/relationships/hyperlink" Target="http://www.unesco.org/culture/ich/doc/src/ITH-12-4.GA-INF.4.2-FR.doc" TargetMode="External"/><Relationship Id="rId11" Type="http://schemas.openxmlformats.org/officeDocument/2006/relationships/hyperlink" Target="http://www.unesco.org/culture/ich/doc/src/ITH-12-4.GA-INF.4.3-FR.doc" TargetMode="External"/><Relationship Id="rId12" Type="http://schemas.openxmlformats.org/officeDocument/2006/relationships/hyperlink" Target="http://www.unesco.org/culture/ich/doc/src/ITH-12-4.GA-INF.4.1-FR.doc" TargetMode="External"/><Relationship Id="rId13" Type="http://schemas.openxmlformats.org/officeDocument/2006/relationships/hyperlink" Target="http://www.unesco.org/culture/ich/doc/src/ITH-12-4.GA-INF.4.1-FR.doc" TargetMode="External"/><Relationship Id="rId14" Type="http://schemas.openxmlformats.org/officeDocument/2006/relationships/hyperlink" Target="http://www.unesco.org/culture/ich/doc/src/ITH-12-4.GA-INF.4.2-FR.doc" TargetMode="External"/><Relationship Id="rId15" Type="http://schemas.openxmlformats.org/officeDocument/2006/relationships/hyperlink" Target="http://www.unesco.org/culture/ich/doc/src/ITH-12-4.GA-INF.4.2-FR.doc" TargetMode="External"/><Relationship Id="rId16" Type="http://schemas.openxmlformats.org/officeDocument/2006/relationships/hyperlink" Target="http://www.unesco.org/culture/ich/doc/src/ITH-12-4.GA-INF.4.3-FR.doc" TargetMode="External"/><Relationship Id="rId17" Type="http://schemas.openxmlformats.org/officeDocument/2006/relationships/hyperlink" Target="http://www.unesco.org/culture/ich/doc/src/ITH-12-4.GA-4_Rev.2-FR.doc" TargetMode="External"/><Relationship Id="rId18" Type="http://schemas.openxmlformats.org/officeDocument/2006/relationships/hyperlink" Target="http://www.unesco.org/culture/ich/doc/src/ITH-12-4.GA-INF.4.1-FR.doc" TargetMode="External"/><Relationship Id="rId19" Type="http://schemas.openxmlformats.org/officeDocument/2006/relationships/hyperlink" Target="http://www.unesco.org/culture/ich/doc/src/ITH-12-4.GA-INF.4.2-FR.doc" TargetMode="External"/><Relationship Id="rId20" Type="http://schemas.openxmlformats.org/officeDocument/2006/relationships/hyperlink" Target="http://www.unesco.org/culture/ich/doc/src/ITH-12-4.GA-INF.4.3-FR.doc" TargetMode="External"/><Relationship Id="rId21" Type="http://schemas.openxmlformats.org/officeDocument/2006/relationships/hyperlink" Target="http://www.unesco.org/culture/ich/doc/src/ITH-12-4.GA-5-FR.doc" TargetMode="External"/><Relationship Id="rId22" Type="http://schemas.openxmlformats.org/officeDocument/2006/relationships/hyperlink" Target="http://www.unesco.org/culture/ich/doc/src/ITH-12-4.GA-INF.5-FR.doc" TargetMode="External"/><Relationship Id="rId23" Type="http://schemas.openxmlformats.org/officeDocument/2006/relationships/hyperlink" Target="http://www.unesco.org/culture/ich/doc/src/ITH-12-4.GA-5-FR.doc" TargetMode="External"/><Relationship Id="rId24" Type="http://schemas.openxmlformats.org/officeDocument/2006/relationships/hyperlink" Target="http://www.unesco.org/culture/ich/doc/src/ITH-12-4.GA-INF.5-FR.doc" TargetMode="External"/><Relationship Id="rId25" Type="http://schemas.openxmlformats.org/officeDocument/2006/relationships/hyperlink" Target="http://www.unesco.org/culture/ich/doc/src/ITH-12-4.GA-5-FR.doc" TargetMode="External"/><Relationship Id="rId26" Type="http://schemas.openxmlformats.org/officeDocument/2006/relationships/hyperlink" Target="http://www.unesco.org/culture/ich/doc/src/ITH-12-4.GA-INF.5-FR.doc" TargetMode="External"/><Relationship Id="rId27" Type="http://schemas.openxmlformats.org/officeDocument/2006/relationships/hyperlink" Target="http://www.unesco.org/culture/ich/doc/src/ITH-12-4.GA-5-FR.doc" TargetMode="External"/><Relationship Id="rId28" Type="http://schemas.openxmlformats.org/officeDocument/2006/relationships/hyperlink" Target="http://www.unesco.org/culture/ich/doc/src/ITH-12-4.GA-INF.5-FR.doc" TargetMode="External"/><Relationship Id="rId29" Type="http://schemas.openxmlformats.org/officeDocument/2006/relationships/hyperlink" Target="http://www.unesco.org/culture/ich/index.php?lg=fr&amp;pg=391" TargetMode="External"/><Relationship Id="rId30" Type="http://schemas.openxmlformats.org/officeDocument/2006/relationships/hyperlink" Target="http://www.unesco.org/culture/ich/doc/src/ITH-11-6.COM-CONF.206-INF.15-FR.doc" TargetMode="External"/><Relationship Id="rId31" Type="http://schemas.openxmlformats.org/officeDocument/2006/relationships/hyperlink" Target="http://www.unesco.org/culture/ich/doc/src/ITH-12-4.GA-5-FR.doc" TargetMode="External"/><Relationship Id="rId32" Type="http://schemas.openxmlformats.org/officeDocument/2006/relationships/hyperlink" Target="http://www.unesco.org/culture/ich/doc/src/ITH-12-4.GA-INF.5-FR.doc" TargetMode="External"/><Relationship Id="rId33" Type="http://schemas.openxmlformats.org/officeDocument/2006/relationships/hyperlink" Target="http://www.unesco.org/culture/ich/doc/src/ITH-12-4.GA-5-FR.doc" TargetMode="External"/><Relationship Id="rId34" Type="http://schemas.openxmlformats.org/officeDocument/2006/relationships/hyperlink" Target="http://www.unesco.org/culture/ich/doc/src/ITH-12-4.GA-5-FR.doc" TargetMode="External"/><Relationship Id="rId35" Type="http://schemas.openxmlformats.org/officeDocument/2006/relationships/hyperlink" Target="http://www.unesco.org/culture/ich/doc/src/ITH-12-4.GA-INF.5-FR.doc" TargetMode="External"/><Relationship Id="rId36" Type="http://schemas.openxmlformats.org/officeDocument/2006/relationships/hyperlink" Target="http://www.unesco.org/culture/ich/doc/src/ITH-12-4.GA-5-FR.doc" TargetMode="External"/><Relationship Id="rId37" Type="http://schemas.openxmlformats.org/officeDocument/2006/relationships/hyperlink" Target="http://www.unesco.org/culture/ich/doc/src/ITH-12-4.GA-INF.5-FR.doc" TargetMode="External"/><Relationship Id="rId38" Type="http://schemas.openxmlformats.org/officeDocument/2006/relationships/hyperlink" Target="http://www.ichresearchers-forum.org/downloads/12-05-15 Wim van Zanten - Communities and their living culture as represented by AV files.pdf" TargetMode="External"/><Relationship Id="rId39" Type="http://schemas.openxmlformats.org/officeDocument/2006/relationships/hyperlink" Target="http://www.unesco.org/culture/ich/doc/src/ITH-12-4.GA-6-FR.doc" TargetMode="External"/><Relationship Id="rId40" Type="http://schemas.openxmlformats.org/officeDocument/2006/relationships/hyperlink" Target="http://www.unesco.org/culture/ich/index.php?lg=fr&amp;pg=00226" TargetMode="External"/><Relationship Id="rId41" Type="http://schemas.openxmlformats.org/officeDocument/2006/relationships/hyperlink" Target="http://www.unesco.org/culture/ich/doc/src/ITH-12-4.GA-6-FR.doc" TargetMode="External"/><Relationship Id="rId42" Type="http://schemas.openxmlformats.org/officeDocument/2006/relationships/hyperlink" Target="http://www.unesco.org/culture/ich/doc/src/ITH-12-4.GA-6-FR.doc" TargetMode="External"/><Relationship Id="rId43" Type="http://schemas.openxmlformats.org/officeDocument/2006/relationships/hyperlink" Target="http://www.unesco.org/culture/ich/doc/src/ITH-12-4.GA-7-FR.doc" TargetMode="External"/><Relationship Id="rId44" Type="http://schemas.openxmlformats.org/officeDocument/2006/relationships/hyperlink" Target="http://www.unesco.org/culture/ich/doc/src/ITH-12-4.GA-INF.7.1-FR.doc" TargetMode="External"/><Relationship Id="rId45" Type="http://schemas.openxmlformats.org/officeDocument/2006/relationships/hyperlink" Target="http://www.unesco.org/culture/ich/doc/src/ITH-12-4.GA-INF.7.2-FR.doc" TargetMode="External"/><Relationship Id="rId46" Type="http://schemas.openxmlformats.org/officeDocument/2006/relationships/hyperlink" Target="http://www.unesco.org/culture/ich/doc/src/ITH-12-4.GA-9-FR.doc" TargetMode="External"/><Relationship Id="rId47" Type="http://schemas.openxmlformats.org/officeDocument/2006/relationships/hyperlink" Target="http://www.unesco.org/culture/ich/doc/src/ITH-12-4.GA-8-FR.doc" TargetMode="External"/><Relationship Id="rId48" Type="http://schemas.openxmlformats.org/officeDocument/2006/relationships/hyperlink" Target="http://www.unesco.org/culture/ich/index.php?lg=fr&amp;pg=483" TargetMode="External"/><Relationship Id="rId49" Type="http://schemas.openxmlformats.org/officeDocument/2006/relationships/hyperlink" Target="http://www.unesco.org/culture/ich/doc/src/ITH-12-4.GA-9-FR.doc" TargetMode="External"/><Relationship Id="rId50" Type="http://schemas.openxmlformats.org/officeDocument/2006/relationships/hyperlink" Target="http://www.unesco.org/culture/ich/doc/src/ITH-12-4.GA-10-FR.doc" TargetMode="External"/><Relationship Id="rId51" Type="http://schemas.openxmlformats.org/officeDocument/2006/relationships/hyperlink" Target="http://www.unesco.org/culture/ich/doc/src/ITH-12-4.GA-INF.10_Rev.6-FR.doc" TargetMode="External"/><Relationship Id="rId52" Type="http://schemas.openxmlformats.org/officeDocument/2006/relationships/hyperlink" Target="http://www.unesco.org/culture/ich/doc/src/ITH-12-4.GA-10-FR.doc" TargetMode="External"/><Relationship Id="rId53" Type="http://schemas.openxmlformats.org/officeDocument/2006/relationships/hyperlink" Target="http://www.unesco.org/culture/ich/doc/src/ITH-12-4.GA-INF.10_Rev.6-FR.doc" TargetMode="External"/><Relationship Id="rId54" Type="http://schemas.openxmlformats.org/officeDocument/2006/relationships/hyperlink" Target="http://www.unesco.org/culture/ich/doc/src/ITH-12-4.GA-INF.12_20120613_18h30.docx"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fr/4GA/" TargetMode="External"/><Relationship Id="rId2" Type="http://schemas.openxmlformats.org/officeDocument/2006/relationships/hyperlink" Target="http://www.unesco.org/culture/ich/fr/6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9:00Z</dcterms:created>
  <dc:creator/>
  <dc:description/>
  <cp:keywords/>
  <dc:language>en-US</dc:language>
  <cp:lastModifiedBy/>
  <dcterms:modified xsi:type="dcterms:W3CDTF">2014-04-03T09:18:00Z</dcterms:modified>
  <cp:revision>1</cp:revision>
  <dc:subject/>
  <dc:title/>
</cp:coreProperties>
</file>