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rFonts w:ascii="Arial" w:hAnsi="Arial" w:cs="Arial"/>
          <w:b/>
          <w:b/>
          <w:sz w:val="22"/>
          <w:szCs w:val="22"/>
        </w:rPr>
      </w:pPr>
      <w:r>
        <w:rPr>
          <w:rFonts w:cs="Arial" w:ascii="Arial" w:hAnsi="Arial"/>
          <w:b/>
          <w:sz w:val="22"/>
          <w:szCs w:val="22"/>
        </w:rPr>
        <w:t>GENERAL ASSEMBLY OF THE STATES PARTIES TO THE CONVENTION</w:t>
      </w:r>
    </w:p>
    <w:p>
      <w:pPr>
        <w:pStyle w:val="Normal"/>
        <w:spacing w:before="840" w:after="0"/>
        <w:jc w:val="center"/>
        <w:rPr/>
      </w:pPr>
      <w:r>
        <w:rPr>
          <w:rFonts w:cs="Arial" w:ascii="Arial" w:hAnsi="Arial"/>
          <w:b/>
          <w:sz w:val="22"/>
          <w:szCs w:val="22"/>
        </w:rPr>
        <w:t>Fifth session</w:t>
      </w:r>
    </w:p>
    <w:p>
      <w:pPr>
        <w:pStyle w:val="Normal"/>
        <w:jc w:val="center"/>
        <w:rPr>
          <w:rFonts w:ascii="Arial" w:hAnsi="Arial" w:cs="Arial"/>
          <w:b/>
          <w:b/>
          <w:sz w:val="22"/>
          <w:szCs w:val="22"/>
          <w:highlight w:val="yellow"/>
        </w:rPr>
      </w:pPr>
      <w:r>
        <w:rPr>
          <w:rFonts w:cs="Arial" w:ascii="Arial" w:hAnsi="Arial"/>
          <w:b/>
          <w:sz w:val="22"/>
          <w:szCs w:val="22"/>
        </w:rPr>
        <w:t>UNESCO Headquarters, Room XII</w:t>
      </w:r>
    </w:p>
    <w:p>
      <w:pPr>
        <w:pStyle w:val="Normal"/>
        <w:spacing w:before="0" w:after="1200"/>
        <w:jc w:val="center"/>
        <w:rPr>
          <w:rFonts w:ascii="Arial" w:hAnsi="Arial" w:cs="Arial"/>
          <w:b/>
          <w:b/>
          <w:sz w:val="22"/>
          <w:szCs w:val="22"/>
        </w:rPr>
      </w:pPr>
      <w:r>
        <w:rPr>
          <w:rFonts w:cs="Arial" w:ascii="Arial" w:hAnsi="Arial"/>
          <w:b/>
          <w:sz w:val="22"/>
          <w:szCs w:val="22"/>
        </w:rPr>
        <w:t>2 to 5 June 2014</w:t>
      </w:r>
    </w:p>
    <w:p>
      <w:pPr>
        <w:pStyle w:val="NoSpacing2"/>
        <w:spacing w:before="1200" w:after="0"/>
        <w:jc w:val="center"/>
        <w:rPr>
          <w:rFonts w:ascii="Arial" w:hAnsi="Arial" w:cs="Arial"/>
          <w:sz w:val="22"/>
          <w:szCs w:val="22"/>
          <w:lang w:val="en-GB"/>
        </w:rPr>
      </w:pPr>
      <w:r>
        <w:rPr>
          <w:rFonts w:cs="Arial" w:ascii="Arial" w:hAnsi="Arial"/>
          <w:b/>
          <w:sz w:val="22"/>
          <w:szCs w:val="22"/>
          <w:u w:val="single"/>
          <w:lang w:val="en-GB"/>
        </w:rPr>
        <w:t xml:space="preserve">SUMMARY RECORDS OF THE FOURTH SESSION OF THE GENERAL ASSEMBLY </w:t>
        <w:br/>
        <w:t>UNESCO Headquarters, 4 to 8 June 2012</w:t>
      </w:r>
      <w:r>
        <w:br w:type="page"/>
      </w:r>
    </w:p>
    <w:p>
      <w:pPr>
        <w:pStyle w:val="Normal"/>
        <w:keepNext w:val="true"/>
        <w:keepLines/>
        <w:numPr>
          <w:ilvl w:val="0"/>
          <w:numId w:val="0"/>
        </w:numPr>
        <w:suppressAutoHyphens w:val="true"/>
        <w:autoSpaceDE w:val="false"/>
        <w:snapToGrid w:val="false"/>
        <w:spacing w:before="0" w:after="120"/>
        <w:jc w:val="both"/>
        <w:outlineLvl w:val="0"/>
        <w:rPr/>
      </w:pPr>
      <w:r>
        <w:rPr>
          <w:rFonts w:eastAsia="SimSun;宋体" w:cs="Arial" w:ascii="Arial" w:hAnsi="Arial"/>
          <w:sz w:val="22"/>
          <w:szCs w:val="22"/>
          <w:lang w:val="en-US"/>
        </w:rPr>
        <w:t xml:space="preserve">The fourth session of the General Assembly of States Parties to the Convention for the Safeguarding of the Intangible Cultural Heritage was held at UNESCO Headquarters, Paris, from 4 to 8 June 2012. Representatives of 120 States Parties to the Convention participated in the meeting, as well as representatives of 12 Member States of UNESCO non-party to the Convention, 4 Permanent Observer Missions to UNESCO, 2 intergovernmental organizations, 4 category 2 centres under the auspices of UNESCO, and 51 non-governmental organizations. The session was held in the six working languages of the General Assembly: Arabic, Chinese, English, French, Russian and Spanish. The Section of Intangible Cultural Heritage provided the Secretariat for the meeting. </w:t>
      </w:r>
    </w:p>
    <w:p>
      <w:pPr>
        <w:pStyle w:val="Normal"/>
        <w:keepNext w:val="true"/>
        <w:keepLines/>
        <w:autoSpaceDE w:val="false"/>
        <w:spacing w:before="360" w:after="240"/>
        <w:ind w:left="709" w:hanging="709"/>
        <w:jc w:val="center"/>
        <w:rPr>
          <w:rFonts w:ascii="Arial" w:hAnsi="Arial" w:eastAsia="SimSun;宋体" w:cs="Arial"/>
          <w:i/>
          <w:i/>
          <w:iCs/>
          <w:sz w:val="22"/>
          <w:szCs w:val="22"/>
          <w:lang w:val="en-US"/>
        </w:rPr>
      </w:pPr>
      <w:r>
        <w:rPr>
          <w:rFonts w:eastAsia="SimSun;宋体" w:cs="Arial" w:ascii="Arial" w:hAnsi="Arial"/>
          <w:i/>
          <w:iCs/>
          <w:sz w:val="22"/>
          <w:szCs w:val="22"/>
          <w:lang w:val="en-US"/>
        </w:rPr>
        <w:t>[Monday 4 June 2012, morning session]</w:t>
      </w:r>
    </w:p>
    <w:p>
      <w:pPr>
        <w:pStyle w:val="Normal"/>
        <w:tabs>
          <w:tab w:val="clear" w:pos="708"/>
          <w:tab w:val="left" w:pos="360" w:leader="none"/>
        </w:tabs>
        <w:autoSpaceDE w:val="false"/>
        <w:rPr/>
      </w:pPr>
      <w:r>
        <w:rPr>
          <w:rFonts w:cs="Arial" w:ascii="Arial" w:hAnsi="Arial"/>
          <w:b/>
          <w:sz w:val="22"/>
          <w:szCs w:val="22"/>
          <w:u w:val="single"/>
          <w:lang w:val="en-US"/>
        </w:rPr>
        <w:t>ITEM 1 OF THE PROVISIONAL AGENDA</w:t>
      </w:r>
      <w:r>
        <w:rPr>
          <w:rFonts w:cs="Arial" w:ascii="Arial" w:hAnsi="Arial"/>
          <w:b/>
          <w:sz w:val="22"/>
          <w:szCs w:val="22"/>
          <w:lang w:val="en-US"/>
        </w:rPr>
        <w:t>:</w:t>
      </w:r>
    </w:p>
    <w:p>
      <w:pPr>
        <w:pStyle w:val="Normal"/>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OPENING OF THE FOURTH SESSION OF THE GENERAL ASSEMBLY</w:t>
      </w:r>
    </w:p>
    <w:p>
      <w:pPr>
        <w:pStyle w:val="Normal"/>
        <w:suppressAutoHyphens w:val="true"/>
        <w:autoSpaceDE w:val="false"/>
        <w:spacing w:before="120" w:after="0"/>
        <w:jc w:val="both"/>
        <w:rPr>
          <w:rFonts w:ascii="Arial" w:hAnsi="Arial" w:cs="Arial"/>
          <w:sz w:val="22"/>
          <w:szCs w:val="22"/>
          <w:lang w:val="en-US"/>
        </w:rPr>
      </w:pPr>
      <w:r>
        <w:rPr>
          <w:rFonts w:cs="Arial" w:ascii="Arial" w:hAnsi="Arial"/>
          <w:b/>
          <w:sz w:val="22"/>
          <w:szCs w:val="22"/>
          <w:lang w:val="en-US"/>
        </w:rPr>
        <w:t xml:space="preserve">Document: </w:t>
      </w:r>
      <w:r>
        <w:rPr>
          <w:rFonts w:cs="Arial" w:ascii="Arial" w:hAnsi="Arial"/>
          <w:sz w:val="22"/>
          <w:szCs w:val="22"/>
          <w:lang w:val="en-US"/>
        </w:rPr>
        <w:tab/>
      </w:r>
      <w:hyperlink r:id="rId2">
        <w:r>
          <w:rPr>
            <w:rStyle w:val="InternetLink"/>
            <w:rFonts w:cs="Arial" w:ascii="Arial" w:hAnsi="Arial"/>
            <w:i/>
            <w:color w:val="0000FF"/>
            <w:sz w:val="22"/>
            <w:szCs w:val="22"/>
            <w:u w:val="single"/>
            <w:lang w:val="en-US"/>
          </w:rPr>
          <w:t>ITH/12/4.GA/INF.1</w:t>
        </w:r>
      </w:hyperlink>
    </w:p>
    <w:p>
      <w:pPr>
        <w:pStyle w:val="Normal"/>
        <w:numPr>
          <w:ilvl w:val="0"/>
          <w:numId w:val="3"/>
        </w:numPr>
        <w:suppressAutoHyphens w:val="true"/>
        <w:autoSpaceDE w:val="false"/>
        <w:spacing w:before="240" w:after="120"/>
        <w:ind w:left="709" w:hanging="709"/>
        <w:jc w:val="both"/>
        <w:rPr>
          <w:rFonts w:ascii="Arial" w:hAnsi="Arial" w:cs="Arial"/>
          <w:bCs/>
          <w:sz w:val="22"/>
          <w:szCs w:val="22"/>
          <w:lang w:val="en-US" w:eastAsia="en-US" w:bidi="en-US"/>
        </w:rPr>
      </w:pPr>
      <w:r>
        <w:rPr>
          <w:rFonts w:eastAsia="SimSun;宋体" w:cs="Arial" w:ascii="Arial" w:hAnsi="Arial"/>
          <w:sz w:val="22"/>
          <w:szCs w:val="22"/>
          <w:lang w:val="en-US"/>
        </w:rPr>
        <w:t xml:space="preserve">The fourth session of the General Assembly of the States Parties to the Convention for the Safeguarding of the Intangible Cultural Heritage was officially opened and presided by </w:t>
      </w:r>
      <w:r>
        <w:rPr>
          <w:rFonts w:eastAsia="SimSun;宋体" w:cs="Arial" w:ascii="Arial" w:hAnsi="Arial"/>
          <w:b/>
          <w:sz w:val="22"/>
          <w:szCs w:val="22"/>
          <w:lang w:val="en-US"/>
        </w:rPr>
        <w:t>Ms Irina Bokova, Director-General of UNESCO</w:t>
      </w:r>
      <w:r>
        <w:rPr>
          <w:rFonts w:eastAsia="SimSun;宋体" w:cs="Arial" w:ascii="Arial" w:hAnsi="Arial"/>
          <w:sz w:val="22"/>
          <w:szCs w:val="22"/>
          <w:lang w:val="en-US"/>
        </w:rPr>
        <w:t>.</w:t>
      </w:r>
    </w:p>
    <w:p>
      <w:pPr>
        <w:pStyle w:val="Normal"/>
        <w:numPr>
          <w:ilvl w:val="0"/>
          <w:numId w:val="3"/>
        </w:numPr>
        <w:suppressAutoHyphens w:val="true"/>
        <w:autoSpaceDE w:val="false"/>
        <w:spacing w:before="0" w:after="120"/>
        <w:ind w:left="709" w:hanging="709"/>
        <w:jc w:val="both"/>
        <w:rPr/>
      </w:pPr>
      <w:r>
        <w:rPr>
          <w:rFonts w:cs="Arial" w:ascii="Arial" w:hAnsi="Arial"/>
          <w:b/>
          <w:bCs/>
          <w:sz w:val="22"/>
          <w:szCs w:val="22"/>
          <w:lang w:val="en-US" w:eastAsia="en-US" w:bidi="en-US"/>
        </w:rPr>
        <w:t xml:space="preserve">The Director-General </w:t>
      </w:r>
      <w:r>
        <w:rPr>
          <w:rFonts w:cs="Arial" w:ascii="Arial" w:hAnsi="Arial"/>
          <w:sz w:val="22"/>
          <w:szCs w:val="22"/>
          <w:lang w:val="en-US" w:eastAsia="en-US" w:bidi="en-US"/>
        </w:rPr>
        <w:t xml:space="preserve">welcomed </w:t>
      </w:r>
      <w:r>
        <w:rPr>
          <w:rFonts w:eastAsia="SimSun;宋体" w:cs="Arial" w:ascii="Arial" w:hAnsi="Arial"/>
          <w:sz w:val="22"/>
          <w:szCs w:val="22"/>
          <w:lang w:val="en-US" w:eastAsia="zh-CN"/>
        </w:rPr>
        <w:t xml:space="preserve">the President of the General Conference of UNESCO, Ms Katalin Bogyay, the Chair of the </w:t>
      </w:r>
      <w:r>
        <w:rPr>
          <w:rFonts w:cs="Arial" w:ascii="Arial" w:hAnsi="Arial"/>
          <w:sz w:val="22"/>
          <w:szCs w:val="22"/>
          <w:lang w:val="en-US"/>
        </w:rPr>
        <w:t>UNESCO</w:t>
      </w:r>
      <w:r>
        <w:rPr>
          <w:rFonts w:eastAsia="SimSun;宋体" w:cs="Arial" w:ascii="Arial" w:hAnsi="Arial"/>
          <w:sz w:val="22"/>
          <w:szCs w:val="22"/>
          <w:lang w:val="en-US" w:eastAsia="zh-CN"/>
        </w:rPr>
        <w:t xml:space="preserve"> Executive Board, Ms </w:t>
      </w:r>
      <w:r>
        <w:rPr>
          <w:rFonts w:cs="Arial" w:ascii="Arial" w:hAnsi="Arial"/>
          <w:sz w:val="22"/>
          <w:szCs w:val="22"/>
          <w:lang w:val="en-US"/>
        </w:rPr>
        <w:t>Alissandra Cummins, and the Chairperson of the third General Assembly of the States Parties to the Convention, Mr Toshiyuki Kono,</w:t>
      </w:r>
      <w:r>
        <w:rPr>
          <w:rFonts w:eastAsia="SimSun;宋体" w:cs="Arial" w:ascii="Arial" w:hAnsi="Arial"/>
          <w:sz w:val="22"/>
          <w:szCs w:val="22"/>
          <w:lang w:val="en-US" w:eastAsia="zh-CN"/>
        </w:rPr>
        <w:t xml:space="preserve"> </w:t>
      </w:r>
      <w:r>
        <w:rPr>
          <w:rFonts w:cs="Arial" w:ascii="Arial" w:hAnsi="Arial"/>
          <w:sz w:val="22"/>
          <w:szCs w:val="22"/>
          <w:lang w:val="en-US" w:eastAsia="en-US" w:bidi="en-US"/>
        </w:rPr>
        <w:t xml:space="preserve">as well as all the participants to the fourth General Assembly of the States Parties to the 2003 Convention for the Safeguarding of the Intangible Cultural Heritage. She </w:t>
      </w:r>
      <w:r>
        <w:rPr>
          <w:rFonts w:cs="Arial" w:ascii="Arial" w:hAnsi="Arial"/>
          <w:bCs/>
          <w:sz w:val="22"/>
          <w:szCs w:val="22"/>
          <w:lang w:val="en-US" w:eastAsia="en-US" w:bidi="en-US"/>
        </w:rPr>
        <w:t xml:space="preserve">warmly welcomed </w:t>
      </w:r>
      <w:r>
        <w:rPr>
          <w:rFonts w:eastAsia="SimSun;宋体" w:cs="Arial" w:ascii="Arial" w:hAnsi="Arial"/>
          <w:color w:val="000000"/>
          <w:sz w:val="22"/>
          <w:szCs w:val="22"/>
          <w:lang w:val="en-US" w:eastAsia="en-US"/>
        </w:rPr>
        <w:t xml:space="preserve">all the participants, adding that the diversity of experts contributed towards the continual commitment to safeguard intangible cultural heritage, coming at a time of renewed policies of international cooperation. She also highlighted the need to bring unifying projects as well as spaces for dialogue and action with a view to achieving mutual goals where every State and community would be able to exercise its rights and share its vision of cultural diversity, and so consolidate common values towards development and peace where culture, as a renewable resource, plays a major part in sustainable development. Ms Bokova spoke of the work by the United Nations that would lead to a new development agenda beyond 2015, adding that the recognition of cultural diversity in this agenda was an essential prerequisite, which she described as a personal priority. She stated that the safeguarding of the intangible cultural heritage was a key component of this advocacy. She spoke of the many cases in each country where the promotion of intangible heritage contributed towards the development of crafts, as well as social cohesion and innovation. Cultural practices, knowledge and skills are key contributions to education, resource management, risk prevention, and democratic governance, adding that the diversity of inscribed elements across all the domains served as a boundless source of solutions to the challenges of sustainable development. She called for greater efforts in the implementation of public policies capable of promoting intangible cultural heritage at the judicial, technical and financial levels. She was happy to note that the first periodic reports provided numerous examples of mobilization by States Parties to take advantage of the many benefits of the Convention, while the capacity-building programme launched in 2010 was bearing fruit, reflected in the inceased ratifications, new inventories, new policies and safeguarding measures, fully involving communities. The 55 nominations received for inscription in 2013 from 44 States Parties, of which 11 had no inscriptions as yet, and with Africa leading the charge for the first time </w:t>
      </w:r>
      <w:r>
        <w:rPr>
          <w:rFonts w:cs="Arial" w:ascii="Arial" w:hAnsi="Arial"/>
          <w:bCs/>
          <w:sz w:val="22"/>
          <w:szCs w:val="22"/>
          <w:lang w:val="en-US" w:eastAsia="en-US" w:bidi="en-US"/>
        </w:rPr>
        <w:t xml:space="preserve">with 12 </w:t>
      </w:r>
      <w:r>
        <w:rPr>
          <w:rFonts w:eastAsia="SimSun;宋体" w:cs="Arial" w:ascii="Arial" w:hAnsi="Arial"/>
          <w:color w:val="000000"/>
          <w:sz w:val="22"/>
          <w:szCs w:val="22"/>
          <w:lang w:val="en-US" w:eastAsia="en-US"/>
        </w:rPr>
        <w:t>nominations, also reflected these efforts.</w:t>
      </w:r>
      <w:r>
        <w:rPr>
          <w:rFonts w:eastAsia="SimSun;宋体" w:cs="Arial" w:ascii="Arial" w:hAnsi="Arial"/>
          <w:sz w:val="22"/>
          <w:szCs w:val="22"/>
          <w:lang w:val="en-US" w:eastAsia="zh-CN"/>
        </w:rPr>
        <w:t xml:space="preserve"> </w:t>
      </w:r>
    </w:p>
    <w:p>
      <w:pPr>
        <w:pStyle w:val="Normal"/>
        <w:numPr>
          <w:ilvl w:val="0"/>
          <w:numId w:val="3"/>
        </w:numPr>
        <w:suppressAutoHyphens w:val="true"/>
        <w:autoSpaceDE w:val="false"/>
        <w:spacing w:before="0" w:after="120"/>
        <w:ind w:left="709" w:hanging="709"/>
        <w:jc w:val="both"/>
        <w:rPr/>
      </w:pPr>
      <w:r>
        <w:rPr>
          <w:rFonts w:cs="Arial" w:ascii="Arial" w:hAnsi="Arial"/>
          <w:b/>
          <w:bCs/>
          <w:sz w:val="22"/>
          <w:szCs w:val="22"/>
          <w:lang w:val="en-US" w:eastAsia="en-US" w:bidi="en-US"/>
        </w:rPr>
        <w:t>The Director-General</w:t>
      </w:r>
      <w:r>
        <w:rPr>
          <w:rFonts w:cs="Arial" w:ascii="Arial" w:hAnsi="Arial"/>
          <w:bCs/>
          <w:sz w:val="22"/>
          <w:szCs w:val="22"/>
          <w:lang w:val="en-US" w:eastAsia="en-US" w:bidi="en-US"/>
        </w:rPr>
        <w:t xml:space="preserve"> returned to </w:t>
      </w:r>
      <w:r>
        <w:rPr>
          <w:rFonts w:eastAsia="SimSun;宋体" w:cs="Arial" w:ascii="Arial" w:hAnsi="Arial"/>
          <w:color w:val="000000"/>
          <w:sz w:val="22"/>
          <w:szCs w:val="22"/>
          <w:lang w:val="en-US" w:eastAsia="en-US"/>
        </w:rPr>
        <w:t xml:space="preserve">the delicate question of the credibility of the process of examination and inscription, which depended on the application to the letter of the Convention that allowed the Committee to benefit from the advisory services of non-governmental organizations. Despite divisions in the Committee – as witnessed in Bali – Ms Bokova hoped that States Parties would arrive at wise solutions. She took the opportunity to thank the 24 Committee members for their diligent work over the past two years, particularly the members of the two subsidiary bodies. Ms Bokova expressed appreciation of those supporting and continuing to support UNESCO’s efforts to safeguard intangible cultural heritage, particularly Bulgaria, China, Cyprus, Flanders, Hungary, Japan, Norway, the Republic of Korea, Spain, the United Arab Emirates and the European Union. She also expressed gratitude to the States having contributed to the </w:t>
      </w:r>
      <w:r>
        <w:rPr>
          <w:rFonts w:eastAsia="SimSun;宋体" w:cs="Arial" w:ascii="Arial" w:hAnsi="Arial"/>
          <w:iCs/>
          <w:color w:val="000000"/>
          <w:sz w:val="22"/>
          <w:szCs w:val="22"/>
          <w:lang w:val="en-US" w:eastAsia="en-US"/>
        </w:rPr>
        <w:t xml:space="preserve">Sub-Fund, which would </w:t>
      </w:r>
      <w:r>
        <w:rPr>
          <w:rFonts w:eastAsia="SimSun;宋体" w:cs="Arial" w:ascii="Arial" w:hAnsi="Arial"/>
          <w:color w:val="000000"/>
          <w:sz w:val="22"/>
          <w:szCs w:val="22"/>
          <w:lang w:val="en-US" w:eastAsia="en-US"/>
        </w:rPr>
        <w:t xml:space="preserve">reinforce the Secretariat’s capacities, and included China, Hungary, Indonesia, Japan, the Republic of Korea and Spain, while other States contributed funds to the </w:t>
      </w:r>
      <w:r>
        <w:rPr>
          <w:rFonts w:eastAsia="SimSun;宋体" w:cs="Arial" w:ascii="Arial" w:hAnsi="Arial"/>
          <w:iCs/>
          <w:color w:val="000000"/>
          <w:sz w:val="22"/>
          <w:szCs w:val="22"/>
          <w:lang w:val="en-US" w:eastAsia="en-US"/>
        </w:rPr>
        <w:t>global capacity-building programme</w:t>
      </w:r>
      <w:r>
        <w:rPr>
          <w:rFonts w:eastAsia="SimSun;宋体" w:cs="Arial" w:ascii="Arial" w:hAnsi="Arial"/>
          <w:color w:val="000000"/>
          <w:sz w:val="22"/>
          <w:szCs w:val="22"/>
          <w:lang w:val="en-US" w:eastAsia="en-US"/>
        </w:rPr>
        <w:t xml:space="preserve">. Moreover, some States provided valuable support through the secondment of qualified professionals to the Secretariat, which was especially welcome given the current difficulties facing the Organization. </w:t>
      </w:r>
      <w:r>
        <w:rPr>
          <w:rFonts w:cs="Arial" w:ascii="Arial" w:hAnsi="Arial"/>
          <w:bCs/>
          <w:sz w:val="22"/>
          <w:szCs w:val="22"/>
          <w:lang w:val="en-US" w:eastAsia="en-US" w:bidi="en-US"/>
        </w:rPr>
        <w:t xml:space="preserve">Ms Bokova remarked on the efforts for a paper-free </w:t>
      </w:r>
      <w:r>
        <w:rPr>
          <w:rFonts w:eastAsia="SimSun;宋体" w:cs="Arial" w:ascii="Arial" w:hAnsi="Arial"/>
          <w:color w:val="000000"/>
          <w:sz w:val="22"/>
          <w:szCs w:val="22"/>
          <w:lang w:val="en-US" w:eastAsia="en-US"/>
        </w:rPr>
        <w:t>Convention to help reduce costs following a request by the Executive Board to propose measures “</w:t>
      </w:r>
      <w:r>
        <w:rPr>
          <w:rFonts w:eastAsia="SimSun;宋体" w:cs="Arial" w:ascii="Arial" w:hAnsi="Arial"/>
          <w:iCs/>
          <w:color w:val="000000"/>
          <w:sz w:val="22"/>
          <w:szCs w:val="22"/>
          <w:lang w:val="en-US" w:eastAsia="en-US"/>
        </w:rPr>
        <w:t>for improving the cost-effectiveness and working methods</w:t>
      </w:r>
      <w:r>
        <w:rPr>
          <w:rFonts w:eastAsia="SimSun;宋体" w:cs="Arial" w:ascii="Arial" w:hAnsi="Arial"/>
          <w:color w:val="000000"/>
          <w:sz w:val="22"/>
          <w:szCs w:val="22"/>
          <w:lang w:val="en-US" w:eastAsia="en-US"/>
        </w:rPr>
        <w:t xml:space="preserve">.” In the same spirit, 10 per cent of the resources of the </w:t>
      </w:r>
      <w:r>
        <w:rPr>
          <w:rFonts w:eastAsia="SimSun;宋体" w:cs="Arial" w:ascii="Arial" w:hAnsi="Arial"/>
          <w:iCs/>
          <w:color w:val="000000"/>
          <w:sz w:val="22"/>
          <w:szCs w:val="22"/>
          <w:lang w:val="en-US" w:eastAsia="en-US"/>
        </w:rPr>
        <w:t xml:space="preserve">Intangible Cultural Heritage Fund would be requested </w:t>
        <w:softHyphen/>
        <w:t>– </w:t>
      </w:r>
      <w:r>
        <w:rPr>
          <w:rFonts w:eastAsia="SimSun;宋体" w:cs="Arial" w:ascii="Arial" w:hAnsi="Arial"/>
          <w:color w:val="000000"/>
          <w:sz w:val="22"/>
          <w:szCs w:val="22"/>
          <w:lang w:val="en-US" w:eastAsia="en-US"/>
        </w:rPr>
        <w:t>on an exceptional basis – to cover the Convention’s core statutory functions over the next 24 months. Ms Bokova hoped that the Assembly would give the proposal serious consideration, and concluded by wishing the delegates a successful meeting.</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lang w:val="en-US"/>
        </w:rPr>
        <w:t>The President of the General Conference, Ms Katalin Bogyay</w:t>
      </w:r>
      <w:r>
        <w:rPr>
          <w:rFonts w:cs="Arial" w:ascii="Arial" w:hAnsi="Arial"/>
          <w:sz w:val="22"/>
          <w:szCs w:val="22"/>
          <w:lang w:val="en-US"/>
        </w:rPr>
        <w:t xml:space="preserve"> began by citing </w:t>
      </w:r>
      <w:r>
        <w:rPr>
          <w:rFonts w:eastAsia="SimSun;宋体" w:cs="Arial" w:ascii="Arial" w:hAnsi="Arial"/>
          <w:color w:val="000000"/>
          <w:sz w:val="22"/>
          <w:szCs w:val="22"/>
          <w:lang w:val="en-US" w:eastAsia="en-US"/>
        </w:rPr>
        <w:t>Béla Bartók and Zoltán Kodály and how they honoured and understood the importance of preserving musical traditions as they collected folk songs from within and outside Hungarian culture. In doing so, the composers were able to preserve a cultural treasure that would have otherwise disappeared. She described the safeguarding of intangible cultural heritage as a creative process that allowed heritage to develop and be constantly recreated.</w:t>
      </w:r>
      <w:r>
        <w:rPr>
          <w:rFonts w:cs="Arial" w:ascii="Arial" w:hAnsi="Arial"/>
          <w:sz w:val="22"/>
          <w:szCs w:val="22"/>
          <w:lang w:val="en-US"/>
        </w:rPr>
        <w:t xml:space="preserve"> She explained that Hungary had given rise </w:t>
      </w:r>
      <w:r>
        <w:rPr>
          <w:rFonts w:eastAsia="SimSun;宋体" w:cs="Arial" w:ascii="Arial" w:hAnsi="Arial"/>
          <w:color w:val="000000"/>
          <w:sz w:val="22"/>
          <w:szCs w:val="22"/>
          <w:lang w:val="en-US" w:eastAsia="en-US"/>
        </w:rPr>
        <w:t xml:space="preserve">to the Dance House movement – now on the Register of Best Safeguarding Practices – which sought to bring people together to share their joys, sorrows, and feelings through dance and music. Welcoming the Assembly, she spoke of the overwhelming interest and support of the Convention with 144 ratifications to date, which was still growing. </w:t>
      </w:r>
      <w:r>
        <w:rPr>
          <w:rFonts w:cs="Arial" w:ascii="Arial" w:hAnsi="Arial"/>
          <w:sz w:val="22"/>
          <w:szCs w:val="22"/>
          <w:lang w:val="en-US"/>
        </w:rPr>
        <w:t xml:space="preserve">Moreover, </w:t>
      </w:r>
      <w:r>
        <w:rPr>
          <w:rFonts w:eastAsia="SimSun;宋体" w:cs="Arial" w:ascii="Arial" w:hAnsi="Arial"/>
          <w:color w:val="000000"/>
          <w:sz w:val="22"/>
          <w:szCs w:val="22"/>
          <w:lang w:val="en-US" w:eastAsia="en-US"/>
        </w:rPr>
        <w:t>since the adoption of the Convention in 2003, it had already proven indispensable in preserving the precious diversity of intangible cultural expressions around the world. Ms Bogyay stressed the intimate linkages between respect for the diversity of intangible cultural heritage and a culture of peace as it allowed people to remain secure in their own identity, enabling greater openness and respect towards different cultural traditions while lessening intolerance, discrimination and violence. Thus, it preserved the diversity of intangible cultural heritage, while channeling human energy away from conflict and towards cooperation for a ‘culture of peace’; a complex task that called for close cooperation among all relevant stakeholders, including civil society, as well as governments, NGOs and local communities. Ms Bogyay added that such close collaboration was the reason behind her support – as Ambassador of Hungary – of the first NGO Forum, which enabled 10 African NGOs to participate in the fifth Committee session in Nairobi. She was delighted to note that the Forum had met a second time in Bali, as the list of accredited NGOs continued to grow. She recalled Hungary’s close links with the Convention as an active member of the Assembly from 2006 to 2010, announcing Hungary’s intention to re-join the Committee in 2014. She spoke of the responsibility to ensure the future credibility of the Convention at this vital stage in the Convention’s implementation so that it remained an efficient, practical and concrete tool for safeguarding cultural heritage. She stressed the need to pay particular attention to prevent the commercial use of the Convention’s emblem, particularly as it represented all that the Convention stood for, and the important part it plays in the process of writing the history of humanity.</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lang w:val="en-US"/>
        </w:rPr>
        <w:t>The Chairperson of the Executive Board Ms Alissandra Cummins</w:t>
      </w:r>
      <w:r>
        <w:rPr>
          <w:rFonts w:cs="Arial" w:ascii="Arial" w:hAnsi="Arial"/>
          <w:sz w:val="22"/>
          <w:szCs w:val="22"/>
          <w:lang w:val="en-US"/>
        </w:rPr>
        <w:t xml:space="preserve"> remarked on the fact that less than nine years after its adoption, the Convention had an impressive 144 Member States; a feat that took the 1972 Convention 23 years to achieve and which spoke volumes about the timeliness and relevance of UNESCO’s action in the protection of intangible cultural heritage. Consequently, many communities and civil society organizations in both developing and developed countries recognized that heritage must encompass all aspects of cultural heritage. Ms Cummins took the opportunity to congratulate the Netherlands as the latest State Party to join the Convention. She also remarked on the rapid social and global changes that increased the fragility of intangible cultural heritage, calling upon States to take the necessary measures to safeguard intangible cultural heritage in their territories with the active involvement of the communities concerned both at the national and international level, which includes safeguarding plans and periodic reporting on their implementation of the Convention; a crucial task in ensuring that the Convention remained a true instrument of cooperation and progress in safeguarding intangible cultural heritage. Ms Cummins also spoke of the Operational Directives, which evolved to ensure smooth management as the Convention matured, setting limits and giving each constituency its role,</w:t>
      </w:r>
      <w:r>
        <w:rPr>
          <w:lang w:val="en-US"/>
        </w:rPr>
        <w:t xml:space="preserve"> </w:t>
      </w:r>
      <w:r>
        <w:rPr>
          <w:rFonts w:cs="Arial" w:ascii="Arial" w:hAnsi="Arial"/>
          <w:sz w:val="22"/>
          <w:szCs w:val="22"/>
          <w:lang w:val="en-US"/>
        </w:rPr>
        <w:t xml:space="preserve">while always maintaining the principle of diversity of perspectives and geographical balance. Noting with particular interest the proposed revisions to the Directives for consideration by the Assembly, especially with regard to the role of the Consultative Body making recommendations on all the nominations to the Lists. She considered the revision a strong way forward for the sake of credibility and the integrity of the Convention. </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lang w:val="en-US"/>
        </w:rPr>
        <w:t xml:space="preserve">Ms Cummins </w:t>
      </w:r>
      <w:r>
        <w:rPr>
          <w:rFonts w:cs="Arial" w:ascii="Arial" w:hAnsi="Arial"/>
          <w:sz w:val="22"/>
          <w:szCs w:val="22"/>
          <w:lang w:val="en-US"/>
        </w:rPr>
        <w:t>spoke of the sustainable management of all UNESCO Conventions as being of prime importance to the Executive Board, for which adequate resources for their operationalization were required, and that scrupulous efforts had to be made to ensure that any new arrangements in this regard ensure complementarity rather than competition in the scope of their operations as a whole; she was pleased to note that the Director-General had been very responsive in this regard. Additionally, she stated that it was now time for all States to consider seriously heritage as a whole and to balance their interests in all aspects of heritage; the task of safeguarding intangible heritage should also remain high on the sustainable development agenda. In times of conflicts or natural disasters, in additional to monuments and sites and stolen cultural objects, intangible cultural heritage should also be integrated as a full component for which immediate measures must be taken.</w:t>
      </w:r>
      <w:r>
        <w:rPr>
          <w:lang w:val="en-US"/>
        </w:rPr>
        <w:t xml:space="preserve"> </w:t>
      </w:r>
      <w:r>
        <w:rPr>
          <w:rFonts w:cs="Arial" w:ascii="Arial" w:hAnsi="Arial"/>
          <w:sz w:val="22"/>
          <w:szCs w:val="22"/>
          <w:lang w:val="en-US"/>
        </w:rPr>
        <w:t xml:space="preserve">She was pleased to note that the next Committee session would take place in the Caribbean for the first time, in Grenada, and would be preceded by a youth forum, since youth made up the majority of the population in the Caribbean. She offered her fullest support to colleagues in Grenada led by the Chairperson Mr Arley Gill in their preparatory efforts. Finally, Ms Cummins expressed admiration for the way in which colleagues in the Republic of Korea had developed high standards for addressing community inventory, as evidenced in the </w:t>
      </w:r>
      <w:r>
        <w:rPr>
          <w:rFonts w:cs="Arial" w:ascii="Arial" w:hAnsi="Arial"/>
          <w:i/>
          <w:sz w:val="22"/>
          <w:szCs w:val="22"/>
          <w:lang w:val="en-US"/>
        </w:rPr>
        <w:t xml:space="preserve">International Journal of Intangible Heritage </w:t>
      </w:r>
      <w:r>
        <w:rPr>
          <w:rFonts w:cs="Arial" w:ascii="Arial" w:hAnsi="Arial"/>
          <w:sz w:val="22"/>
          <w:szCs w:val="22"/>
          <w:lang w:val="en-US"/>
        </w:rPr>
        <w:t>produced by the National Folk Museum of Korea. She took the opportunity to highlight the launch of volume 7 of the journal for which she served as Editor-in-Chief, adding that the journal had developed into a very well respected and diverse resource. She therefore sought support in bringing the journal to the attention of the public. She concluded by wishing the delegates a constructive and productive General Assembly.</w:t>
      </w:r>
    </w:p>
    <w:p>
      <w:pPr>
        <w:pStyle w:val="Normal"/>
        <w:numPr>
          <w:ilvl w:val="0"/>
          <w:numId w:val="3"/>
        </w:numPr>
        <w:suppressAutoHyphens w:val="true"/>
        <w:autoSpaceDE w:val="false"/>
        <w:spacing w:before="0" w:after="120"/>
        <w:ind w:left="709" w:hanging="709"/>
        <w:jc w:val="both"/>
        <w:rPr>
          <w:rFonts w:ascii="Arial" w:hAnsi="Arial" w:cs="Arial"/>
          <w:sz w:val="22"/>
          <w:szCs w:val="22"/>
          <w:lang w:bidi="ar-MA"/>
        </w:rPr>
      </w:pPr>
      <w:r>
        <w:rPr>
          <w:rFonts w:cs="Arial" w:ascii="Arial" w:hAnsi="Arial"/>
          <w:b/>
          <w:sz w:val="22"/>
          <w:szCs w:val="22"/>
          <w:lang w:val="en-US"/>
        </w:rPr>
        <w:t>The Chair of the Third General Assembly, Mr Toshiyuki Kono</w:t>
      </w:r>
      <w:r>
        <w:rPr>
          <w:rFonts w:cs="Arial" w:ascii="Arial" w:hAnsi="Arial"/>
          <w:sz w:val="22"/>
          <w:szCs w:val="22"/>
          <w:lang w:val="en-US"/>
        </w:rPr>
        <w:t xml:space="preserve"> spoke </w:t>
      </w:r>
      <w:r>
        <w:rPr>
          <w:rFonts w:cs="Arial" w:ascii="Arial" w:hAnsi="Arial"/>
          <w:sz w:val="22"/>
          <w:szCs w:val="22"/>
        </w:rPr>
        <w:t>of his great pleasure in addressing the Assembly, recalling the time 10 years ago when he was invited to participate in the drafting of the Convention. He had also participated in another expert meeting that was mainly composed of lawyers, which suggested that lawyers should establish the legal framework, while intangible cultural heritage scholars should clarify the substance. Ten years later with the adoption of the Convention and with the Operational Directives in force, the Convention enjoyed high visibility and ever increasingly numbers of submitted nominations such that it was natural to consider and reflect on the efficiency of the current scheme, including the replacement of the Subsidiary Body.</w:t>
      </w:r>
      <w:r>
        <w:rPr>
          <w:rFonts w:cs="Arial" w:ascii="Arial" w:hAnsi="Arial"/>
          <w:sz w:val="22"/>
          <w:szCs w:val="22"/>
          <w:lang w:val="en-US"/>
        </w:rPr>
        <w:t xml:space="preserve"> He added that </w:t>
      </w:r>
      <w:r>
        <w:rPr>
          <w:rFonts w:cs="Arial" w:ascii="Arial" w:hAnsi="Arial"/>
          <w:sz w:val="22"/>
          <w:szCs w:val="22"/>
        </w:rPr>
        <w:t>this was particularly crucial under the difficult economic circumstances currently experienced and that it was important to remember that procedural fairness was not always identical to justice, and that a well-functioning framework that included an evaluation process and monitoring procedure was indispensable for the smooth operation of the Convention. However, he added that the framework must also pay appropriate attention to the substance. For instance, in the crucial selection of qualified experts in the evaluation of nominations. Consequently, the substantive and the procedural elements called for close attention. Mr Kono was delighted to note action in this direction with the first researchers forum, which took place in Paris on 3 June that focused on the Convention.</w:t>
      </w:r>
      <w:r>
        <w:rPr>
          <w:rFonts w:cs="Arial" w:ascii="Arial" w:hAnsi="Arial"/>
          <w:sz w:val="22"/>
          <w:szCs w:val="22"/>
          <w:lang w:val="en-US"/>
        </w:rPr>
        <w:t xml:space="preserve"> Mr Kono recalled his speech </w:t>
      </w:r>
      <w:r>
        <w:rPr>
          <w:rFonts w:cs="Arial" w:ascii="Arial" w:hAnsi="Arial"/>
          <w:sz w:val="22"/>
          <w:szCs w:val="22"/>
        </w:rPr>
        <w:t xml:space="preserve">in Bali in which he mentioned two forms of collaboration that could improve the practice of the Convention: vertical collaboration, specifically the collaboration between the Committee and expert researchers, and horizontal collaboration that included networking and exchange among individual researchers, experts and NGOs, adding that the two elements should be dealt with by the same people, and he was pleased to note consensus in this direction. He concluded by wishing the delegates a further successful ten years. </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The Assistant Director-General for Culture, Mr Francesco Bandarin</w:t>
      </w:r>
      <w:r>
        <w:rPr>
          <w:rFonts w:cs="Arial" w:ascii="Arial" w:hAnsi="Arial"/>
          <w:sz w:val="22"/>
          <w:szCs w:val="22"/>
        </w:rPr>
        <w:t xml:space="preserve"> closed the opening ceremony of the fourth session of the General Assembly by thanking all the speakers</w:t>
      </w:r>
      <w:r>
        <w:rPr>
          <w:rStyle w:val="FootnoteCharacters"/>
          <w:rStyle w:val="FootnoteAnchor"/>
          <w:rFonts w:cs="Arial" w:ascii="Arial" w:hAnsi="Arial"/>
          <w:sz w:val="22"/>
          <w:szCs w:val="22"/>
        </w:rPr>
        <w:footnoteReference w:id="2"/>
      </w:r>
      <w:r>
        <w:rPr>
          <w:rFonts w:cs="Arial" w:ascii="Arial" w:hAnsi="Arial"/>
          <w:sz w:val="22"/>
          <w:szCs w:val="22"/>
        </w:rPr>
        <w:t xml:space="preserve"> for their wise and encouraging words, suggesting that the electoral groups consult among their delegations ahead of the election of the Bureau and the Chairperson so as to finalize their proposals.</w:t>
      </w:r>
    </w:p>
    <w:p>
      <w:pPr>
        <w:pStyle w:val="Normal"/>
        <w:suppressAutoHyphens w:val="true"/>
        <w:autoSpaceDE w:val="false"/>
        <w:spacing w:before="240" w:after="240"/>
        <w:ind w:left="709" w:hanging="0"/>
        <w:jc w:val="center"/>
        <w:rPr>
          <w:rFonts w:ascii="Arial" w:hAnsi="Arial" w:cs="Arial"/>
          <w:i/>
          <w:i/>
          <w:sz w:val="22"/>
          <w:szCs w:val="22"/>
        </w:rPr>
      </w:pPr>
      <w:r>
        <w:rPr>
          <w:rFonts w:cs="Arial" w:ascii="Arial" w:hAnsi="Arial"/>
          <w:i/>
          <w:sz w:val="22"/>
          <w:szCs w:val="22"/>
        </w:rPr>
        <w:t>[The session is suspended for a few minutes]</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2 OF THE PROVISIONAL AGENDA</w:t>
      </w:r>
      <w:r>
        <w:rPr>
          <w:rFonts w:cs="Arial" w:ascii="Arial" w:hAnsi="Arial"/>
          <w:b/>
          <w:sz w:val="22"/>
          <w:szCs w:val="22"/>
          <w:lang w:val="en-US"/>
        </w:rPr>
        <w:t>:</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ELECTION OF THE BUREAU OF THE FOURTH SESSION OF THE GENERAL ASSEMBLY</w:t>
      </w:r>
    </w:p>
    <w:p>
      <w:pPr>
        <w:pStyle w:val="Normal"/>
        <w:keepNext w:val="true"/>
        <w:suppressAutoHyphens w:val="true"/>
        <w:autoSpaceDE w:val="false"/>
        <w:spacing w:before="120" w:after="0"/>
        <w:jc w:val="both"/>
        <w:rPr>
          <w:rFonts w:ascii="Arial" w:hAnsi="Arial" w:cs="Arial"/>
          <w:b/>
          <w:b/>
          <w:sz w:val="22"/>
          <w:szCs w:val="22"/>
          <w:lang w:val="en-US"/>
        </w:rPr>
      </w:pPr>
      <w:r>
        <w:rPr>
          <w:rFonts w:cs="Arial" w:ascii="Arial" w:hAnsi="Arial"/>
          <w:b/>
          <w:sz w:val="22"/>
          <w:szCs w:val="22"/>
          <w:lang w:val="en-US"/>
        </w:rPr>
        <w:t xml:space="preserve">Document: </w:t>
      </w:r>
      <w:r>
        <w:rPr>
          <w:rFonts w:cs="Arial" w:ascii="Arial" w:hAnsi="Arial"/>
          <w:sz w:val="22"/>
          <w:szCs w:val="22"/>
          <w:lang w:val="en-US"/>
        </w:rPr>
        <w:tab/>
      </w:r>
      <w:r>
        <w:rPr>
          <w:rFonts w:cs="Arial" w:ascii="Arial" w:hAnsi="Arial"/>
          <w:i/>
          <w:color w:val="0000FF"/>
          <w:sz w:val="22"/>
          <w:szCs w:val="22"/>
          <w:u w:val="single"/>
          <w:lang w:val="en-US"/>
        </w:rPr>
        <w:t>ITH/12/4.GA/2</w:t>
      </w:r>
      <w:r>
        <w:rPr>
          <w:rFonts w:cs="Arial" w:ascii="Arial" w:hAnsi="Arial"/>
          <w:b/>
          <w:i/>
          <w:color w:val="0000FF"/>
          <w:sz w:val="22"/>
          <w:szCs w:val="22"/>
          <w:u w:val="single"/>
          <w:lang w:val="en-US"/>
        </w:rPr>
        <w:tab/>
      </w:r>
    </w:p>
    <w:p>
      <w:pPr>
        <w:pStyle w:val="Normal"/>
        <w:keepNext w:val="true"/>
        <w:suppressAutoHyphens w:val="true"/>
        <w:autoSpaceDE w:val="false"/>
        <w:spacing w:before="0" w:after="240"/>
        <w:jc w:val="both"/>
        <w:rPr>
          <w:rFonts w:ascii="Arial" w:hAnsi="Arial" w:cs="Arial"/>
          <w:sz w:val="22"/>
          <w:szCs w:val="22"/>
          <w:lang w:val="en-US"/>
        </w:rPr>
      </w:pPr>
      <w:r>
        <w:rPr>
          <w:rFonts w:cs="Arial" w:ascii="Arial" w:hAnsi="Arial"/>
          <w:b/>
          <w:sz w:val="22"/>
          <w:szCs w:val="22"/>
          <w:lang w:val="en-US"/>
        </w:rPr>
        <w:t xml:space="preserve">Decision: </w:t>
        <w:tab/>
      </w:r>
      <w:r>
        <w:rPr>
          <w:rFonts w:cs="Arial" w:ascii="Arial" w:hAnsi="Arial"/>
          <w:i/>
          <w:sz w:val="22"/>
          <w:szCs w:val="22"/>
          <w:lang w:val="en-US"/>
        </w:rPr>
        <w:t>4.GA 2</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Mr Bandarin</w:t>
      </w:r>
      <w:r>
        <w:rPr>
          <w:rFonts w:cs="Arial" w:ascii="Arial" w:hAnsi="Arial"/>
          <w:sz w:val="22"/>
          <w:szCs w:val="22"/>
        </w:rPr>
        <w:t xml:space="preserve"> introduced the next agenda item and the election of the Bureau of the General Assembly, inviting the Secretary to present practical informa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announced that in an effort to minimize paper only one set of documents per delegation had been distributed, adding that all documents could be consulted online with Internet connection available in the hall. Noting the large number of participants, the Secretary informed the Assembly, and in particular the observers, that the meeting would also be broadcast in room VI.</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Mr Bandarin</w:t>
      </w:r>
      <w:r>
        <w:rPr>
          <w:rFonts w:cs="Arial" w:ascii="Arial" w:hAnsi="Arial"/>
          <w:sz w:val="22"/>
          <w:szCs w:val="22"/>
        </w:rPr>
        <w:t xml:space="preserve"> drew attention to working document </w:t>
      </w:r>
      <w:hyperlink r:id="rId3">
        <w:r>
          <w:rPr>
            <w:rStyle w:val="InternetLink"/>
            <w:rFonts w:cs="Arial" w:ascii="Arial" w:hAnsi="Arial"/>
            <w:color w:val="0000FF"/>
            <w:sz w:val="22"/>
            <w:szCs w:val="22"/>
            <w:u w:val="single"/>
          </w:rPr>
          <w:t>ITH/12/4.GA/2</w:t>
        </w:r>
      </w:hyperlink>
      <w:r>
        <w:rPr>
          <w:rFonts w:cs="Arial" w:ascii="Arial" w:hAnsi="Arial"/>
          <w:sz w:val="22"/>
          <w:szCs w:val="22"/>
        </w:rPr>
        <w:t xml:space="preserve"> on the election of the Bureau, comprising a Chairperson, Vice-Chairpersons and a Rapporteur, inviting the Secretary to present the information on the item.</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 xml:space="preserve">made reference to Article 3 of the Rules of Procedure of the General Assembly that defined the election of a Chairperson, one or more Vice-Chairpersons and a Rapporteur. Referring to the working document 2, the Secretary recalled the composition of the six members of the Bureau of the third General Assembly, including the Chairperson Mr Toshiyuki Kono (Japan) representing Electoral Group IV, and five Vice-Chairpersons representing the other electoral groups, comprising: Group I – Monaco; Group II – Croatia; Group III – Mexico; Group V(a) – Zimbabwe; and Group V(b) – the United Arab Emirates with Ms Alida Matković (Croatia) serving as Rapporteur. She reminded the Assembly that </w:t>
      </w:r>
      <w:r>
        <w:rPr>
          <w:rStyle w:val="Hps"/>
          <w:rFonts w:cs="Arial" w:ascii="Arial" w:hAnsi="Arial"/>
          <w:color w:val="333333"/>
          <w:sz w:val="22"/>
          <w:szCs w:val="22"/>
          <w:lang w:val="en"/>
        </w:rPr>
        <w:t>142 States parties</w:t>
      </w:r>
      <w:r>
        <w:rPr>
          <w:rFonts w:cs="Arial" w:ascii="Arial" w:hAnsi="Arial"/>
          <w:color w:val="333333"/>
          <w:sz w:val="22"/>
          <w:szCs w:val="22"/>
          <w:lang w:val="en"/>
        </w:rPr>
        <w:t xml:space="preserve"> </w:t>
      </w:r>
      <w:r>
        <w:rPr>
          <w:rStyle w:val="Hps"/>
          <w:rFonts w:cs="Arial" w:ascii="Arial" w:hAnsi="Arial"/>
          <w:color w:val="333333"/>
          <w:sz w:val="22"/>
          <w:szCs w:val="22"/>
          <w:lang w:val="en"/>
        </w:rPr>
        <w:t>to the Convention</w:t>
      </w:r>
      <w:r>
        <w:rPr>
          <w:rFonts w:cs="Arial" w:ascii="Arial" w:hAnsi="Arial"/>
          <w:color w:val="333333"/>
          <w:sz w:val="22"/>
          <w:szCs w:val="22"/>
          <w:lang w:val="en"/>
        </w:rPr>
        <w:t xml:space="preserve"> </w:t>
      </w:r>
      <w:r>
        <w:rPr>
          <w:rStyle w:val="Hps"/>
          <w:rFonts w:cs="Arial" w:ascii="Arial" w:hAnsi="Arial"/>
          <w:color w:val="333333"/>
          <w:sz w:val="22"/>
          <w:szCs w:val="22"/>
          <w:lang w:val="en"/>
        </w:rPr>
        <w:t>are active</w:t>
      </w:r>
      <w:r>
        <w:rPr>
          <w:rFonts w:cs="Arial" w:ascii="Arial" w:hAnsi="Arial"/>
          <w:color w:val="333333"/>
          <w:sz w:val="22"/>
          <w:szCs w:val="22"/>
          <w:lang w:val="en"/>
        </w:rPr>
        <w:t xml:space="preserve"> </w:t>
      </w:r>
      <w:r>
        <w:rPr>
          <w:rStyle w:val="Hps"/>
          <w:rFonts w:cs="Arial" w:ascii="Arial" w:hAnsi="Arial"/>
          <w:color w:val="333333"/>
          <w:sz w:val="22"/>
          <w:szCs w:val="22"/>
          <w:lang w:val="en"/>
        </w:rPr>
        <w:t>participants</w:t>
      </w:r>
      <w:r>
        <w:rPr>
          <w:rFonts w:cs="Arial" w:ascii="Arial" w:hAnsi="Arial"/>
          <w:color w:val="333333"/>
          <w:sz w:val="22"/>
          <w:szCs w:val="22"/>
          <w:lang w:val="en"/>
        </w:rPr>
        <w:t xml:space="preserve"> </w:t>
      </w:r>
      <w:r>
        <w:rPr>
          <w:rStyle w:val="Hps"/>
          <w:rFonts w:cs="Arial" w:ascii="Arial" w:hAnsi="Arial"/>
          <w:color w:val="333333"/>
          <w:sz w:val="22"/>
          <w:szCs w:val="22"/>
          <w:lang w:val="en"/>
        </w:rPr>
        <w:t>in terms</w:t>
      </w:r>
      <w:r>
        <w:rPr>
          <w:rFonts w:cs="Arial" w:ascii="Arial" w:hAnsi="Arial"/>
          <w:color w:val="333333"/>
          <w:sz w:val="22"/>
          <w:szCs w:val="22"/>
          <w:lang w:val="en"/>
        </w:rPr>
        <w:t xml:space="preserve"> </w:t>
      </w:r>
      <w:r>
        <w:rPr>
          <w:rStyle w:val="Hps"/>
          <w:rFonts w:cs="Arial" w:ascii="Arial" w:hAnsi="Arial"/>
          <w:color w:val="333333"/>
          <w:sz w:val="22"/>
          <w:szCs w:val="22"/>
          <w:lang w:val="en"/>
        </w:rPr>
        <w:t>of voting right</w:t>
      </w:r>
      <w:r>
        <w:rPr>
          <w:rFonts w:cs="Arial" w:ascii="Arial" w:hAnsi="Arial"/>
          <w:color w:val="333333"/>
          <w:sz w:val="22"/>
          <w:szCs w:val="22"/>
          <w:lang w:val="en"/>
        </w:rPr>
        <w:t xml:space="preserve">, since </w:t>
      </w:r>
      <w:r>
        <w:rPr>
          <w:rStyle w:val="Hps"/>
          <w:rFonts w:cs="Arial" w:ascii="Arial" w:hAnsi="Arial"/>
          <w:color w:val="333333"/>
          <w:sz w:val="22"/>
          <w:szCs w:val="22"/>
          <w:lang w:val="en"/>
        </w:rPr>
        <w:t>a State</w:t>
      </w:r>
      <w:r>
        <w:rPr>
          <w:rFonts w:cs="Arial" w:ascii="Arial" w:hAnsi="Arial"/>
          <w:color w:val="333333"/>
          <w:sz w:val="22"/>
          <w:szCs w:val="22"/>
          <w:lang w:val="en"/>
        </w:rPr>
        <w:t xml:space="preserve"> had to d</w:t>
      </w:r>
      <w:r>
        <w:rPr>
          <w:rStyle w:val="Hps"/>
          <w:rFonts w:cs="Arial" w:ascii="Arial" w:hAnsi="Arial"/>
          <w:color w:val="333333"/>
          <w:sz w:val="22"/>
          <w:szCs w:val="22"/>
          <w:lang w:val="en"/>
        </w:rPr>
        <w:t>eposit its instrument of</w:t>
      </w:r>
      <w:r>
        <w:rPr>
          <w:rFonts w:cs="Arial" w:ascii="Arial" w:hAnsi="Arial"/>
          <w:color w:val="333333"/>
          <w:sz w:val="22"/>
          <w:szCs w:val="22"/>
          <w:lang w:val="en"/>
        </w:rPr>
        <w:t xml:space="preserve"> </w:t>
      </w:r>
      <w:r>
        <w:rPr>
          <w:rStyle w:val="Hps"/>
          <w:rFonts w:cs="Arial" w:ascii="Arial" w:hAnsi="Arial"/>
          <w:color w:val="333333"/>
          <w:sz w:val="22"/>
          <w:szCs w:val="22"/>
          <w:lang w:val="en"/>
        </w:rPr>
        <w:t>ratification at latest</w:t>
      </w:r>
      <w:r>
        <w:rPr>
          <w:rFonts w:cs="Arial" w:ascii="Arial" w:hAnsi="Arial"/>
          <w:color w:val="333333"/>
          <w:sz w:val="22"/>
          <w:szCs w:val="22"/>
          <w:lang w:val="en"/>
        </w:rPr>
        <w:t xml:space="preserve"> </w:t>
      </w:r>
      <w:r>
        <w:rPr>
          <w:rStyle w:val="Hps"/>
          <w:rFonts w:cs="Arial" w:ascii="Arial" w:hAnsi="Arial"/>
          <w:color w:val="333333"/>
          <w:sz w:val="22"/>
          <w:szCs w:val="22"/>
          <w:lang w:val="en"/>
        </w:rPr>
        <w:t>three months before</w:t>
      </w:r>
      <w:r>
        <w:rPr>
          <w:rFonts w:cs="Arial" w:ascii="Arial" w:hAnsi="Arial"/>
          <w:color w:val="333333"/>
          <w:sz w:val="22"/>
          <w:szCs w:val="22"/>
          <w:lang w:val="en"/>
        </w:rPr>
        <w:t xml:space="preserve"> </w:t>
      </w:r>
      <w:r>
        <w:rPr>
          <w:rStyle w:val="Hps"/>
          <w:rFonts w:cs="Arial" w:ascii="Arial" w:hAnsi="Arial"/>
          <w:color w:val="333333"/>
          <w:sz w:val="22"/>
          <w:szCs w:val="22"/>
          <w:lang w:val="en"/>
        </w:rPr>
        <w:t>the opening of the</w:t>
      </w:r>
      <w:r>
        <w:rPr>
          <w:rFonts w:cs="Arial" w:ascii="Arial" w:hAnsi="Arial"/>
          <w:color w:val="333333"/>
          <w:sz w:val="22"/>
          <w:szCs w:val="22"/>
          <w:lang w:val="en"/>
        </w:rPr>
        <w:t xml:space="preserve"> </w:t>
      </w:r>
      <w:r>
        <w:rPr>
          <w:rStyle w:val="Hps"/>
          <w:rFonts w:cs="Arial" w:ascii="Arial" w:hAnsi="Arial"/>
          <w:color w:val="333333"/>
          <w:sz w:val="22"/>
          <w:szCs w:val="22"/>
          <w:lang w:val="en"/>
        </w:rPr>
        <w:t>session to be considered as State Party,</w:t>
      </w:r>
      <w:r>
        <w:rPr>
          <w:rFonts w:cs="Arial" w:ascii="Arial" w:hAnsi="Arial"/>
          <w:color w:val="333333"/>
          <w:sz w:val="22"/>
          <w:szCs w:val="22"/>
          <w:lang w:val="en"/>
        </w:rPr>
        <w:t xml:space="preserve"> that was 4 March 2012.</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 xml:space="preserve">Mr Bandarin </w:t>
      </w:r>
      <w:r>
        <w:rPr>
          <w:rFonts w:cs="Arial" w:ascii="Arial" w:hAnsi="Arial"/>
          <w:sz w:val="22"/>
          <w:szCs w:val="22"/>
        </w:rPr>
        <w:t>recalled the principle of equitable geographic representation with one representative per electoral group, inviting the Assembly to nominate a candidate to serve as Chairpers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On behalf of Group II, the delegation of </w:t>
      </w:r>
      <w:r>
        <w:rPr>
          <w:rFonts w:cs="Arial" w:ascii="Arial" w:hAnsi="Arial"/>
          <w:b/>
          <w:sz w:val="22"/>
          <w:szCs w:val="22"/>
        </w:rPr>
        <w:t>Serbia</w:t>
      </w:r>
      <w:r>
        <w:rPr>
          <w:rFonts w:cs="Arial" w:ascii="Arial" w:hAnsi="Arial"/>
          <w:sz w:val="22"/>
          <w:szCs w:val="22"/>
        </w:rPr>
        <w:t xml:space="preserve"> nominated H.E. Ms Eleonora Husseinova, Permanent Delegate of Azerbaijan to UNES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Bulgaria</w:t>
      </w:r>
      <w:r>
        <w:rPr>
          <w:rFonts w:cs="Arial" w:ascii="Arial" w:hAnsi="Arial"/>
          <w:sz w:val="22"/>
          <w:szCs w:val="22"/>
        </w:rPr>
        <w:t xml:space="preserve"> seconded Serbia’s nomination of H.E. Ms Eleonora Husseinova, for her vast experience in UNESCO as well as her professionalism and personal dedication to the goals of the Convention, adding that she would guide the Assembly in a constructive and efficient manne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Hungary</w:t>
      </w:r>
      <w:r>
        <w:rPr>
          <w:rFonts w:cs="Arial" w:ascii="Arial" w:hAnsi="Arial"/>
          <w:sz w:val="22"/>
          <w:szCs w:val="22"/>
        </w:rPr>
        <w:t xml:space="preserve"> also offered its full support of the Ambassador of Azerbaijan, noting that there had yet to be a Chairperson of the General Assembly from Group II – an important region with a vast collection of intangible cultural heritage and much expertise.</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s of </w:t>
      </w:r>
      <w:r>
        <w:rPr>
          <w:rFonts w:cs="Arial" w:ascii="Arial" w:hAnsi="Arial"/>
          <w:b/>
          <w:sz w:val="22"/>
          <w:szCs w:val="22"/>
        </w:rPr>
        <w:t>Uzbekistan</w:t>
      </w:r>
      <w:r>
        <w:rPr>
          <w:rFonts w:cs="Arial" w:ascii="Arial" w:hAnsi="Arial"/>
          <w:sz w:val="22"/>
          <w:szCs w:val="22"/>
        </w:rPr>
        <w:t xml:space="preserve">, </w:t>
      </w:r>
      <w:r>
        <w:rPr>
          <w:rFonts w:cs="Arial" w:ascii="Arial" w:hAnsi="Arial"/>
          <w:b/>
          <w:sz w:val="22"/>
          <w:szCs w:val="22"/>
        </w:rPr>
        <w:t xml:space="preserve">Saint Lucia </w:t>
      </w:r>
      <w:r>
        <w:rPr>
          <w:rFonts w:cs="Arial" w:ascii="Arial" w:hAnsi="Arial"/>
          <w:sz w:val="22"/>
          <w:szCs w:val="22"/>
        </w:rPr>
        <w:t xml:space="preserve">and </w:t>
      </w:r>
      <w:r>
        <w:rPr>
          <w:rFonts w:cs="Arial" w:ascii="Arial" w:hAnsi="Arial"/>
          <w:b/>
          <w:sz w:val="22"/>
          <w:szCs w:val="22"/>
        </w:rPr>
        <w:t xml:space="preserve">Burkina Faso </w:t>
      </w:r>
      <w:r>
        <w:rPr>
          <w:rFonts w:cs="Arial" w:ascii="Arial" w:hAnsi="Arial"/>
          <w:sz w:val="22"/>
          <w:szCs w:val="22"/>
        </w:rPr>
        <w:t>also voiced support for Ms Husseinova, as well as the delegation of</w:t>
      </w:r>
      <w:r>
        <w:rPr>
          <w:rFonts w:cs="Arial" w:ascii="Arial" w:hAnsi="Arial"/>
          <w:b/>
          <w:sz w:val="22"/>
          <w:szCs w:val="22"/>
        </w:rPr>
        <w:t xml:space="preserve"> Kazakhstan</w:t>
      </w:r>
      <w:r>
        <w:rPr>
          <w:rFonts w:cs="Arial" w:ascii="Arial" w:hAnsi="Arial"/>
          <w:sz w:val="22"/>
          <w:szCs w:val="22"/>
        </w:rPr>
        <w:t>, adding that Azerbaijan and Kazakhstan had very close ties in the field of tangible and intangible cultural heritage, and Ms Husseinova had exceptional experience of the subjec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e broad consensus and with no other candidates forthcoming, </w:t>
      </w:r>
      <w:r>
        <w:rPr>
          <w:rFonts w:cs="Arial" w:ascii="Arial" w:hAnsi="Arial"/>
          <w:b/>
          <w:sz w:val="22"/>
          <w:szCs w:val="22"/>
        </w:rPr>
        <w:t xml:space="preserve">Mr Bandarin </w:t>
      </w:r>
      <w:r>
        <w:rPr>
          <w:rFonts w:cs="Arial" w:ascii="Arial" w:hAnsi="Arial"/>
          <w:sz w:val="22"/>
          <w:szCs w:val="22"/>
        </w:rPr>
        <w:t>asked the Assembly whether it would accept her election by acclamation. With the sound of applause, Mr Bandarin welcomed Ms Husseinova to the podium to take up her function as Chairperson of the Fourth General Assembly.</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expressed profound gratitude to Group II and the Assembly for bestowing on her the honour to chair the meeting, all the more important as there were crucial issues to discuss on the functions of the Convention. Without further ado, the Chairperson sought nominations for the role of Rapporteu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elgium </w:t>
      </w:r>
      <w:r>
        <w:rPr>
          <w:rFonts w:cs="Arial" w:ascii="Arial" w:hAnsi="Arial"/>
          <w:sz w:val="22"/>
          <w:szCs w:val="22"/>
        </w:rPr>
        <w:t>took the opportunity to congratulate the Chairperson on her election, adding that Belgium was ready to assume the role of Rapporteu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asked whether there were any other nomination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s of </w:t>
      </w:r>
      <w:r>
        <w:rPr>
          <w:rFonts w:cs="Arial" w:ascii="Arial" w:hAnsi="Arial"/>
          <w:b/>
          <w:sz w:val="22"/>
          <w:szCs w:val="22"/>
        </w:rPr>
        <w:t xml:space="preserve">Switzerland </w:t>
      </w:r>
      <w:r>
        <w:rPr>
          <w:rFonts w:cs="Arial" w:ascii="Arial" w:hAnsi="Arial"/>
          <w:sz w:val="22"/>
          <w:szCs w:val="22"/>
        </w:rPr>
        <w:t xml:space="preserve">and </w:t>
      </w:r>
      <w:r>
        <w:rPr>
          <w:rFonts w:cs="Arial" w:ascii="Arial" w:hAnsi="Arial"/>
          <w:b/>
          <w:sz w:val="22"/>
          <w:szCs w:val="22"/>
        </w:rPr>
        <w:t xml:space="preserve">France </w:t>
      </w:r>
      <w:r>
        <w:rPr>
          <w:rFonts w:cs="Arial" w:ascii="Arial" w:hAnsi="Arial"/>
          <w:sz w:val="22"/>
          <w:szCs w:val="22"/>
        </w:rPr>
        <w:t>both congratulated the Chairperson on her election and supported the proposal of Belgium as Rapporteu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e majority support for Belgium, the </w:t>
      </w:r>
      <w:r>
        <w:rPr>
          <w:rFonts w:cs="Arial" w:ascii="Arial" w:hAnsi="Arial"/>
          <w:b/>
          <w:sz w:val="22"/>
          <w:szCs w:val="22"/>
        </w:rPr>
        <w:t>Chairperson</w:t>
      </w:r>
      <w:r>
        <w:rPr>
          <w:rFonts w:cs="Arial" w:ascii="Arial" w:hAnsi="Arial"/>
          <w:sz w:val="22"/>
          <w:szCs w:val="22"/>
        </w:rPr>
        <w:t xml:space="preserve"> confirmed its appointment as Rapporteur. She then turned to the election of the Vice-Chairs: one per electoral group. Remarking that there were six Bureau members – and with the Chairperson and Rapporteur already elected – the Chairperson suggested electing only four members should the Assembly agree, opening the floor for voiced positions and proposal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Kenya </w:t>
      </w:r>
      <w:r>
        <w:rPr>
          <w:rFonts w:cs="Arial" w:ascii="Arial" w:hAnsi="Arial"/>
          <w:sz w:val="22"/>
          <w:szCs w:val="22"/>
        </w:rPr>
        <w:t xml:space="preserve">also congratulated the Chairperson for her brilliant election, as well as Belgium for its election as Rapporteur. The delegation was pleased to nominate Burkina Faso for the position of Vice-Chair, representing Electoral Group V(a). The </w:t>
      </w:r>
      <w:r>
        <w:rPr>
          <w:rFonts w:cs="Arial" w:ascii="Arial" w:hAnsi="Arial"/>
          <w:b/>
          <w:sz w:val="22"/>
          <w:szCs w:val="22"/>
        </w:rPr>
        <w:t xml:space="preserve">Chairperson </w:t>
      </w:r>
      <w:r>
        <w:rPr>
          <w:rFonts w:cs="Arial" w:ascii="Arial" w:hAnsi="Arial"/>
          <w:sz w:val="22"/>
          <w:szCs w:val="22"/>
        </w:rPr>
        <w:t>took no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s of </w:t>
      </w:r>
      <w:r>
        <w:rPr>
          <w:rFonts w:cs="Arial" w:ascii="Arial" w:hAnsi="Arial"/>
          <w:b/>
          <w:sz w:val="22"/>
          <w:szCs w:val="22"/>
        </w:rPr>
        <w:t>Namibia,</w:t>
      </w:r>
      <w:r>
        <w:rPr>
          <w:rFonts w:cs="Arial" w:ascii="Arial" w:hAnsi="Arial"/>
          <w:sz w:val="22"/>
          <w:szCs w:val="22"/>
        </w:rPr>
        <w:t xml:space="preserve"> </w:t>
      </w:r>
      <w:r>
        <w:rPr>
          <w:rFonts w:cs="Arial" w:ascii="Arial" w:hAnsi="Arial"/>
          <w:b/>
          <w:sz w:val="22"/>
          <w:szCs w:val="22"/>
        </w:rPr>
        <w:t>Niger,</w:t>
      </w:r>
      <w:r>
        <w:rPr>
          <w:rFonts w:cs="Arial" w:ascii="Arial" w:hAnsi="Arial"/>
          <w:sz w:val="22"/>
          <w:szCs w:val="22"/>
        </w:rPr>
        <w:t xml:space="preserve"> </w:t>
      </w:r>
      <w:r>
        <w:rPr>
          <w:rFonts w:cs="Arial" w:ascii="Arial" w:hAnsi="Arial"/>
          <w:b/>
          <w:sz w:val="22"/>
          <w:szCs w:val="22"/>
        </w:rPr>
        <w:t xml:space="preserve">Madagascar </w:t>
      </w:r>
      <w:r>
        <w:rPr>
          <w:rFonts w:cs="Arial" w:ascii="Arial" w:hAnsi="Arial"/>
          <w:sz w:val="22"/>
          <w:szCs w:val="22"/>
        </w:rPr>
        <w:t xml:space="preserve">and </w:t>
      </w:r>
      <w:r>
        <w:rPr>
          <w:rFonts w:cs="Arial" w:ascii="Arial" w:hAnsi="Arial"/>
          <w:b/>
          <w:sz w:val="22"/>
          <w:szCs w:val="22"/>
        </w:rPr>
        <w:t xml:space="preserve">Côte d’Ivoire </w:t>
      </w:r>
      <w:r>
        <w:rPr>
          <w:rFonts w:cs="Arial" w:ascii="Arial" w:hAnsi="Arial"/>
          <w:sz w:val="22"/>
          <w:szCs w:val="22"/>
        </w:rPr>
        <w:t>congratulated the Chairperson on her election, and voiced support for Burkina Faso as Vice-Chai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On behalf of the Arab Group, the delegation of </w:t>
      </w:r>
      <w:r>
        <w:rPr>
          <w:rFonts w:cs="Arial" w:ascii="Arial" w:hAnsi="Arial"/>
          <w:b/>
          <w:sz w:val="22"/>
          <w:szCs w:val="22"/>
        </w:rPr>
        <w:t xml:space="preserve">Morocco </w:t>
      </w:r>
      <w:r>
        <w:rPr>
          <w:rFonts w:cs="Arial" w:ascii="Arial" w:hAnsi="Arial"/>
          <w:sz w:val="22"/>
          <w:szCs w:val="22"/>
        </w:rPr>
        <w:t xml:space="preserve">congratulated the Chairperson on her election and proposed, supported by the delegations of </w:t>
      </w:r>
      <w:r>
        <w:rPr>
          <w:rFonts w:cs="Arial" w:ascii="Arial" w:hAnsi="Arial"/>
          <w:b/>
          <w:sz w:val="22"/>
          <w:szCs w:val="22"/>
        </w:rPr>
        <w:t>Egypt</w:t>
      </w:r>
      <w:r>
        <w:rPr>
          <w:rFonts w:cs="Arial" w:ascii="Arial" w:hAnsi="Arial"/>
          <w:sz w:val="22"/>
          <w:szCs w:val="22"/>
        </w:rPr>
        <w:t xml:space="preserve"> and </w:t>
      </w:r>
      <w:r>
        <w:rPr>
          <w:rFonts w:cs="Arial" w:ascii="Arial" w:hAnsi="Arial"/>
          <w:b/>
          <w:sz w:val="22"/>
          <w:szCs w:val="22"/>
        </w:rPr>
        <w:t>Algeria</w:t>
      </w:r>
      <w:r>
        <w:rPr>
          <w:rFonts w:cs="Arial" w:ascii="Arial" w:hAnsi="Arial"/>
          <w:sz w:val="22"/>
          <w:szCs w:val="22"/>
        </w:rPr>
        <w:t xml:space="preserve"> Lebanon for the position of Vice-Chair. The </w:t>
      </w:r>
      <w:r>
        <w:rPr>
          <w:rFonts w:cs="Arial" w:ascii="Arial" w:hAnsi="Arial"/>
          <w:b/>
          <w:sz w:val="22"/>
          <w:szCs w:val="22"/>
        </w:rPr>
        <w:t xml:space="preserve">Chairperson </w:t>
      </w:r>
      <w:r>
        <w:rPr>
          <w:rFonts w:cs="Arial" w:ascii="Arial" w:hAnsi="Arial"/>
          <w:sz w:val="22"/>
          <w:szCs w:val="22"/>
        </w:rPr>
        <w:t>took note.</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the </w:t>
      </w:r>
      <w:r>
        <w:rPr>
          <w:rFonts w:cs="Arial" w:ascii="Arial" w:hAnsi="Arial"/>
          <w:b/>
          <w:sz w:val="22"/>
          <w:szCs w:val="22"/>
        </w:rPr>
        <w:t xml:space="preserve">Islamic Republic of Iran </w:t>
      </w:r>
      <w:r>
        <w:rPr>
          <w:rFonts w:cs="Arial" w:ascii="Arial" w:hAnsi="Arial"/>
          <w:sz w:val="22"/>
          <w:szCs w:val="22"/>
        </w:rPr>
        <w:t xml:space="preserve">congratulated the Chairperson on her election, and on behalf of the ASPAC Group nominated China as Vice-Chair, proposal supported by the delegations of </w:t>
      </w:r>
      <w:r>
        <w:rPr>
          <w:rFonts w:cs="Arial" w:ascii="Arial" w:hAnsi="Arial"/>
          <w:b/>
          <w:sz w:val="22"/>
          <w:szCs w:val="22"/>
        </w:rPr>
        <w:t xml:space="preserve">Japan, Indonesia </w:t>
      </w:r>
      <w:r>
        <w:rPr>
          <w:rFonts w:cs="Arial" w:ascii="Arial" w:hAnsi="Arial"/>
          <w:sz w:val="22"/>
          <w:szCs w:val="22"/>
        </w:rPr>
        <w:t xml:space="preserve">and </w:t>
      </w:r>
      <w:r>
        <w:rPr>
          <w:rFonts w:cs="Arial" w:ascii="Arial" w:hAnsi="Arial"/>
          <w:b/>
          <w:sz w:val="22"/>
          <w:szCs w:val="22"/>
        </w:rPr>
        <w:t>Viet Na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s of congratulated the Chairperson on her election, and voiced support for Iran’s proposal to nominate China as Vice-Chair. The </w:t>
      </w:r>
      <w:r>
        <w:rPr>
          <w:rFonts w:cs="Arial" w:ascii="Arial" w:hAnsi="Arial"/>
          <w:b/>
          <w:sz w:val="22"/>
          <w:szCs w:val="22"/>
        </w:rPr>
        <w:t xml:space="preserve">Chairperson </w:t>
      </w:r>
      <w:r>
        <w:rPr>
          <w:rFonts w:cs="Arial" w:ascii="Arial" w:hAnsi="Arial"/>
          <w:sz w:val="22"/>
          <w:szCs w:val="22"/>
        </w:rPr>
        <w:t>took no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audi Arabia </w:t>
      </w:r>
      <w:r>
        <w:rPr>
          <w:rFonts w:cs="Arial" w:ascii="Arial" w:hAnsi="Arial"/>
          <w:sz w:val="22"/>
          <w:szCs w:val="22"/>
        </w:rPr>
        <w:t>also</w:t>
      </w:r>
      <w:r>
        <w:rPr>
          <w:rFonts w:cs="Arial" w:ascii="Arial" w:hAnsi="Arial"/>
          <w:b/>
          <w:sz w:val="22"/>
          <w:szCs w:val="22"/>
        </w:rPr>
        <w:t xml:space="preserve"> </w:t>
      </w:r>
      <w:r>
        <w:rPr>
          <w:rFonts w:cs="Arial" w:ascii="Arial" w:hAnsi="Arial"/>
          <w:sz w:val="22"/>
          <w:szCs w:val="22"/>
        </w:rPr>
        <w:t xml:space="preserve">congratulated the Chairperson on her election, and supported Lebanon as Vice-Chair, suggesting the acceptance of support of two States Parties per nomination to save time. The </w:t>
      </w:r>
      <w:r>
        <w:rPr>
          <w:rFonts w:cs="Arial" w:ascii="Arial" w:hAnsi="Arial"/>
          <w:b/>
          <w:sz w:val="22"/>
          <w:szCs w:val="22"/>
        </w:rPr>
        <w:t xml:space="preserve">Chairperson </w:t>
      </w:r>
      <w:r>
        <w:rPr>
          <w:rFonts w:cs="Arial" w:ascii="Arial" w:hAnsi="Arial"/>
          <w:sz w:val="22"/>
          <w:szCs w:val="22"/>
        </w:rPr>
        <w:t>thanked Saudi Arabia</w:t>
      </w:r>
      <w:r>
        <w:rPr>
          <w:rFonts w:cs="Arial" w:ascii="Arial" w:hAnsi="Arial"/>
          <w:b/>
          <w:sz w:val="22"/>
          <w:szCs w:val="22"/>
        </w:rPr>
        <w:t xml:space="preserve"> </w:t>
      </w:r>
      <w:r>
        <w:rPr>
          <w:rFonts w:cs="Arial" w:ascii="Arial" w:hAnsi="Arial"/>
          <w:sz w:val="22"/>
          <w:szCs w:val="22"/>
        </w:rPr>
        <w:t xml:space="preserve">for the pertinent remark, noting the near consensus for the candidates nominated.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Mexico </w:t>
      </w:r>
      <w:r>
        <w:rPr>
          <w:rFonts w:cs="Arial" w:ascii="Arial" w:hAnsi="Arial"/>
          <w:sz w:val="22"/>
          <w:szCs w:val="22"/>
        </w:rPr>
        <w:t>welcomed the Chairperson’s election, adding that it would fully cooperate in the work of the meeting. On behalf of the Latin America and Caribbean Group, the delegation was pleased to nominate Honduras for the position of Vice-Chai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e four nominated Vice-Chairs from Honduras, Burkina Faso, Lebanon, China, and Belgium as Rapporteur, the </w:t>
      </w:r>
      <w:r>
        <w:rPr>
          <w:rFonts w:cs="Arial" w:ascii="Arial" w:hAnsi="Arial"/>
          <w:b/>
          <w:sz w:val="22"/>
          <w:szCs w:val="22"/>
        </w:rPr>
        <w:t xml:space="preserve">Chairperson </w:t>
      </w:r>
      <w:r>
        <w:rPr>
          <w:rFonts w:cs="Arial" w:ascii="Arial" w:hAnsi="Arial"/>
          <w:sz w:val="22"/>
          <w:szCs w:val="22"/>
        </w:rPr>
        <w:t xml:space="preserve">remarked on their unanimous approval by the Assembly, which now completed the Bureau.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elgium </w:t>
      </w:r>
      <w:r>
        <w:rPr>
          <w:rFonts w:cs="Arial" w:ascii="Arial" w:hAnsi="Arial"/>
          <w:sz w:val="22"/>
          <w:szCs w:val="22"/>
        </w:rPr>
        <w:t xml:space="preserve">was pleased to note the election of the Vice-Chairs, and wished to nominate France as Vice-Chairperson from Group I should the Assembly agre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remarked that it was possible in principle, but it was up to the Assembly to decide whether it wished to accept the proposal. There were no voiced objections, and France was elected as Vice-Chairpers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turned to the draft decision 4.GA 2, and read aloud the five points regarding the election of the Bureau members: Ms Eleonora Husseinova (Azerbaijan) as Chairperson; Mr Dries Willems (Belgium) as Rapporteur; and France, Honduras, China, Burkina Faso and Lebanon as Vice-Chairpersons of the General Assembly.</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comments or objections, the </w:t>
      </w:r>
      <w:r>
        <w:rPr>
          <w:rFonts w:cs="Arial" w:ascii="Arial" w:hAnsi="Arial"/>
          <w:b/>
          <w:sz w:val="22"/>
          <w:szCs w:val="22"/>
        </w:rPr>
        <w:t>Chairperson declared Resolution 4.GA 2 adopted</w:t>
      </w:r>
      <w:r>
        <w:rPr>
          <w:rFonts w:cs="Arial" w:ascii="Arial" w:hAnsi="Arial"/>
          <w:sz w:val="22"/>
          <w:szCs w:val="22"/>
        </w:rPr>
        <w:t>, and invited the Rapporteur to join the podium. The Chairperson announced that the Bureau meetings would take place every morning in the six languages of the Assembly prior to the sessions, adding that observers were also welcome.</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3 OF THE PROVISIONAL AGENDA</w:t>
      </w:r>
      <w:r>
        <w:rPr>
          <w:rFonts w:cs="Arial" w:ascii="Arial" w:hAnsi="Arial"/>
          <w:b/>
          <w:sz w:val="22"/>
          <w:szCs w:val="22"/>
          <w:lang w:val="en-US"/>
        </w:rPr>
        <w:t>:</w:t>
      </w:r>
    </w:p>
    <w:p>
      <w:pPr>
        <w:pStyle w:val="Normal"/>
        <w:keepNext w:val="true"/>
        <w:suppressAutoHyphens w:val="true"/>
        <w:autoSpaceDE w:val="false"/>
        <w:spacing w:before="0" w:after="120"/>
        <w:rPr>
          <w:rFonts w:ascii="Arial" w:hAnsi="Arial" w:cs="Arial"/>
          <w:b/>
          <w:b/>
          <w:sz w:val="22"/>
          <w:szCs w:val="22"/>
          <w:lang w:val="en-US"/>
        </w:rPr>
      </w:pPr>
      <w:r>
        <w:rPr>
          <w:rFonts w:cs="Arial" w:ascii="Arial" w:hAnsi="Arial"/>
          <w:b/>
          <w:sz w:val="22"/>
          <w:szCs w:val="22"/>
        </w:rPr>
        <w:t>ADOPTION OF THE AGENDA OF THE FOURTH SESSION OF THE GENERAL ASSEMBLY</w:t>
      </w:r>
    </w:p>
    <w:p>
      <w:pPr>
        <w:pStyle w:val="Normal"/>
        <w:keepNext w:val="true"/>
        <w:spacing w:before="120" w:after="0"/>
        <w:rPr>
          <w:rFonts w:ascii="Arial" w:hAnsi="Arial" w:eastAsia="Cambria" w:cs="Arial"/>
          <w:b/>
          <w:b/>
          <w:bCs/>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4">
        <w:r>
          <w:rPr>
            <w:rStyle w:val="InternetLink"/>
            <w:rFonts w:eastAsia="Cambria" w:cs="Arial" w:ascii="Arial" w:hAnsi="Arial"/>
            <w:bCs/>
            <w:i/>
            <w:color w:val="0000FF"/>
            <w:sz w:val="22"/>
            <w:szCs w:val="22"/>
            <w:u w:val="single"/>
            <w:lang w:val="en-US" w:eastAsia="en-US"/>
          </w:rPr>
          <w:t>ITH/12/4.GA/3</w:t>
        </w:r>
      </w:hyperlink>
    </w:p>
    <w:p>
      <w:pPr>
        <w:pStyle w:val="Normal"/>
        <w:keepNext w:val="true"/>
        <w:rPr>
          <w:rFonts w:ascii="Arial" w:hAnsi="Arial" w:eastAsia="Cambria" w:cs="Arial"/>
          <w:bCs/>
          <w:sz w:val="22"/>
          <w:szCs w:val="22"/>
          <w:lang w:val="en-US" w:eastAsia="en-US"/>
        </w:rPr>
      </w:pPr>
      <w:r>
        <w:rPr>
          <w:rFonts w:cs="Arial" w:ascii="Arial" w:hAnsi="Arial"/>
          <w:b/>
          <w:sz w:val="22"/>
          <w:szCs w:val="22"/>
          <w:lang w:val="en-US"/>
        </w:rPr>
        <w:t xml:space="preserve">Document: </w:t>
        <w:tab/>
      </w:r>
      <w:hyperlink r:id="rId5">
        <w:r>
          <w:rPr>
            <w:rStyle w:val="InternetLink"/>
            <w:rFonts w:eastAsia="Cambria" w:cs="Arial" w:ascii="Arial" w:hAnsi="Arial"/>
            <w:bCs/>
            <w:i/>
            <w:color w:val="0000FF"/>
            <w:sz w:val="22"/>
            <w:szCs w:val="22"/>
            <w:u w:val="single"/>
            <w:lang w:val="en-US" w:eastAsia="en-US"/>
          </w:rPr>
          <w:t>ITH/12/4.GA/INF.3.1 Rev.2</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6">
        <w:r>
          <w:rPr>
            <w:rStyle w:val="InternetLink"/>
            <w:rFonts w:eastAsia="Cambria" w:cs="Arial" w:ascii="Arial" w:hAnsi="Arial"/>
            <w:bCs/>
            <w:i/>
            <w:color w:val="0000FF"/>
            <w:sz w:val="22"/>
            <w:szCs w:val="22"/>
            <w:u w:val="single"/>
            <w:lang w:val="en-US" w:eastAsia="en-US"/>
          </w:rPr>
          <w:t>ITH/12/4.GA/INF.3.2 Rev.6</w:t>
        </w:r>
      </w:hyperlink>
    </w:p>
    <w:p>
      <w:pPr>
        <w:pStyle w:val="Normal"/>
        <w:keepNext w:val="true"/>
        <w:spacing w:before="0" w:after="240"/>
        <w:rPr>
          <w:rFonts w:ascii="Arial" w:hAnsi="Arial" w:cs="Arial"/>
          <w:sz w:val="22"/>
          <w:szCs w:val="22"/>
        </w:rPr>
      </w:pPr>
      <w:r>
        <w:rPr>
          <w:rFonts w:cs="Arial" w:ascii="Arial" w:hAnsi="Arial"/>
          <w:b/>
          <w:sz w:val="22"/>
          <w:szCs w:val="22"/>
          <w:lang w:val="en-US"/>
        </w:rPr>
        <w:t>Decision:</w:t>
      </w:r>
      <w:r>
        <w:rPr>
          <w:rFonts w:cs="Arial" w:ascii="Arial" w:hAnsi="Arial"/>
          <w:sz w:val="22"/>
          <w:szCs w:val="22"/>
          <w:lang w:val="en-US"/>
        </w:rPr>
        <w:t xml:space="preserve"> </w:t>
        <w:tab/>
      </w:r>
      <w:r>
        <w:rPr>
          <w:rFonts w:cs="Arial" w:ascii="Arial" w:hAnsi="Arial"/>
          <w:i/>
          <w:sz w:val="22"/>
          <w:szCs w:val="22"/>
          <w:lang w:val="en-US"/>
        </w:rPr>
        <w:t>4.GA 3</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Introducing the documents of the meeting, the </w:t>
      </w:r>
      <w:r>
        <w:rPr>
          <w:rFonts w:cs="Arial" w:ascii="Arial" w:hAnsi="Arial"/>
          <w:b/>
          <w:sz w:val="22"/>
          <w:szCs w:val="22"/>
        </w:rPr>
        <w:t xml:space="preserve">Secretary </w:t>
      </w:r>
      <w:r>
        <w:rPr>
          <w:rFonts w:cs="Arial" w:ascii="Arial" w:hAnsi="Arial"/>
          <w:sz w:val="22"/>
          <w:szCs w:val="22"/>
        </w:rPr>
        <w:t xml:space="preserve">began by introducing the working document ITH/12/4.GA/3 and the two corresponding information documents: INF.3.1 Rev.2, the provisional timetable, and INF 3.2 Rev.6, the provisional list of documents, which had been made available on 7 May, corresponding to Art. 16.3 of the Rules of Procedure of the General Assembly, and 11 May for document ITH/12/4.GA/7 on the plan of the use of the resources of the Fund. The information documents INF.4.1 and INF.4.2 were also made available a few days past the statutory deadline. A set of documents had been distributed to each delegation and made available in the six working languages of the Assembly, except for the information documents, which were available in English and French. The Basic Texts of the Convention had also been distributed, as well as a leaflet of elements inscribed in 2010 and 2011 published in English and French. Other documents made available included: the list of States Parties; the intangible cultural heritage kit (in English, French, Spanish, as well as Aymara and Guarani – thanks to funds from Spain); and the magazine </w:t>
      </w:r>
      <w:r>
        <w:rPr>
          <w:rFonts w:cs="Arial" w:ascii="Arial" w:hAnsi="Arial"/>
          <w:i/>
          <w:sz w:val="22"/>
          <w:szCs w:val="22"/>
        </w:rPr>
        <w:t>Oralidad</w:t>
      </w:r>
      <w:r>
        <w:rPr>
          <w:rFonts w:cs="Arial" w:ascii="Arial" w:hAnsi="Arial"/>
          <w:sz w:val="22"/>
          <w:szCs w:val="22"/>
        </w:rPr>
        <w:t>, published by UNESCO Havana Office. The booklet on the lists inscribed in 2010–2011 had not been printed owing to a lack of funds, but the electronic publication was available onlin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Regarding the agenda, the </w:t>
      </w:r>
      <w:r>
        <w:rPr>
          <w:rFonts w:cs="Arial" w:ascii="Arial" w:hAnsi="Arial"/>
          <w:b/>
          <w:sz w:val="22"/>
          <w:szCs w:val="22"/>
        </w:rPr>
        <w:t>Secretary</w:t>
      </w:r>
      <w:r>
        <w:rPr>
          <w:rFonts w:cs="Arial" w:ascii="Arial" w:hAnsi="Arial"/>
          <w:sz w:val="22"/>
          <w:szCs w:val="22"/>
        </w:rPr>
        <w:t xml:space="preserve"> explained that the INF.1 document of the summary records of the previous 3</w:t>
      </w:r>
      <w:r>
        <w:rPr>
          <w:rFonts w:cs="Arial" w:ascii="Arial" w:hAnsi="Arial"/>
          <w:sz w:val="22"/>
          <w:szCs w:val="22"/>
          <w:vertAlign w:val="superscript"/>
        </w:rPr>
        <w:t>rd</w:t>
      </w:r>
      <w:r>
        <w:rPr>
          <w:rFonts w:cs="Arial" w:ascii="Arial" w:hAnsi="Arial"/>
          <w:sz w:val="22"/>
          <w:szCs w:val="22"/>
        </w:rPr>
        <w:t xml:space="preserve"> General Assembly accompanied the opening session. The election of the Bureau in agenda item 2 was accompanied by document </w:t>
      </w:r>
      <w:r>
        <w:rPr>
          <w:rFonts w:cs="Arial" w:ascii="Arial" w:hAnsi="Arial"/>
          <w:sz w:val="22"/>
          <w:szCs w:val="22"/>
          <w:lang w:val="en-US"/>
        </w:rPr>
        <w:t>ITH/12/4.GA/2</w:t>
      </w:r>
      <w:r>
        <w:rPr>
          <w:rFonts w:cs="Arial" w:ascii="Arial" w:hAnsi="Arial"/>
          <w:sz w:val="22"/>
          <w:szCs w:val="22"/>
        </w:rPr>
        <w:t>, while the documents for agenda item 3 had already been introduced. For agenda item 4, the document ITH/12/4.GA/4 Rev.2 corresponded to the reports of the Committee and the Secretariat, which were accompanied by three information documents: INF.4.1, Report of the Intergovernmental Committee to the General Assembly on its activities between June 2010 and June 2012; INF 4.2 Report of the Intergovernmental Committee on the 2011 reports of States Parties on the implementation of the Convention and on the current status of all elements inscribed on the Representative List; and INF.4.3, Report of the Secretariat on its activities between June 2010 and June 2012. For agenda item 5, the Secretariat made available an information document INF.5 with the Draft summary records of the sixth session of the Intergovernmental Committee, held in Bali, Indonesia in November 2011 and to be adopted at the Committee’s seventh session. The Secretariat had also made available the voice recordings of the sixth Committee meeting on the intangible cultural heritage website</w:t>
      </w:r>
      <w:r>
        <w:rPr>
          <w:rStyle w:val="FootnoteCharacters"/>
          <w:rStyle w:val="FootnoteAnchor"/>
          <w:rFonts w:cs="Arial" w:ascii="Arial" w:hAnsi="Arial"/>
          <w:sz w:val="22"/>
          <w:szCs w:val="22"/>
        </w:rPr>
        <w:footnoteReference w:id="3"/>
      </w:r>
      <w:r>
        <w:rPr>
          <w:rFonts w:cs="Arial" w:ascii="Arial" w:hAnsi="Arial"/>
          <w:sz w:val="22"/>
          <w:szCs w:val="22"/>
        </w:rPr>
        <w:t>. The Secretary continued that agenda item 6 concerned the accreditation of NGOs whose individual requests were also available online. Agenda item 7 on the use of the resources of the Intangible Cultural Heritage Fund had two accompanying documents: together with working document ITH/12/4.GA/7</w:t>
      </w:r>
      <w:r>
        <w:rPr>
          <w:rFonts w:eastAsia="Cambria" w:cs="Arial" w:ascii="Arial" w:hAnsi="Arial"/>
          <w:b/>
          <w:bCs/>
          <w:sz w:val="22"/>
          <w:szCs w:val="22"/>
          <w:lang w:val="en-US" w:eastAsia="en-US"/>
        </w:rPr>
        <w:t xml:space="preserve"> </w:t>
      </w:r>
      <w:r>
        <w:rPr>
          <w:rFonts w:cs="Arial" w:ascii="Arial" w:hAnsi="Arial"/>
          <w:sz w:val="22"/>
          <w:szCs w:val="22"/>
        </w:rPr>
        <w:t>of the draft plan have been prepared for the Committee two information documents: INF.7.1 on the financial statement covering 1 January 2010 to 31 December 2011 and INF 7.2 with the List of donors having provided voluntary supplementary contributions to the Fund. She explained that conforming to paragraph 77 of the Operational Directives, the Secretariat shall annually inform the Committee about the voluntary contributions provided to the Fund. Agenda item 8 concerned the proposals for the celebration of the 10</w:t>
      </w:r>
      <w:r>
        <w:rPr>
          <w:rFonts w:cs="Arial" w:ascii="Arial" w:hAnsi="Arial"/>
          <w:sz w:val="22"/>
          <w:szCs w:val="22"/>
          <w:vertAlign w:val="superscript"/>
        </w:rPr>
        <w:t>th</w:t>
      </w:r>
      <w:r>
        <w:rPr>
          <w:rFonts w:cs="Arial" w:ascii="Arial" w:hAnsi="Arial"/>
          <w:sz w:val="22"/>
          <w:szCs w:val="22"/>
        </w:rPr>
        <w:t xml:space="preserve"> anniversary of the Convention, with the accompanying document </w:t>
      </w:r>
      <w:r>
        <w:rPr>
          <w:rFonts w:eastAsia="Cambria" w:cs="Arial" w:ascii="Arial" w:hAnsi="Arial"/>
          <w:bCs/>
          <w:sz w:val="22"/>
          <w:szCs w:val="22"/>
          <w:lang w:val="en-US" w:eastAsia="en-US"/>
        </w:rPr>
        <w:t>ITH/12/4.GA/8</w:t>
      </w:r>
      <w:r>
        <w:rPr>
          <w:rFonts w:cs="Arial" w:ascii="Arial" w:hAnsi="Arial"/>
          <w:sz w:val="22"/>
          <w:szCs w:val="22"/>
        </w:rPr>
        <w:t>. Agenda item 9 and its associated document ITH/12/4.GA/9</w:t>
      </w:r>
      <w:r>
        <w:rPr>
          <w:rFonts w:eastAsia="Cambria" w:cs="Arial" w:ascii="Arial" w:hAnsi="Arial"/>
          <w:bCs/>
          <w:sz w:val="22"/>
          <w:szCs w:val="22"/>
          <w:lang w:val="en-US" w:eastAsia="en-US"/>
        </w:rPr>
        <w:t xml:space="preserve"> </w:t>
      </w:r>
      <w:r>
        <w:rPr>
          <w:rFonts w:cs="Arial" w:ascii="Arial" w:hAnsi="Arial"/>
          <w:sz w:val="22"/>
          <w:szCs w:val="22"/>
        </w:rPr>
        <w:t>concerned the distribution of seats per electoral group, which would lead to the election of Committee members in item 10, with document ITH/12/4.GA/10, and INF.10 Rev.5 the final version of the list of candidates [during the election of the members of the Committee under item 10, a Rev.6 document had been issued]. Agenda item 11 has no document and concerns any other business. The last item, item 12 corresponded to the closure of the session with the draft list of participant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explained that the order of agenda items might change depending on how the meeting progressed, adding that the debate on item 5 on the revision of the Operational Directives would be given 2.5 working days, considering the estimated time needed to examine the paragraphs one-by-one and to propose new wording. The Secretary continued to explain the working order of the meetings and the agenda items one-by-one. She also informed the Assembly that the automatic online inscription of participants – employed for the first time – had saved the Secretariat an enormous amount of time, adding that the system would be improved in the future so that registration could also be deleted, while allowing participants to check and complete their details. The Assembly’s business was expected to end on Friday morning so that the new Committee could meet in an extraordinary session so as to elect a new member of the Bureau – a Vice-Chair of Group IV as the incumbent’s mandate had come to an end. The new Bureau would subsequently meet so that its tasks and agenda could be explained. The Secretary also announced an evening performance organized by Mongolia, and free entry to the exhibition ‘Là où dialoguent les cultures’ at the Musée du quai Branly offered to all the participants by the Museu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thanked the Secretary for her detailed summary of what the Assembly could expect during the meeting, opening the floor to any comments or amendments to the agenda as proposed. With no objections, the </w:t>
      </w:r>
      <w:r>
        <w:rPr>
          <w:rFonts w:cs="Arial" w:ascii="Arial" w:hAnsi="Arial"/>
          <w:b/>
          <w:sz w:val="22"/>
          <w:szCs w:val="22"/>
        </w:rPr>
        <w:t>Chairperson declared adopted Resolution 4.GA 3</w:t>
      </w:r>
      <w:r>
        <w:rPr>
          <w:rFonts w:cs="Arial" w:ascii="Arial" w:hAnsi="Arial"/>
          <w:sz w:val="22"/>
          <w:szCs w:val="22"/>
        </w:rPr>
        <w:t xml:space="preserve">. She outlined the working procedure, explaining that there were </w:t>
      </w:r>
      <w:r>
        <w:rPr>
          <w:rFonts w:cs="Arial" w:ascii="Arial" w:hAnsi="Arial"/>
          <w:sz w:val="22"/>
          <w:szCs w:val="22"/>
          <w:shd w:fill="FFFFFF" w:val="clear"/>
        </w:rPr>
        <w:t>142</w:t>
      </w:r>
      <w:r>
        <w:rPr>
          <w:rFonts w:cs="Arial" w:ascii="Arial" w:hAnsi="Arial"/>
          <w:sz w:val="22"/>
          <w:szCs w:val="22"/>
        </w:rPr>
        <w:t xml:space="preserve"> States Parties to the Convention with 93 States Parties participating at the present session, adding that any of the delegations could speak for a maximum of 3 minutes, with the floor given in the order in which delegations raised their nameplates. The Chairperson also welcomed the observers: States non party to the Convention, intergovernmental organizations and NGOs, adding that they could intervene during discussions on general issues should time permit but not when deliberating on decisions. The Chairperson reminded the Assembly that any substantive amendments should be submitted to the Secretariat either in English or French, as stipulated in Art. 11 of the Rules of Procedure so that they could be translated and distributed to the Assembly in a timely manner. There were no objections. The Chairperson then invited the Secretary to introduce the reports of the Committee and the Secretariat, welcoming the Chairperson of the sixth Committee in Bali (2011), Mr Aman Wirakartakusumah, and the Chairperson of the seventh Committee in Paris (2012), Mr Arley Gill, to join the podium.</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4 OF THE AGENDA</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PORTS OF THE INTERGOVERNMENTAL COMMITTEE AND THE SECRETARIAT</w:t>
      </w:r>
    </w:p>
    <w:p>
      <w:pPr>
        <w:pStyle w:val="Normal"/>
        <w:keepNext w:val="true"/>
        <w:rPr>
          <w:rFonts w:ascii="Arial" w:hAnsi="Arial" w:eastAsia="Cambria" w:cs="Arial"/>
          <w:bCs/>
          <w:sz w:val="22"/>
          <w:szCs w:val="22"/>
          <w:lang w:val="en-US" w:eastAsia="en-US"/>
        </w:rPr>
      </w:pPr>
      <w:r>
        <w:rPr>
          <w:rFonts w:cs="Arial" w:ascii="Arial" w:hAnsi="Arial"/>
          <w:b/>
          <w:sz w:val="22"/>
          <w:szCs w:val="22"/>
          <w:lang w:val="en-US"/>
        </w:rPr>
        <w:t>Document:</w:t>
        <w:tab/>
      </w:r>
      <w:hyperlink r:id="rId7">
        <w:r>
          <w:rPr>
            <w:rStyle w:val="InternetLink"/>
            <w:rFonts w:cs="Arial" w:ascii="Arial" w:hAnsi="Arial"/>
            <w:i/>
            <w:color w:val="0000FF"/>
            <w:sz w:val="22"/>
            <w:szCs w:val="22"/>
            <w:u w:val="single"/>
            <w:lang w:val="en-US"/>
          </w:rPr>
          <w:t>ITH/12/4.GA/4</w:t>
          <w:tab/>
          <w:t>Rev.2</w:t>
        </w:r>
      </w:hyperlink>
    </w:p>
    <w:p>
      <w:pPr>
        <w:pStyle w:val="Normal"/>
        <w:keepNext w:val="true"/>
        <w:rPr>
          <w:rFonts w:ascii="Arial" w:hAnsi="Arial" w:eastAsia="Cambria" w:cs="Arial"/>
          <w:bCs/>
          <w:sz w:val="22"/>
          <w:szCs w:val="22"/>
          <w:lang w:val="en-US" w:eastAsia="en-US"/>
        </w:rPr>
      </w:pPr>
      <w:r>
        <w:rPr>
          <w:rFonts w:cs="Arial" w:ascii="Arial" w:hAnsi="Arial"/>
          <w:b/>
          <w:sz w:val="22"/>
          <w:szCs w:val="22"/>
          <w:lang w:val="en-US"/>
        </w:rPr>
        <w:t xml:space="preserve">Document: </w:t>
        <w:tab/>
      </w:r>
      <w:hyperlink r:id="rId8">
        <w:r>
          <w:rPr>
            <w:rStyle w:val="InternetLink"/>
            <w:rFonts w:cs="Arial" w:ascii="Arial" w:hAnsi="Arial"/>
            <w:i/>
            <w:color w:val="0000FF"/>
            <w:sz w:val="22"/>
            <w:szCs w:val="22"/>
            <w:u w:val="single"/>
            <w:lang w:val="en-US"/>
          </w:rPr>
          <w:t>ITH/12/4.GA/INF.4.1</w:t>
        </w:r>
      </w:hyperlink>
    </w:p>
    <w:p>
      <w:pPr>
        <w:pStyle w:val="Normal"/>
        <w:keepNext w:val="true"/>
        <w:rPr>
          <w:rFonts w:ascii="Arial" w:hAnsi="Arial" w:cs="Arial"/>
          <w:sz w:val="22"/>
          <w:szCs w:val="22"/>
          <w:lang w:val="en-US"/>
        </w:rPr>
      </w:pPr>
      <w:r>
        <w:rPr>
          <w:rFonts w:cs="Arial" w:ascii="Arial" w:hAnsi="Arial"/>
          <w:b/>
          <w:sz w:val="22"/>
          <w:szCs w:val="22"/>
          <w:lang w:val="en-US"/>
        </w:rPr>
        <w:t xml:space="preserve">Document: </w:t>
        <w:tab/>
      </w:r>
      <w:hyperlink r:id="rId9">
        <w:r>
          <w:rPr>
            <w:rStyle w:val="InternetLink"/>
            <w:rFonts w:cs="Arial" w:ascii="Arial" w:hAnsi="Arial"/>
            <w:i/>
            <w:color w:val="0000FF"/>
            <w:sz w:val="22"/>
            <w:szCs w:val="22"/>
            <w:u w:val="single"/>
            <w:lang w:val="en-US"/>
          </w:rPr>
          <w:t>ITH/12/4.GA/INF.4.2</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10">
        <w:r>
          <w:rPr>
            <w:rStyle w:val="InternetLink"/>
            <w:rFonts w:cs="Arial" w:ascii="Arial" w:hAnsi="Arial"/>
            <w:i/>
            <w:color w:val="0000FF"/>
            <w:sz w:val="22"/>
            <w:szCs w:val="22"/>
            <w:u w:val="single"/>
            <w:lang w:val="en-US"/>
          </w:rPr>
          <w:t>ITH/12/4.GA/INF.4.3</w:t>
        </w:r>
      </w:hyperlink>
    </w:p>
    <w:p>
      <w:pPr>
        <w:pStyle w:val="Normal"/>
        <w:keepNext w:val="true"/>
        <w:spacing w:before="0" w:after="240"/>
        <w:rPr>
          <w:rFonts w:ascii="Arial" w:hAnsi="Arial" w:cs="Arial"/>
          <w:sz w:val="22"/>
          <w:szCs w:val="22"/>
        </w:rPr>
      </w:pPr>
      <w:r>
        <w:rPr>
          <w:rFonts w:cs="Arial" w:ascii="Arial" w:hAnsi="Arial"/>
          <w:b/>
          <w:sz w:val="22"/>
          <w:szCs w:val="22"/>
          <w:lang w:val="en-US"/>
        </w:rPr>
        <w:t>Resolution:</w:t>
      </w:r>
      <w:r>
        <w:rPr>
          <w:rFonts w:cs="Arial" w:ascii="Arial" w:hAnsi="Arial"/>
          <w:sz w:val="22"/>
          <w:szCs w:val="22"/>
          <w:lang w:val="en-US"/>
        </w:rPr>
        <w:t xml:space="preserve"> </w:t>
        <w:tab/>
      </w:r>
      <w:r>
        <w:rPr>
          <w:rFonts w:cs="Arial" w:ascii="Arial" w:hAnsi="Arial"/>
          <w:i/>
          <w:sz w:val="22"/>
          <w:szCs w:val="22"/>
          <w:lang w:val="en-US"/>
        </w:rPr>
        <w:t>4.GA 4</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Having introduced the documents, the </w:t>
      </w:r>
      <w:r>
        <w:rPr>
          <w:rFonts w:cs="Arial" w:ascii="Arial" w:hAnsi="Arial"/>
          <w:b/>
          <w:sz w:val="22"/>
          <w:szCs w:val="22"/>
        </w:rPr>
        <w:t xml:space="preserve">Secretary </w:t>
      </w:r>
      <w:r>
        <w:rPr>
          <w:rFonts w:cs="Arial" w:ascii="Arial" w:hAnsi="Arial"/>
          <w:sz w:val="22"/>
          <w:szCs w:val="22"/>
        </w:rPr>
        <w:t>explained that next to the succinct main working document 4 Rev.2, there were three distinct reports under agenda item 4, namely: i) INF.4.1, the Committee’s report on its activities since the last General Assembly, including the fifth, sixth and the preparatory work of the seventh Committee sessions; ii) INF.4.2, with the report of the Intergovernmental Committee on the 2011 reports of States Parties on the implementation of the Convention and on the current status of all elements inscribed on the Representative List,</w:t>
      </w:r>
      <w:r>
        <w:rPr>
          <w:rFonts w:cs="Arial" w:ascii="Arial" w:hAnsi="Arial"/>
          <w:bCs/>
          <w:sz w:val="22"/>
          <w:szCs w:val="22"/>
        </w:rPr>
        <w:t xml:space="preserve"> the first time that which the General Assembly is receiving from the Committee its summary of the periodic reports submitted by the States Parties</w:t>
      </w:r>
      <w:r>
        <w:rPr>
          <w:rFonts w:cs="Arial" w:ascii="Arial" w:hAnsi="Arial"/>
          <w:sz w:val="22"/>
          <w:szCs w:val="22"/>
        </w:rPr>
        <w:t>; and finally document INF.4.3, the Secretariat’s report on its activities since June 2010 when the Assembly last met. The Secretary informed the Assembly that the General Assembly would transmit the Committee’s reports to the General Conference of UNES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invited the Chairperson of the third Intergovernmental Committee in Bali to present the report of the Committee on its activities between June 2010 and June 2012.</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Mr Aman Wirakartakusumah</w:t>
      </w:r>
      <w:r>
        <w:rPr>
          <w:rFonts w:cs="Arial" w:ascii="Arial" w:hAnsi="Arial"/>
          <w:sz w:val="22"/>
          <w:szCs w:val="22"/>
        </w:rPr>
        <w:t xml:space="preserve"> began by congratulating the Chairperson on her election. Since the third session of the General Assembly in June 2010, the Committee had met on two occasions: the fifth session of the Committee held in Nairobi (Kenya) from 15 to 19 November 2010 and the sixth session held in Bali (Indonesia) from 22 to 29 November 2011, as well as two Bureau meetings outside the Committee sessions and four electronic consultations among Bureau members. At the meeting in Nairobi and in Bali, the Committee renewed the Subsidiary Body’s mandate, having met twice to examine nominations to the Representative List for the 2011 cycle and once so far to examine nominations for the 2012 cycle. Following amendments introduced by the General Assembly to the Operational Directives, the Committee for the first time later that year established the Consultative Body to examine the nominations to the Urgent Safeguarding List, proposals for the Register of Best Safeguarding Practices and requests for International Assistance greater than US$25,000. Composed of six NGOs and six individual experts from different regions, this Consultative Body met twice at UNESCO Headquarters for the 2011 cycle and once so far for the 2012 cycle. Finally, at its fifth session, the Committee decided to convene an open-ended intergovernmental working group on the treatment of nominations to the Representative List, which met in Paris in September 2011. </w:t>
      </w:r>
      <w:r>
        <w:rPr>
          <w:rFonts w:cs="Arial" w:ascii="Arial" w:hAnsi="Arial"/>
          <w:b/>
          <w:sz w:val="22"/>
          <w:szCs w:val="22"/>
        </w:rPr>
        <w:t>Mr Wirakartakusumah</w:t>
      </w:r>
      <w:r>
        <w:rPr>
          <w:rFonts w:cs="Arial" w:ascii="Arial" w:hAnsi="Arial"/>
          <w:sz w:val="22"/>
          <w:szCs w:val="22"/>
        </w:rPr>
        <w:t xml:space="preserve"> informed the Assembly that the complete chronology of all the decisions taken by the Committee and its Bureau were outlined in the information document </w:t>
      </w:r>
      <w:hyperlink r:id="rId11">
        <w:r>
          <w:rPr>
            <w:rStyle w:val="InternetLink"/>
            <w:rFonts w:cs="Arial" w:ascii="Arial" w:hAnsi="Arial"/>
            <w:color w:val="0000FF"/>
            <w:sz w:val="22"/>
            <w:szCs w:val="22"/>
            <w:u w:val="single"/>
          </w:rPr>
          <w:t>INF.4.1</w:t>
        </w:r>
      </w:hyperlink>
      <w:r>
        <w:rPr>
          <w:rFonts w:cs="Arial" w:ascii="Arial" w:hAnsi="Arial"/>
          <w:sz w:val="22"/>
          <w:szCs w:val="22"/>
        </w:rPr>
        <w:t xml:space="preserve">, adding that he would focus on some of the Committee’s major accomplishments during its fifth and sixth sessions, noting that ratification of the Convention proceeded at a steady pace of 10 ratifications per year, thanks in part to the investment the Committee had made in strengthening the capacities of UNESCO’s Member States to safeguard intangible cultural heritage. </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 xml:space="preserve">Mr Wirakartakusumah </w:t>
      </w:r>
      <w:r>
        <w:rPr>
          <w:rFonts w:cs="Arial" w:ascii="Arial" w:hAnsi="Arial"/>
          <w:sz w:val="22"/>
          <w:szCs w:val="22"/>
        </w:rPr>
        <w:t xml:space="preserve">explained that the Assembly had agreed in 2010 to allocate 18% of the budget of the Intangible Cultural Heritage Fund to support </w:t>
      </w:r>
      <w:r>
        <w:rPr>
          <w:rFonts w:cs="Arial" w:ascii="Arial" w:hAnsi="Arial"/>
          <w:bCs/>
          <w:sz w:val="22"/>
          <w:szCs w:val="22"/>
        </w:rPr>
        <w:t>‘other functions of the Committee’</w:t>
      </w:r>
      <w:r>
        <w:rPr>
          <w:rFonts w:cs="Arial" w:ascii="Arial" w:hAnsi="Arial"/>
          <w:sz w:val="22"/>
          <w:szCs w:val="22"/>
        </w:rPr>
        <w:t xml:space="preserve">, most notably the development of a global capacity-building programme. After a global needs assessment, several priority topics were identified for the development of curriculum materials, namely ratification, implementing the Convention at the national level, community-based inventorying, and elaborating nominations to the Urgent Safeguarding List. The Secretariat had consequently organized six training of trainers workshops in Beijing, Harare, Libreville, Sofia, Havana and Abu Dhabi, during which a network of 65 regular experts, 25 of them from Africa and 40 per cent of whom were women, received guidance on how to use the training curricula. Implementation of the capacity-building programmes was made possible through financial support from the Fund, as well as from the generous support of donors who had also contributed to the Intangible Cultural Heritage Fund or to UNESCO, for which the Committee expressed its sincere gratitude. Another important task involved promoting a greater awareness of intangible cultural heritage and the importance of safeguarding; further details on the publications produced by the Secretariat on behalf of the Committee could be found in document </w:t>
      </w:r>
      <w:hyperlink r:id="rId12">
        <w:r>
          <w:rPr>
            <w:rStyle w:val="InternetLink"/>
            <w:rFonts w:cs="Arial" w:ascii="Arial" w:hAnsi="Arial"/>
            <w:sz w:val="22"/>
            <w:szCs w:val="22"/>
            <w:u w:val="single"/>
          </w:rPr>
          <w:t>INF.4.1</w:t>
        </w:r>
      </w:hyperlink>
      <w:r>
        <w:rPr>
          <w:rFonts w:cs="Arial" w:ascii="Arial" w:hAnsi="Arial"/>
          <w:sz w:val="22"/>
          <w:szCs w:val="22"/>
        </w:rPr>
        <w:t xml:space="preserve">. </w:t>
      </w:r>
      <w:r>
        <w:rPr>
          <w:rFonts w:eastAsia="SimSun;宋体" w:cs="Arial" w:ascii="Arial" w:hAnsi="Arial"/>
          <w:bCs/>
          <w:sz w:val="22"/>
          <w:szCs w:val="22"/>
        </w:rPr>
        <w:t>He reminded that the Committee has provided support through the same budget line for ‘other functions of the Committee’ to permit the continued development of the Convention’s website and knowledge management system. This information infrastructure was vital during the last session in Bali, and he expressed his conviction that the Committee and General Assembly need to continue strategizing on how can be ensured the sustainability of this precious resource, which is so vital to all the functions of th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regard to the resources of the Intangible Cultural Heritage Fund, </w:t>
      </w:r>
      <w:r>
        <w:rPr>
          <w:rFonts w:cs="Arial" w:ascii="Arial" w:hAnsi="Arial"/>
          <w:b/>
          <w:sz w:val="22"/>
          <w:szCs w:val="22"/>
        </w:rPr>
        <w:t>Mr Wirakartakusumah</w:t>
      </w:r>
      <w:r>
        <w:rPr>
          <w:rFonts w:cs="Arial" w:ascii="Arial" w:hAnsi="Arial"/>
          <w:sz w:val="22"/>
          <w:szCs w:val="22"/>
        </w:rPr>
        <w:t xml:space="preserve"> explained that the Assembly would receive a detailed account of how resources had been used by the Committee over the past two years when discussing agenda item 7 on the use of the resources of the Intangible Cultural Heritage Fund, adding that the primary purpose of the Fund was to support safeguarding activities in the States. Nevertheless, he noted that States Parties were only beginning to take advantage of the opportunities afforded by international assistance, with the funds largely unrequested and therefore unspent. However, the Committee had decided to invest in strengthening the capacities of States to implement the Convention at the national level and in reinforcing national safeguarding institutions and personnel so that they could develop policies and agendas in line with the Convention.</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 xml:space="preserve">Mr Wirakartakusumah </w:t>
      </w:r>
      <w:r>
        <w:rPr>
          <w:rFonts w:cs="Arial" w:ascii="Arial" w:hAnsi="Arial"/>
          <w:sz w:val="22"/>
          <w:szCs w:val="22"/>
        </w:rPr>
        <w:t xml:space="preserve">returned to the opening remarks made by the Director-General who had emphasized the importance of the capacity-building effort, noting that for the 2013 cycle 11 new States submitted nominations for the first time, with the Africa region at the lead of the submitting States. Another fundamental responsibility of the Committee involved the preparation of the Operational Directives in the implementation of the Convention. </w:t>
      </w:r>
      <w:r>
        <w:rPr>
          <w:rFonts w:cs="Arial" w:ascii="Arial" w:hAnsi="Arial"/>
          <w:bCs/>
          <w:sz w:val="22"/>
          <w:szCs w:val="22"/>
        </w:rPr>
        <w:t xml:space="preserve">Both the fifth and sixth sessions of the Committee gave great attention to the assignments they received from the third General Assembly in 2010 to monitor the implementation of the Directives as revised during that Assembly and to ‘commence a reflection on revising the criteria for inscription on the two lists of intangible cultural heritage’. </w:t>
      </w:r>
      <w:r>
        <w:rPr>
          <w:rFonts w:cs="Arial" w:ascii="Arial" w:hAnsi="Arial"/>
          <w:b/>
          <w:sz w:val="22"/>
          <w:szCs w:val="22"/>
        </w:rPr>
        <w:t>Mr Wirakartakusumah</w:t>
      </w:r>
      <w:r>
        <w:rPr>
          <w:rFonts w:cs="Arial" w:ascii="Arial" w:hAnsi="Arial"/>
          <w:sz w:val="22"/>
          <w:szCs w:val="22"/>
        </w:rPr>
        <w:t xml:space="preserve"> recalled that the tasks first emerged from experience in the first cycle of inscriptions in 2009 and the flood of nominations experienced by the Committee in 2010. At its third session in 2010, the General Assembly put into place a number of improvements to the Operational Directives with the Committee seeing the benefits of the improved procedures in Nairobi and Bali despite the long daily sessions in Bali. Another important accomplishment of the Committee involved the examination of nomination files for inscription to the Convention’s two lists and its Register of Best Safeguarding Practices. He noted that at its fifth session in Nairobi in 2010, the Committee inscribed four elements to the Urgent Safeguarding List based on the advice of two examiners for each nomination. At its sixth session in 2011, the Committee inscribed 11 elements on the Urgent Safeguarding List from among 23 submitted nominations, benefiting for the first time from the work of the Consultative Body, which was established by the Assembly in 2010. For nominations to the Representative List in 2010, the Subsidiary Body examined 54 nominations, providing favourable recommendations on 47 nominations that were subsequently inscribed by the Committee. In Bali in 2011, the Subsidiary Body examined a total of 49 nominations with the Committee inscribing 19 elements on the Representative List. For the Register of Best Safeguarding Practices, there were no proposals submitted at the Committee’s fifth session owing to the 2010 revision of the Operational Directives and the changes introduced in the examination process and timetable, but there were 12 proposals examined by the Consultative Body in 2011 of which five were accepted by the Committee. Finally, for International Assistance requests greater than US$25,000, there was only one request approved by the Committee in 2010, whereas there were four such requests submitted in 2011 totalling US$722,800. Based on the Consultative Body’s recommendations, the Committee decided to delegate to its Bureau the authority to approve the revised requests by the respective submitting States based on the reservations highlighted in its decision. It was noted that the Secretariat continued to work with the States concerned so that the requests could be brought to the attention of the Bureau.</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 xml:space="preserve">Mr Wirakartakusumah </w:t>
      </w:r>
      <w:r>
        <w:rPr>
          <w:rFonts w:cs="Arial" w:ascii="Arial" w:hAnsi="Arial"/>
          <w:sz w:val="22"/>
          <w:szCs w:val="22"/>
        </w:rPr>
        <w:t xml:space="preserve">also informed the Assembly that despite the Committee’s hard work, dedication and exemplary professionalism throughout the sixth meeting – the longest meeting to date – the Committee was unable to accomplish all of its tasks, such as planning for the tenth anniversary of the Convention or establishing procedures for treating correspondence from the State Party so that it could give its full attention to the large number of nominations submitted. The Committee therefore recommended to the General Assembly a number of measures that would facilitate its work in the future and thus help balance the enthusiasm and high expectations of States Parties against the practical realities. </w:t>
      </w:r>
      <w:r>
        <w:rPr>
          <w:rFonts w:cs="Arial" w:ascii="Arial" w:hAnsi="Arial"/>
          <w:b/>
          <w:sz w:val="22"/>
          <w:szCs w:val="22"/>
        </w:rPr>
        <w:t>Mr Wirakartakusumah</w:t>
      </w:r>
      <w:r>
        <w:rPr>
          <w:rFonts w:cs="Arial" w:ascii="Arial" w:hAnsi="Arial"/>
          <w:sz w:val="22"/>
          <w:szCs w:val="22"/>
        </w:rPr>
        <w:t xml:space="preserve"> concluded by thanking both the 12 outgoing members of the Committee and the 12 remaining members, who would continue office into the next two years, for their commitment and hard work. On behalf of the Committee, he thanked the members of the Consultative Body and the Subsidiary Body, as well as the Bureau, the individual examiners, and all the States Partie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On behalf of the General Assembly, the </w:t>
      </w:r>
      <w:r>
        <w:rPr>
          <w:rFonts w:cs="Arial" w:ascii="Arial" w:hAnsi="Arial"/>
          <w:b/>
          <w:sz w:val="22"/>
          <w:szCs w:val="22"/>
        </w:rPr>
        <w:t xml:space="preserve">Chairperson </w:t>
      </w:r>
      <w:r>
        <w:rPr>
          <w:rFonts w:cs="Arial" w:ascii="Arial" w:hAnsi="Arial"/>
          <w:sz w:val="22"/>
          <w:szCs w:val="22"/>
        </w:rPr>
        <w:t xml:space="preserve">also wished to thank the participants, offering her personal thanks to </w:t>
      </w:r>
      <w:r>
        <w:rPr>
          <w:rFonts w:cs="Arial" w:ascii="Arial" w:hAnsi="Arial"/>
          <w:b/>
          <w:sz w:val="22"/>
          <w:szCs w:val="22"/>
        </w:rPr>
        <w:t>Mr Wirakartakusumah</w:t>
      </w:r>
      <w:r>
        <w:rPr>
          <w:rFonts w:cs="Arial" w:ascii="Arial" w:hAnsi="Arial"/>
          <w:sz w:val="22"/>
          <w:szCs w:val="22"/>
        </w:rPr>
        <w:t xml:space="preserve"> for his excellent work, adding that the beauty of Bali had likely inspired the Committee in its work. The </w:t>
      </w:r>
      <w:r>
        <w:rPr>
          <w:rFonts w:cs="Arial" w:ascii="Arial" w:hAnsi="Arial"/>
          <w:b/>
          <w:sz w:val="22"/>
          <w:szCs w:val="22"/>
        </w:rPr>
        <w:t>Chairperson</w:t>
      </w:r>
      <w:r>
        <w:rPr>
          <w:rFonts w:cs="Arial" w:ascii="Arial" w:hAnsi="Arial"/>
          <w:sz w:val="22"/>
          <w:szCs w:val="22"/>
        </w:rPr>
        <w:t xml:space="preserve"> returned to the remark that International Assistance requests had not solicited as much attention as it could, surmising that States were unaware of the financial means at their disposal but should now be making use of the funds, while requests were said to have been poorly formulated. The </w:t>
      </w:r>
      <w:r>
        <w:rPr>
          <w:rFonts w:cs="Arial" w:ascii="Arial" w:hAnsi="Arial"/>
          <w:b/>
          <w:sz w:val="22"/>
          <w:szCs w:val="22"/>
        </w:rPr>
        <w:t>Chairperson</w:t>
      </w:r>
      <w:r>
        <w:rPr>
          <w:rFonts w:cs="Arial" w:ascii="Arial" w:hAnsi="Arial"/>
          <w:sz w:val="22"/>
          <w:szCs w:val="22"/>
        </w:rPr>
        <w:t xml:space="preserve"> also took the opportunity to thank Mr Jacob Ole Miaron, Chairperson of the fifth Committee session and all the Committee members in Kenya for their equally excellent work in Nairobi in 2010. She invited Mr Arley Gill, Chairperson of the seventh Committee session, to present an overview of the annual periodic reports submitted by States Parties having ratified the Convention in 2004, which was available for consultation in document </w:t>
      </w:r>
      <w:hyperlink r:id="rId13">
        <w:r>
          <w:rPr>
            <w:rStyle w:val="InternetLink"/>
            <w:rFonts w:cs="Arial" w:ascii="Arial" w:hAnsi="Arial"/>
            <w:color w:val="0000FF"/>
            <w:sz w:val="22"/>
            <w:szCs w:val="22"/>
            <w:u w:val="single"/>
            <w:lang w:val="en-US"/>
          </w:rPr>
          <w:t>INF.4.2</w:t>
        </w:r>
      </w:hyperlink>
      <w:r>
        <w:rPr>
          <w:rFonts w:cs="Arial" w:ascii="Arial" w:hAnsi="Arial"/>
          <w:sz w:val="22"/>
          <w:szCs w:val="22"/>
        </w:rPr>
        <w:t xml:space="preserve">, as well as his report on the work carried out by the Bureau. The </w:t>
      </w:r>
      <w:r>
        <w:rPr>
          <w:rFonts w:cs="Arial" w:ascii="Arial" w:hAnsi="Arial"/>
          <w:b/>
          <w:sz w:val="22"/>
          <w:szCs w:val="22"/>
        </w:rPr>
        <w:t>Chairperson</w:t>
      </w:r>
      <w:r>
        <w:rPr>
          <w:rFonts w:cs="Arial" w:ascii="Arial" w:hAnsi="Arial"/>
          <w:sz w:val="22"/>
          <w:szCs w:val="22"/>
        </w:rPr>
        <w:t xml:space="preserve"> concluded by thanking Mr Gill and the Committee for their work in examining the reports.</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Mr Arley Gill</w:t>
      </w:r>
      <w:r>
        <w:rPr>
          <w:rFonts w:cs="Arial" w:ascii="Arial" w:hAnsi="Arial"/>
          <w:sz w:val="22"/>
          <w:szCs w:val="22"/>
        </w:rPr>
        <w:t xml:space="preserve"> conveyed his heartiest congratulations to the Chairperson on her election, while thanking his predecessors for their wonderful work accomplished so far, which benefitted the Convention and others following in their footsteps. Before turning to document INF.4.2, </w:t>
      </w:r>
      <w:r>
        <w:rPr>
          <w:rFonts w:cs="Arial" w:ascii="Arial" w:hAnsi="Arial"/>
          <w:b/>
          <w:sz w:val="22"/>
          <w:szCs w:val="22"/>
        </w:rPr>
        <w:t>Mr</w:t>
      </w:r>
      <w:r>
        <w:rPr>
          <w:rFonts w:cs="Arial" w:ascii="Arial" w:hAnsi="Arial"/>
          <w:sz w:val="22"/>
          <w:szCs w:val="22"/>
        </w:rPr>
        <w:t xml:space="preserve"> </w:t>
      </w:r>
      <w:r>
        <w:rPr>
          <w:rFonts w:cs="Arial" w:ascii="Arial" w:hAnsi="Arial"/>
          <w:b/>
          <w:sz w:val="22"/>
          <w:szCs w:val="22"/>
        </w:rPr>
        <w:t>Gill</w:t>
      </w:r>
      <w:r>
        <w:rPr>
          <w:rFonts w:cs="Arial" w:ascii="Arial" w:hAnsi="Arial"/>
          <w:sz w:val="22"/>
          <w:szCs w:val="22"/>
        </w:rPr>
        <w:t xml:space="preserve"> spoke of the work of the seventh Bureau of the Committee since Bali, which had been charged with several financial responsibilities: the evaluations and decisions on International Assistance requests up to US$25,000, including preparatory assistance, as well as to decide on a spending plan for the funds allocated for ‘other functions of the Committee’. In its decision in Bali, the Committee also delegated to the Bureau the authority to decide on four International Assistance requests greater than US$25,000 that had not been approved by the Committee in the form submitted and therefore required further revision by the submitting States. </w:t>
      </w:r>
      <w:r>
        <w:rPr>
          <w:rFonts w:cs="Arial" w:ascii="Arial" w:hAnsi="Arial"/>
          <w:b/>
          <w:sz w:val="22"/>
          <w:szCs w:val="22"/>
        </w:rPr>
        <w:t>Mr</w:t>
      </w:r>
      <w:r>
        <w:rPr>
          <w:rFonts w:cs="Arial" w:ascii="Arial" w:hAnsi="Arial"/>
          <w:sz w:val="22"/>
          <w:szCs w:val="22"/>
        </w:rPr>
        <w:t xml:space="preserve"> </w:t>
      </w:r>
      <w:r>
        <w:rPr>
          <w:rFonts w:cs="Arial" w:ascii="Arial" w:hAnsi="Arial"/>
          <w:b/>
          <w:sz w:val="22"/>
          <w:szCs w:val="22"/>
        </w:rPr>
        <w:t>Gill</w:t>
      </w:r>
      <w:r>
        <w:rPr>
          <w:rFonts w:cs="Arial" w:ascii="Arial" w:hAnsi="Arial"/>
          <w:sz w:val="22"/>
          <w:szCs w:val="22"/>
        </w:rPr>
        <w:t xml:space="preserve"> explained that the Bureau would meet for the first time later in the week, but that it had conducted prior consultations by electronic means, adding that he was pleased that the Committee had the wisdom in Nairobi to amend its Rules of Procedure in order to allow for such electronic decision-making, as it saved on long trips and expenses. For example, the final version of the report of the Committee summarized by Mr Wirakartakusumah had been revised electronically so as to reflect the accomplishments of the Committee meeting and events since – a task delegated to the Bureau. The Bureau also had the opportunity to examine several requests for preparatory assistance, to aid States in the elaboration of nominations to the Urgent Safeguarding List, and on 8 February 2012 the Bureau approved four requests for preparatory assistance for the elaboration of nominations to the Urgent Safeguarding List from three States Parties for a total amount of US$44,745. These requests had been submitted in March 2011, but the Secretariat had been unable to evaluate them sooner owing to its other important commitments. Consequently, there was very little time between the Bureau meeting in February and the deadline for submissions on 31 March 2012 for possible evaluation in 2013. It was understood that the nominations were now expected in March 2013 for possible evaluation in 2014. </w:t>
      </w:r>
      <w:r>
        <w:rPr>
          <w:rFonts w:cs="Arial" w:ascii="Arial" w:hAnsi="Arial"/>
          <w:b/>
          <w:sz w:val="22"/>
          <w:szCs w:val="22"/>
        </w:rPr>
        <w:t>Mr Gill</w:t>
      </w:r>
      <w:r>
        <w:rPr>
          <w:rFonts w:cs="Arial" w:ascii="Arial" w:hAnsi="Arial"/>
          <w:sz w:val="22"/>
          <w:szCs w:val="22"/>
        </w:rPr>
        <w:t xml:space="preserve"> was pleased to note that the pace of work would pick up as the Secretariat found time to catch up on the International Assistance requests up to US$25,000. For example, the Bureau were to examine two requests during the week, which would later be decided upon via electronic means, while the Secretariat would treat the other requests as they were submitted to the Bureau in the coming months, including several preparatory assistance requests. With regard to the four requests for International Assistance greater than US$25,000 that had not been approved by the Committee in Bali, </w:t>
      </w:r>
      <w:r>
        <w:rPr>
          <w:rFonts w:cs="Arial" w:ascii="Arial" w:hAnsi="Arial"/>
          <w:b/>
          <w:sz w:val="22"/>
          <w:szCs w:val="22"/>
        </w:rPr>
        <w:t>Mr</w:t>
      </w:r>
      <w:r>
        <w:rPr>
          <w:rFonts w:cs="Arial" w:ascii="Arial" w:hAnsi="Arial"/>
          <w:sz w:val="22"/>
          <w:szCs w:val="22"/>
        </w:rPr>
        <w:t xml:space="preserve"> </w:t>
      </w:r>
      <w:r>
        <w:rPr>
          <w:rFonts w:cs="Arial" w:ascii="Arial" w:hAnsi="Arial"/>
          <w:b/>
          <w:sz w:val="22"/>
          <w:szCs w:val="22"/>
        </w:rPr>
        <w:t>Gill</w:t>
      </w:r>
      <w:r>
        <w:rPr>
          <w:rFonts w:cs="Arial" w:ascii="Arial" w:hAnsi="Arial"/>
          <w:sz w:val="22"/>
          <w:szCs w:val="22"/>
        </w:rPr>
        <w:t xml:space="preserve"> informed the Assembly that the work of revision was still on going for all of the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urning to the periodic reports, </w:t>
      </w:r>
      <w:r>
        <w:rPr>
          <w:rFonts w:cs="Arial" w:ascii="Arial" w:hAnsi="Arial"/>
          <w:b/>
          <w:sz w:val="22"/>
          <w:szCs w:val="22"/>
        </w:rPr>
        <w:t xml:space="preserve">Mr Gill </w:t>
      </w:r>
      <w:r>
        <w:rPr>
          <w:rFonts w:cs="Arial" w:ascii="Arial" w:hAnsi="Arial"/>
          <w:sz w:val="22"/>
          <w:szCs w:val="22"/>
        </w:rPr>
        <w:t xml:space="preserve">explained that the first reports had been presented to the Committee for the first time at its sixth session, and as such this was the first time that the General Assembly had received a report from the Committee on this issue. In the 2011 cycle, five States Parties had submitted reports: Algeria, Central African Republic, China, Japan and Mauritius; and two did not: Gabon and Panama. He informed the Assembly that Gabon’s report had since been submitted for the Committee’s examination at its seventh session in 2012. Referring to document </w:t>
      </w:r>
      <w:hyperlink r:id="rId14">
        <w:r>
          <w:rPr>
            <w:rStyle w:val="InternetLink"/>
            <w:rFonts w:cs="Arial" w:ascii="Arial" w:hAnsi="Arial"/>
            <w:color w:val="0000FF"/>
            <w:sz w:val="22"/>
            <w:szCs w:val="22"/>
            <w:u w:val="single"/>
            <w:lang w:val="en-US"/>
          </w:rPr>
          <w:t>INF.4.2</w:t>
        </w:r>
      </w:hyperlink>
      <w:r>
        <w:rPr>
          <w:rFonts w:cs="Arial" w:ascii="Arial" w:hAnsi="Arial"/>
          <w:sz w:val="22"/>
          <w:szCs w:val="22"/>
          <w:lang w:val="en-US"/>
        </w:rPr>
        <w:t xml:space="preserve">, </w:t>
      </w:r>
      <w:r>
        <w:rPr>
          <w:rFonts w:cs="Arial" w:ascii="Arial" w:hAnsi="Arial"/>
          <w:sz w:val="22"/>
          <w:szCs w:val="22"/>
        </w:rPr>
        <w:t xml:space="preserve">he drew attention to the introduction in Part I containing a full description of the working methods of the Secretariat, as well as a general overview of the five periodic reports in 2011. It was noted that the first cycle of reports represented a very small sample from which to draw general observations, nevertheless it allowed the Committee and the General Assembly to begin to compose a picture of the situation. In Grenada, 17 reports of some 23 were expected, rising to 40 reports in the Committee’s session in 2013, which suggested that by the General Assembly’s next session, a more comparative summary report would be obtained since almost half of the States Parties would have submitted their reports by that time and the evolution of the Convention would begin to be clearer. Part II of the document provided a complete overview of the broad measures taken by the five States Parties to implement the Convention, including institutional capacities for safeguarding intangible cultural heritage, inventories and cooperation, as well as the different approaches and methodologies for inventorying intangible cultural heritage. </w:t>
      </w:r>
      <w:r>
        <w:rPr>
          <w:rFonts w:cs="Arial" w:ascii="Arial" w:hAnsi="Arial"/>
          <w:b/>
          <w:sz w:val="22"/>
          <w:szCs w:val="22"/>
        </w:rPr>
        <w:t>Mr Gill</w:t>
      </w:r>
      <w:r>
        <w:rPr>
          <w:rFonts w:cs="Arial" w:ascii="Arial" w:hAnsi="Arial"/>
          <w:sz w:val="22"/>
          <w:szCs w:val="22"/>
        </w:rPr>
        <w:t xml:space="preserve"> added that this was one area where it was probably necessary to receive more reports before the Committee and General Assembly could assess the degree at which different inventorying efforts were in line with the Convention and so draw conclusions on the approaches that have proved productive. Some similar measures had been adopted by the five States Parties to ensure recognition of and respect for enhancing intangible cultural heritage, which range from awareness-raising activities, and its inclusion in school curricula (from non-formal education to capacity-building activities). Part II concludes with a paragraph on initiatives for cooperation at the subregional, regional and international levels. Part III contained a synthesis of the status of the 44 elements inscribed on the Representative List covered by the reports, particularly their social and cultural functions, the viability of safeguarding measures adopted, and the participation of communities. </w:t>
      </w:r>
      <w:r>
        <w:rPr>
          <w:rFonts w:cs="Arial" w:ascii="Arial" w:hAnsi="Arial"/>
          <w:b/>
          <w:sz w:val="22"/>
          <w:szCs w:val="22"/>
        </w:rPr>
        <w:t>Mr Gill</w:t>
      </w:r>
      <w:r>
        <w:rPr>
          <w:rFonts w:cs="Arial" w:ascii="Arial" w:hAnsi="Arial"/>
          <w:sz w:val="22"/>
          <w:szCs w:val="22"/>
        </w:rPr>
        <w:t xml:space="preserve"> reminded the Assembly that reports on elements inscribed on the Urgent Safeguarding List were due four years after their inscription, while the reporting of elements on the Representative List was integrated in the periodic reports that would be submitted on the sixth anniversary of the State’s ratification of the Convention. Although the summary did not enter into great detail on the status of the different elements and the impacts of inscription, the four sets of reports still deserved careful reading, while the forthcoming reports in 2012 and 2013 would provide a critical mass for greater comparative study and analysis. Part IV concluded with general comments and conclusions, with the Committee emphasizing some topics that could receive greater attention from the submitting States in future reporting cycles. For instance, on the issue of respect for customary practices governing access to certain aspects of intangible cultural heritage, or States wishing to describe measures to ensure that intellectual property rights of communities and individuals are protected in laws and policies, while addressing the full involvement and participation of communities – a fundamental obligation under Art. 15 of the Convention. With regard to safeguarding measures, States may find it useful to consider a diversity of different approaches to transmission or dissemination, seeking in particular to tailor specific interventions to the characteristics and nature of each form of intangible heritage rather than applying the same approach to every situation. Finally, the Committee noted a tendency by States Parties to describe intangible heritage in terms of national identity even though the Convention referred to its communitarian identity.</w:t>
      </w:r>
    </w:p>
    <w:p>
      <w:pPr>
        <w:pStyle w:val="Normal"/>
        <w:numPr>
          <w:ilvl w:val="0"/>
          <w:numId w:val="3"/>
        </w:numPr>
        <w:suppressAutoHyphens w:val="true"/>
        <w:autoSpaceDE w:val="false"/>
        <w:spacing w:before="0" w:after="120"/>
        <w:ind w:left="709" w:hanging="709"/>
        <w:jc w:val="both"/>
        <w:rPr/>
      </w:pPr>
      <w:r>
        <w:rPr>
          <w:rFonts w:cs="Arial" w:ascii="Arial" w:hAnsi="Arial"/>
          <w:b/>
          <w:sz w:val="22"/>
          <w:szCs w:val="22"/>
        </w:rPr>
        <w:t xml:space="preserve">Mr Gill </w:t>
      </w:r>
      <w:r>
        <w:rPr>
          <w:rFonts w:cs="Arial" w:ascii="Arial" w:hAnsi="Arial"/>
          <w:sz w:val="22"/>
          <w:szCs w:val="22"/>
        </w:rPr>
        <w:t xml:space="preserve">was excited to learn that the agenda of the Committee’s seventh session in Grenada would include some 17 additional periodic reports, which could possibly prove to be one of the most important mechanisms of international cooperation in the Convention, as reflected in its preamble in which the reporting process is said to play an integral part of the Convention’s vision of international cooperation in safeguarding, while allowing States to benefit from the experience of other States. On behalf of the Committee, he expressed his hope that the Assembly would find the report useful, adding that he would present information later in the week on the preparations in Grenada, and he encouraged States Parties to consider staying longer in Grenada so that they may enjoy its beautiful beaches and mountains.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Chairperson </w:t>
      </w:r>
      <w:r>
        <w:rPr>
          <w:rFonts w:cs="Arial" w:ascii="Arial" w:hAnsi="Arial"/>
          <w:sz w:val="22"/>
          <w:szCs w:val="22"/>
        </w:rPr>
        <w:t xml:space="preserve">thanked Mr Gill for having shown how the detailed reports were doubly useful: for the Secretariat, in that it could follow new methods and experiences, and for the States Parties, as they discovered and learned about the new developments in the field of intangible cultural heritage. The Chairperson remarked that the question of national and communitarian identity would be discussed in Grenada, inviting the Secretary to present document </w:t>
      </w:r>
      <w:hyperlink r:id="rId15">
        <w:r>
          <w:rPr>
            <w:rStyle w:val="InternetLink"/>
            <w:rFonts w:cs="Arial" w:ascii="Arial" w:hAnsi="Arial"/>
            <w:color w:val="0000FF"/>
            <w:sz w:val="22"/>
            <w:szCs w:val="22"/>
            <w:u w:val="single"/>
            <w:lang w:val="en-US"/>
          </w:rPr>
          <w:t>INF.4.3</w:t>
        </w:r>
      </w:hyperlink>
      <w:r>
        <w:rPr>
          <w:rFonts w:cs="Arial" w:ascii="Arial" w:hAnsi="Arial"/>
          <w:sz w:val="22"/>
          <w:szCs w:val="22"/>
          <w:lang w:val="en-US"/>
        </w:rPr>
        <w: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 xml:space="preserve">also wished to thank the two Chairpersons for having admirably guided the two Committee sessions, adding that the Secretariat’s report was a new initiative, especially as its tasks differed to those of the Committee – though the statutory requirements of the Operational Directives and the work of the Secretariat were highly complementary. The Secretary began by providing an overview of the four units of the Intangible Cultural Heritage Section and their tasks. The </w:t>
      </w:r>
      <w:r>
        <w:rPr>
          <w:rFonts w:cs="Arial" w:ascii="Arial" w:hAnsi="Arial"/>
          <w:b/>
          <w:sz w:val="22"/>
          <w:szCs w:val="22"/>
          <w:u w:val="single"/>
        </w:rPr>
        <w:t>information and communication unit</w:t>
      </w:r>
      <w:r>
        <w:rPr>
          <w:rFonts w:cs="Arial" w:ascii="Arial" w:hAnsi="Arial"/>
          <w:b/>
          <w:sz w:val="22"/>
          <w:szCs w:val="22"/>
        </w:rPr>
        <w:t xml:space="preserve"> </w:t>
      </w:r>
      <w:r>
        <w:rPr>
          <w:rFonts w:cs="Arial" w:ascii="Arial" w:hAnsi="Arial"/>
          <w:sz w:val="22"/>
          <w:szCs w:val="22"/>
        </w:rPr>
        <w:t>is responsible for the exchange of information with all stakeholders, including States Parties, civil society, and media. Principal activities include the treatment of requests for patronage and web management. With visibility an important aspect of the Convention, related activities include awareness-raising on the importance of intangible cultural heritage, and the promotion and publicity of its concepts. In this context, the intangible cultural heritage kit (steadily being translated in more languages), and several brochures had been produced, although resources did not unfortunately stretch to printing. The Secretariat had also organized an exhibition, financed by Japanese Funds-in-Trust, during the Committee session in Nairobi entitled ‘Documenting living heritage: 12 photographers in Kenya’, which merged visibility and capacity-building for photographers in that 12 professional Kenyan photographers had been invited to photograph intangible cultural heritage, which was subsequently exhibited during the Executive Board meeting and Africa Week with a catalogue published in English and Swahili. With regard to patronage and the use of the emblem, the Secretary informed the Assembly that 39 requests had been submitted in 2011 of which 14 had been treated in 2012. The Secretary also spoke of the increased visibility provided by the Committee’s webcasts and voice recordings, which were available on the Intangible Cultural Heritage website, adding that the Convention had generated the greatest media interest in 2010.</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regard to </w:t>
      </w:r>
      <w:r>
        <w:rPr>
          <w:rFonts w:cs="Arial" w:ascii="Arial" w:hAnsi="Arial"/>
          <w:b/>
          <w:sz w:val="22"/>
          <w:szCs w:val="22"/>
          <w:u w:val="single"/>
        </w:rPr>
        <w:t>capacity-building</w:t>
      </w:r>
      <w:r>
        <w:rPr>
          <w:rFonts w:cs="Arial" w:ascii="Arial" w:hAnsi="Arial"/>
          <w:b/>
          <w:sz w:val="22"/>
          <w:szCs w:val="22"/>
        </w:rPr>
        <w:t xml:space="preserve">, </w:t>
      </w: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explained that many States Parties had been beneficiaries, while others had been donors, adding that the Secretariat worked across four thematic issues: i) ratification; ii) the implementation of the Convention at the national level; iii) community-based inventorying; iv) the elaboration of nominations to the Urgent Safeguarding List; theoretical material was developed with the contribution of international experts and the 65 trainers were trained throughout the world to be familiar to this curriculum material. The Secretary added that UNESCO’s offices around the world worked closely with the Secretariat in its capacity-building effort, particularly at the national level. In 2010-2011, 45 national and regional training workshops had been organized throughout the world, with 30 additional workshops and dozens more planned for 2012-2013. In all, the Secretariat had mobilized around US$8.5 million of extra-budgetary funds to support this effort, for the elaboration of material, the training of trainers as well as for the concrete implementation of training of beneficiary States. There are also special contributions to the Intangible Cultural Heritage Fund and Funds-in-Trust</w:t>
      </w:r>
      <w:r>
        <w:rPr>
          <w:rFonts w:cs="Arial" w:ascii="Arial" w:hAnsi="Arial"/>
          <w:color w:val="333333"/>
          <w:sz w:val="22"/>
          <w:szCs w:val="22"/>
          <w:lang w:val="en"/>
        </w:rPr>
        <w:t xml:space="preserve"> </w:t>
      </w:r>
      <w:r>
        <w:rPr>
          <w:rFonts w:cs="Arial" w:ascii="Arial" w:hAnsi="Arial"/>
          <w:sz w:val="22"/>
          <w:szCs w:val="22"/>
          <w:lang w:val="en"/>
        </w:rPr>
        <w:t>supplied by certain States to conduct specific activities</w:t>
      </w:r>
      <w:r>
        <w:rPr>
          <w:rFonts w:cs="Arial" w:ascii="Arial" w:hAnsi="Arial"/>
          <w:sz w:val="22"/>
          <w:szCs w:val="22"/>
        </w:rPr>
        <w:t>. Donors cited included Bulgaria, Cyprus, the United Arab Emirates, Spain, the Flemish Government of Belgium, Hungary, Italy, Japan, Norway, the Republic of Korea and the European Union; two staff members work at Headquarters on this ambitious capacity-building programme, in addition to a staff seconded by Chin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third unit is in charge of the </w:t>
      </w:r>
      <w:r>
        <w:rPr>
          <w:rFonts w:cs="Arial" w:ascii="Arial" w:hAnsi="Arial"/>
          <w:b/>
          <w:sz w:val="22"/>
          <w:szCs w:val="22"/>
          <w:u w:val="single"/>
        </w:rPr>
        <w:t>programme and evaluation</w:t>
      </w:r>
      <w:r>
        <w:rPr>
          <w:rFonts w:cs="Arial" w:ascii="Arial" w:hAnsi="Arial"/>
          <w:sz w:val="22"/>
          <w:szCs w:val="22"/>
        </w:rPr>
        <w:t xml:space="preserve">, which is responsible for the planning and reporting of programmes, projects and activities implemented by States Parties, UNESCO and its field offices. It is also responsible for mobilizing extrabudgetary resources, and very importantly the technical examination of nominations, and thus the letters to States Parties requesting additional information. The unit also manages the International Assistance requests approved by the Committee by ensuring its correct implementation, as well as the follow-up of best safeguarding practices through publications, research, or exhibitions, for example. Another task involves the coordination of activities of the six category 2 centres by providing feedback on their programmes and activities. The unit also analysed the periodic reports; a task whose importance will increase in the futur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final unit is responsible for the </w:t>
      </w:r>
      <w:r>
        <w:rPr>
          <w:rFonts w:cs="Arial" w:ascii="Arial" w:hAnsi="Arial"/>
          <w:b/>
          <w:sz w:val="22"/>
          <w:szCs w:val="22"/>
          <w:u w:val="single"/>
        </w:rPr>
        <w:t>management of nominations and the statutory organs</w:t>
      </w:r>
      <w:r>
        <w:rPr>
          <w:rFonts w:cs="Arial" w:ascii="Arial" w:hAnsi="Arial"/>
          <w:sz w:val="22"/>
          <w:szCs w:val="22"/>
        </w:rPr>
        <w:t xml:space="preserve">, ensuring the smooth and efficient planning and preparation of the statutory meetings and their associated documents that includes translations. Meetings include those of the General Assembly, the Committee, the open-ended working groups, the four Bureau meetings, the six meetings of the advisory bodies, and an information meeting. Its other task concerns the management of nominations. The Secretary explained that the unit treated many more files than those submitted to the Committee because States had the option to withdraw files such that the unit managed just fewer than 300 nomination files in the last two years in addition to International Assistance requests less than US$25,000. In addition, all documentation and correspondence had to be registered, which was facilitated by the information system and the use of the website, made possible thanks to extrabudgetary funds. The Secretary also informed the Assembly that a system of coordination between cultural Conventions had been put in place, which operated under such thematic groups as ‘international assistance’, ‘periodic reports’ and ‘information systems’ so as to share practices across the Conventions with a view to improving procedures and thus glean more information, notably from International Assistance requests, that would help in the future as resources become available. Another thematic group covers ‘capacity-building’ with a view to improving the way the secretariats function, while harmonizing their practices. For example, the World Heritage Committee was to broadcast its debates through the web for the first time – a 2003 Convention initiativ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explained that in order to continue serving the Convention, it was essential that the Secretariat’s human resources be reinforced or at least maintained in order to carry out its many tasks, adding that this was made worse in the current crisis faced by UNESCO, but she hoped that States would continue to offer its support through highly qualified staff secondments and donations to the Sub-Fund. [Applaus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noted the appeal by the Secretary for more funds, which reflected the Secretariat’s immense sense of innovation, solidarity and creativity. The Chairperson adjourned the morning session.</w:t>
      </w:r>
    </w:p>
    <w:p>
      <w:pPr>
        <w:pStyle w:val="Normal"/>
        <w:keepNext w:val="true"/>
        <w:keepLines/>
        <w:autoSpaceDE w:val="false"/>
        <w:spacing w:before="360" w:after="240"/>
        <w:jc w:val="center"/>
        <w:rPr>
          <w:rFonts w:ascii="Arial" w:hAnsi="Arial" w:eastAsia="SimSun;宋体" w:cs="Arial"/>
          <w:i/>
          <w:i/>
          <w:iCs/>
          <w:sz w:val="22"/>
          <w:szCs w:val="22"/>
          <w:lang w:val="en-US"/>
        </w:rPr>
      </w:pPr>
      <w:r>
        <w:rPr>
          <w:rFonts w:eastAsia="SimSun;宋体" w:cs="Arial" w:ascii="Arial" w:hAnsi="Arial"/>
          <w:i/>
          <w:iCs/>
          <w:sz w:val="22"/>
          <w:szCs w:val="22"/>
          <w:lang w:val="en-US"/>
        </w:rPr>
        <w:t>[Monday 4 June 2012, afternoon session]</w:t>
      </w:r>
    </w:p>
    <w:p>
      <w:pPr>
        <w:pStyle w:val="Normal"/>
        <w:keepNext w:val="true"/>
        <w:tabs>
          <w:tab w:val="clear" w:pos="708"/>
          <w:tab w:val="left" w:pos="360" w:leader="none"/>
        </w:tabs>
        <w:autoSpaceDE w:val="false"/>
        <w:spacing w:before="240" w:after="0"/>
        <w:rPr/>
      </w:pPr>
      <w:r>
        <w:rPr>
          <w:rFonts w:cs="Arial" w:ascii="Arial" w:hAnsi="Arial"/>
          <w:b/>
          <w:sz w:val="22"/>
          <w:szCs w:val="22"/>
          <w:u w:val="single"/>
          <w:lang w:val="en-US"/>
        </w:rPr>
        <w:t>ITEM 4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PORTS OF THE INTERGOVERNMENTAL COMMITTEE AND THE SECRETARIAT</w:t>
      </w:r>
    </w:p>
    <w:p>
      <w:pPr>
        <w:pStyle w:val="Normal"/>
        <w:keepNext w:val="true"/>
        <w:rPr>
          <w:rFonts w:ascii="Arial" w:hAnsi="Arial" w:eastAsia="Cambria" w:cs="Arial"/>
          <w:bCs/>
          <w:sz w:val="22"/>
          <w:szCs w:val="22"/>
          <w:lang w:val="en-US" w:eastAsia="en-US"/>
        </w:rPr>
      </w:pPr>
      <w:r>
        <w:rPr>
          <w:rFonts w:cs="Arial" w:ascii="Arial" w:hAnsi="Arial"/>
          <w:b/>
          <w:sz w:val="22"/>
          <w:szCs w:val="22"/>
          <w:lang w:val="en-US"/>
        </w:rPr>
        <w:t>Document:</w:t>
        <w:tab/>
      </w:r>
      <w:hyperlink r:id="rId16">
        <w:r>
          <w:rPr>
            <w:rStyle w:val="InternetLink"/>
            <w:rFonts w:cs="Arial" w:ascii="Arial" w:hAnsi="Arial"/>
            <w:i/>
            <w:color w:val="0000FF"/>
            <w:sz w:val="22"/>
            <w:szCs w:val="22"/>
            <w:u w:val="single"/>
            <w:lang w:val="en-US"/>
          </w:rPr>
          <w:t>ITH/12/4.GA/4</w:t>
          <w:tab/>
          <w:t>Rev.2</w:t>
        </w:r>
      </w:hyperlink>
    </w:p>
    <w:p>
      <w:pPr>
        <w:pStyle w:val="Normal"/>
        <w:keepNext w:val="true"/>
        <w:rPr>
          <w:rFonts w:ascii="Arial" w:hAnsi="Arial" w:eastAsia="Cambria" w:cs="Arial"/>
          <w:bCs/>
          <w:i/>
          <w:i/>
          <w:sz w:val="22"/>
          <w:szCs w:val="22"/>
          <w:lang w:val="en-US" w:eastAsia="en-US"/>
        </w:rPr>
      </w:pPr>
      <w:r>
        <w:rPr>
          <w:rFonts w:cs="Arial" w:ascii="Arial" w:hAnsi="Arial"/>
          <w:b/>
          <w:sz w:val="22"/>
          <w:szCs w:val="22"/>
          <w:lang w:val="en-US"/>
        </w:rPr>
        <w:t xml:space="preserve">Document: </w:t>
        <w:tab/>
      </w:r>
      <w:hyperlink r:id="rId17">
        <w:r>
          <w:rPr>
            <w:rStyle w:val="InternetLink"/>
            <w:rFonts w:cs="Arial" w:ascii="Arial" w:hAnsi="Arial"/>
            <w:i/>
            <w:color w:val="0000FF"/>
            <w:sz w:val="22"/>
            <w:szCs w:val="22"/>
            <w:u w:val="single"/>
            <w:lang w:val="en-US"/>
          </w:rPr>
          <w:t>ITH/12/4.GA/INF.4.1</w:t>
        </w:r>
      </w:hyperlink>
    </w:p>
    <w:p>
      <w:pPr>
        <w:pStyle w:val="Normal"/>
        <w:keepNext w:val="true"/>
        <w:rPr>
          <w:rFonts w:ascii="Arial" w:hAnsi="Arial" w:cs="Arial"/>
          <w:sz w:val="22"/>
          <w:szCs w:val="22"/>
          <w:lang w:val="en-US"/>
        </w:rPr>
      </w:pPr>
      <w:r>
        <w:rPr>
          <w:rFonts w:cs="Arial" w:ascii="Arial" w:hAnsi="Arial"/>
          <w:b/>
          <w:sz w:val="22"/>
          <w:szCs w:val="22"/>
          <w:lang w:val="en-US"/>
        </w:rPr>
        <w:t xml:space="preserve">Document: </w:t>
        <w:tab/>
      </w:r>
      <w:hyperlink r:id="rId18">
        <w:r>
          <w:rPr>
            <w:rStyle w:val="InternetLink"/>
            <w:rFonts w:cs="Arial" w:ascii="Arial" w:hAnsi="Arial"/>
            <w:i/>
            <w:color w:val="0000FF"/>
            <w:sz w:val="22"/>
            <w:szCs w:val="22"/>
            <w:u w:val="single"/>
            <w:lang w:val="en-US"/>
          </w:rPr>
          <w:t>ITH/12/4.GA/INF.4.2</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19">
        <w:r>
          <w:rPr>
            <w:rStyle w:val="InternetLink"/>
            <w:rFonts w:cs="Arial" w:ascii="Arial" w:hAnsi="Arial"/>
            <w:i/>
            <w:color w:val="0000FF"/>
            <w:sz w:val="22"/>
            <w:szCs w:val="22"/>
            <w:u w:val="single"/>
            <w:lang w:val="en-US"/>
          </w:rPr>
          <w:t>ITH/12/4.GA/INF.4.3</w:t>
        </w:r>
      </w:hyperlink>
    </w:p>
    <w:p>
      <w:pPr>
        <w:pStyle w:val="Normal"/>
        <w:keepNext w:val="true"/>
        <w:spacing w:before="0" w:after="240"/>
        <w:rPr>
          <w:rFonts w:ascii="Arial" w:hAnsi="Arial" w:cs="Arial"/>
          <w:sz w:val="22"/>
          <w:szCs w:val="22"/>
        </w:rPr>
      </w:pPr>
      <w:r>
        <w:rPr>
          <w:rFonts w:cs="Arial" w:ascii="Arial" w:hAnsi="Arial"/>
          <w:b/>
          <w:sz w:val="22"/>
          <w:szCs w:val="22"/>
          <w:lang w:val="en-US"/>
        </w:rPr>
        <w:t>Resolution:</w:t>
      </w:r>
      <w:r>
        <w:rPr>
          <w:rFonts w:cs="Arial" w:ascii="Arial" w:hAnsi="Arial"/>
          <w:sz w:val="22"/>
          <w:szCs w:val="22"/>
          <w:lang w:val="en-US"/>
        </w:rPr>
        <w:t xml:space="preserve"> </w:t>
        <w:tab/>
      </w:r>
      <w:r>
        <w:rPr>
          <w:rFonts w:cs="Arial" w:ascii="Arial" w:hAnsi="Arial"/>
          <w:i/>
          <w:sz w:val="22"/>
          <w:szCs w:val="22"/>
          <w:lang w:val="en-US"/>
        </w:rPr>
        <w:t>4.GA 4</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returned to the discussion on agenda item 4, thanking the presenters of the reports for outlining the broad range of activities carried out, as well as the challenges that still remained. The Chairperson opened the floor to the Assembly for comment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Norway </w:t>
      </w:r>
      <w:r>
        <w:rPr>
          <w:rFonts w:cs="Arial" w:ascii="Arial" w:hAnsi="Arial"/>
          <w:sz w:val="22"/>
          <w:szCs w:val="22"/>
        </w:rPr>
        <w:t>was of the opinion that the success of the Convention depended on two aspects. Firstly, the ability of States Parties to implement Articles 11 to 15, which outline the safeguarding of intangible cultural heritage at the national level so as to create favourable conditions for the different stakeholders; these articles describe the real safeguarding measures, constituting the most important part of the Convention. Secondly, the Convention’s success depended on the ability of the Committee to address the most important aspects, namely the Urgent Safeguarding List, the requests for International Assistance, and the Register of Best Safeguarding Practices. The delegation recalled its concern two years ago that so few requests and nominations had been submitted for international assistance and the Urgent Safeguarding List. However, two years later, there were some positive and promising tendencies, which according to reports showed a slight increase in the number of files to both mechanisms. The Committee was however still challenged by the overwhelming interest for the Representative List and the visibility it afforded. Both the Committee and the Secretariat had made tremendous efforts to meet the challenges posed by the dominating volume of nomination files to this List. However, the considerable decrease in nominations to the Representative List in the last cycle may indicate a better balance in the future between the core activities of the Committee and the work related to visibility. The delegation noted that the real promising message from the reports was the implementation of the Global Capacity-Building Strategy, which was authorized by the third General Assembly and described as very promising and important. The strategy represented a timely and right approach in addressing the system level of safeguarding practices in States Parties, meaning that the Committee might be able to devote most of its competence and capacity in dealing with International Assistance, the Urgent Safeguarding List and the Register of Best Safeguarding Practices. The delegation was very satisfied with the transparency of the different nomination and application procedures, while the systematic study of all the existing files might well serve as a learning opportunity, illustrating how nomination files should be completed. The delegation also noted that despite the low number of reporting States, the report was an interesting testimony to the importance and necessity of addressing intangible cultural heritage as a decisive part of societies, which clearly demonstrated the need for a great variety of organizational solutions to actual safeguarding. The delegation advised the Committee to be even more analytical in its preparation of the summary of the periodic reports for the General Assembly in 2014 as it had the potential of sharing knowledge among all States Parti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ulgaria </w:t>
      </w:r>
      <w:r>
        <w:rPr>
          <w:rFonts w:cs="Arial" w:ascii="Arial" w:hAnsi="Arial"/>
          <w:sz w:val="22"/>
          <w:szCs w:val="22"/>
        </w:rPr>
        <w:t>appreciated the Chairperson’s election, wishing her success in her important function. The delegation spoke of how crucial it was that States Parties remain fully committed to national policies and programmes with practical safeguarding measures – the cornerstone of the Convention – together with capacity-building aimed at assisting and complementing national safeguarding efforts undertaken by States Parties. The delegation expressed its satisfaction of the overall activities carried out by the Secretariat and commended its dedication in implementing the capacity-building strategy adopted two years ago. It was convinced of the important focus on awareness-raising and education so as to sensitize youth with the goals of the Convention, transforming their energy into a precious tool for its implementation. In line with Art. 14 of the Convention on education, awareness-raising and capacity-building, the delegation was pleased to inform the Assembly of its decision to allocate the necessary funds for the organization of a youth forum for the Caribbean to take place in Grenada back-to-back with the Committee session in November 2012. The delegation recognized the importance of visibility to States Parties in the inscription of its elements on the Representative List as an awareness-raising tool and a sustainable development incentive. However, it should not blur the main objective of safeguarding that formed the very basis of sustainability, while States should demonstrate restraint in submitting nominations so as to restore some balance in representation. In this respect, the delegation was pleased to note some positive trends as presented in the reports, sharing Norway’s view with regard to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Latvia </w:t>
      </w:r>
      <w:r>
        <w:rPr>
          <w:rFonts w:cs="Arial" w:ascii="Arial" w:hAnsi="Arial"/>
          <w:sz w:val="22"/>
          <w:szCs w:val="22"/>
        </w:rPr>
        <w:t xml:space="preserve">congratulated the Secretariat on the well-prepared reports, which were a valuable resource on the state of the implementation of the Convention, as well as an excellent tool to discover the various practices, approaches, conceptual thinking and experiences of other countries, which was crucial in order to properly respond to the emerging challenges. Having recently submitted its national periodic report, the delegation wished to highlight the importance of paying strict attention to the elaboration of the report. As mentioned by Japan in its report, the delegation also considered local level initiatives as more crucial than government systems, while the overall safeguarding process was more important than the pursuit of listing. The evaluation process must therefore include in-depth consultations with local leaders and practitioners during the reporting process, which would help assess the sustainability factors of intangible cultural heritage in more detail, and lead to more adequate safeguarding measures in future plans. For example, in Latvia communities received support for work on a specific law related to safeguarding heritage, knowledge and skills. Referring to the Committee’s report, the delegation highlighted the need to encourage capacity-building among States in the implementation of the Convention at the national level. With regard to the training needs, the delegation sought more regional and subregional training in order to highlight local community leaders and local intangible cultural heritage managers as a priority group, as the success of the Convention rested on strong awareness, motivation and the professionalism of the local people. For further activities of the Committee, the delegation suggested taking into account the increased fragility of cultural heritage, which called for greater unity, efforts and resources in initiatives that promoted transmission. The delegation strongly supported enhancing ties between heritage and education systems both at UNESCO and local levels, since developing the whole system of intangible cultural heritage at the national level was the only way to respond to all the requirements of the Convention, while listing should not be the dominating tool in the safeguarding process. Concluding, the delegation commended the work carried out, as outlined in the reports, and emphasized the urgent need to maintain the credibility of the Convention for the benefit of intangible heritage and its practitioner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Belgium</w:t>
      </w:r>
      <w:r>
        <w:rPr>
          <w:rFonts w:cs="Arial" w:ascii="Arial" w:hAnsi="Arial"/>
          <w:sz w:val="22"/>
          <w:szCs w:val="22"/>
        </w:rPr>
        <w:t xml:space="preserve"> concurred with the remarks by Latvia, and thanked the Committee and the Secretariat for the quality and relevance of its reports, adding that the analyses were extremely useful and would serve to inspire States Parti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The delegation of</w:t>
      </w:r>
      <w:r>
        <w:rPr>
          <w:rFonts w:cs="Arial" w:ascii="Arial" w:hAnsi="Arial"/>
          <w:b/>
          <w:sz w:val="22"/>
          <w:szCs w:val="22"/>
        </w:rPr>
        <w:t xml:space="preserve"> Honduras </w:t>
      </w:r>
      <w:r>
        <w:rPr>
          <w:rFonts w:cs="Arial" w:ascii="Arial" w:hAnsi="Arial"/>
          <w:sz w:val="22"/>
          <w:szCs w:val="22"/>
        </w:rPr>
        <w:t xml:space="preserve">congratulated the Chairperson on her election, as well as the Secretariat for its clear report, whose timely and relevant information provided useful insights into the work carried out over the past two years. With regard to the Committee’s report concerning the use of extrabudgetary resources to fund the implementation of the capacity-building strategy, the delegation commented on the lack of balance in the organization of regional capacity-building workshops. For example, there had been between 11 and 14 workshops organized in the different regions, while only one out of the 31 workshops held took place in Latin America – a significant imbalance in the allocation of the budget, even though Latin America had a high number of ratifications and deserved greater attention.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Czech Republic</w:t>
      </w:r>
      <w:r>
        <w:rPr>
          <w:rFonts w:cs="Arial" w:ascii="Arial" w:hAnsi="Arial"/>
          <w:sz w:val="22"/>
          <w:szCs w:val="22"/>
        </w:rPr>
        <w:t xml:space="preserve"> expressed thanks to the Committee and the Secretariat for the immense amount of work carried out in the last two years, and it particularly commended the Committee for the very well prepared report on the 2011 periodic reports, adding that the national reports allowed States to share information and to inspire one another, which was an extremely important aspect at this stage. Furthermore, the practical impact of the Convention would be revealed in the following years as more of the reports are received so that they could be compared and conclusions drawn. The delegation was pleased to note that the proportion of inscriptions to the Urgent Safeguarding List and the Register of Best Safeguarding Practices had increased significantly in the past year, adding that care should be taken when revising the Operational Directives so that the new conditions guaranteed full credibility in all three mechanism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uba </w:t>
      </w:r>
      <w:r>
        <w:rPr>
          <w:rFonts w:cs="Arial" w:ascii="Arial" w:hAnsi="Arial"/>
          <w:sz w:val="22"/>
          <w:szCs w:val="22"/>
        </w:rPr>
        <w:t>also expressed its congratulations to the Chairperson on her election, and it thanked those who presented reports. The delegation supported the comments made by the previous speakers, notably Norway, adding that the strong interest in the Representative List was a good thing as it demonstrated the Convention’s success. However, it noted that there was still confusion between the 2003 Convention (and its Urgent Safeguarding List) and the 1972 Convention (and its List of World Heritage in Danger) even though they were clearly different, adding that it could be attributed to the popularity of the 40-year old 1972 Convention. The delegation agreed with Honduras on the need for capacity-building in the region as well as other regions of the world, and it congratulated the Secretariat for the excellent training of trainers’ session held in Havan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Zimbabwe </w:t>
      </w:r>
      <w:r>
        <w:rPr>
          <w:rFonts w:cs="Arial" w:ascii="Arial" w:hAnsi="Arial"/>
          <w:sz w:val="22"/>
          <w:szCs w:val="22"/>
        </w:rPr>
        <w:t xml:space="preserve">commended the Secretariat for its report and for its efforts in awareness-raising and communication, particularly as there was evidence of positive impacts as a result of the focus on capacity-building that addressed the priorities of the Convention. It noted with satisfaction that 65 regional network expert meetings were held, two of which took place in Africa where there was clearly under-representation in both the Representative List and the Urgent Safeguarding List. It also noted the positive impact of the 55 nominations received from the 44 States with 12 submitting States from Africa – a first for the region, especially considering that there was virtually no representation in Nairobi in 2010.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elarus </w:t>
      </w:r>
      <w:r>
        <w:rPr>
          <w:rFonts w:cs="Arial" w:ascii="Arial" w:hAnsi="Arial"/>
          <w:sz w:val="22"/>
          <w:szCs w:val="22"/>
        </w:rPr>
        <w:t xml:space="preserve">congratulated the Chairperson on her election, adding that it highly appreciated the work carried out by the Committee and the Secretariat, and that it recognized the fact that the Secretariat’s workload increased proportionally to the rising number of States Parties, suggesting that the Secretariat needed greater support in terms of human resources. The delegation thanked the Committee and the Secretariat for supporting its request for International Assistance used to create a national inventory of intangible cultural heritage. It was also very grateful for capacity-building events, particularly the seminar that had participants from the Russian Federation, Azerbaijan and other countries, as it increased knowledge and understanding of how the Convention works for local communitie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Turkey </w:t>
      </w:r>
      <w:r>
        <w:rPr>
          <w:rFonts w:cs="Arial" w:ascii="Arial" w:hAnsi="Arial"/>
          <w:sz w:val="22"/>
          <w:szCs w:val="22"/>
        </w:rPr>
        <w:t>congratulated the Chairperson, the Vice-Chairs and the Rapporteur for their appointments. It also wished to thank the Chairpersons of the Committees and the Secretariat for their well formulated and concise reports, praising their efforts in promoting multinational files in the programme of the International Decade for the Rapprochement of Cultures at the 36</w:t>
      </w:r>
      <w:r>
        <w:rPr>
          <w:rFonts w:cs="Arial" w:ascii="Arial" w:hAnsi="Arial"/>
          <w:sz w:val="22"/>
          <w:szCs w:val="22"/>
          <w:vertAlign w:val="superscript"/>
        </w:rPr>
        <w:t>th</w:t>
      </w:r>
      <w:r>
        <w:rPr>
          <w:rFonts w:cs="Arial" w:ascii="Arial" w:hAnsi="Arial"/>
          <w:sz w:val="22"/>
          <w:szCs w:val="22"/>
        </w:rPr>
        <w:t xml:space="preserve"> General Conference, adding that it would continue in this spirit by preparing multinational files in cooperation with its regional neighbours from South-East Europe, Near East and Turkish speaking countrie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Morocco </w:t>
      </w:r>
      <w:r>
        <w:rPr>
          <w:rFonts w:cs="Arial" w:ascii="Arial" w:hAnsi="Arial"/>
          <w:sz w:val="22"/>
          <w:szCs w:val="22"/>
        </w:rPr>
        <w:t>congratulated the Chairperson on her election, and thanked the Committee and the Secretariat for their excellent reports, adding that they had tackled substantive questions, notably the reports by States on the implementation of the Convention. In this regard, the delegation agreed with earlier remarks on capacity-building, noting the positive trend and impacts observed in Africa, but that the network of 65 facilitators at the sub-regional, national and local levels could be expanded even further so as to broaden their reach. The delegation described research as an important avenue worth pursuing, adding that a forum of researchers had taken place at the Maison des cultures du monde, which highlighted the important links within scientific research in the field of intangible cultural heritage. The second important avenue deserving greater visibility concerned the relationship between intangible cultural heritage and sustainable development, adding that it was cited in Art. 2 of th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Indonesia </w:t>
      </w:r>
      <w:r>
        <w:rPr>
          <w:rFonts w:cs="Arial" w:ascii="Arial" w:hAnsi="Arial"/>
          <w:sz w:val="22"/>
          <w:szCs w:val="22"/>
        </w:rPr>
        <w:t>extended its appreciation of the Secretariat for its comprehensive report on the implementation of the Convention, noting the Secretariat’s efforts in the implementation of the Global Capacity-Building Strategy, resulting in a more positive balance of nominations across the regions, especially in Africa. As host of the sixth Committee meeting, Indonesia had the opportunity to demonstrate its strong commitment to preserving and safeguarding intangible cultural heritage. The delegation also extended its sincere gratitude and thanks to the States Parties, the Committee, and the Secretariat for their support in ensuring the success of the sixth session attended by 535 participants from around 70 countries. The delegation also wished to thank those that helped in its success, particularly the Chairperson, Mr Aman Wirakartakusumah, for his patience and stewardship in leading the process, and Grenada for its preparatory work on the seventh Committee session and for its dedication in examining the periodic report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udan </w:t>
      </w:r>
      <w:r>
        <w:rPr>
          <w:rFonts w:cs="Arial" w:ascii="Arial" w:hAnsi="Arial"/>
          <w:sz w:val="22"/>
          <w:szCs w:val="22"/>
        </w:rPr>
        <w:t xml:space="preserve">congratulated the Chairperson on her election, thanking Ms Duvelle and her team for the excellent and comprehensive reports, which would inspire States Parties. The delegation also thanked the Secretariat for its efforts in raising awareness on the importance of the Convention and for its support on national inventories and capacity-building in countries where it was most needed, particularly with regard to safeguarding measures. Concluding, the delegation supported the remarks by Zimbabwe, adding that greater efforts were needed to raise awareness and to spread knowledge of the Convention, while incorporating key elements in educational programme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na </w:t>
      </w:r>
      <w:r>
        <w:rPr>
          <w:rFonts w:cs="Arial" w:ascii="Arial" w:hAnsi="Arial"/>
          <w:sz w:val="22"/>
          <w:szCs w:val="22"/>
        </w:rPr>
        <w:t xml:space="preserve">congratulated the Chairperson on her election and leadership, and thanked the ASPAC group for entrusting China to represent Group III as Vice-Chair, adding that it would wholly support the Chairperson to ensure a successful meeting. The delegation noted that there were now 144 signatories, and that the Convention had developed quickly in terms of cultural safeguarding, generating great interest from NGOs, academic institutions and experts with regard to the development of safeguarding heritage. Having listened to the reports, the delegation noted that much progress had been made since the last General Assembly with regard to inscriptions and the use of resources of the Intangible Cultural Heritage Fund, and it congratulated the Committee and the Secretariat for this achievement and for the huge constructive efforts to build capacity in States. The delegation also noted a number of operational difficulties related to the spirit of the Convention, which impacted on the development of the Convention. From 2013, in accordance with Art. 13, countries like China would be submitting periodic reports, which was a sign that the Convention was moving into a new phase of implementation. In addition to the periodic reports, the delegation believed that the Register of Best Safeguarding Practices would further the objectives of the Convention by drawing on positive experiences for the benefit of all States to better protect common cultural heritage. The delegation called for a spirit of inclusivity and mutual understanding so that everyone could pull together in working towards ensuring the safeguarding of international cultural heritag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Greece </w:t>
      </w:r>
      <w:r>
        <w:rPr>
          <w:rFonts w:cs="Arial" w:ascii="Arial" w:hAnsi="Arial"/>
          <w:sz w:val="22"/>
          <w:szCs w:val="22"/>
        </w:rPr>
        <w:t xml:space="preserve">congratulated the Chairperson on her election and wished her success, thanking the Secretariat for its tireless, painstaking and methodical work, adding that it completely supported its capacity-building efforts. Moreover, South-East Europe had openly expressed its will to cooperate on research projects on common intangible cultural heritage that represented cultural diversity at the regional level during the successful work of the sixth annual meeting of experts that took place on 10–11 May in Athens with support from the UNESCO Venice Offic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Chairperson </w:t>
      </w:r>
      <w:r>
        <w:rPr>
          <w:rFonts w:cs="Arial" w:ascii="Arial" w:hAnsi="Arial"/>
          <w:sz w:val="22"/>
          <w:szCs w:val="22"/>
        </w:rPr>
        <w:t xml:space="preserve">invited the Secretary to respond to the comments and questions raised.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wished to reassure Honduras and Cuba that the region of Latin America and the Caribbean had in no way been overlooked, explaining that it had brought together all donors in April in an effort to ensure that activities were coordinated equitably across all the regions, adding that Latin America were slightly behind because it was still at the planning stage. The Secretary did however have good news in that several activities amounting to US$420,000 were currently planned for Cuba, the Dominican Republic, Aruba and Haiti, thanks to additional funds provided by Norway, with another series of capacity-building activities in Argentina, Paraguay and Uruguay, as well as another set of activities in Belize, Jamaica, and Trinidad and Tobago, all thanks to support from Japan. Additional funds by Spain to the Intangible Cultural Heritage Fund would benefit El Salvador, Guatemala, Honduras and Nicaragua. The Secretary explained that the countries concerned were aware of the activities being planned, reassuring the Assembly that none of the regions were excluded from the effort, while Africa – one of UNESCO’s priorities – would receive the largest proportion of the resources, but that none of the regions were disadvantaged over other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Chairperson </w:t>
      </w:r>
      <w:r>
        <w:rPr>
          <w:rFonts w:cs="Arial" w:ascii="Arial" w:hAnsi="Arial"/>
          <w:sz w:val="22"/>
          <w:szCs w:val="22"/>
        </w:rPr>
        <w:t xml:space="preserve">asked whether Honduras and Cuba were satisfied with the Secretary’s reply. On behalf of the entire region, the delegation of </w:t>
      </w:r>
      <w:r>
        <w:rPr>
          <w:rFonts w:cs="Arial" w:ascii="Arial" w:hAnsi="Arial"/>
          <w:b/>
          <w:sz w:val="22"/>
          <w:szCs w:val="22"/>
        </w:rPr>
        <w:t xml:space="preserve">Cuba </w:t>
      </w:r>
      <w:r>
        <w:rPr>
          <w:rFonts w:cs="Arial" w:ascii="Arial" w:hAnsi="Arial"/>
          <w:sz w:val="22"/>
          <w:szCs w:val="22"/>
        </w:rPr>
        <w:t>was grateful</w:t>
      </w:r>
      <w:r>
        <w:rPr>
          <w:rFonts w:cs="Arial" w:ascii="Arial" w:hAnsi="Arial"/>
          <w:b/>
          <w:sz w:val="22"/>
          <w:szCs w:val="22"/>
        </w:rPr>
        <w:t xml:space="preserve"> </w:t>
      </w:r>
      <w:r>
        <w:rPr>
          <w:rFonts w:cs="Arial" w:ascii="Arial" w:hAnsi="Arial"/>
          <w:sz w:val="22"/>
          <w:szCs w:val="22"/>
        </w:rPr>
        <w:t>for the encouraging news, suggesting that category 2 centres be considered for their decisive role in the capacity-building initiative, as seen in the successful CRESPIAL centre in Peru.</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hairperson </w:t>
      </w:r>
      <w:r>
        <w:rPr>
          <w:rFonts w:cs="Arial" w:ascii="Arial" w:hAnsi="Arial"/>
          <w:sz w:val="22"/>
          <w:szCs w:val="22"/>
        </w:rPr>
        <w:t xml:space="preserve">noted the unanimously positive opinions of the Assembly on the important and relevant work being carried out by the Convention’s organs, while a number of issues could be further developed such as the involvement of youth, scientific research, and sustainable development. With no further comments or objections, the </w:t>
      </w:r>
      <w:r>
        <w:rPr>
          <w:rFonts w:cs="Arial" w:ascii="Arial" w:hAnsi="Arial"/>
          <w:b/>
          <w:sz w:val="22"/>
          <w:szCs w:val="22"/>
        </w:rPr>
        <w:t xml:space="preserve">Chairperson declared </w:t>
      </w:r>
      <w:r>
        <w:rPr>
          <w:rFonts w:cs="Arial" w:ascii="Arial" w:hAnsi="Arial"/>
          <w:b/>
          <w:sz w:val="22"/>
          <w:szCs w:val="22"/>
          <w:lang w:val="en-US"/>
        </w:rPr>
        <w:t>adopted</w:t>
      </w:r>
      <w:r>
        <w:rPr>
          <w:rFonts w:cs="Arial" w:ascii="Arial" w:hAnsi="Arial"/>
          <w:b/>
          <w:sz w:val="22"/>
          <w:szCs w:val="22"/>
        </w:rPr>
        <w:t xml:space="preserve"> Resolution </w:t>
      </w:r>
      <w:r>
        <w:rPr>
          <w:rFonts w:cs="Arial" w:ascii="Arial" w:hAnsi="Arial"/>
          <w:b/>
          <w:sz w:val="22"/>
          <w:szCs w:val="22"/>
          <w:lang w:val="en-US"/>
        </w:rPr>
        <w:t>4.GA 4</w:t>
      </w:r>
      <w:r>
        <w:rPr>
          <w:rFonts w:cs="Arial" w:ascii="Arial" w:hAnsi="Arial"/>
          <w:sz w:val="22"/>
          <w:szCs w:val="22"/>
          <w:lang w:bidi="ar-MA"/>
        </w:rPr>
        <w:t>.</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5 OF THE AGENDA</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20">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21">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sz w:val="22"/>
          <w:szCs w:val="22"/>
        </w:rPr>
      </w:pPr>
      <w:r>
        <w:rPr>
          <w:rFonts w:cs="Arial" w:ascii="Arial" w:hAnsi="Arial"/>
          <w:b/>
          <w:sz w:val="22"/>
          <w:szCs w:val="22"/>
          <w:lang w:val="en-US"/>
        </w:rPr>
        <w:t>Resolution:</w:t>
      </w:r>
      <w:r>
        <w:rPr>
          <w:rFonts w:cs="Arial" w:ascii="Arial" w:hAnsi="Arial"/>
          <w:sz w:val="22"/>
          <w:szCs w:val="22"/>
          <w:lang w:val="en-US"/>
        </w:rPr>
        <w:t xml:space="preserve"> </w:t>
        <w:tab/>
      </w:r>
      <w:r>
        <w:rPr>
          <w:rFonts w:cs="Arial" w:ascii="Arial" w:hAnsi="Arial"/>
          <w:i/>
          <w:sz w:val="22"/>
          <w:szCs w:val="22"/>
          <w:lang w:val="en-US"/>
        </w:rPr>
        <w:t>4.GA 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en turned to item 5 and the revision of the Operational Directives for the implementation of the Convention. She recalled that the General Assembly in its first session in 2006 called upon the Committee to elaborate a draft Operational Directives on several aspects, which was subsequently presented at the General Assembly at its second session in 2008. During the ensuing debates, States Parties recognized the need to further introduce additional chapters and to amend the existing ones in light of the experience gained in their application. The Chairperson explained that the General Assembly – in its session in June 2010 – had adopted new chapters related to civil society, the visibility of the Convention, and the use of the emblem, as well as ways to raise funds for the Intangible Cultural Heritage Fund. Moreover, a number of directives were amended in 2010, which had proved over time to be ill adapted to the practical realities of the Convention, with regard to the expectations of States and communities on the one hand, and the working capacity of the Committee and the Secretariat on the other. As a result, a process of consultation began with an expert meeting in March 2010, and several meetings of a working group of the Committee in April and June 2010, which resulted in a revision of the Operational Directives in 2010. The Chairperson believed that the revisions had positively contributed to the efficiency of the Convention, the results of which had been observed by the Committee and observer States Parties in Bali in 2010. Some of these measures had been introduced on an experimental basis; the Committee had been asked to present its report on their application at the present General Assembly session. The Committee had also been asked to reflect on the possible revision of the inscription criteria of the two Lists. As noted in the report submitted by Mr Aman Wirakartakusuma [Chairperson of the sixth session of the Committee] and in the working document ITH/12/4.GA/5, the Committee initiated the process of reflection in Nairobi, but did not have enough time in Bali to further the discussion on the issues. However, it was also noted that at the open working group meeting convened in September 2011, a large majority of States Parties did not wish to revise the criteria at such an early stage of Convention. The Chairperson invited the Secretary to introduce the working docu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introduced the document </w:t>
      </w:r>
      <w:r>
        <w:rPr>
          <w:rFonts w:eastAsia="Cambria" w:cs="Arial" w:ascii="Arial" w:hAnsi="Arial"/>
          <w:bCs/>
          <w:sz w:val="22"/>
          <w:szCs w:val="22"/>
          <w:lang w:val="en-US" w:eastAsia="en-US"/>
        </w:rPr>
        <w:t xml:space="preserve">ITH/12/4.GA/5 </w:t>
      </w:r>
      <w:r>
        <w:rPr>
          <w:rFonts w:cs="Arial" w:ascii="Arial" w:hAnsi="Arial"/>
          <w:bCs/>
          <w:sz w:val="22"/>
          <w:szCs w:val="22"/>
          <w:lang w:val="en-US" w:eastAsia="en-US" w:bidi="en-US"/>
        </w:rPr>
        <w:t xml:space="preserve">and its accompanying document, </w:t>
      </w:r>
      <w:r>
        <w:rPr>
          <w:rFonts w:eastAsia="Cambria" w:cs="Arial" w:ascii="Arial" w:hAnsi="Arial"/>
          <w:bCs/>
          <w:sz w:val="22"/>
          <w:szCs w:val="22"/>
          <w:lang w:val="en-US" w:eastAsia="en-US"/>
        </w:rPr>
        <w:t xml:space="preserve">ITH/12/4.GA/INF.5, </w:t>
      </w:r>
      <w:r>
        <w:rPr>
          <w:rFonts w:cs="Arial" w:ascii="Arial" w:hAnsi="Arial"/>
          <w:bCs/>
          <w:sz w:val="22"/>
          <w:szCs w:val="22"/>
          <w:lang w:val="en-US" w:eastAsia="en-US" w:bidi="en-US"/>
        </w:rPr>
        <w:t>the draft summary records of the item ‘report of the open ended intergovernmental working group’ – to be submitted to the Committee at its seventh session. The Secretary recalled that the Operational Directives were adopted by the General Assembly in 2008 and later revised in June 2010 when the General Assembly also requested that the Committee apply the directives and report on their application to the General Assembly at its present session. In its decision 5.COM 7, the Committee took note that the organs examining the nomination files did not have the capacity to sufficiently evaluate the 163 files in the 2011 cycle with the responsibility and credibility required of their task, as stipulated in Article 7 of the Convention. The Committee thus convened an open-ended working group prior to its sixth session in order to discuss possible measures to improve the treatment of nomination files to the Representative List by the Committee, the Subsidiary Body and the Secretariat. The Committee also invited States Parties to submit their reflections on the terms of reference of the Subsidiary Body in writing; the contributions by 37 States Parties which provided their comments were made available in English and French on the Convention’s website. Thanks to the financial contribution by Japan, the working group, chaired by Mr Chérif Khaznadar from France, met at UNESCO Headquarters on 12 and 13 September 2011 with 63 States Parties in attendance. It was noted that the majority confirmed the trend apparent seen in the written reflections, even though total consensus had not been reached, with some States Parties expressing reserva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explained that at its sixth session in November 2011 in Bali, the Committee debated the outcome of the working group and recognized that the capacity of the system was in jeopardy, but also that any revision to the Operational Directives had significant implications and therefore decisions should be based on consensus as much as possible. The Committee integrated this dimension in its decision 6.COM 15, while recommending that the General Assembly take a number of actions to amend the Operational Directives: firstly, that the Committee at each of its sessions determine a maximum number of files that it could treat in the forthcoming cycle for all mechanisms together:  the Representative List, the Urgent Safeguarding List, the Register of Best Practices, and International Assistance requests greater than US$25,000; secondly, to establish a system of priorities to apply during a cycle: to give priority for example, to non-represented and under-represented countries on the Lists or countries having least benefitted from international assistance, while making every effort to examine at least one file per submitting State Party with the aim of inclusiveness as much as possible, and at the same time inviting States Parties with several nominations to indicate their own order of priority, preferably giving priority to the Urgent Safeguarding List. The Committee also recommended that the General Assembly extend the mandate of members to the Consultative Body, currently standing at two years, to a maximum of four years. Lastly, the Committee recommended – following long debates on the issue and after a vote of 10 against 9 – that the examination of nomination files to the Representative List be carried out by the Consultative Body. The Secretariat thus duly elaborated a draft amendment to the Operational Directives in line with decision 6.COM 15, presented in the Annex of the working docu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opened the floor to questions on the documents presented. As no questions were raised, she went on to explain that two days had been set aside for debates on the issue in an effort to reach consensus. The Chairperson thus proposed a general discussion on the four principal points. The examination of the draft decision would then follow on after the discussion on the four thematic sessions. The first point concerned the </w:t>
      </w:r>
      <w:r>
        <w:rPr>
          <w:rFonts w:cs="Arial" w:ascii="Arial" w:hAnsi="Arial"/>
          <w:b/>
          <w:bCs/>
          <w:sz w:val="22"/>
          <w:szCs w:val="22"/>
          <w:lang w:val="en-US" w:eastAsia="en-US" w:bidi="en-US"/>
        </w:rPr>
        <w:t>annual ceiling on the number of files</w:t>
      </w:r>
      <w:r>
        <w:rPr>
          <w:rFonts w:cs="Arial" w:ascii="Arial" w:hAnsi="Arial"/>
          <w:bCs/>
          <w:sz w:val="22"/>
          <w:szCs w:val="22"/>
          <w:lang w:val="en-US" w:eastAsia="en-US" w:bidi="en-US"/>
        </w:rPr>
        <w:t xml:space="preserve"> to be evaluated by the Committee. It was noted that Mr Khaznadar had remarked when chairing the working group that none of the States Parties liked the idea to set a limit, but no alternative options had been found. The second point would concentrate on the </w:t>
      </w:r>
      <w:r>
        <w:rPr>
          <w:rFonts w:cs="Arial" w:ascii="Arial" w:hAnsi="Arial"/>
          <w:b/>
          <w:bCs/>
          <w:sz w:val="22"/>
          <w:szCs w:val="22"/>
          <w:lang w:val="en-US" w:eastAsia="en-US" w:bidi="en-US"/>
        </w:rPr>
        <w:t xml:space="preserve">priorities of submitted files </w:t>
      </w:r>
      <w:r>
        <w:rPr>
          <w:rFonts w:cs="Arial" w:ascii="Arial" w:hAnsi="Arial"/>
          <w:bCs/>
          <w:sz w:val="22"/>
          <w:szCs w:val="22"/>
          <w:lang w:val="en-US" w:eastAsia="en-US" w:bidi="en-US"/>
        </w:rPr>
        <w:t xml:space="preserve">in cases where there was a lesser or greater number of files submitted compared to the established ceiling. It was recalled that since Abu Dhabi, the Committee had indicated a preference for multinational files and those submitted from non-represented and under-represented States. Such a system of priorities appeared in the Committee’s decision in Bali, which had also underlined the particular importance of files submitted to the Urgent Safeguarding List. The thematic point proposed to </w:t>
      </w:r>
      <w:r>
        <w:rPr>
          <w:rFonts w:cs="Arial" w:ascii="Arial" w:hAnsi="Arial"/>
          <w:b/>
          <w:bCs/>
          <w:sz w:val="22"/>
          <w:szCs w:val="22"/>
          <w:lang w:val="en-US" w:eastAsia="en-US" w:bidi="en-US"/>
        </w:rPr>
        <w:t>increase the Consultative Body’s mandate</w:t>
      </w:r>
      <w:r>
        <w:rPr>
          <w:rFonts w:cs="Arial" w:ascii="Arial" w:hAnsi="Arial"/>
          <w:bCs/>
          <w:sz w:val="22"/>
          <w:szCs w:val="22"/>
          <w:lang w:val="en-US" w:eastAsia="en-US" w:bidi="en-US"/>
        </w:rPr>
        <w:t xml:space="preserve"> from two to a maximum of four years was said to ensure continuity from once cycle to the next as well as to maintain its open and progressive character. Finally, the fourth point concerned </w:t>
      </w:r>
      <w:r>
        <w:rPr>
          <w:rFonts w:cs="Arial" w:ascii="Arial" w:hAnsi="Arial"/>
          <w:b/>
          <w:bCs/>
          <w:sz w:val="22"/>
          <w:szCs w:val="22"/>
          <w:lang w:val="en-US" w:eastAsia="en-US" w:bidi="en-US"/>
        </w:rPr>
        <w:t>extending the responsibilities</w:t>
      </w:r>
      <w:r>
        <w:rPr>
          <w:rFonts w:cs="Arial" w:ascii="Arial" w:hAnsi="Arial"/>
          <w:bCs/>
          <w:sz w:val="22"/>
          <w:szCs w:val="22"/>
          <w:lang w:val="en-US" w:eastAsia="en-US" w:bidi="en-US"/>
        </w:rPr>
        <w:t xml:space="preserve"> </w:t>
      </w:r>
      <w:r>
        <w:rPr>
          <w:rFonts w:cs="Arial" w:ascii="Arial" w:hAnsi="Arial"/>
          <w:b/>
          <w:bCs/>
          <w:sz w:val="22"/>
          <w:szCs w:val="22"/>
          <w:lang w:val="en-US" w:eastAsia="en-US" w:bidi="en-US"/>
        </w:rPr>
        <w:t xml:space="preserve">of the Consultative Body </w:t>
      </w:r>
      <w:r>
        <w:rPr>
          <w:rFonts w:cs="Arial" w:ascii="Arial" w:hAnsi="Arial"/>
          <w:bCs/>
          <w:sz w:val="22"/>
          <w:szCs w:val="22"/>
          <w:lang w:val="en-US" w:eastAsia="en-US" w:bidi="en-US"/>
        </w:rPr>
        <w:t>to include the examination of files to the Representative List. The Chairperson explained that once the respective opinions of the States Parties had been expressed, the Assembly would then be asked to examine the specific amendments proposed, which would follow the sequence of the Operational Directives adopted in 2010. The Chairperson requested that States Parties wishing to introduce additional amendments should inform her so that they may be discussed during the general debate, adding that once the specific amendments had been examined, the session would not be interrupted to introduce new subjects that had not previously been discussed in the general debate. The Chairperson then went on to explain the general rules that would be applied to the interventions, adding that she also had the option to set a time limit if deemed necessary. The Chairperson also recalled that by virtue of Article 11 of the Rules of Procedure any proposed amendments to be introduced during examination of the draft proposal should be provided in written form to the Secretariat in English of Frenc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ndia</w:t>
      </w:r>
      <w:r>
        <w:rPr>
          <w:rFonts w:cs="Arial" w:ascii="Arial" w:hAnsi="Arial"/>
          <w:bCs/>
          <w:sz w:val="22"/>
          <w:szCs w:val="22"/>
          <w:lang w:val="en-US" w:eastAsia="en-US" w:bidi="en-US"/>
        </w:rPr>
        <w:t xml:space="preserve"> began by congratulating the Chairperson on her election, and although pleased that a general discussion on the items would follow, wondered why it was divided into four points, adding that the issues should be treated as a whole, and suggested that some time be allotted for a general discussion on the issu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oncurred with the fact that the four aspects of the issue represented a complete whole, but such was the complexity of the issue that it had been decided to divide it into four sections so as to examine each part separately, adding that combining all the propositions and suggestions would facilitate the work ahead. Nevertheless, the Chairperson was willing to grant time for an early general discussion if that was the Assembly’s wis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described the method of dividing the work into four separate themes as excellent as it clarified the issues. However, the delegation felt that it was more logical to first discuss the roles of the Consultative Body and the Subsidiary Body before discussing the increase of the Consultative Body’s mandate to four yea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was happy to go along with the Assembly, since the issue of extending the Consultative Body’s mandate had to be resolved in any case, adding that many States Parties believed that a two-year mandate was too short. The Secretary also agreed that it was probably wise to start with the less arguable points, noting that point 4 was particularly contentiou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concurred with the logic.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recognized the impossibility of an unlimited number of files, and recalled its position in which nomination files to the Urgent Safeguarding List, Best Practices and International Assistance should not be included in the ceiling, particularly as the safeguarding of elements reflected the spirit of the Convention. Nonetheless, the delegation concurred with India that there was a deep-seated problem affecting all four points, which obscured the essence of the problem.</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invited the Secretary to present the detailed background of the issu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explained that the issue of the ceiling had come about because the Committee and its advisory bodies had only a limited amount of time to conduct their work and that it was highly unlikely that Committee sessions would be extended to two weeks. It was also noted that the capacities of the Secretariat were limited, as were that of examiners [from Subsidiary and Consultative Bodies], which although were not bound by the length of Committee sessions were nevertheless constricted by their own other commitments. Another important point was the fact that the cycle of nominations began in March and terminated in November of the following year, which resulted in an overlap in nominations, meaning that the Secretariat would still be treating nominations from 2012 while it was receiving nominations for 2013. Thus, the ceiling was in some respects cumulative for the Secretariat, in that it doubled the number of files it had to manage at a given time. The Secretary further explained that the processing of nomination files was not the sole task of the Secretariat – certain States had expressed their wish to have the Secretariat prioritize the periodic reports exercise. The number of periodic reports was increasing with 22 reports in 2012 and 40 reports expected in 2013, while requests for International Assistance and Best Practices involved a long process of implementation, monitoring and promotion. The Committee had also expressed the wish that all nomination files receive the same level of treatment. It was noted that a number of files in 2011 did not receive the same attention owing to the high number of files, and as a result many problems with some nominations that could have been avoided. Additionally, States Parties had also expressed the need to know the ceiling’s limit prior to submitting files, which would prevent expectation and disappointment by the communities should their files not be presented in a given cyc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marked that the Committee at its working group session and in Bali had accepted the notion of a ceiling even though there was unanimous agreement that it was undesirable and unfortunate. The resolution therefore proposed to establish an annual ceiling in November for nomination files to be submitted in following March; the ceiling would therefore guide States on the number of files that would be examined during the forthcoming cycle. The Secretary explained that the ceiling would be flexible, as the Committee would determine the ceiling on an annual basis, which could increase or decrease depending on the means available, such as the capacity of the Secretariat and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the Secretary for her explanation of the issues, notably whether the Assembly would accept to amend the Operational Directives to allow for an annual ceiling, which would be applied across all four mechanisms: the Urgent Safeguarding List the Representative List, proposals to the Register of Best Practices and International Assistance requests greater than US$25,000. The Chairperson asked that the Assembly not consider the issue of priorities within the ceiling, since it would be discussed later in the debate, while the Committee would determine the ceiling’s figure. The Chairperson reminded the Assembly that the specific wording of the amendment would not be debated at this stage, since the aim was to listen to opinions and possible alternative solu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Zimbabwe </w:t>
      </w:r>
      <w:r>
        <w:rPr>
          <w:rFonts w:cs="Arial" w:ascii="Arial" w:hAnsi="Arial"/>
          <w:bCs/>
          <w:sz w:val="22"/>
          <w:szCs w:val="22"/>
          <w:lang w:val="en-US" w:eastAsia="en-US" w:bidi="en-US"/>
        </w:rPr>
        <w:t>thanked the Chairperson for the explanations, adding that it understood that the proposed amendment was the result of the Committee’s experiences and that it sought a realistic not an ideological solution that took on board the various components, such as the capacity to deal with the four sets of files, the credibility of the Representative List, and the Convention’s aim to safeguard elements, which was the main focus. The delegation therefore accepted the principle of setting a maximum number of files that could be treated on an annual basi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ndia </w:t>
      </w:r>
      <w:r>
        <w:rPr>
          <w:rFonts w:cs="Arial" w:ascii="Arial" w:hAnsi="Arial"/>
          <w:bCs/>
          <w:sz w:val="22"/>
          <w:szCs w:val="22"/>
          <w:lang w:val="en-US" w:eastAsia="en-US" w:bidi="en-US"/>
        </w:rPr>
        <w:t>spoke of the brilliance of the Convention in its celebration of cultural diversity, while its shortcomings and the treatment of nomination files were purely bureaucratic, adding that the obsession to inscribe elements on the lists would contribute towards the Convention’s downfall. The delegation recalled suggestions by Spain in previous fora for a system of registration rather than evaluation, as the system of evaluation could not be applied to cultures, peoples and communities since no culture was better than another. Hence, its earlier request for a general debate on the issue before discussing figures, and hence a rethink on how the Convention could encourage registration so that people could document their cultures for the rest of the world and not for inclusion on li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taly</w:t>
      </w:r>
      <w:r>
        <w:rPr>
          <w:rFonts w:cs="Arial" w:ascii="Arial" w:hAnsi="Arial"/>
          <w:bCs/>
          <w:sz w:val="22"/>
          <w:szCs w:val="22"/>
          <w:lang w:val="en-US" w:eastAsia="en-US" w:bidi="en-US"/>
        </w:rPr>
        <w:t xml:space="preserve"> congratulated the Chairperson on her election, and it concurred with France that the Committee could not examine an indefinite number of files, though it was important not to lose sight of the objective of the Convention, which was to safeguard the diversity of intangible cultural heritage whose survival was threatened in some cases. The delegation thus believed that the Assembly could not set a ceiling on files to the Urgent Safeguarding List or requests for International Assistance, as they were markedly different from the Representative List or Best Practices for which the Committee could set a ceiling based on such determining factors as resources and capacit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urkina Faso</w:t>
      </w:r>
      <w:r>
        <w:rPr>
          <w:rFonts w:cs="Arial" w:ascii="Arial" w:hAnsi="Arial"/>
          <w:bCs/>
          <w:sz w:val="22"/>
          <w:szCs w:val="22"/>
          <w:lang w:val="en-US" w:eastAsia="en-US" w:bidi="en-US"/>
        </w:rPr>
        <w:t xml:space="preserve"> concurred with the general sentiment that given the current constraints the system could not examine an unlimited number of files in each cycle, and that in any case, inscription on a list did not guarantee the safeguard of an element. For this reason the delegation agreed with India that inscription should not be the focus as it did not ensure the element’s safeguard, the responsibility of which rested with the communities through appropriate safeguarding measures at local and national levels, and spoke instead of a repository or bank that would ensure the element’s visibility. Thus, the onus was on States to make their own choices and mobilize effort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yprus</w:t>
      </w:r>
      <w:r>
        <w:rPr>
          <w:rFonts w:cs="Arial" w:ascii="Arial" w:hAnsi="Arial"/>
          <w:bCs/>
          <w:sz w:val="22"/>
          <w:szCs w:val="22"/>
          <w:lang w:val="en-US" w:eastAsia="en-US" w:bidi="en-US"/>
        </w:rPr>
        <w:t xml:space="preserve"> supported the comments by France and Italy, and although it recognized the work carried out by the Secretariat, believed that files for the Urgent Safeguarding List should not be included in the overall ceiling, which would only lessen the objective of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Turkey </w:t>
      </w:r>
      <w:r>
        <w:rPr>
          <w:rFonts w:cs="Arial" w:ascii="Arial" w:hAnsi="Arial"/>
          <w:bCs/>
          <w:sz w:val="22"/>
          <w:szCs w:val="22"/>
          <w:lang w:val="en-US" w:eastAsia="en-US" w:bidi="en-US"/>
        </w:rPr>
        <w:t>also agreed with France and Italy, although there was a risk of over-subscription to the Urgent Safeguarding List if there was no imposed limit to nominations. Moreover, examiners had criticized the fact that files recently submitted to the Urgent Safeguarding List were not in need of urgent safeguarding and were better suited to the Representative List. With regard to Best Safeguarding Practices and requests for International Assistance, the delegation fully supported the remarks by France, recalling the importance of multinational files that had been prioritized by the Committee, with the General Conference having taken an important step in this direction with the Decade for the Rapprochement of Cultures (2013-2022). Thus, the Committee should encourage multinational files to the Representative List and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Norway </w:t>
      </w:r>
      <w:r>
        <w:rPr>
          <w:rFonts w:cs="Arial" w:ascii="Arial" w:hAnsi="Arial"/>
          <w:bCs/>
          <w:sz w:val="22"/>
          <w:szCs w:val="22"/>
          <w:lang w:val="en-US" w:eastAsia="en-US" w:bidi="en-US"/>
        </w:rPr>
        <w:t>understood that imposing limits in the field of culture was not easy and it joined the French position with regard to the Urgent Safeguarding List, requests for International Assistance and proposals to the Register of Best Practice, which was said to be at the heart of the Convention. The delegation wished to know the number of files to the Urgent Safeguarding List, the Register of Best Practices and requests for International Assistance that had been set aside in the last couple of years owing to a lack of capac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replied that none of the files to the Urgent Safeguarding List, Best Practices or International Assistance had ever been excluded, and that it had only concerned files to the Representative List, but that it had also led to an excess of files, making the examination process difficult in Bali. The Secretary explained that should every submitting State be given the opportunity to have at least one file examined per cycle then no distinction could be made between the mechanisms once the ceiling was set up.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gypt </w:t>
      </w:r>
      <w:r>
        <w:rPr>
          <w:rFonts w:cs="Arial" w:ascii="Arial" w:hAnsi="Arial"/>
          <w:bCs/>
          <w:sz w:val="22"/>
          <w:szCs w:val="22"/>
          <w:lang w:val="en-US" w:eastAsia="en-US" w:bidi="en-US"/>
        </w:rPr>
        <w:t xml:space="preserve">began by congratulating the Chairperson on her election, adding that the ceiling should only be applied to the Representative List, and not to the Urgent Safeguarding List or to the International Assistance. The delegation spoke about the wisdom of the Convention, with protection at the international level guaranteeing protection at the national level, and it wondered how files would be selected once the ceiling was imposed, noting that countries had different capabilities and that States now able to prepare and submit files would be dissatisfied now that they would be subjected to the ceiling. Nevertheless, the delegation appreciated the need for a ceiling, provided that it was applied fairly and well, drawing attention to such criteria as geographical distribution, but it also found logical that a </w:t>
      </w:r>
      <w:r>
        <w:rPr>
          <w:rFonts w:cs="Arial" w:ascii="Arial" w:hAnsi="Arial"/>
          <w:bCs/>
          <w:i/>
          <w:sz w:val="22"/>
          <w:szCs w:val="22"/>
          <w:lang w:val="en-US" w:eastAsia="en-US" w:bidi="en-US"/>
        </w:rPr>
        <w:t xml:space="preserve">minimum </w:t>
      </w:r>
      <w:r>
        <w:rPr>
          <w:rFonts w:cs="Arial" w:ascii="Arial" w:hAnsi="Arial"/>
          <w:bCs/>
          <w:sz w:val="22"/>
          <w:szCs w:val="22"/>
          <w:lang w:val="en-US" w:eastAsia="en-US" w:bidi="en-US"/>
        </w:rPr>
        <w:t>number of files be consider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plied that issue of criteria would be debated at a later time, but that the question remained whether it was judicious to set a ceiling with a maximum number of files per cycle, reminding the Assembly that the Secretariat could not physically treat more than 60 or 70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Kirghizstan </w:t>
      </w:r>
      <w:r>
        <w:rPr>
          <w:rFonts w:cs="Arial" w:ascii="Arial" w:hAnsi="Arial"/>
          <w:bCs/>
          <w:sz w:val="22"/>
          <w:szCs w:val="22"/>
          <w:lang w:val="en-US" w:eastAsia="en-US" w:bidi="en-US"/>
        </w:rPr>
        <w:t>congratulated the Chairperson on her election, and fully agreed with the comments made by France, Italy and Turkey, and to some extent Egypt. The delegation recognized that the Secretariat and the Committee did not have the physical capacity to examine all the submitted nominations, but also agreed with Egypt that criteria had to be established within the limits of the ceiling, particularly with regard to geographical representation and non-represented countr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replied that the issue of criteria would be tackled later, but that the question at hand was whether an upper limit of files could be set, adding that the issue was technical in nature with no political or ideological significa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stonia</w:t>
      </w:r>
      <w:r>
        <w:rPr>
          <w:rFonts w:cs="Arial" w:ascii="Arial" w:hAnsi="Arial"/>
          <w:bCs/>
          <w:sz w:val="22"/>
          <w:szCs w:val="22"/>
          <w:lang w:val="en-US" w:eastAsia="en-US" w:bidi="en-US"/>
        </w:rPr>
        <w:t xml:space="preserve"> believed that the Assembly should adopt a responsible attitude that realistically reflected the capacities of the Committee, and that it was important to look at all four mechanisms of the Convention together, because a situation where everything was left open should best be avoided. The delegation understood that capacities were limited, and that States should appreciate that fact, particularly as any backlog of files would only disappoint the communities concerned. Thus, a clear message to States Parties was needed so that they could plan their work, though the delegation understood that the solution was more practical than ideal given the capacities of the Committee and the Secretariat, and the limited financial resources, as well as the restricted time to debate each nomination file during a Committee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razil</w:t>
      </w:r>
      <w:r>
        <w:rPr>
          <w:rFonts w:cs="Arial" w:ascii="Arial" w:hAnsi="Arial"/>
          <w:bCs/>
          <w:sz w:val="22"/>
          <w:szCs w:val="22"/>
          <w:lang w:val="en-US" w:eastAsia="en-US" w:bidi="en-US"/>
        </w:rPr>
        <w:t xml:space="preserve"> congratulated the Chairperson on her election, and joined India’s comments regarding the Convention’s objective: to celebrate the world’s cultural diversity and not to undertake a ‘high school exercise’ of evaluating elements. However, it recognized that ceilings had to be established, but held the view that it was still premature to set a limit on the instruments that enabled the Convention to meet its objectives. The delegation therefore suggested that the Urgent Safeguarding List be excluded from the ceiling on an experimental basis, adding that the issue could be reviewed at the next General Assemb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Brazil for justly highlighting the fact that all these proposals were still provisional, adding that the Convention was young and still in an experimental phase, and that the Operational Directives – as the instrument implementing the Convention – had to adapt with experience so that it could become more sustainable in the futur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ordan </w:t>
      </w:r>
      <w:r>
        <w:rPr>
          <w:rFonts w:cs="Arial" w:ascii="Arial" w:hAnsi="Arial"/>
          <w:bCs/>
          <w:sz w:val="22"/>
          <w:szCs w:val="22"/>
          <w:lang w:val="en-US" w:eastAsia="en-US" w:bidi="en-US"/>
        </w:rPr>
        <w:t>congratulated the Chairperson on her election, and agreed with the idea of placing a ceiling on the number of nominations, whether for the Representative List, the Urgent Safeguarding or the Register of Best Safeguarding Practices, as elements on the Representative List were still part of a larger effort of safeguarding. Moreover, the main objective should not be placing elements on the Representative List but their safeguarding, which included society and local communities in the effor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uba </w:t>
      </w:r>
      <w:r>
        <w:rPr>
          <w:rFonts w:cs="Arial" w:ascii="Arial" w:hAnsi="Arial"/>
          <w:bCs/>
          <w:sz w:val="22"/>
          <w:szCs w:val="22"/>
          <w:lang w:val="en-US" w:eastAsia="en-US" w:bidi="en-US"/>
        </w:rPr>
        <w:t>did not like the idea of a ceiling, but given the high number of files to the Representative List and noting that regions were fairly balanced in terms of training, accepted that it would lead to a greater level of balance within the lists, noting nonetheless that only 13 per cent of the elements inscribed on the Representative List were from Latin America and the Caribbean and that better representation should be sought. The delegation suggested imposing limits on a regional basis or per country in order to improve the geographical balance. For example, although Cuba was known for its rich musical heritage, it was not represented on the lists and that capacity-building for the nomination process was need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ook the opportunity to recall the explanations of the Secretary to Honduras, in which efforts made by UNESCO vis-à-vis the regions had been described, and hoped that the situation would soon improve. The Chairperson read out the long list of speak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Portugal</w:t>
      </w:r>
      <w:r>
        <w:rPr>
          <w:rFonts w:cs="Arial" w:ascii="Arial" w:hAnsi="Arial"/>
          <w:bCs/>
          <w:sz w:val="22"/>
          <w:szCs w:val="22"/>
          <w:lang w:val="en-US" w:eastAsia="en-US" w:bidi="en-US"/>
        </w:rPr>
        <w:t xml:space="preserve"> also congratulated the Chairperson on her election. The delegation spoke of its belief that the Convention should be allowed to remain fruitful, while reinforcing it as a vital instrument in the preservation of humankind’s cultural expressions. The delegation recognized that this would only be achieved through cooperation and solidarity, and it was pleased to note that the amendments to the Operational Guidelines proposed were a step in the right direction. However, it felt that the lists should be treated separately so that clauses to the Representative List did not apply to the Urgent Safeguarding List and International Assistance, and vice vers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ustria </w:t>
      </w:r>
      <w:r>
        <w:rPr>
          <w:rFonts w:cs="Arial" w:ascii="Arial" w:hAnsi="Arial"/>
          <w:bCs/>
          <w:sz w:val="22"/>
          <w:szCs w:val="22"/>
          <w:lang w:val="en-US" w:eastAsia="en-US" w:bidi="en-US"/>
        </w:rPr>
        <w:t>also congratulated the Chairperson on her election. It noted some consensus in the previous discussion on item 4 [</w:t>
      </w:r>
      <w:r>
        <w:rPr>
          <w:rFonts w:eastAsia="Cambria" w:cs="Arial" w:ascii="Arial" w:hAnsi="Arial"/>
          <w:sz w:val="22"/>
          <w:szCs w:val="22"/>
          <w:lang w:val="en-US" w:eastAsia="en-US"/>
        </w:rPr>
        <w:t>Reports of the Intergovernmental Committee and the Secretariat]</w:t>
      </w:r>
      <w:r>
        <w:rPr>
          <w:rFonts w:cs="Arial" w:ascii="Arial" w:hAnsi="Arial"/>
          <w:bCs/>
          <w:sz w:val="22"/>
          <w:szCs w:val="22"/>
          <w:lang w:val="en-US" w:eastAsia="en-US" w:bidi="en-US"/>
        </w:rPr>
        <w:t xml:space="preserve"> on the fact that there should be more focus on Articles 11 to 15</w:t>
      </w:r>
      <w:r>
        <w:rPr>
          <w:rStyle w:val="FootnoteCharacters"/>
          <w:rStyle w:val="FootnoteAnchor"/>
          <w:rFonts w:cs="Arial" w:ascii="Arial" w:hAnsi="Arial"/>
          <w:bCs/>
          <w:sz w:val="22"/>
          <w:szCs w:val="22"/>
          <w:lang w:val="en-US" w:eastAsia="en-US" w:bidi="en-US"/>
        </w:rPr>
        <w:footnoteReference w:id="4"/>
      </w:r>
      <w:r>
        <w:rPr>
          <w:rFonts w:cs="Arial" w:ascii="Arial" w:hAnsi="Arial"/>
          <w:bCs/>
          <w:sz w:val="22"/>
          <w:szCs w:val="22"/>
          <w:lang w:val="en-US" w:eastAsia="en-US" w:bidi="en-US"/>
        </w:rPr>
        <w:t xml:space="preserve"> and capacity-building measures when implementing the Convention rather than the Lists. The delegation concurred with the comments made by Burkina Faso that inscription on the Lists did not in itself provide safeguarding and that it was important to emphasize safeguarding measures at the national level, as the main objective was safeguarding, not inscription. The delegation conceded that limits were inevitable, but only for the reasons of capacity and limited resources, and that the ceiling should not apply to International Assistance reque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lgeria</w:t>
      </w:r>
      <w:r>
        <w:rPr>
          <w:rFonts w:cs="Arial" w:ascii="Arial" w:hAnsi="Arial"/>
          <w:bCs/>
          <w:sz w:val="22"/>
          <w:szCs w:val="22"/>
          <w:lang w:val="en-US" w:eastAsia="en-US" w:bidi="en-US"/>
        </w:rPr>
        <w:t xml:space="preserve"> congratulated the Chairperson on her election, reiterating that the Convention’s aim was safeguarding, the notion of which was also embedded in the Convention’s lists. It added that the ceiling could be applied to the Representative List, but not to the Urgent Safeguarding List, as elements requiring urgent attention should remain a matter of concern and action could not be delayed. Hence, the delegation supported the proposal by France endorsed by Italy and Egyp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enezuela </w:t>
      </w:r>
      <w:r>
        <w:rPr>
          <w:rFonts w:cs="Arial" w:ascii="Arial" w:hAnsi="Arial"/>
          <w:bCs/>
          <w:sz w:val="22"/>
          <w:szCs w:val="22"/>
          <w:lang w:val="en-US" w:eastAsia="en-US" w:bidi="en-US"/>
        </w:rPr>
        <w:t>congratulated the Chairperson on her appointment then spoke of the fair representation of States Parties on the Representative List as an objective that was worth working towards in the future. Acknowledging the limited capacity of the Secretariat, the delegation suggested limiting nomination files submitted by over-represented States, while the reverse should occur for non-represented or under-represented States, which would achieve necessary balance between countries. Thus, along with the rest of Latin America, the delegation believed that limits on nominations should be imposed on a country basi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iet Nam </w:t>
      </w:r>
      <w:r>
        <w:rPr>
          <w:rFonts w:cs="Arial" w:ascii="Arial" w:hAnsi="Arial"/>
          <w:bCs/>
          <w:sz w:val="22"/>
          <w:szCs w:val="22"/>
          <w:lang w:val="en-US" w:eastAsia="en-US" w:bidi="en-US"/>
        </w:rPr>
        <w:t xml:space="preserve">expressed thanks to the Committee, the Secretariat, the Consultative Body and the Subsidiary Body for their contributions to the successful implementation of the Convention during the last four years. It understood the challenges faced by the Convention, such as the balance between the lists, the issue of geographical distribution, the workload of the Committee and the two examining bodies, and particularly the Secretariat. It also acknowledged the contribution made by the Secretariat in its concrete and useful comments that helped improve its own nominations, notably Xoan singing, inscribed in 2011. It recognized the need for the Secretariat to have the requisite time to carefully study each nomination file, and thus it supported the proposal for a ceiling.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marked that both time and human resources were required to avoid setting ceiling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congratulated the Chairperson for her election and the way she was conducting the debates. With regard to the four points of discussion, the delegation recalled the long debates in Nairobi and Bali, which was attributed to the growing number of nomination files. The delegation remarked that it was important to ensure that any solution adopted did not lead to similar problems in the future. The current problems were cited as regional imbalances, the disappointment of communities submitting nominations files, along with all the associated costs and efforts involved should a file not be examined due to the system’s lack of capacity. There was also a certain amount of legal uncertainty regarding the nomination files that were accumulating in the Secretariat, with the uncertainty surrounding the number of files examined each year, as well as changes in the nomination forms according to the Committee’s discussions and in the deadlines added to the ambiguity and a sense of discouragement. The delegation called for more efficient procedures, as there was a risk of confusion among the communities, explaining that constant training of local authorities in the communities concerned were necessary to adapt to the changes of deadlines and criteria. The delegation recognized that the inscription criteria needed to be reviewed, but cautioned against making too many changes, and agreed with Cuba on a limitation of nomination files, which was attributed to the large number of nomination files across all the mechanisms. Referring to the cycle from March to November, the delegation felt that the procedure should be streamlined in order to reduce the time and overload on the examining body. With regard to the two lists, the delegation agreed that the Urgent Safeguarding List should be approached differently, and should not be subjected to any form of limitation; imposing a limitation on the Urgent Safeguarding List was indeed a sensitive issue. The delegation added that a ceiling on the Representative List would instead lead to an influx of nominations to the Urgent Safeguarding List, which was constantly rising every year in a way that limiting the Representative List would not solve the problem. Although the delegation believed that there should be a general limitation imposed on nominations, like Egypt it did not think that this it would resolve all the problems, since the issue of sharing funds and resources across the mechanisms remained. The delegation surmised that had the Convention imposed a limit of files per country from the outset, the current situation could possibly have been avoided, and suggested that perhaps limitations should now be set on a country basis that took on board current regional imbalanc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Spain for its constructive overview of the issues and for the positive way it tried to find solu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Islamic Republic of Iran</w:t>
      </w:r>
      <w:r>
        <w:rPr>
          <w:rFonts w:cs="Arial" w:ascii="Arial" w:hAnsi="Arial"/>
          <w:bCs/>
          <w:sz w:val="22"/>
          <w:szCs w:val="22"/>
          <w:lang w:val="en-US" w:eastAsia="en-US" w:bidi="en-US"/>
        </w:rPr>
        <w:t xml:space="preserve"> concurred with earlier remarks that the ceiling should not be imposed on elements in need of urgent safeguarding, as it was incompatible with the objectives of the Convention. From the discussions so far, the delegation noted that there was no support in favour of applying limits to urgent safeguarding nominations or requests for international assistance, and suggested closing the debate on the issu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plied that the debate could not be closed until all States Parties wishing to speak had been given the opportunity to do so.</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Latvia </w:t>
      </w:r>
      <w:r>
        <w:rPr>
          <w:rFonts w:cs="Arial" w:ascii="Arial" w:hAnsi="Arial"/>
          <w:bCs/>
          <w:sz w:val="22"/>
          <w:szCs w:val="22"/>
          <w:lang w:val="en-US" w:eastAsia="en-US" w:bidi="en-US"/>
        </w:rPr>
        <w:t>was grateful for the debates as they brought together informed views on how best to amend the Operational Directives, which could not be postponed a further two years, adding that when States Parties agreed on the Convention in 2003 at UNESCO’s General Conference, they took the responsibility to uphold the Convention’s quality, credibility and prestige – the basic characteristics of UNESCO’s standard-setting instruments. The delegation spoke of its commitment towards rationalizing the necessary procedures and principles, adding that if all States Parties could agree that the Convention was not about listing and acted accordingly, the present debate would not be taking place. The delegation was unhappy to have to impose an overall ceiling, but accepted that the credibility of the Convention and the quality of the nomination files was at stake, advocating that certain principles be taken into account in determining the ceiling, such as financial and human resources. It agreed that the geographical balance among regions should also be considered, and that nominations to the Urgent Safeguarding List should not be included in the ceiling. Furthermore, the Committee should establish the ceiling well in advance of the forthcoming cycle so that countries were aware of the ceiling as early in the process as possib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sponding to the last point,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whether the Committee would base the ceiling on the number of submitted files or one cycle in advan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confirmed that the proposal recommended that the Committee determine the ceiling in November for files to be submitted in March four months later. The Secretary appreciated the fact that files would already be in an advanced stage of preparation – as nomination files took two or three years to prepare – and that knowing the ceiling in advance would of course facilitate work for the States Parties. The Secretary suggested that the Committee estimate the ceiling over three years, which could later be changed on an annual basis, so that countries would have a better idea of what they could reasonably expec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zerbaijan </w:t>
      </w:r>
      <w:r>
        <w:rPr>
          <w:rFonts w:cs="Arial" w:ascii="Arial" w:hAnsi="Arial"/>
          <w:bCs/>
          <w:sz w:val="22"/>
          <w:szCs w:val="22"/>
          <w:lang w:val="en-US" w:eastAsia="en-US" w:bidi="en-US"/>
        </w:rPr>
        <w:t xml:space="preserve">congratulated the Chairperson on her appointment and spoke of the importance it attached to the implementation of the Convention and the strengthening of its credibility, and was thus in favour of efforts to increase its efficiency in the fulfillment of its goals. It understood that the ceiling was a response to the reality defined by the limited capacity of the Secretariat, but also the impossibility of examining bodies and the Committee to examine the many nominations with the technical and qualitative attention they deserved; an issue that had been highlighted in Committee sessions in Nairobi and Bali. The delegation therefore endorsed the proposal by France and supported by other countries in that it also believed that priority should be given to nominations to the Urgent Safeguarding List, since safeguarding intangible cultural heritage was at the heart of the Convention, and should perhaps not be included in the ceiling.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Morocco</w:t>
      </w:r>
      <w:r>
        <w:rPr>
          <w:rFonts w:cs="Arial" w:ascii="Arial" w:hAnsi="Arial"/>
          <w:bCs/>
          <w:sz w:val="22"/>
          <w:szCs w:val="22"/>
          <w:lang w:val="en-US" w:eastAsia="en-US" w:bidi="en-US"/>
        </w:rPr>
        <w:t xml:space="preserve"> believed that there was no alternative to the ceiling, noting that other international instruments such as the 1972 Convention already had a system in place to limit the number of inscriptions. The debate had thus revealed a consensus towards a ceiling given the current situation. The delegation spoke of two distinct yet complementary sets of mechanisms: on the one hand, the Urgent Safeguarding List, the Register of Best Safeguarding Practices and International Assistance greater than US$25,000 (concerned with safeguarding), and on the other hand, the Representative List (concerned with visibility). The question was how to attribute a percentage of the ceiling for the Representative List, and a percentage for the other mechanisms, and suggested 25 per cent for the former and 75 per cent for the latte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the Secretary to elaborate on the figur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noted that the consensus confirmed the general opinion of the Committee in Bali that the Urgent Safeguarding List and requests for International Assistance should be given priority. The Secretary also noted that the Assembly was anticipating the issue of priorities should for example a State submit four nominations to each of the four mechanisms in one cycle: should its file to the Urgent Safeguarding List being treated de facto as a priority, whether or not it was the State Party’s own choice? She understood that some States Parties however supported the prioritization of all three mechanisms (excluding the Representative List) so that all these nomination files would be considered a priority. By way of example, she explained that in 2012 there were 58 submitting States with differing numbers of submitted files, with some States submitting up to 20 files, amounting to 214 nomination files. With the Committee having decided to set a ceiling at 62, the files would be taken from one nomination file each of the 58 States Parties plus the four multinational files to the Representative List. States Parties with only one nomination file would automatically have their file considered, while those with more than one file would have to decide between their nominations. It was noted that some States had prioritized nomination files to the Representative List ahead of the Urgent Safeguarding List or International Assistance, while others gave priority to the Urgent Safeguarding List, though some States had submitted three files to the Urgent Safeguarding List alon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asked whether the Assembly wished to give priority to nominations to the Urgent Safeguarding List regardless of the number of files submitted. To further clarify, the Secretary explained that in the current cycle, there were 25 nomination files to the Urgent Safeguarding List included in the ceiling plus the four multinational files, amounting to 29 files. Thus, with a ceiling of 62 files – and with priority granted to non-represented or under-represented countries – files from over-represented countries such as Colombia, the Islamic Republic of Iran, Mexico, India, Spain, Croatia, the Republic of Korea, Japan and China would be excluded. Furthermore, if the 26 places taken by files to the Urgent Safeguarding List were automatically considered, a number of countries would also be excluded so that only 49 [out of the 58] submitting States would have their files examined in 2012. The Secretary recalled that the Committee had preferred that the submitting State prioritize its own mechanism, which would ensure at least one file per State would be considered for examination in the 2012 cycle. The Secretary assured the Assembly that the examination of 62 files by the examining bodies, already working to a tight schedule, was a considerable amount of work, as well as for the Committee with 30 minutes reserved per file during its sess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turning to the question of priorities in calculating the ceiling,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he Committee had decided that the calculation should take into consideration geographic representation, as well as the sovereignty of States to make their own decisions in the choice of mechanism, while encouraging States to prioritize the Urgent Safeguarding List. The Secretary further explained that regardless of the mechanism prioritized, the system could not absorb an unlimited number of files for any of the mechanisms, even to the Urgent Safeguarding List. However, the Assembly could establish a list of priorities within certain mechanisms based on, for example, regional representation. Thus, the debate should focus on the level of the ceiling, how the ceiling should be established, and what should be anticipa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anking the Secretary,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dilemma was either that the Assembly adopt the ceiling, and discuss criteria, principles and selection afterwards, or not adopt the ceiling at all, which she said was unrealistic given the situ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ece</w:t>
      </w:r>
      <w:r>
        <w:rPr>
          <w:rFonts w:cs="Arial" w:ascii="Arial" w:hAnsi="Arial"/>
          <w:bCs/>
          <w:sz w:val="22"/>
          <w:szCs w:val="22"/>
          <w:lang w:val="en-US" w:eastAsia="en-US" w:bidi="en-US"/>
        </w:rPr>
        <w:t xml:space="preserve"> was pleased to note that the discussion of a ceiling at all was proof of the Convention’s success, which was in itself worth celebrating. It also recognized the obvious need for a ceiling, and that the main discussion should focus on the criteria, adding that the Urgent Safeguarding List should be approached differently, and although a ceiling would not be ideal, discussions should continue in this regar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Peru</w:t>
      </w:r>
      <w:r>
        <w:rPr>
          <w:rFonts w:cs="Arial" w:ascii="Arial" w:hAnsi="Arial"/>
          <w:bCs/>
          <w:sz w:val="22"/>
          <w:szCs w:val="22"/>
          <w:lang w:val="en-US" w:eastAsia="en-US" w:bidi="en-US"/>
        </w:rPr>
        <w:t xml:space="preserve"> agreed with the idea of imposing a ceiling based on practical limitations, and suggested that category 2 centres such as CRESPIAL should support the Secretariat in its work in their respective world regions. In other words, they would carry out the pre-selection of nomination files before they are submitted to the Secretariat, thus lessening its burden of work. The delegation agreed with Algeria that all four mechanisms had safeguarding as an objective, and that it would be up to each State Party to decide which mechanism they wished to prioritiz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Kazakhstan </w:t>
      </w:r>
      <w:r>
        <w:rPr>
          <w:rFonts w:cs="Arial" w:ascii="Arial" w:hAnsi="Arial"/>
          <w:bCs/>
          <w:sz w:val="22"/>
          <w:szCs w:val="22"/>
          <w:lang w:val="en-US" w:eastAsia="en-US" w:bidi="en-US"/>
        </w:rPr>
        <w:t xml:space="preserve">congratulated the Chairperson on her appointment, and remarked that the debate strengthened its confidence that a ceiling was the right decision. Noting that it was one of the most important conventions with regard to nomadic cultures and expressions of oral music traditions, the delegation remarked that within its first six months of membership, the National Committee of Kazakhstan had received 17 nominations from local communities, and although it was very sympathetic to the physical capacities of the Committee and experts, it was equally sensitive to the hopes and expectations of the local communities. In this regard, the delegation suggested an alternative way of increasing the visibility of elements, by placing a brief overview of the proposed nominations on the UNESCO web portal, which would support local communities in their efforts whose support was so crucial. The delegation also spoke of the US$100,000 it had committed to the web platform on the New Silk Route, which included elements of intangible cultural heritage found along the ancient road that connected east and wes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Kazakhstan for the interesting information and noted the broad consensus towards establishing a ceiling, even though the selection of files had yet to be determined. With a dozen countries wishing to speak, the Chairperson asked that they clearly state their positions – for or against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rgentina </w:t>
      </w:r>
      <w:r>
        <w:rPr>
          <w:rFonts w:cs="Arial" w:ascii="Arial" w:hAnsi="Arial"/>
          <w:bCs/>
          <w:sz w:val="22"/>
          <w:szCs w:val="22"/>
          <w:lang w:val="en-US" w:eastAsia="en-US" w:bidi="en-US"/>
        </w:rPr>
        <w:t xml:space="preserve">congratulated the Chairperson on her election, as well as the esteemed Secretary and the Secretariat for their work. The delegation was against the idea of a ceiling, but accepted that it was inevitable given the practical considerations, and it agreed with France, Italy and Brazil to exclude the Urgent Safeguarding List from the ceiling to instead focus on the Representative List. The delegation believed that the issue was more political than technical, and agreed with Cuba on the discrepancies in geographic representation. Speaking about the importance of capacity-building, the delegation believed that the issues of limitations and priorities should be dealt with together and decided upon quickly so that States Parties would have a firm understanding of the process. With regard to the remarks by Venezuela, the delegation wondered whether the number of nominations per State should be regulated in line with geographic distribution, adding that files from Colombia and Mexico would not be considered if limits were imposed, as explained by the Secretary. Additionally, there were unforeseen consequences owing to the fact that certain States were already over-represented on the Representative List, while only 13 per cent of elements inscribed on the list came from Latin America and the Caribbea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Argentine for its proposal for positive discrimin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enegal</w:t>
      </w:r>
      <w:r>
        <w:rPr>
          <w:rFonts w:cs="Arial" w:ascii="Arial" w:hAnsi="Arial"/>
          <w:bCs/>
          <w:sz w:val="22"/>
          <w:szCs w:val="22"/>
          <w:lang w:val="en-US" w:eastAsia="en-US" w:bidi="en-US"/>
        </w:rPr>
        <w:t xml:space="preserve"> spoke of the difficulty in identifying a definitive and consistent viewpoint from the debate, and although it appreciated that the technical problem was being resolved with a technical solution, it did not believe that this was the only approach to the problem, as the outcome had to have a higher meaning as it had for the world’s regions, and because it was also conveying a message about the Convention. The delegation had the impression that the ceiling would be perceived negatively as it seemed to penalize States Parties that had been very active while satisfying others, which went against the objective of the Convention. It also appeared to benefit States Parties with endangered elements. The delegation identified two rightful but confrontational concerns whose balance needed to be redressed: the States Parties and their communities on the one hand, and the Convention and institutional legitimacy on the other. The delegation shared the concerns raised by France, Egypt and Argentine, and agreed with a ceiling as long as it was associated with accompanying measures, such as achieving balance between the regions and helping less active States become more dynamic in the Convention. The expectation of communities also had to be considered. Furthermore, States should be given the means to submit good quality files, while reinforcing the independence of the Consultative Body and the power of decision by the Committee. Thus, the ceiling was not in itself a solution, as the problem should be seen within the overall corpus of aspec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Saint-Lucia</w:t>
      </w:r>
      <w:r>
        <w:rPr>
          <w:rFonts w:cs="Arial" w:ascii="Arial" w:hAnsi="Arial"/>
          <w:bCs/>
          <w:sz w:val="22"/>
          <w:szCs w:val="22"/>
          <w:lang w:val="en-US" w:eastAsia="en-US" w:bidi="en-US"/>
        </w:rPr>
        <w:t xml:space="preserve"> recalled the negotiations of the Convention when Caribbean delegations had proposed a system of registering and not evaluating nomination files, as it was said that all intangible cultural heritage was equally important, and that criteria were required for evaluation though not for registration, but the Committee had rejected the idea. The Committee also refused to simplify or even to reduce the criteria such that as long as criteria existed the system of evaluation would remain in place. The delegation fully agreed with repeated comments that described the Convention as distinctly different from the World Heritage List and that it should not be treated in the same way. The delegation noted that States Parties selecting the Representative List over the Urgent Safeguarding List were viewing the list like the World Heritage List with its associated prestige. Moreover, the media would at times erroneously present inscriptions as being on the World Heritage List, which was said to undermine UNESCO’s credibility. The delegation therefore fully supported the ceiling as a consequence of the limited capacities of the Committee and the Secretariat, adding that inscription was not the main priority for all the States. For example in the Caribbean region, States needed help from the Secretariat on inventories and safeguarding measures before it could even consider inscriptions. The delegation fully understood the reasons why States Parties wished to exclude the Urgent Safeguarding List from the ceiling, but that there was a risk that all files would be viewed as urgent with a resultant increase in nominations to the Urgent Safeguarding List, adding that the list itself did not safeguard the element and that States should continue its safeguarding work, as it had previously done before the list existed. States Parties should therefore prioritize their urgent elements within the limits set by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thanked the Secretary for her explanation of the 62 files that make up the ceiling, adding that it was obvious that such a ceiling would be introduced given the workload of the Secretariat and the Convention’s organs, adding that States Parties could then nominate an element to the Urgent Safeguarding List within the limit of the ceiling. However, the delegation felt that it would be easier if States were given an opportunity to express interest for the Urgent Safeguarding List before reaching such a situation and the increase of files to the Representative List with little regard for the essence of the Convention. The delegation wondered whether an imposed limit on the Representative List would result in a greater number of files submitted to the Urgent Safeguarding List, suggesting that perhaps the Secretariat could determine whether the submitted files genuinely required urgent safeguarding. Nevertheless, the Urgent Safeguarding List was not the only safeguarding mechanism, even if it was fundamental, but it did suggest that the majority of States’ lack of interest for the Urgent Safeguarding List was not linked to the fact that resources on the ground had been mobilized in favour of urgent elements. The delegation wondered therefore why category 2 centres existed, and what States did in this regard before the introduction of lists. It spoke in favour of an evolving ceiling for the different mechanisms, while priorities would offer support to States with few or no prior inscriptions. The essential point was not to reproduce past errors or replicate problems of the Representative List to the Urgent Safeguarding List, but to consider the hopes and expectations of the communities concerned regardless of the mechanism.</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was in favour of determining a global ceiling for all the mechanisms, as there was little choice given the current constraints, while the Committee had to have the requisite time to fulfill its responsibilities and functions as outlined in Article 7</w:t>
      </w:r>
      <w:r>
        <w:rPr>
          <w:rStyle w:val="FootnoteCharacters"/>
          <w:rStyle w:val="FootnoteAnchor"/>
          <w:rFonts w:cs="Arial" w:ascii="Arial" w:hAnsi="Arial"/>
          <w:bCs/>
          <w:sz w:val="22"/>
          <w:szCs w:val="22"/>
          <w:lang w:val="en-US" w:eastAsia="en-US" w:bidi="en-US"/>
        </w:rPr>
        <w:footnoteReference w:id="5"/>
      </w:r>
      <w:r>
        <w:rPr>
          <w:rFonts w:cs="Arial" w:ascii="Arial" w:hAnsi="Arial"/>
          <w:bCs/>
          <w:sz w:val="22"/>
          <w:szCs w:val="22"/>
          <w:lang w:val="en-US" w:eastAsia="en-US" w:bidi="en-US"/>
        </w:rPr>
        <w:t xml:space="preserve"> of the Convention. Furthermore, every file deserved to be evaluated and examined with the same level of attention, and it was noted in Nairobi and Bali that the Committee barely had time to both examine the submitted files and complete the agenda items in its sessions. The delegation reiterated that listing did not in itself safeguard the elements, and made reference to the definition of safeguarding in Article 2</w:t>
      </w:r>
      <w:r>
        <w:rPr>
          <w:rStyle w:val="FootnoteCharacters"/>
          <w:rStyle w:val="FootnoteAnchor"/>
          <w:rFonts w:cs="Arial" w:ascii="Arial" w:hAnsi="Arial"/>
          <w:bCs/>
          <w:sz w:val="22"/>
          <w:szCs w:val="22"/>
          <w:lang w:val="en-US" w:eastAsia="en-US" w:bidi="en-US"/>
        </w:rPr>
        <w:footnoteReference w:id="6"/>
      </w:r>
      <w:r>
        <w:rPr>
          <w:rFonts w:cs="Arial" w:ascii="Arial" w:hAnsi="Arial"/>
          <w:bCs/>
          <w:sz w:val="22"/>
          <w:szCs w:val="22"/>
          <w:lang w:val="en-US" w:eastAsia="en-US" w:bidi="en-US"/>
        </w:rPr>
        <w:t xml:space="preserve"> of the Convention, adding that measures should first be taken at the national level. Finally, the Secretariat should be given adequate time to process the files and fulfill its mandate, particularly with regard to capacity-building activities. However, in view of the constraints, priority could be granted to the Urgent Safeguarding List and to international assistan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Kenya </w:t>
      </w:r>
      <w:r>
        <w:rPr>
          <w:rFonts w:cs="Arial" w:ascii="Arial" w:hAnsi="Arial"/>
          <w:bCs/>
          <w:sz w:val="22"/>
          <w:szCs w:val="22"/>
          <w:lang w:val="en-US" w:eastAsia="en-US" w:bidi="en-US"/>
        </w:rPr>
        <w:t xml:space="preserve">appreciated the fact that the proposed amendments to the Operational Directives reflected the recommendations in Bali, and accepted the inevitability of a ceiling, not least because neither the Committee nor the working groups were able to find any practical alternatives. The delegation looked forward to the debate on the prioritization of the files and hoped that some flexibility would be afforded to files to the Urgent Safeguarding List and International Assistance request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 xml:space="preserve">was in principle opposed to limits, but accepted the reality of a ceiling given the circumstances. The delegation sought a solution that would prioritize the Urgent Safeguarding List and International Assistance requests or at least afford them a more favourable position since they comprise the essential elements of the Conven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Uganda</w:t>
      </w:r>
      <w:r>
        <w:rPr>
          <w:rFonts w:cs="Arial" w:ascii="Arial" w:hAnsi="Arial"/>
          <w:bCs/>
          <w:sz w:val="22"/>
          <w:szCs w:val="22"/>
          <w:lang w:val="en-US" w:eastAsia="en-US" w:bidi="en-US"/>
        </w:rPr>
        <w:t xml:space="preserve"> congratulated the Chairperson and the Secretariat for the guidance offered so far, adding that States Parties did not abandon their obligations of safeguarding cultural heritage when elements were not inscribed. In other words, countries continued to do what was expected of them, providing they had the capacity to do so. Moreover, challenges provided an opportunity to look at innovative methods of problem solving. The delegation believed that the General Assembly should not be associated with issues outside the mandate of the Convention, adding that the UN system had had similar challenges and had identified and helped clusters of countries that needed assistance to catch up with others. The delegation recognized the inevitability of the ceiling, but it called for some form of affirmative action whereby countries needing assistance should receive it, especially in safeguarding cultural elements, and also international assistan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oncurred with the remarks on the creative spirit of the Conven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congratulated the Chairperson on her election and thanked the Secretariat for the reports. The delegation disagreed with the principle of a ceiling but accepted that it was required. It did however support the proposal to involve category 2 centres such as CRESPIAL in lessening the workload of the Secretariat, and that a category 2 centre could be set up in any region. Referring to comments made by Spain, the delegation was also concerned about the many changes that had occurred over the short life of the Convention, which meant having to constantly explain changes to the various communities, local institutions and bodies concerned. The delegation suggested that the present debate should be incorporated into the training and capacity-building strategy, not least because countries like Colombia had worked around the idea of a safeguarding list that had generated a lot of work and expectation among the communities wishing to submit nominations to the various mechanisms of the Convention, and this created a challenge in terms of national policies. The delegation explained that whenever changes were made to the Operational Directives, they had to be incorporated into national policies, which further complicated the situation as some Latin American countries had submitted a number of files or have a number of files under preparation, while other countries had yet to formulate nominations. Thus, a system with various medium- to long-term strategies should be in place to anticipate possible changes to the Operational Directives over a time perio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Colombia as the final speaker,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ongratulated the 36 States Parties for their interesting and innovate ideas on the otherwise banal subject of the ceiling, and for having agreed on the necessity to set a limit on the number of files that the Committee and the Secretariat could examine and evaluate. The Chairperson did however note a number of States with reservations and other suggestions, which would be discussed in the next session. The Chairperson took the opportunity to thank the members of the Bureau, inviting them to the first meeting at 9.30 a.m. the following da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 xml:space="preserve">made an announcement on the evening show of traditional costumes organized by the delegation of Mongolia, as well as other announcements on the African Group meeting and the NGO meeting.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anking the Assembly for their attention,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duly adjourned the session. </w:t>
      </w:r>
    </w:p>
    <w:p>
      <w:pPr>
        <w:pStyle w:val="Normal"/>
        <w:keepNext w:val="true"/>
        <w:suppressAutoHyphens w:val="true"/>
        <w:autoSpaceDE w:val="false"/>
        <w:spacing w:before="360" w:after="240"/>
        <w:jc w:val="center"/>
        <w:rPr>
          <w:rFonts w:ascii="Arial" w:hAnsi="Arial" w:eastAsia="SimSun;宋体" w:cs="Arial"/>
          <w:i/>
          <w:i/>
          <w:iCs/>
          <w:sz w:val="22"/>
          <w:szCs w:val="22"/>
          <w:lang w:val="en-US"/>
        </w:rPr>
      </w:pPr>
      <w:r>
        <w:rPr>
          <w:rFonts w:eastAsia="SimSun;宋体" w:cs="Arial" w:ascii="Arial" w:hAnsi="Arial"/>
          <w:i/>
          <w:iCs/>
          <w:sz w:val="22"/>
          <w:szCs w:val="22"/>
          <w:lang w:val="en-US"/>
        </w:rPr>
        <w:t>[Tuesday 5 June 2012, morning session]</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5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22">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23">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sz w:val="22"/>
          <w:szCs w:val="22"/>
        </w:rPr>
      </w:pPr>
      <w:r>
        <w:rPr>
          <w:rFonts w:cs="Arial" w:ascii="Arial" w:hAnsi="Arial"/>
          <w:b/>
          <w:sz w:val="22"/>
          <w:szCs w:val="22"/>
          <w:lang w:val="en-US"/>
        </w:rPr>
        <w:t>Resolution:</w:t>
      </w:r>
      <w:r>
        <w:rPr>
          <w:rFonts w:cs="Arial" w:ascii="Arial" w:hAnsi="Arial"/>
          <w:sz w:val="22"/>
          <w:szCs w:val="22"/>
          <w:lang w:val="en-US"/>
        </w:rPr>
        <w:t xml:space="preserve"> </w:t>
        <w:tab/>
      </w:r>
      <w:r>
        <w:rPr>
          <w:rFonts w:cs="Arial" w:ascii="Arial" w:hAnsi="Arial"/>
          <w:i/>
          <w:sz w:val="22"/>
          <w:szCs w:val="22"/>
          <w:lang w:val="en-US"/>
        </w:rPr>
        <w:t>4.GA 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introduced the next issue on priorities and highlighted Decision 6.COM 15 recommending that the General Assembly </w:t>
      </w:r>
      <w:r>
        <w:rPr>
          <w:rFonts w:cs="Arial" w:ascii="Arial" w:hAnsi="Arial"/>
          <w:sz w:val="22"/>
          <w:szCs w:val="22"/>
        </w:rPr>
        <w:t xml:space="preserve">revise the Operational Directives for the implementation of the Convention, and the five points that defined the decisions to be taken, namely: </w:t>
      </w:r>
      <w:r>
        <w:rPr>
          <w:rFonts w:cs="Arial" w:ascii="Arial" w:hAnsi="Arial"/>
          <w:b/>
          <w:sz w:val="22"/>
          <w:szCs w:val="22"/>
        </w:rPr>
        <w:t>a.</w:t>
      </w:r>
      <w:r>
        <w:rPr>
          <w:rFonts w:cs="Arial" w:ascii="Arial" w:hAnsi="Arial"/>
          <w:sz w:val="22"/>
          <w:szCs w:val="22"/>
        </w:rPr>
        <w:t xml:space="preserve"> the examination of nominations to the </w:t>
      </w:r>
      <w:r>
        <w:rPr>
          <w:rFonts w:cs="Arial" w:ascii="Arial" w:hAnsi="Arial"/>
          <w:bCs/>
          <w:sz w:val="22"/>
          <w:szCs w:val="22"/>
          <w:lang w:val="en-US" w:eastAsia="en-US" w:bidi="en-US"/>
        </w:rPr>
        <w:t xml:space="preserve">Representative List be carried out by the Consultative Body; </w:t>
      </w:r>
      <w:r>
        <w:rPr>
          <w:rFonts w:cs="Arial" w:ascii="Arial" w:hAnsi="Arial"/>
          <w:b/>
          <w:bCs/>
          <w:sz w:val="22"/>
          <w:szCs w:val="22"/>
          <w:lang w:val="en-US" w:eastAsia="en-US" w:bidi="en-US"/>
        </w:rPr>
        <w:t>b.</w:t>
      </w:r>
      <w:r>
        <w:rPr>
          <w:rFonts w:cs="Arial" w:ascii="Arial" w:hAnsi="Arial"/>
          <w:bCs/>
          <w:sz w:val="22"/>
          <w:szCs w:val="22"/>
          <w:lang w:val="en-US" w:eastAsia="en-US" w:bidi="en-US"/>
        </w:rPr>
        <w:t> the mandate of the members of the Consultative Body be extended to a maximum of four years;</w:t>
      </w:r>
      <w:r>
        <w:rPr>
          <w:rFonts w:cs="Arial" w:ascii="Arial" w:hAnsi="Arial"/>
          <w:b/>
          <w:bCs/>
          <w:sz w:val="22"/>
          <w:szCs w:val="22"/>
          <w:lang w:val="en-US" w:eastAsia="en-US" w:bidi="en-US"/>
        </w:rPr>
        <w:t xml:space="preserve"> c</w:t>
      </w:r>
      <w:r>
        <w:rPr>
          <w:rFonts w:cs="Arial" w:ascii="Arial" w:hAnsi="Arial"/>
          <w:bCs/>
          <w:sz w:val="22"/>
          <w:szCs w:val="22"/>
          <w:lang w:val="en-US" w:eastAsia="en-US" w:bidi="en-US"/>
        </w:rPr>
        <w:t xml:space="preserve">. a maximum ceiling of files to be treated annually is determined at the previous session; </w:t>
      </w:r>
      <w:r>
        <w:rPr>
          <w:rFonts w:cs="Arial" w:ascii="Arial" w:hAnsi="Arial"/>
          <w:b/>
          <w:bCs/>
          <w:sz w:val="22"/>
          <w:szCs w:val="22"/>
          <w:lang w:val="en-US" w:eastAsia="en-US" w:bidi="en-US"/>
        </w:rPr>
        <w:t>d.</w:t>
      </w:r>
      <w:r>
        <w:rPr>
          <w:rFonts w:cs="Arial" w:ascii="Arial" w:hAnsi="Arial"/>
          <w:bCs/>
          <w:sz w:val="22"/>
          <w:szCs w:val="22"/>
          <w:lang w:val="en-US" w:eastAsia="en-US" w:bidi="en-US"/>
        </w:rPr>
        <w:t xml:space="preserve"> the Committee considers on a priority basis multinational files, those files from non-represented and under-represented States; and </w:t>
      </w:r>
      <w:r>
        <w:rPr>
          <w:rFonts w:cs="Arial" w:ascii="Arial" w:hAnsi="Arial"/>
          <w:b/>
          <w:bCs/>
          <w:sz w:val="22"/>
          <w:szCs w:val="22"/>
          <w:lang w:val="en-US" w:eastAsia="en-US" w:bidi="en-US"/>
        </w:rPr>
        <w:t>e.</w:t>
      </w:r>
      <w:r>
        <w:rPr>
          <w:rFonts w:cs="Arial" w:ascii="Arial" w:hAnsi="Arial"/>
          <w:bCs/>
          <w:sz w:val="22"/>
          <w:szCs w:val="22"/>
          <w:lang w:val="en-US" w:eastAsia="en-US" w:bidi="en-US"/>
        </w:rPr>
        <w:t> submitting States Parties give priority to the Urgent Safeguarding List when indicating the order of priority in which they wish their files to be examined. Thus, the Committee had clearly expressed its point of view on the issue of priorities, which would first be granted to multinational files, followed by non-represented and least represented States. Furthermore, the States would allocate their own order of priority, notably the Urgent Safeguarding List. The Chairperson invited the Secretary to present the backgrou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the idea of setting priorities first emerged in 2009 in the first real cycle of inscriptions [the first cycle in 2008 involved incorporating the Masterpieces into the Representative List] when the Subsidiary Body examined the first 111 files to the Representative List. The Secretary recalled that the examination of the first nomination files to the Urgent Safeguarding List was extremely quick, as a special calendar had been established for the first year. From its first cycle, the Subsidiary Body had alerted the Committee to the fact that it could not repeat its considerable efforts to examine 111 nomination files in the subsequent cycle and thus proposed an annual limit that would grant priority to non-represented States, while also encouraging multinational files. Following the recommendation, a working group had been set up during the 2009 Committee session in Abu Dhabi to discuss the Subsidiary Body’s suggestion. It was noted that in the first cycle in 2009 there were 111 nomination files to the Representative List and 12 to the Urgent Safeguarding List. The Subsidiary Body applied the Committee’s decision to prioritize files, and 54 files were inscribed on the Representative List. With the rising number of files, and the growing awareness of the workload it engendered, the Committee continued to debate the issue of a ceiling in Nairobi in 2010 with the result that the Committee decided to examine between 31 and 54 files to the Representative List in 2011, awarding priority to multinational files, and non-represented or under-represented States. In the same decision, the Committee decided to extended its order of priority to the other mechanisms, suggesting that 60 files was a feasible amount, with between 31 and 54 files for the Representative List and the same for the Urgent Safeguarding List with a combined total of around 62 files. Also for the first time, the Committee recommended that priorities be known prior to the submission of files. The same decision was taken for the subsequent cyc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further explained that in 2011 in Bali, the Committee in its decision 6.COM 15 proposed to revise the Operational Directives to formally introduce the ceiling, which had been applied de facto since Abu Dhabi and would be applied to files submitted in 2012 based on the established order of priorities, while ensuring inclusiveness as much as possible and the principle of ‘one file per submitting State’. The notion of ‘at least one file per State’ emerged from the working group in 2011, presided by Mr Khaznadar, in an effort to prepare the work of the Committee on the issue. The Secretary remarked that the idea developed with the discussion on the ceiling, the criteria and the mechanisms in an attempt to simplify the procedure and so ensure equitable geographic representation by prioritizing under-represented State, regardless of their region. Thus, the basic principles from the fourth Committee session were later refined in the fifth session. The Secretary explained that the selection process based on priorities was necessary whenever the number of files exceeded the capacity to examine files. In its proposal, the Committee therefore recommended that first priority be given to multinational files, followed by files from non-represented States and least represented States until the ceiling set by the Committee had been reached. The order of priorities would again be called upon whenever there were less submitting States than the agreed ceiling. For instance in 2013, there are 44 States submitting 55 nomination files, which supposed that certain States would have more than one file examined in the cycle – if the ceiling is established at 60. Thus, the least represented States would be given the opportunity to submit two of their files, which they would then prioritize. It was also important to note that the Secretariat receives files in March, so the Committee should make the ceiling known in advance; Spain even suggested a few years in advance in order to anticipate the preparation of files. The Secretary added that since the Secretariat could not predict the number of files that would be submitted in a subsequent cycle the most simple solution would be that States Parties submitting more than one file immediately make known their order of prior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Concluding,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drew attention to the fact that the Committee wished to remind States Parties of their priority towards the Urgent Safeguarding List, thus influencing – to a certain degree – their choice of priority. In this way the Committee sought to reiterate its fundamental principles of inclusiveness despite its regret in having to introduce a ceiling. The transparent and equitable criteria, which are known in advance, will help States Parties calculate their chances of having two files examined. Conversely, States Parties with the highest number of inscribed elements may have to wait a number of years before they can envisage having more than one file examined in a single cycle. The Committee also wished to protect the national sovereignty of States by allowing States Parties to select their own priorities. Although it encouraged States Parties to prioritize the Urgent Safeguarding List, it did not formally oblige States Parties to do so in its decis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anked the Secretary for explaining how the issue of priorities had come about, and hoped that the long process of development would now come to an end. She explained that delegations were now being asked whether or not they accepted the Committee’s proposal to revise the Operational Directives in order to first prioritize multinational files, followed by files from non-represented States and the least represented States. In order to be as inclusive as possible, the Chairperson reiterated that at least one file per State Party would be accepted in each cycle, and possibly more depending on the number of files submitted. Furthermore, States Parties were asked to grant priority to they files submitted to the Urgent Safeguarding List. The Chairperson reminded the Assembly that the debate should remain focused on whether or not they accepted the principle of the proposal, not the wording, adding that States that had not previously expressed their opinions should take the opportunity to make known their posi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felt that the issue of the ceiling in the previous session had been inconclusive, which meant that it was now difficult to discuss priorities, since it was the ceiling that defined how priorities should be attributed. Returning to the debate on the ceiling, the delegation recalled the concern that the Urgent Safeguarding List would become like the Representative List, insisting that they served two very different purposes: the Representative List was considered more prestigious, whereas the Urgent Safeguarding List was simply a list of urgent elements. Thus, it was difficult to justify a ceiling on the Urgent Safeguarding List, as the list would never be exhausted. Furthermore, the delegation considered the question of what States did before the Convention as rhetorical. Then why have a Convention? Because the overall goal to safeguard elements is greater than simple listings of ele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Responding to the points raised by Cyprus, 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remarked that it was not the time to formalize a decision on the ceiling as it had been generally accepted by the States Parties that a ceiling was inevitable, while the issue of balance between the Representative List and the Urgent Safeguarding List had been largely debated in the previous session. Nonetheless, the Chairperson thanked Cyprus for having expressed its opin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iet Nam </w:t>
      </w:r>
      <w:r>
        <w:rPr>
          <w:rFonts w:cs="Arial" w:ascii="Arial" w:hAnsi="Arial"/>
          <w:bCs/>
          <w:sz w:val="22"/>
          <w:szCs w:val="22"/>
          <w:lang w:val="en-US" w:eastAsia="en-US" w:bidi="en-US"/>
        </w:rPr>
        <w:t>thanked the Secretary for her clear explanation of the situation, and spoke in support of the Committee’s recommendation on the order of priorities. The delegation believed it to be crucial that at least one file per submitting State Party be accepted for examination in every cycle so that States Parties that had been successful in recent years were not penaliz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taly</w:t>
      </w:r>
      <w:r>
        <w:rPr>
          <w:rFonts w:cs="Arial" w:ascii="Arial" w:hAnsi="Arial"/>
          <w:bCs/>
          <w:sz w:val="22"/>
          <w:szCs w:val="22"/>
          <w:lang w:val="en-US" w:eastAsia="en-US" w:bidi="en-US"/>
        </w:rPr>
        <w:t xml:space="preserve"> agreed with Cyprus that a decision had not yet been taken on the ceiling, and there was no clear consensus on the issue. Moreover, the delegation noted that some States Parties were in favour of a ceiling for all the lists, others favoured a ceiling for the Representative List and the Register of Best Safeguarding Practices only, while others were against the idea of a ceiling altogether.</w:t>
      </w:r>
    </w:p>
    <w:p>
      <w:pPr>
        <w:pStyle w:val="Normal"/>
        <w:numPr>
          <w:ilvl w:val="0"/>
          <w:numId w:val="3"/>
        </w:numPr>
        <w:suppressAutoHyphens w:val="true"/>
        <w:autoSpaceDE w:val="false"/>
        <w:spacing w:before="0" w:after="120"/>
        <w:ind w:left="709" w:hanging="709"/>
        <w:jc w:val="both"/>
        <w:rPr>
          <w:rFonts w:ascii="Arial" w:hAnsi="Arial" w:cs="Arial"/>
          <w:sz w:val="22"/>
          <w:szCs w:val="22"/>
          <w:lang w:bidi="ar-MA"/>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explained that the notion of the ceiling reflected the physical and material capacity of both the Committee and the Secretariat to process submitted files, which could not be greater than 60 files. Hence the unanimous agreement in the previous session to limit the number of files to 60 – plus or minus 2 – without distinguishing between lists, which was approved by the Bureau of the General Assembly in the morn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Latvia</w:t>
      </w:r>
      <w:r>
        <w:rPr>
          <w:rFonts w:cs="Arial" w:ascii="Arial" w:hAnsi="Arial"/>
          <w:bCs/>
          <w:sz w:val="22"/>
          <w:szCs w:val="22"/>
          <w:lang w:val="en-US" w:eastAsia="en-US" w:bidi="en-US"/>
        </w:rPr>
        <w:t xml:space="preserve"> was very much in favour of supporting multinational files as a first priority, as it highlighted the spirit of cooperation and mutual assistance under Article 19</w:t>
      </w:r>
      <w:r>
        <w:rPr>
          <w:rStyle w:val="FootnoteCharacters"/>
          <w:rStyle w:val="FootnoteAnchor"/>
          <w:rFonts w:cs="Arial" w:ascii="Arial" w:hAnsi="Arial"/>
          <w:bCs/>
          <w:sz w:val="22"/>
          <w:szCs w:val="22"/>
          <w:lang w:val="en-US" w:eastAsia="en-US" w:bidi="en-US"/>
        </w:rPr>
        <w:footnoteReference w:id="7"/>
      </w:r>
      <w:r>
        <w:rPr>
          <w:rFonts w:cs="Arial" w:ascii="Arial" w:hAnsi="Arial"/>
          <w:bCs/>
          <w:sz w:val="22"/>
          <w:szCs w:val="22"/>
          <w:lang w:val="en-US" w:eastAsia="en-US" w:bidi="en-US"/>
        </w:rPr>
        <w:t xml:space="preserve"> of the Convention, laying the foundation of the philosophy of the Convention. The delegation recalled the multinational nomination in 2003 on ‘Tradition and symbolism of the song and dance celebration in Estonia, Latvia and Lithuania’, proclaimed as a Masterpiece of the Oral and Intangible Heritage of Humanity, which had been an excellent experience in terms of networking and intergovernmental collaboration that continues to exist between the three countries. After ten years, the countries recognized that the joint initiative had built a solid framework for intercultural dialogue and that it promoted the cultural diversity in the Baltic region, thus serving as a positive example on which to build linkages between UNESCO’s 2003 Convention and 2005 Convention. The delegation encouraged States Parties to formulate multinational files in order to promote cooperation and to share initiatives and safeguarding measures for the benefit of their common cultural heritage. The delegation made the same request to the Committee to grant priority to multinational files and requests for assistance. Furthermore, files submitted to the Urgent Safeguarding List should to be left open, given the vulnerability of elements, while the criteria for the Urgent Safeguarding List, as well as provisions for assessing whether the nomination responds to urgent safeguarding criteria, should be revised and developed in the future. The delegation concluded by cautioning States against referring to the prestigious nature of either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anked Latvia for its intervention, adding that the work carried out in the respective countries had been followed with interest. The Chairperson however asked that States Parties keep to the issue at hand and pronounce whether or not they approved the Committee’s decision on the criteria established, as outlined in the working docu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Before addressing the question of priorities, the delegation of </w:t>
      </w:r>
      <w:r>
        <w:rPr>
          <w:rFonts w:cs="Arial" w:ascii="Arial" w:hAnsi="Arial"/>
          <w:b/>
          <w:bCs/>
          <w:sz w:val="22"/>
          <w:szCs w:val="22"/>
          <w:lang w:val="en-US" w:eastAsia="en-US" w:bidi="en-US"/>
        </w:rPr>
        <w:t>Estonia</w:t>
      </w:r>
      <w:r>
        <w:rPr>
          <w:rFonts w:cs="Arial" w:ascii="Arial" w:hAnsi="Arial"/>
          <w:bCs/>
          <w:sz w:val="22"/>
          <w:szCs w:val="22"/>
          <w:lang w:val="en-US" w:eastAsia="en-US" w:bidi="en-US"/>
        </w:rPr>
        <w:t xml:space="preserve"> wished to allay the concerns raised by Cyprus and Italy and by many other countries whose underlying concern appeared to reside in the way the Assembly was shaping the spirit of the Convention in favour of procedures. However, the delegation did not share this view since the Convention was greater than its mechanisms, the most important aspect of which was the work carried out at the grassroots level within communities and States. The real success of the Convention would be reflected by the periodic reports, which were starting to be submitted, and the encouraging news about capacity-building was where the real priorities were and not in a listing system. While the delegation appreciated the clear-cut working methods, it was important to keep in mind the bigger picture, and the overall workload engendered by the implementation of the Convention. As regards the priorities, the delegation believed there was a difference between the priorities of the four different mechanisms of the Convention and the priorities within an overall ceiling. The delegation believed that for priorities between the four different mechanisms, States Parties should be granted the flexibility to prioritize their own nominations, whichever they might be, adding that successful safeguarding measures at the community and State levels could see the nomination file transfer from the Urgent Safeguarding List to the Representative List. With regard to priorities within an overall ceiling, the delegation appreciated the principle of including all the States Parties – to the extent possible – in an effort to examine at least one file per submitting State during a cycle. However, multinational nominations should clearly be prioritized, as it reflected the Convention as an instrument of international cooperation, followed by nomination files from non-represented and least represented States, which would gradually improve geographical bala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ulgaria</w:t>
      </w:r>
      <w:r>
        <w:rPr>
          <w:rFonts w:cs="Arial" w:ascii="Arial" w:hAnsi="Arial"/>
          <w:bCs/>
          <w:sz w:val="22"/>
          <w:szCs w:val="22"/>
          <w:lang w:val="en-US" w:eastAsia="en-US" w:bidi="en-US"/>
        </w:rPr>
        <w:t xml:space="preserve"> was in principal willing to accept the proposed priorities cited in draft decision </w:t>
      </w:r>
      <w:r>
        <w:rPr>
          <w:rFonts w:cs="Arial" w:ascii="Arial" w:hAnsi="Arial"/>
          <w:sz w:val="22"/>
          <w:szCs w:val="22"/>
          <w:lang w:val="en-US"/>
        </w:rPr>
        <w:t>4.GA 5</w:t>
      </w:r>
      <w:r>
        <w:rPr>
          <w:rFonts w:cs="Arial" w:ascii="Arial" w:hAnsi="Arial"/>
          <w:bCs/>
          <w:sz w:val="22"/>
          <w:szCs w:val="22"/>
          <w:lang w:val="en-US" w:eastAsia="en-US" w:bidi="en-US"/>
        </w:rPr>
        <w:t xml:space="preserve"> and it supported the remarks by Latvia concerning multinational nominations and their important multiplier effects, which served to promote regional and sub-regional cooperation. However, it was unclear how multinational files that included an over-represented submitting State would be treated with respect to the principle of priorities. The delegation also wanted to know what would happen to the nomination files submitted during a cycle that had been excluded from the ceiling, and whether they would be prioritized in the subsequent cyc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thanked Bulgaria for the pertinent and interesting points, inviting the Secretary to respo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noted two distinct questions. Regarding the question of multinational files, the Secretary explained that regardless of the status of the submitting State – whether or not it was over-represented – the decision as formulated did not seek to single out particular countries and therefore did not influence the overall decision, which is to grant priority to multinational files. With regard to the second question, the Secretary explained that any calculation would be based on: i) the ceiling; ii) the number of submitted files; and iii) the number of submitting States. For instance, if the ceiling were set at 60 and 30 submitting States submitted 80 files then some of the 30 States [those submitting more than one file] would have their files examined in the course of the cycle, based on their status in the order of priorities established. Thus, non-represented and under-represented States would have more of their files examined compared to over-represented States. Any files remaining, i.e. those that were not included in the ceiling, would be returned to the submitting State for submission in a subsequent cyc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 xml:space="preserve">supported the Chairperson’s understanding of the debate from the previous session, adding that although it did not like the idea of quotas it accepted that there was no alternative given the current circumstances. The delegation thanked the Secretary for the detailed explanation and was willing to support the Committee’s proposal, though it insisted on the extreme importance of the Urgent Safeguarding List. It was therefore evident that States Parties should prioritize these elements when submitting their files, but also the Committee should logically keep this aspect in mind in the evaluation criteria. The delegation also found it important that States Parties be given prior notice of any changes to the criteria that might take place, for example, in adjustments made from one General Assembly to the next or between Committee sessions, in order to allow them to have a global perspective over several year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remarked that all the delegations had agreed on the need for a ceiling because of the limited capacities of the system, so there was little need to return to the issue. With this in mind, the delegation supported the Committee’s proposal as it reminded States Parties of their responsibilities vis-à-vis safeguarding their own cultural heritage, adding that the proposal did not seek to administer priorities because there were too many files, but to remind States to confer importance to intangible cultural elements that lacked vitality when they prioritize a particular mechanism and therefore to select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Burkina Faso for the helpful clarification.</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fully supported the remarks by Belgium, adding that the figure of 60 was arbitrary and not fixed since it had neither been discussed nor agreed, and in any case, as the Secretary had clearly pointed out, the situation and the Convention evolved every year. The delegation also agreed with the order of priorities set by the Committee, but sought an explanation on the definition of multinational as defined by the Convention, i.e. whether it comprised more than two submitting States, as there was a distinction between bi-national and multinational, adding that there was a risk of a large influx of bi-national files should they be considered as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conceded that she had interpreted the notion of multinational as more than one submitting State, adding that of the four files presented in the past only was one comprised of three States, and one comprised 12 States. In the 2012 cycle, two files were presented with two submitting States only. Thus, should the General Assembly decide differently – as mentioned by France – then the entire approach would have to be revised.</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referred to a precedent created by the Committee itself when it accepted a file from Africa, which was originally submitted by three States, but was eventually submitted by two States yet still conforming to the notion of a multinational file. The Legal Adviser stated that the risk of receiving an influx of files did exist, but no more than potentially receiving a greater number of files to the Urgent Safeguarding List. Nevertheless, as explained by the Secretary, the priorities were well defined and precise, having emerged since the first cycle in Abu Dhabi, though the General Assembly reserved the right to modify or improve them so that they reflected the will of States Parties. Thus, whenever there was a priority criterion and at the same time a criterion based on the number of submitting States, the idea comes from preventing the first-come-first-served scenario by practicing a form of positive discrimination in favour of those that were not first in line. The final objective was nevertheless to treat the maximum of files representing the total number of nominations. The Legal Adviser did however recommend in a more indepth discussion on the subject given that the Committee in Nairobi had introduced the idea of general priorities that was applicable to all the mechanism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the Legal Adviser, conceding that greater reflection was needed regarding the definition of bi-national and multinational, but in the meantime wished to continue with the debate on the criteria, beginning with the question of whether it was astute and equitable to give first priority to multinational files. The Chairperson asked delegations against the principle to speak fir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Norway</w:t>
      </w:r>
      <w:r>
        <w:rPr>
          <w:rFonts w:cs="Arial" w:ascii="Arial" w:hAnsi="Arial"/>
          <w:bCs/>
          <w:sz w:val="22"/>
          <w:szCs w:val="22"/>
          <w:lang w:val="en-US" w:eastAsia="en-US" w:bidi="en-US"/>
        </w:rPr>
        <w:t xml:space="preserve"> was ready to support the order of priorities presented in document </w:t>
      </w:r>
      <w:r>
        <w:rPr>
          <w:rFonts w:cs="Arial" w:ascii="Arial" w:hAnsi="Arial"/>
          <w:sz w:val="22"/>
          <w:szCs w:val="22"/>
          <w:lang w:val="en-US"/>
        </w:rPr>
        <w:t>4.GA 5</w:t>
      </w:r>
      <w:r>
        <w:rPr>
          <w:rFonts w:cs="Arial" w:ascii="Arial" w:hAnsi="Arial"/>
          <w:bCs/>
          <w:sz w:val="22"/>
          <w:szCs w:val="22"/>
          <w:lang w:val="en-US" w:eastAsia="en-US" w:bidi="en-US"/>
        </w:rPr>
        <w:t>, but wished to introduce a change to the wording to emphasize the significance of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Norway to pronounce its position for or against the principle of multinational files as a first priority. The delegation of </w:t>
      </w:r>
      <w:r>
        <w:rPr>
          <w:rFonts w:cs="Arial" w:ascii="Arial" w:hAnsi="Arial"/>
          <w:b/>
          <w:bCs/>
          <w:sz w:val="22"/>
          <w:szCs w:val="22"/>
          <w:lang w:val="en-US" w:eastAsia="en-US" w:bidi="en-US"/>
        </w:rPr>
        <w:t>Norway</w:t>
      </w:r>
      <w:r>
        <w:rPr>
          <w:rFonts w:cs="Arial" w:ascii="Arial" w:hAnsi="Arial"/>
          <w:bCs/>
          <w:sz w:val="22"/>
          <w:szCs w:val="22"/>
          <w:lang w:val="en-US" w:eastAsia="en-US" w:bidi="en-US"/>
        </w:rPr>
        <w:t xml:space="preserve"> supported the notion of multinational files as a first priority within the work of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here were no voiced objec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had no objection should multinational imply more than two submitting States, and thus fully supported the proposal by the Committee, adding that although a bi-national file was easier to prepare it was not forbidden, and thus it was not against the idea. However, the delegation felt that it was difficult to justify its priority status, preferring to give priority to countries with no inscriptions or requests instea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Saint Lucia concurred with France, as logically bi-national files were not the same as multinational files and could be used to exploit the system, and also noted the general consensus towards conferring first priority to multinational files. The second priority proposed by the Committee was reserved for files from States having no elements inscribed on the lists nor selected proposals or approved international assista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noted that the sessions were being restricted to decisions on certain points rather than a debate on the issues, adding that a number of points raised by certain delegations had not at all been taken into account. The delegation remarked that the figure of 62 could not be fixed, as the figure could be reviewed in the future, which would allow countries to prepare their nomination files years in advance. The delegation explained that in countries where the Convention was being successfully implemented, and which were therefore well represented on the Representative List, many communities were already preparing nomination files, and as such community processes were sensitive to the risk of being unable to submit files for the next three or four years, which would compromise the community’s work. The delegation therefore wondered whether a limit could be imposed for each country, allowing them to submit a certain number of nominations over a certain period of time rather than not at all for a certain number of years. For instance, imposing a two or three-year period would help in planning the submission of nominations files, which could also be implement in national polic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the Committee would decide on the ceiling, while the figure of 60 reflected the reality of the physical and human capacities of the different organs. The Chairperson invited the Secretary to respond to the concern regarding the ramifications to the communi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marked that the question had previously been raised by Spain regarding forecasts, adding that a country-based quota supposed that all countries would submit files in a given year, yet it was a country’s sovereign right to decide whether it wished to submit files or not. The Secretary explained that every one of the 142 States Parties knows in advance its position vis-à-vis its representation on the different mechanisms, as the table of elements was freely and publicly available on the Convention website. In this way, the States would know where</w:t>
      </w:r>
      <w:r>
        <w:rPr>
          <w:rFonts w:cs="Arial" w:ascii="Arial" w:hAnsi="Arial"/>
          <w:bCs/>
          <w:i/>
          <w:sz w:val="22"/>
          <w:szCs w:val="22"/>
          <w:lang w:val="en-US" w:eastAsia="en-US" w:bidi="en-US"/>
        </w:rPr>
        <w:t xml:space="preserve"> </w:t>
      </w:r>
      <w:r>
        <w:rPr>
          <w:rFonts w:cs="Arial" w:ascii="Arial" w:hAnsi="Arial"/>
          <w:bCs/>
          <w:sz w:val="22"/>
          <w:szCs w:val="22"/>
          <w:lang w:val="en-US" w:eastAsia="en-US" w:bidi="en-US"/>
        </w:rPr>
        <w:t>they were situated in the order of priorities with the least represented States benefitting from a higher priority. Furthermore, the number of files submitted in a given year was not known in advance; the number of submissions would obviously influence the number of files examined per State. The Secretary referred to inscriptions to the World Heritage List, which has a fixed ceiling and set of criteria, resulting in a number of nominations being rejected because either they did not fulfill the criteria or because the ceiling had been reached. Thus, it was logical that the most represented States could only envisage one submitted nomination file per yea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 xml:space="preserve">further explained that should all 142 States Parties submit a file then the Committee would have to decide which of the 142 files to examine based on the established priorities, beginning with the multinational files, followed by non-represented States and the under-represented States in the order of their representation across the mechanisms. Furthermore, in addition to having the right to submit one file, the submitting State would also decide on the mechanism to which the file would be submit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added that States Parties had the right to submit as many files as they wished; the Convention did not impose a limit to the number of submissions. They could also calculate the probability of having more than one file considered for examination based on the priorities set by the Committee in the Operational Directives. Thus, it was reasonable to suppose that over-represented States should not submit more than one file to prevent disappointment by the communities concerned. Conversely, under-represented countries could submit two or three files since there was a greater probability that their files would be examined, but neither was it guaranteed, as it would depend on the number of States Parties submitting files in a given cyc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ceded that States Parties with the greatest representation would be somewhat discriminated, but it was for the sake of solidarity with those with few or no representation. Noting a consensus on the first priority for multinational files, the Chairperson turned to the second priority covering the non-represented States that sought to be more active in the Convention, and the third priority concerned the least represented States. There were no voiced objections. The next priority concerned the principle of ‘one file per State’ and, depending on whether there were any places left, would be treated in the order of priorities as already agreed and stated above. It was described as an inclusive, fair and equitable system. There were no voiced objections. The next principle concerned the responsibility of States to indicate the order of priority of their submitted files and related mechanism. The Chairperson recalled the Secretary’s explanation that it was more likely that the submitting State would prioritize elements that required urgent safeguarding. The Chairperson invited the delegations to express their opinions on the three priori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concurred that the State should exercise its sovereign right to prioritize the mechanism of its choice and therefore the resolution should not impose priority to elements in need of urgent safeguarding, not least because States, whether it had an element on the Urgent Safeguarding List or not, would in any case apply measures to safeguard its elements. With regard to multinational files, the delegation sought clarity on whether the same submitting States could for example submit multiple files in a single cycle, particularly if they were over-represented countr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sponding to the first point,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ited the Committee’s recommendation, which read ‘submitting States Parties give priority to the Urgent Safeguarding List when indicating the order of priority in which they wish their files to be examined, in case they submit more than one file in the same cycle’, explaining that it was therefore up to the State to determine its own priorities. The Chairperson invited the Secretary to respond to the second point regarding multiple multinational files from over-represented countr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plied that it was up to the General Assembly to decide whether a multinational file – and therefore its priority status – should also be subjected to the principle of under- or over-representation. In the present interpretation of the resolution, multinational files would not be considered in the national quota for nomination files. Thus, States could submit both multinational files and their own national files for examination in the same cycle. The Secretary explained that the General Assembly therefore had to indicate whether it wished to include multinational files as part of the national quota, while taking into consideration that multinational files were also presented by non-represented and under-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turned to the principle that States decided on their own order of priorities and would therefore submit files they considered to be the most urgent. There were no voiced objections to the principle. Summarizing, the Chairperson noted that multinational files had some pitfalls in that an over-represented country could present a file, but on the other hand it might not have its national file examined because priority would be granted to countries that were non-represented or under-represented. The Chairperson conceded however that over-represented States could take taken advantage of the principle and suggested that perhaps multinational files could also be subjected to priorities. She noted that all States Parties agreed with the second and third priorities concerning non-represented States and under-represented States respectively. Finally, States could decide on the order of priority of their submitted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Greece </w:t>
      </w:r>
      <w:r>
        <w:rPr>
          <w:rFonts w:cs="Arial" w:ascii="Arial" w:hAnsi="Arial"/>
          <w:bCs/>
          <w:sz w:val="22"/>
          <w:szCs w:val="22"/>
          <w:lang w:val="en-US" w:eastAsia="en-US" w:bidi="en-US"/>
        </w:rPr>
        <w:t xml:space="preserve">felt that although there was agreement on the </w:t>
      </w:r>
      <w:r>
        <w:rPr>
          <w:rFonts w:cs="Arial" w:ascii="Arial" w:hAnsi="Arial"/>
          <w:bCs/>
          <w:i/>
          <w:sz w:val="22"/>
          <w:szCs w:val="22"/>
          <w:lang w:val="en-US" w:eastAsia="en-US" w:bidi="en-US"/>
        </w:rPr>
        <w:t>order</w:t>
      </w:r>
      <w:r>
        <w:rPr>
          <w:rFonts w:cs="Arial" w:ascii="Arial" w:hAnsi="Arial"/>
          <w:bCs/>
          <w:sz w:val="22"/>
          <w:szCs w:val="22"/>
          <w:lang w:val="en-US" w:eastAsia="en-US" w:bidi="en-US"/>
        </w:rPr>
        <w:t xml:space="preserve"> of priorities there were still many issues to clarify within the </w:t>
      </w:r>
      <w:r>
        <w:rPr>
          <w:rFonts w:cs="Arial" w:ascii="Arial" w:hAnsi="Arial"/>
          <w:bCs/>
          <w:i/>
          <w:sz w:val="22"/>
          <w:szCs w:val="22"/>
          <w:lang w:val="en-US" w:eastAsia="en-US" w:bidi="en-US"/>
        </w:rPr>
        <w:t>principle</w:t>
      </w:r>
      <w:r>
        <w:rPr>
          <w:rFonts w:cs="Arial" w:ascii="Arial" w:hAnsi="Arial"/>
          <w:bCs/>
          <w:sz w:val="22"/>
          <w:szCs w:val="22"/>
          <w:lang w:val="en-US" w:eastAsia="en-US" w:bidi="en-US"/>
        </w:rPr>
        <w:t xml:space="preserve"> of priorities, adding that it found the consensus on the ceiling to be rather perfunctory and unclear. The delegation spoke of its concern with regard to the Urgent Safeguarding List, which was at the heart of the Convention, adding that it should not be limited by priorities or criteria that would only further weaken the list. The delegation returned to the remarks by France on the issue of multinational files, adding that it fully agreed on the need to reinforce international cooperation, but at the same time there was a risk of becoming fixated on the issue and overlooking the overall vision, which was based on the principle that the element must have the same social function – even though it may have different representations – in each of the submitting States. The delegation explained that it was currently preparing a multinational file and that it envisaged preparing more such files in the future. It therefore cautioned against the obsession of controlling the number of files, as it distorted the notion of the ele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 the</w:t>
      </w:r>
      <w:r>
        <w:rPr>
          <w:rFonts w:cs="Arial" w:ascii="Arial" w:hAnsi="Arial"/>
          <w:b/>
          <w:bCs/>
          <w:sz w:val="22"/>
          <w:szCs w:val="22"/>
          <w:lang w:val="en-US" w:eastAsia="en-US" w:bidi="en-US"/>
        </w:rPr>
        <w:t xml:space="preserve"> Islamic Republic of Iran </w:t>
      </w:r>
      <w:r>
        <w:rPr>
          <w:rFonts w:cs="Arial" w:ascii="Arial" w:hAnsi="Arial"/>
          <w:bCs/>
          <w:sz w:val="22"/>
          <w:szCs w:val="22"/>
          <w:lang w:val="en-US" w:eastAsia="en-US" w:bidi="en-US"/>
        </w:rPr>
        <w:t xml:space="preserve">supported the Committee’s proposal with regard to the priorities, but believed that at least one file to the Urgent Safeguarding List per State should be guaranteed, insisting on a fixed minimum share for each submitting Stat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iterated that the Committee had decided to grant one file per State within the limits of its capac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Sweden</w:t>
      </w:r>
      <w:r>
        <w:rPr>
          <w:rFonts w:cs="Arial" w:ascii="Arial" w:hAnsi="Arial"/>
          <w:bCs/>
          <w:sz w:val="22"/>
          <w:szCs w:val="22"/>
          <w:lang w:val="en-US" w:eastAsia="en-US" w:bidi="en-US"/>
        </w:rPr>
        <w:t xml:space="preserve"> endorsed the important statement from Norway on the meaning of the Convention and recognized that a ceiling was needed for the Representative List, adding that the principle of listing did not work. It therefore supported the Committee’s proposal and its order of priorities, thanking the Committee for its work.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roatia </w:t>
      </w:r>
      <w:r>
        <w:rPr>
          <w:rFonts w:cs="Arial" w:ascii="Arial" w:hAnsi="Arial"/>
          <w:bCs/>
          <w:sz w:val="22"/>
          <w:szCs w:val="22"/>
          <w:lang w:val="en-US" w:eastAsia="en-US" w:bidi="en-US"/>
        </w:rPr>
        <w:t xml:space="preserve">returned to the point on multinational files and the experiences shared by Greece and others on the re-submission of multinational nominations in a subsequent cycle. The delegation explained that the criteria used by States submitting files in a first cycle should be reconsidered because they were too complicated, adding that if one multinational nomination had been accepted once, then they should not be obliged to start the entire process from scratch. The delegation also expressed concern that its country was being penalized for being an over-represented country in that it might not have the possibility to submit at least one nomination per cycle, even though it was very important that UNESCO supported every State. The delegation accepted that the most important work was conducted at national level, but that the Convention provided greater visibility within the country and abroad such that it was very important to be recognized at least once a year. The delegation accepted that this depended on the priorities of each country and that it should maintain sovereignty regarding its own priorities, but that States should be able to at least submit one file per year.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every country had the right to submit one or even several nomination files per cycle, but that only one file would be accepted in the first instance, which was dependent on the level of representation of the submitting State and whether the file was a multinational nomin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clarified that the principle of ‘one file per State’ depended on the ceiling – itself based on the working capacity of the system – such that if there were 100 submitting States, the principle could not be applied because the number of files would invariably surpass the ceiling. The files would then be selected on the basis of the established priorities with the risk that nomination files from over-represented countries would be excluded from that particular cycle. The Secretary explained that the situation was beyond her control as greater resources would be needed in order to conduct longer Committee sessions, but as long as the ceiling was in place there was always a risk that States would be excluded. The Secretary informed the Assembly that to date, no States had been excluded from a cycle of inscriptions, nor would they be excluded in 2013 as files had already been received. However, the risk was real for a number of States in future cycles – a situation that also occurred in the World Heritag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Paraguay</w:t>
      </w:r>
      <w:r>
        <w:rPr>
          <w:rFonts w:cs="Arial" w:ascii="Arial" w:hAnsi="Arial"/>
          <w:bCs/>
          <w:sz w:val="22"/>
          <w:szCs w:val="22"/>
          <w:lang w:val="en-US" w:eastAsia="en-US" w:bidi="en-US"/>
        </w:rPr>
        <w:t xml:space="preserve"> congratulated the Chairperson on her election, and shared the concern raised by France and Greece with regard to the definition and applicability of the concept of multinational nominations. It supported the proposal to give priority to multinational nominations, adding that multinational nominations in its region were currently being prepared for submission, and that Paraguay had yet to submit any nominations either to the Representative List or to the Urgent Safeguarding List and therefore it approved the granting of priority to non-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also approved the order of priorities recommended by the Committee, adding that States were obviously sovereign in their choices. The delegation said that it was particularly receptive towards providing a real opportunity to under-represented States and to multinational files, which were the realization of international cooperation, shedding new light on common heritage and highlighting the merits of such files. The delegation added that the debate would enrich the theme proposed in Grenada on [national] identities and the conflicts that exist between countries on claims over heritage – a very important issue that should not be reduced to mathematical calculation. The delegation remarked that the Convention proposed different mechanisms for safeguarding cultural heritage, which did not exclude other mechanisms or those existing before the Convention, adding that more in-depth assessments of the files should be considered, within the limits of time and budge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listened attentively to the discussion, the delegation of </w:t>
      </w:r>
      <w:r>
        <w:rPr>
          <w:rFonts w:cs="Arial" w:ascii="Arial" w:hAnsi="Arial"/>
          <w:b/>
          <w:bCs/>
          <w:sz w:val="22"/>
          <w:szCs w:val="22"/>
          <w:lang w:val="en-US" w:eastAsia="en-US" w:bidi="en-US"/>
        </w:rPr>
        <w:t>Spain</w:t>
      </w:r>
      <w:r>
        <w:rPr>
          <w:rFonts w:cs="Arial" w:ascii="Arial" w:hAnsi="Arial"/>
          <w:bCs/>
          <w:sz w:val="22"/>
          <w:szCs w:val="22"/>
          <w:lang w:val="en-US" w:eastAsia="en-US" w:bidi="en-US"/>
        </w:rPr>
        <w:t xml:space="preserve"> agreed with the priorities proposed, particularly with regard to non-represented and least represented States. However, it had some concerns regarding multinational nominations whose priority might conflict with the idea of giving priority to non-represented and under-represented States, particularly as the Operational Directives were being revised to introduce the possibility of extending multinational nominations that allowed other countries to join existing multinational inscriptions. Although it did not wish to reject the priority given to multinational nominations and supported its priority status, the delegation felt that this status might bring about a greater number of requests for multinational nominations. It therefore wished to introduce a provision in the Operational Directives that allowed for a review of the directives and the ceiling on a bi-annual basis and so do away with uncertainty. For instance, States were unsure whether their nominations would be dealt with from one year to the next, but by establishing a maximum ceiling of files in the Operational Directives it would reduce the uncertainty with regard to the treatment of files submitted by each State, which may or may not be examined. Referring to the World Heritage Convention, the delegation believed that it combined both systems, i.e. an imposed annual ceiling plus a limit imposed on each country: one nomination file for cultural heritage and one nomination file for natural heritage. The delegation felt that it was perhaps too early for the Convention to consider such an option, but that ultimately there was a balancing act between the two limi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Committee suggested that it define the maximum number of files, but the floor was open for delegations to express whether they felt that the General Assembly should establish the ceiling i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Turkey</w:t>
      </w:r>
      <w:r>
        <w:rPr>
          <w:rFonts w:cs="Arial" w:ascii="Arial" w:hAnsi="Arial"/>
          <w:bCs/>
          <w:sz w:val="22"/>
          <w:szCs w:val="22"/>
          <w:lang w:val="en-US" w:eastAsia="en-US" w:bidi="en-US"/>
        </w:rPr>
        <w:t xml:space="preserve"> supported the proposal by the Committee with regard to multinational files, adding that cooperation and inter-cultural dialogue was a vital objective of UNESCO manifested through the General Conference’s appreciation of the Decade for the Rapprochement of Cultures. The delegation therefore insisted on the importance of multinational files, as they encouraged dialogue between communities in their respective countries with regard to common heritage. For this reason, multinational files should remain outside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concurred with Turkey, thanking the delegation for encouraging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Venezuela</w:t>
      </w:r>
      <w:r>
        <w:rPr>
          <w:rFonts w:cs="Arial" w:ascii="Arial" w:hAnsi="Arial"/>
          <w:bCs/>
          <w:sz w:val="22"/>
          <w:szCs w:val="22"/>
          <w:lang w:val="en-US" w:eastAsia="en-US" w:bidi="en-US"/>
        </w:rPr>
        <w:t xml:space="preserve"> supported the priorities presented by the Committee in the submission of nominations, and believed that priority should be given to multinational nominations, followed by countries with no elements inscribed or those with the fewest elements. The delegation believed that the criteria reflected a sense of solidarity and justice and would contribute towards achieving geographic balance, while strengthening international coopera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ndonesia</w:t>
      </w:r>
      <w:r>
        <w:rPr>
          <w:rFonts w:cs="Arial" w:ascii="Arial" w:hAnsi="Arial"/>
          <w:bCs/>
          <w:sz w:val="22"/>
          <w:szCs w:val="22"/>
          <w:lang w:val="en-US" w:eastAsia="en-US" w:bidi="en-US"/>
        </w:rPr>
        <w:t xml:space="preserve"> aligned with the comments made by Italy in that the Assembly had not yet agreed on the limit of the overall ceiling, and – together with Spain – was uncomfortable with a fixed ceiling, adding that it should be flexible so that it could be revised periodically. The delegation supported the Committee’s decision to have at least one file per submitting State, but that greater clarity was needed with regard to multinational files, adding that in the past a nomination file made up of two countries was considered multination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curred with the remarks by reiterating that the Committee would revise the ceiling every year based on the capacities of the Committee and the Secretariat. With regard to multinational files, the Chairperson agreed that the bi-national versus multinational issue had yet to be fully deba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Zimbabwe </w:t>
      </w:r>
      <w:r>
        <w:rPr>
          <w:rFonts w:cs="Arial" w:ascii="Arial" w:hAnsi="Arial"/>
          <w:bCs/>
          <w:sz w:val="22"/>
          <w:szCs w:val="22"/>
          <w:lang w:val="en-US" w:eastAsia="en-US" w:bidi="en-US"/>
        </w:rPr>
        <w:t>supported the Committee’s recommendation with regard to the priorities, and understood that the establishment of priorities in the treatment of nominations was conditional on the number of files exceeding the capacity of the system. However, the delegation sought clarity on the principles employed should the system have the capacity to absorb the files. The delegation also fully supported the prioritization of multinational nominations because of its notable multiplier effect, as seen in the Gule Wamkulu nomination from Zambia, Malawi and Mozambique, which brought the three nations working together to safeguard the tradition. The delegation however shared the concerns expressed by some on how multinational nominations would be treated from States that were already over-represen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ustria</w:t>
      </w:r>
      <w:r>
        <w:rPr>
          <w:rFonts w:cs="Arial" w:ascii="Arial" w:hAnsi="Arial"/>
          <w:bCs/>
          <w:sz w:val="22"/>
          <w:szCs w:val="22"/>
          <w:lang w:val="en-US" w:eastAsia="en-US" w:bidi="en-US"/>
        </w:rPr>
        <w:t xml:space="preserve"> supported the Committee’s well-balanced proposal and inclusive approach with regard to the priorities, which clearly reflected the spirit of the Convention. It was also clear that some of the issues regarding multinational files were still open, but together with France, Saint Lucia and others felt that such files should comprise more than two partners, as was common in other international contex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 xml:space="preserve">agreed that the ceiling was inevitable, and that the Committee was empowered to review the ceiling based on the capacity of the Secretariat's work in the coming years. The delegation also agreed with the established priorities, as well as the first priority granted to multinational files, regardless of whether they were submitted by over-represented States, adding that the Assembly should reflect further on whether ‘multinational’ implied more than two States. The delegation also supported the remarks by Monaco on common heritage, as well as those by Turkey, reminding the Assembly that cultural heritage was shared among humanity and recalling Monaco’s observation that heritage or </w:t>
      </w:r>
      <w:r>
        <w:rPr>
          <w:rFonts w:cs="Arial" w:ascii="Arial" w:hAnsi="Arial"/>
          <w:bCs/>
          <w:i/>
          <w:sz w:val="22"/>
          <w:szCs w:val="22"/>
          <w:lang w:val="en-US" w:eastAsia="en-US" w:bidi="en-US"/>
        </w:rPr>
        <w:t>patrimoine</w:t>
      </w:r>
      <w:r>
        <w:rPr>
          <w:rFonts w:cs="Arial" w:ascii="Arial" w:hAnsi="Arial"/>
          <w:bCs/>
          <w:sz w:val="22"/>
          <w:szCs w:val="22"/>
          <w:lang w:val="en-US" w:eastAsia="en-US" w:bidi="en-US"/>
        </w:rPr>
        <w:t xml:space="preserve"> comes from </w:t>
      </w:r>
      <w:r>
        <w:rPr>
          <w:rFonts w:cs="Arial" w:ascii="Arial" w:hAnsi="Arial"/>
          <w:bCs/>
          <w:i/>
          <w:sz w:val="22"/>
          <w:szCs w:val="22"/>
          <w:lang w:val="en-US" w:eastAsia="en-US" w:bidi="en-US"/>
        </w:rPr>
        <w:t>pater</w:t>
      </w:r>
      <w:r>
        <w:rPr>
          <w:rFonts w:cs="Arial" w:ascii="Arial" w:hAnsi="Arial"/>
          <w:bCs/>
          <w:sz w:val="22"/>
          <w:szCs w:val="22"/>
          <w:lang w:val="en-US" w:eastAsia="en-US" w:bidi="en-US"/>
        </w:rPr>
        <w:t xml:space="preserve"> or father, reflecting its transmission from generation to generation and not </w:t>
      </w:r>
      <w:r>
        <w:rPr>
          <w:rFonts w:cs="Arial" w:ascii="Arial" w:hAnsi="Arial"/>
          <w:bCs/>
          <w:i/>
          <w:sz w:val="22"/>
          <w:szCs w:val="22"/>
          <w:lang w:val="en-US" w:eastAsia="en-US" w:bidi="en-US"/>
        </w:rPr>
        <w:t xml:space="preserve">patrie </w:t>
      </w:r>
      <w:r>
        <w:rPr>
          <w:rFonts w:cs="Arial" w:ascii="Arial" w:hAnsi="Arial"/>
          <w:bCs/>
          <w:sz w:val="22"/>
          <w:szCs w:val="22"/>
          <w:lang w:val="en-US" w:eastAsia="en-US" w:bidi="en-US"/>
        </w:rPr>
        <w:t>or homeland. The delegation fully agreed that non-represented countries should figure in second place in the order of priorities, not least because they had been penalized owing to their lack of capacity in establishing inventories or preparing nomination files. Furthermore, as safeguarding was the prime objective of the Convention, the Chairperson supported the prioritization of the Urgent Safeguarding List, but it was opposed to the establishment of a list of priorities between mechanisms in order to dissuade the shifting of files to the Representative List becoming nominations to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 xml:space="preserve">congratulated the Chairperson on her election and thanked her for the clarity of the reports. The delegation understood the need for a ceiling and supported the proposals for priorities established by the Committee, but it also believed that it was important to establish some clear rules in order to manage expectations and to fulfill the obligations to the communities in line with the remarks made by Spain and Colombia. The delegation shared Peru’s concern of over-represented States participating in more than one multinational nomination, suggesting that some limitation might be imposed in this regard. The delegation also shared the concern expressed by France and Saint Lucia, and reiterated by Paraguay and Austria, regarding multinational nominations in that they should comprise three or more States, which was said to ensure the participation of all States Parties in the Convention by encouraging the inscription of elements from non-represented or least represented States such as Chile. The delegation added that there was a need to ensure that the established priorities would help States in elaborating their own policies and instruments. Furthermore, if for mathematical reasons the principle of ‘one nomination per State’ could not be applied then criteria should be established in the following cycle to ensure that over-represented States were not penalized for having been active in inscribing elements. Moreover, the delegation did not want to see any abuse of the multinational mechanism given that multinational nominations would be granted priori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ôte d’Ivoire </w:t>
      </w:r>
      <w:r>
        <w:rPr>
          <w:rFonts w:cs="Arial" w:ascii="Arial" w:hAnsi="Arial"/>
          <w:bCs/>
          <w:sz w:val="22"/>
          <w:szCs w:val="22"/>
          <w:lang w:val="en-US" w:eastAsia="en-US" w:bidi="en-US"/>
        </w:rPr>
        <w:t>supported the order of priorities proposed by the Committee as well as France’s remarks regarding multinational files, although the number of country-partners had yet to be defined, as well as the criteria defining them in that no distinction should be made between the different submitting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Lithuania</w:t>
      </w:r>
      <w:r>
        <w:rPr>
          <w:rFonts w:cs="Arial" w:ascii="Arial" w:hAnsi="Arial"/>
          <w:bCs/>
          <w:sz w:val="22"/>
          <w:szCs w:val="22"/>
          <w:lang w:val="en-US" w:eastAsia="en-US" w:bidi="en-US"/>
        </w:rPr>
        <w:t xml:space="preserve"> strongly supported the remarks by France in that nominations submitted by two States should be considered as bi-national files. It also supported the States wishing to have a more in-depth discussion on multinational files so that submissions by over-represented States were not advantaged to the detriment of under-represented States. The delegation also sought clarification on whether it was up to the States to decide on their order of priority vis-à-vis the different mechanisms, i.e. would they be expected to prioritize their more urgent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curred that the issue of multinational files was a concern, and that it would be further discussed after the debate on priorities. With regard to the second point, the Chairperson confirmed that States would determine their own priorities and were thus free to prioritize the mechanism of their choice. In this way, under-represented States would stand a better – more equitable – chance of having their files examin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multinational files, 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 xml:space="preserve">recalled that the Committee had established a precedent in this regard, in which a multinational file was very clearly defined in the Operational Directives from 2010 as referring to an element found on the territory of more than one State Party. Thus, two States could present a multinational file – although the General Assembly could revise the definition if it so wished. The Legal Adviser explained that many of the multinational files submitted had been presented by two or three States Parties. Furthermore, from the Operational Directives, the Committee – delegated by the General Assembly – had an obligation after several years to evaluate whether the elements already on the lists should be retained or not, so the Assembly could not – by modifying the definition from two to three States – apply it retroactively to elements already inscribed, as this would only create legal issues, adding that it was not the moment to modify the Operational Directives in this regard since the issue related to the priority of </w:t>
      </w:r>
      <w:r>
        <w:rPr>
          <w:rFonts w:cs="Arial" w:ascii="Arial" w:hAnsi="Arial"/>
          <w:bCs/>
          <w:i/>
          <w:sz w:val="22"/>
          <w:szCs w:val="22"/>
          <w:lang w:val="en-US" w:eastAsia="en-US" w:bidi="en-US"/>
        </w:rPr>
        <w:t xml:space="preserve">consideration </w:t>
      </w:r>
      <w:r>
        <w:rPr>
          <w:rFonts w:cs="Arial" w:ascii="Arial" w:hAnsi="Arial"/>
          <w:bCs/>
          <w:sz w:val="22"/>
          <w:szCs w:val="22"/>
          <w:lang w:val="en-US" w:eastAsia="en-US" w:bidi="en-US"/>
        </w:rPr>
        <w:t xml:space="preserve">and not priorities of </w:t>
      </w:r>
      <w:r>
        <w:rPr>
          <w:rFonts w:cs="Arial" w:ascii="Arial" w:hAnsi="Arial"/>
          <w:bCs/>
          <w:i/>
          <w:sz w:val="22"/>
          <w:szCs w:val="22"/>
          <w:lang w:val="en-US" w:eastAsia="en-US" w:bidi="en-US"/>
        </w:rPr>
        <w:t>inscription</w:t>
      </w:r>
      <w:r>
        <w:rPr>
          <w:rFonts w:cs="Arial" w:ascii="Arial" w:hAnsi="Arial"/>
          <w:bCs/>
          <w:sz w:val="22"/>
          <w:szCs w:val="22"/>
          <w:lang w:val="en-US" w:eastAsia="en-US" w:bidi="en-US"/>
        </w:rPr>
        <w:t xml:space="preserve">. In order to prevent the hypothetical scenario that States might start submitting multinational files in an effort to circumvent the ceiling, the Legal Adviser suggested creating criteria within the priorit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Kirghizstan</w:t>
      </w:r>
      <w:r>
        <w:rPr>
          <w:rFonts w:cs="Arial" w:ascii="Arial" w:hAnsi="Arial"/>
          <w:bCs/>
          <w:sz w:val="22"/>
          <w:szCs w:val="22"/>
          <w:lang w:val="en-US" w:eastAsia="en-US" w:bidi="en-US"/>
        </w:rPr>
        <w:t xml:space="preserve"> agreed with the previous speakers and supported the system of priorities established by the Committee with first priority conferred to multinational nominations, adding that a precedent had already been established with two countries submitting a multinational nomination, which should not be revisited. The delegation supported the comment rightly made by the Chairperson that some elements were only shared by two countries, such as in Kirghizstan and Kazakhstan, insisting that the obligation to submit a multinational file by more than two countries was senseles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believed that non-represented and under-represented States should be granted first priority, adding that this would prevent a situation in which multinational nominations would become a substitute Representative List with over-representation by some countries. The delegation also sought clarification from the Secretariat on how nomination files submitted in older formats would be treated in the next cycle, adding that Peru had submitted two nomination files in formats that were no longer us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suggested that the Secretary respond to the question after the deb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Namibia</w:t>
      </w:r>
      <w:r>
        <w:rPr>
          <w:rFonts w:cs="Arial" w:ascii="Arial" w:hAnsi="Arial"/>
          <w:bCs/>
          <w:sz w:val="22"/>
          <w:szCs w:val="22"/>
          <w:lang w:val="en-US" w:eastAsia="en-US" w:bidi="en-US"/>
        </w:rPr>
        <w:t xml:space="preserve"> understood and agreed with the four priorities proposed by the Committee, but that the Assembly should not lose sight of the dilemma faced by a number of States Parties that were not yet at the stage of nominating elements, as they were still strengthening capacities to enable them to implement the Convention with capacity-building, technical support and guidance remaining their priority. The delegation was aware of the efforts to address the lack of capacity in some States, outlined by the Secretary in her report, but wondered what could be done in terms of prioritization with regard to the four priorities currently under discu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greed with Namibia, explaining that States had the right to request international assistance so as to receive the necessary support from the Committee and the Secretaria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supported the Committee’s recommendation regarding the priorities, and having noticed the general consensus towards multinational files being comprised of at least three submitting States sought clarification from the Secretariat on how bi-national files would then be treated. The delegation clarified that previous decisions on multinational files had no retroactive impact, as a decision was implemented on the date it was mad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Dominican Republic </w:t>
      </w:r>
      <w:r>
        <w:rPr>
          <w:rFonts w:cs="Arial" w:ascii="Arial" w:hAnsi="Arial"/>
          <w:bCs/>
          <w:sz w:val="22"/>
          <w:szCs w:val="22"/>
          <w:lang w:val="en-US" w:eastAsia="en-US" w:bidi="en-US"/>
        </w:rPr>
        <w:t xml:space="preserve">supported the comments by Peru and Paraguay regarding the prioritization of multinational nominations, sharing the concern that over-represented countries presenting a multinational nomination would be given priority over a bi-national nomination submitted by under-represented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marked that other countries had already expressed the same concern, which had been clarified in that the same principles of prioritization would be applied, starting with non-represented States, and so 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urundi </w:t>
      </w:r>
      <w:r>
        <w:rPr>
          <w:rFonts w:cs="Arial" w:ascii="Arial" w:hAnsi="Arial"/>
          <w:bCs/>
          <w:sz w:val="22"/>
          <w:szCs w:val="22"/>
          <w:lang w:val="en-US" w:eastAsia="en-US" w:bidi="en-US"/>
        </w:rPr>
        <w:t>congratulated the Chairperson on her election, as well as the Secretary for her clear and concise explanations. The delegation supported the decision on the priorities, which were described as fair, equitable and inclusive. With regard to multinational files, the delegation believed that the same priorities should also be applied in the same way to files submitted by over-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Even though the delegation of </w:t>
      </w:r>
      <w:r>
        <w:rPr>
          <w:rFonts w:cs="Arial" w:ascii="Arial" w:hAnsi="Arial"/>
          <w:b/>
          <w:bCs/>
          <w:sz w:val="22"/>
          <w:szCs w:val="22"/>
          <w:lang w:val="en-US" w:eastAsia="en-US" w:bidi="en-US"/>
        </w:rPr>
        <w:t xml:space="preserve">Cuba </w:t>
      </w:r>
      <w:r>
        <w:rPr>
          <w:rFonts w:cs="Arial" w:ascii="Arial" w:hAnsi="Arial"/>
          <w:bCs/>
          <w:sz w:val="22"/>
          <w:szCs w:val="22"/>
          <w:lang w:val="en-US" w:eastAsia="en-US" w:bidi="en-US"/>
        </w:rPr>
        <w:t>opposed the idea of a limit, it supported the notion of a flexible ceiling, which would be based on available resources and the number of submitted nomination files. The delegation supported the order of priorities, adding that multinational or bi-national nominations, should be granted first priority because of the huge efforts needed to prepare such files with communities across different States. The delegation also supported the idea that States should specify their priorities when they submit their own nomination files, regardless of the mechanism. In this way, the Committee can ascertain the number of nomination files they can examine given the resources. The Committee should also think about preliminary evaluations at regional level. For example, category 2 centres, such as CRESPIAL for Latin America, could pre-select nomination files with a preliminary review at regional level that would help countries facing difficulties to improve their nomination files, smoothing the way for future nominations. The delegation also spoke of the benefits of pronouncing national declarations of certain elements. For example, Cuba recently declared Cuban stitch work as a national element of intangible cultural heritage, which generated a great sense of pride and support, which the delegation believed would strengthen its nomination file and improve the chances of the file being accepted upon examination by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believed that the pre-selection of files by category 2 centres was indeed a good ide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ferring to multinational nominations, 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supported the comments made by Greece, Chile, Paraguay and others in that priority should not be granted to over-represented States that already have good representation on the lists, adding that States should express their solidarity with least represented countries, which would harmonize the principles of the Convention and national policies. However, the delegation believed that States with inscribed elements should not have limits imposed or be penalized for their success in implementing the Convention. Furthermore, further discussion was needed on how best to implement the ceiling, possibly with a flexible approac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fghanistan </w:t>
      </w:r>
      <w:r>
        <w:rPr>
          <w:rFonts w:cs="Arial" w:ascii="Arial" w:hAnsi="Arial"/>
          <w:bCs/>
          <w:sz w:val="22"/>
          <w:szCs w:val="22"/>
          <w:lang w:val="en-US" w:eastAsia="en-US" w:bidi="en-US"/>
        </w:rPr>
        <w:t xml:space="preserve">took the opportunity to congratulate the Secretary for her helpful explanations and spoke of its satisfaction with regard to the different ideas expressed during the debate, adding that they would eventually clarify the directives while eliminating any misunderstandings. The delegation agreed with the notion of excluding multinational proposals that were in fact arrangements between two countries, adding that multinational conventions and contracts typically involved several countries. With regard to the potential abuse by countries seeking to benefit from both its national and multinational submissions, the delegation believed that such bi-partisan arrangements could be prevented by establishing the definition of multinational nomination as a file that transcended the national scope and was representative of a common autonomous element shared among humanity. The delegation explained that Afghanistan did not have any elements inscribed and should therefore be prioritized, adding that it was currently preparing two files, one of which was close to completion. The delegation further explained that a multinational file submitted by India, Kyrgyzstan and five other countries on the Novruz had already been inscribed before Afghanistan became a State Party to the Convention, adding that the element was at the heart of its culture. Moreover, it was led to believe that the process would have to recommence from the beginning should a State wish to join an element already inscribed, which would exclude the new State. The delegation spoke of the difficulties his country faced in preparing the file and sought some flexibility in this regard so that a State could automatically join an inscribed element, providing that none of the submitting States voiced any objections, which would open up opportunities for States wishing to join up with a multinational element. With regard to the priority granted to urgent elements, the delegation believed that it was easier to ascribe to tangible cultural or natural elements than intangible elements such as a dance or song, which required more researc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urkina Faso</w:t>
      </w:r>
      <w:r>
        <w:rPr>
          <w:rFonts w:cs="Arial" w:ascii="Arial" w:hAnsi="Arial"/>
          <w:bCs/>
          <w:sz w:val="22"/>
          <w:szCs w:val="22"/>
          <w:lang w:val="en-US" w:eastAsia="en-US" w:bidi="en-US"/>
        </w:rPr>
        <w:t xml:space="preserve"> returned to the comment made by the Legal Adviser on the precedent that had been set with regard to multinational files and that the scope of an element, comprising one of more States, could not now be scrutinized. The delegation believed that the most important aspect of multinational files was that communities recognized themselves in the element, which formed the basis of good international cooperation, adding that two States was sufficiently broad to be considered multinational since the purpose was not to infinitely extend a nomination that would diminish its meaning. Nor was the purpose to artificially establish the scope of an element rather than its real practical existence. For the delegation, an element shared by two States was a multinational element that had participated and demonstrated international cooperation. With regard to priorities conferred to multinational files, the delegation understood that certain over-represented States could also benefit, but it appealed to such States to also apply the same priorities to its files and that they demonstrate solidarity with under-represented States. The delegation added that a State submitting two files to the Urgent Safeguarding List in the same cycle would raise questions vis-à-vis its responsibilities towards national safeguarding measures, even if they sought international visibili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oland </w:t>
      </w:r>
      <w:r>
        <w:rPr>
          <w:rFonts w:cs="Arial" w:ascii="Arial" w:hAnsi="Arial"/>
          <w:bCs/>
          <w:sz w:val="22"/>
          <w:szCs w:val="22"/>
          <w:lang w:val="en-US" w:eastAsia="en-US" w:bidi="en-US"/>
        </w:rPr>
        <w:t>had no objections with regard to the priorities presented, but it did have some concerns on the use of the words ‘firstly’ and ‘secondly’ in the working document [paragraph 33 of the Annex], as they supposed an order of assessment. The delegation understood ‘multinational’ as being more than two States, and thanked the Legal Adviser for the explanation of multinational. Moreover, the delegation was uncomfortable with the prospect of having to explain to communities that one element was more valuable than another because it was more likely to be inscribed as a multinational fi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agreed with the priorities proposed by the Committee, and that the issue was now more focused on the definitions, adding that it was of the understanding that ‘multinational’ implied more than one State Party. It was nevertheless not against the idea of further distinguishing between bi-national and multinational files. With regard to the point raised by Afghanistan, the delegation made reference to paragraph 14</w:t>
      </w:r>
      <w:r>
        <w:rPr>
          <w:rStyle w:val="FootnoteCharacters"/>
          <w:rStyle w:val="FootnoteAnchor"/>
          <w:rFonts w:cs="Arial" w:ascii="Arial" w:hAnsi="Arial"/>
          <w:bCs/>
          <w:sz w:val="22"/>
          <w:szCs w:val="22"/>
          <w:lang w:val="en-US" w:eastAsia="en-US" w:bidi="en-US"/>
        </w:rPr>
        <w:footnoteReference w:id="8"/>
      </w:r>
      <w:r>
        <w:rPr>
          <w:rFonts w:cs="Arial" w:ascii="Arial" w:hAnsi="Arial"/>
          <w:bCs/>
          <w:sz w:val="22"/>
          <w:szCs w:val="22"/>
          <w:lang w:val="en-US" w:eastAsia="en-US" w:bidi="en-US"/>
        </w:rPr>
        <w:t xml:space="preserve"> of the Operational Directives, which foresees that an extension to a nomination of an element already inscribed would be subjected to the same procedures and deadlines as a new nomination. The delegation felt that this point deserved greater elaboration vis-à-vis the priorities concerning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turning to the remarks by the Legal Adviser on the definition of multinational, 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sought the specific reference in the Operational Directives that defined ‘multinational’ as comprising two States, adding that Art. 13, Art. 14 and Art. 15 referred to several States, while the sole reference to two States appears in Art. 16, applying only to international assistance, ‘</w:t>
      </w:r>
      <w:r>
        <w:rPr>
          <w:rFonts w:cs="Arial" w:ascii="Arial" w:hAnsi="Arial"/>
          <w:color w:val="000000"/>
          <w:sz w:val="22"/>
          <w:szCs w:val="22"/>
        </w:rPr>
        <w:t>States Parties may submit to the Committee requests for international assistance jointly submitted by two or more States Parties’.</w:t>
      </w:r>
      <w:r>
        <w:rPr>
          <w:rFonts w:cs="Arial" w:ascii="Arial" w:hAnsi="Arial"/>
          <w:bCs/>
          <w:sz w:val="22"/>
          <w:szCs w:val="22"/>
          <w:lang w:val="en-US" w:eastAsia="en-US" w:bidi="en-US"/>
        </w:rPr>
        <w:t xml:space="preserve"> Another important point raised by the Legal Adviser concerned the decisions made on nominations already inscribed such that when lists were revised, changes to criteria in the Operational Directives would also be applied to inscribed elements, which would imply that every nomination file would have to be revisited. The delegation felt that the Committee and the Assembly should further reflect on the issue so as to reassure States that their inscribed elements would not be under scrutiny because of adjustments to the Operational Directiv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plied that a specific debate would be assigned to discuss the substantive issue rais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ece</w:t>
      </w:r>
      <w:r>
        <w:rPr>
          <w:rFonts w:cs="Arial" w:ascii="Arial" w:hAnsi="Arial"/>
          <w:bCs/>
          <w:sz w:val="22"/>
          <w:szCs w:val="22"/>
          <w:lang w:val="en-US" w:eastAsia="en-US" w:bidi="en-US"/>
        </w:rPr>
        <w:t xml:space="preserve"> shared the concerns voiced by Afghanistan on the number of States constituting a multinational file, and that – following the remarks by France – the term ‘bi-national’ might also be introduced. The delegation believed that methodological and scientific criteria did not exclude the definition of ‘multinational’ as comprising of at least two States, particularly given the difficulties of preparing nomination files from multiple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the issue would be covered in the following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hilippines </w:t>
      </w:r>
      <w:r>
        <w:rPr>
          <w:rFonts w:cs="Arial" w:ascii="Arial" w:hAnsi="Arial"/>
          <w:bCs/>
          <w:sz w:val="22"/>
          <w:szCs w:val="22"/>
          <w:lang w:val="en-US" w:eastAsia="en-US" w:bidi="en-US"/>
        </w:rPr>
        <w:t>appreciated the constructive debate on the ceiling and the priorities, as well as the forward-looking attitude of the Assembly regarding the process of streamlining nominations to ensure the credibility of the Convention and the integrity of the nominations. The delegation noted that past cycles had revealed overwhelming numbers of nominations relative to the capacity of the Secretariat to process the documents. On a positive note, the delegation remarked that this was a good indicator of the growth and awareness of the Convention and the commitment of communities to safeguard their intangible cultural heritage. At the same time it was indicative of the need to make conceptual and systemic adjustments to the Operational Guidelines to address the situation. The delegation supported a flexible limit and the prioritization of nominations, and it also supported the proposal by Peru and Cuba to draw upon regional capacity-building centres, which could serve to assist in the preliminary screening of the nominations, monitor the balance of State Party nominations in the regions, and endorse short-listed nominations to the Secretariat. To facilitate this process further, the delegation felt it would be advisable for States Parties to submit a tentative list of their nominations one year in advance so as to address the diversity of intangible cultural heritage and the availability of NGO examiners in the specialized fields. The delegation concluded by thanking the Chairperson, the States Parties, the Rapporteur, and the Bureau for their guida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lgeria </w:t>
      </w:r>
      <w:r>
        <w:rPr>
          <w:rFonts w:cs="Arial" w:ascii="Arial" w:hAnsi="Arial"/>
          <w:bCs/>
          <w:sz w:val="22"/>
          <w:szCs w:val="22"/>
          <w:lang w:val="en-US" w:eastAsia="en-US" w:bidi="en-US"/>
        </w:rPr>
        <w:t>supported the approach proposed in terms of the priorities, though it sought a more in-depth discussion on the issue of multinational nominations for a more balanced representation of the Lists. The delegation supported the difference in definition between ‘multinational’ and ‘bi-national’ as proposed by France, Saint Lucia and others, though it sought clarification on the order of priority of bi-national nominations. The delegation shared the concern raised by France regarding previous nomination files and wondered what would happen to the nominations should the Operational Directives be modified. The delegation did not believe in the revision of files, but rather whether a bi-national file should be integrated as a multinational file by consensus, or alternatively whether criteria should be established for bi-national nominations. With regard to the ceiling, the delegation supported the proposal by Spain for a minimum of 60 files that would be revised every two yea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made a couple of pronouncements regarding the meeting of the Africa Group and the availability of the list of participa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djourned the morning session.</w:t>
      </w:r>
    </w:p>
    <w:p>
      <w:pPr>
        <w:pStyle w:val="Normal"/>
        <w:keepNext w:val="true"/>
        <w:suppressAutoHyphens w:val="true"/>
        <w:autoSpaceDE w:val="false"/>
        <w:spacing w:before="360" w:after="240"/>
        <w:jc w:val="center"/>
        <w:rPr>
          <w:rFonts w:ascii="Arial" w:hAnsi="Arial" w:eastAsia="SimSun;宋体" w:cs="Arial"/>
          <w:i/>
          <w:i/>
          <w:iCs/>
          <w:sz w:val="22"/>
          <w:szCs w:val="22"/>
          <w:lang w:val="en-US"/>
        </w:rPr>
      </w:pPr>
      <w:r>
        <w:rPr>
          <w:rFonts w:eastAsia="SimSun;宋体" w:cs="Arial" w:ascii="Arial" w:hAnsi="Arial"/>
          <w:i/>
          <w:iCs/>
          <w:sz w:val="22"/>
          <w:szCs w:val="22"/>
          <w:lang w:val="en-US"/>
        </w:rPr>
        <w:t>[Tuesday 5 June 2012, afternoon session]</w:t>
      </w:r>
    </w:p>
    <w:p>
      <w:pPr>
        <w:pStyle w:val="Normal"/>
        <w:keepNext w:val="true"/>
        <w:tabs>
          <w:tab w:val="clear" w:pos="708"/>
          <w:tab w:val="left" w:pos="360" w:leader="none"/>
        </w:tabs>
        <w:autoSpaceDE w:val="false"/>
        <w:spacing w:before="240" w:after="0"/>
        <w:rPr/>
      </w:pPr>
      <w:r>
        <w:rPr>
          <w:rFonts w:cs="Arial" w:ascii="Arial" w:hAnsi="Arial"/>
          <w:b/>
          <w:sz w:val="22"/>
          <w:szCs w:val="22"/>
          <w:u w:val="single"/>
          <w:lang w:val="en-US"/>
        </w:rPr>
        <w:t>ITEM 5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24">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25">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 xml:space="preserve"> </w:t>
        <w:tab/>
        <w:t>4.GA 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described the debate as instructive and fruitful with 43 States Parties having revealed important points, noting a consensus was emerging with regard to the priorities. The Chairperson introduced the third thematic issue on increasing the term of office of members to the Consultative Body for a maximum of four yea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explained that based on a proposal by the working group, the General Assembly introduced the idea of a Consultative Body in 2010 composed of six accredited NGOs and six independent experts selected by the Committee taking into account equitable geographic representation in the different domains of intangible cultural heritage, as outlined in paragraph 26 of the Operational Directives. The Consultative Body was established for the first time in November 2010 and replaced the former system of examinations of requests for International Assistance and nominations to the Urgent Safeguarding List by individual experts, as well as proposals for the Register of Best Safeguarding Practices by an ad hoc working group of the Committee. The Secretary recalled that there was unanimous agreement that this first system provided insufficient assurances in the examination process to ensure its viability. Moreover, everybody was aware of the ad hoc nature of this system when it was put in place, since there were not yet accredited NGOs at that time. The Secretary further explained that paragraph 26 of the Operational Directives, which created the Consultative Body, clearly indicated the experimental nature of the new system, and that the Committee would review it in 2012 if considered necessary. In its decision 6.COM 7, the Committee expressed its satisfaction of the work carried out by the Consultative Body, and together with the working group of September 2011 considered extending the mandate of its members from two years to a maximum of four years, while renewing three members every year. In this way, the new members would benefit from the experience of the incumbent members, while maintaining consistency in the examination and decision-making process from one year to the next. The annual renewal of three members also ensured a pool of new perspectives and experiences, while preventing the risks associated with a static body. Under the current system, members were nominated by the Committee every year on recommendations by the Secretariat from which NGOs and experts were selected based on equitable geographic representation and their profile, while ensuring that each of the six electoral groups benefitted from one NGO and one independent exper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should the Assembly adopt the new term of office for the members of the Consultative Body, the Committee would probably be called to introduce a system of drawing lots to determine who will have a 1-year term, 2-year term and 3-year term, in the same way that the first Committee had been established. This would facilitate the work of the Secretariat since the profile and electoral group of each serving member would be known in advance, making it easier to identify a replacement in subsequent cycles. The Secretary clarified that the Assembly was being asked whether it agreed with the Committee’s recommendation to extend the term of office to a maximum of four years, and not to discuss the nomination procedure or even its composition, as the Consultative Body was already in pla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iterated that the Assembly should now pronounce whether it was for or against extending the term of office of members of the Consultative Body from two to four years with an annual rotation of a quarter of its members. Returning to the debate on priorities, the Chairperson noted the general consensus to accept the recommendations by the Committee, although there was one noted obstacle concerning the priority of multinational files. The Chairperson recognized the issue as sensitive and complex, and suggested that the Committee be entrusted to identify solutions that it could propose to the General Assembly at its next session. In the present session, the Assembly was called to pronounce on the issue of extending the Consultative Body’s mandate. </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Peru</w:t>
      </w:r>
      <w:r>
        <w:rPr>
          <w:rFonts w:cs="Arial" w:ascii="Arial" w:hAnsi="Arial"/>
          <w:bCs/>
          <w:sz w:val="22"/>
          <w:szCs w:val="22"/>
          <w:lang w:val="en-US" w:eastAsia="en-US" w:bidi="en-US"/>
        </w:rPr>
        <w:t xml:space="preserve"> fully agreed with the proposal, as it would introduce continuity to the process. With regard to the issue of multinational files, the delegation disagreed with suspending the discussion on the subject until the next Assembly, as it would create a void in the meantim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ook note and proposed a debate on the issue following the discussion on the amend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fully supported the extension of the mandate to four years, and supported the remarks by Peru, adding that the issue of multinational files could not wait because the decision on such files would affect the order of priority of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issue of multinational files did not feature in the Committee’s recommendations, but that a debate would take pla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Lao People’s Democratic Republic </w:t>
      </w:r>
      <w:r>
        <w:rPr>
          <w:rFonts w:cs="Arial" w:ascii="Arial" w:hAnsi="Arial"/>
          <w:bCs/>
          <w:sz w:val="22"/>
          <w:szCs w:val="22"/>
          <w:lang w:val="en-US" w:eastAsia="en-US" w:bidi="en-US"/>
        </w:rPr>
        <w:t xml:space="preserve">also supported the extension of the mandate to four years and the annual renewal of one quarter of its members, as it would introduce both flexibility and continuity. 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also favoured an extension to the mandate, as well as an annual renewal of a quarter of its memb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shared the same position as Lao People’s Democratic Republic and Italy. With regard to the issue of multinational files, the delegation supported the remarks by Peru and Saint Lucia, adding that it was under the impression that the majority was in favour of a definition of ‘multinational’ to mean at least three States. The question was therefore how to deal with bi-national files, which could share the same order of priority as countries with least nomina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gypt </w:t>
      </w:r>
      <w:r>
        <w:rPr>
          <w:rFonts w:cs="Arial" w:ascii="Arial" w:hAnsi="Arial"/>
          <w:bCs/>
          <w:sz w:val="22"/>
          <w:szCs w:val="22"/>
          <w:lang w:val="en-US" w:eastAsia="en-US" w:bidi="en-US"/>
        </w:rPr>
        <w:t xml:space="preserve">agreed with extending the mandate and the annual rotation of members. However, it sought clarification with regard to the renewal process and whether an existing NGO would be replaced by an incoming NGO in order to maintain the proportion of six experts and six NGOs, in which case it should be mentioned in the definitive text. Another point of concern was the low representation of NGOs in certain geographic regions and consequently the text should authorize a re-election if necessary. For example, with only one or two accredited NGOs in the Arab region, renewal could be authorized for the same NGO while waiting for other NGOs to become accredi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the Secretary whether a four-year term was renewab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explained that a 4-year mandate did not exist, and as formulated in the draft amendment, it would not in any case be immediately renewable. Thus, should an electoral group have only one accredited NGO, the Committee did not have the right to renew a 4-year mandate. The Secretary explained that the Arab Group should have at least two additional accredited NGOs in the next cycle, but should any of the NGOs be unavailable, it would indeed be useful to have alternative options, which could either be introduced in the Operational Directives or in the Assembly’s resolution. However, it was considered an unnecessary option for electoral groups with more than ten accredited NGOs, as an 8-year mandate was needless when there were other candidates to choose fro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Vincent and the Grenadines</w:t>
      </w:r>
      <w:r>
        <w:rPr>
          <w:rFonts w:cs="Arial" w:ascii="Arial" w:hAnsi="Arial"/>
          <w:bCs/>
          <w:sz w:val="22"/>
          <w:szCs w:val="22"/>
          <w:lang w:val="en-US" w:eastAsia="en-US" w:bidi="en-US"/>
        </w:rPr>
        <w:t xml:space="preserve"> supported the extension of the Consultative Body to four years in order to ensure consistency and institutional memory, with an annual renewal of a quarter of its members to ensure rotation and diversity. The delegation also supported the position expressed by Peru, Saint Lucia and Grenada with regard to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supported the extended mandate and the annual rotation. It also supported the position on multinational files as expressed by Grenada, Peru, Saint Lucia and Saint Vincent and the Grenadines, adding that the priorities could not be set until a decision was made in this regard, as it served as guidance to the States Par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he majority sought further elaboration on the issue of multinational files, but also noted that the majority agreed to the extension of the Consultative Body’s mandate to four years as well as the annual renewal of a quarter of its members. There were no voiced objections, and the recommendation was therefore accepted. Before returning to the issue of multinational files, the Chairperson preferred to continue with the final thematic issue concerning the responsibilities of the Consultative Body and whether it should be its extended to include the examination of files to the Representative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the subject of the debate concerned whether the Consultative Body’s mandate should be expanded to include the examination of nomination files to the Representative List in addition to the other three mechanisms. The Secretary recalled that the idea first surfaced when written consultations on inscription criteria and the terms of reference of the Subsidiary Body were requested in 2011, and it was repeated in the working group in September of the same year. The Committee therefore debated the conclusions of the working group, which led to a vote: 10 for and 9 against its recommendation to the General Assembly. The Secretary made clear that the conclusions were in no way related to any dissatisfaction with the work of the Subsidiary Body, but was rather a question of principal, adding that in addition to accredited NGOs to provide advisory services to the Committee, independent experts – unlike those sitting in their delegations in statutory meetings – did not receive instruction from their governments. The Secretary drew attention to the working document </w:t>
      </w:r>
      <w:hyperlink r:id="rId26">
        <w:r>
          <w:rPr>
            <w:rStyle w:val="InternetLink"/>
            <w:rFonts w:eastAsia="Cambria" w:cs="Arial" w:ascii="Arial" w:hAnsi="Arial"/>
            <w:bCs/>
            <w:sz w:val="22"/>
            <w:szCs w:val="22"/>
            <w:lang w:val="en-US" w:bidi="en-US"/>
          </w:rPr>
          <w:t>ITH/12/4.GA/5</w:t>
        </w:r>
      </w:hyperlink>
      <w:r>
        <w:rPr>
          <w:rFonts w:cs="Arial" w:ascii="Arial" w:hAnsi="Arial"/>
          <w:bCs/>
          <w:sz w:val="22"/>
          <w:szCs w:val="22"/>
          <w:lang w:val="en-US" w:eastAsia="en-US" w:bidi="en-US"/>
        </w:rPr>
        <w:t xml:space="preserve"> that summarized the situation, and working document </w:t>
      </w:r>
      <w:hyperlink r:id="rId27">
        <w:r>
          <w:rPr>
            <w:rStyle w:val="InternetLink"/>
            <w:rFonts w:eastAsia="Cambria" w:cs="Arial" w:ascii="Arial" w:hAnsi="Arial"/>
            <w:bCs/>
            <w:sz w:val="22"/>
            <w:szCs w:val="22"/>
            <w:lang w:val="en-US" w:bidi="en-US"/>
          </w:rPr>
          <w:t>ITH/12/4.GA/INF.5</w:t>
        </w:r>
      </w:hyperlink>
      <w:r>
        <w:rPr>
          <w:rFonts w:cs="Arial" w:ascii="Arial" w:hAnsi="Arial"/>
          <w:bCs/>
          <w:sz w:val="22"/>
          <w:szCs w:val="22"/>
          <w:lang w:val="en-US" w:eastAsia="en-US" w:bidi="en-US"/>
        </w:rPr>
        <w:t xml:space="preserve">, the summary records of the debate in Bali. The </w:t>
      </w:r>
      <w:hyperlink r:id="rId28">
        <w:r>
          <w:rPr>
            <w:rStyle w:val="InternetLink"/>
            <w:rFonts w:eastAsia="Cambria" w:cs="Arial" w:ascii="Arial" w:hAnsi="Arial"/>
            <w:bCs/>
            <w:sz w:val="22"/>
            <w:szCs w:val="22"/>
            <w:lang w:val="en-US" w:bidi="en-US"/>
          </w:rPr>
          <w:t>written reflections</w:t>
        </w:r>
      </w:hyperlink>
      <w:r>
        <w:rPr>
          <w:rFonts w:cs="Arial" w:ascii="Arial" w:hAnsi="Arial"/>
          <w:bCs/>
          <w:sz w:val="22"/>
          <w:szCs w:val="22"/>
          <w:lang w:val="en-US" w:eastAsia="en-US" w:bidi="en-US"/>
        </w:rPr>
        <w:t xml:space="preserve"> submitted by States Parties in 2011 were also available online, as were the </w:t>
      </w:r>
      <w:hyperlink r:id="rId29">
        <w:r>
          <w:rPr>
            <w:rStyle w:val="InternetLink"/>
            <w:rFonts w:eastAsia="Cambria" w:cs="Arial" w:ascii="Arial" w:hAnsi="Arial"/>
            <w:bCs/>
            <w:sz w:val="22"/>
            <w:szCs w:val="22"/>
            <w:lang w:val="en-US" w:bidi="en-US"/>
          </w:rPr>
          <w:t>summary records</w:t>
        </w:r>
      </w:hyperlink>
      <w:r>
        <w:rPr>
          <w:rFonts w:cs="Arial" w:ascii="Arial" w:hAnsi="Arial"/>
          <w:bCs/>
          <w:sz w:val="22"/>
          <w:szCs w:val="22"/>
          <w:lang w:val="en-US" w:eastAsia="en-US" w:bidi="en-US"/>
        </w:rPr>
        <w:t xml:space="preserve"> of the open-ended working group.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marked that the proposal put forward by the Committee was the object of a vote and not a consensus and therefore deserved to be treated as objectively and equitably as possible. Speaking of her country, Azerbaijan, member of the Committee over two sessions, the Chairperson spoke of the high quality of work conducted by both the Consultative Body and the Subsidiary Body, adding that the proposal did not in any way represent any dissatisfaction with the Subsidiary Body, but rather it sought to improve the procedures and efficacy of the Committee. It also raised the issues of coherence, governance and credibility. With regard to coherence, the Chairperson explained that it was related to the fact that there were two sets of criteria for the Urgent Safeguarding List and the Representative List of which three out of five criteria were identical. Yet the different organs, interpreting the same criteria, could potentially reach different conclusions on how these criteria should apply. The Committee would therefore have the difficult task of reconciling the two conflicting interpretations on how to apply the same standard, suggesting that the files could be entrusted to one or other of the organs, rather than separating files into two batches. With regard to governance, the issue emerged from the fact that members of the Subsidiary Body played a double role in that they were also Committee members. In certain cases, the Committee may not wish to defy a recommendation made by one of its own members. Finally, with regard to credibility, the Director-General had raised the point in her speech when she spoke about potential media impact on the fact that decisions taken by the Committee were based on recommendations made by its own members without the benefit of independent opin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did not support the extension of the Consultative Body’s mandate since the credibility of the Subsidiary Body had never been questioned either by the Committee, the Secretariat or even the communities, adding that capacity-building was a positive outcome of the work, while States had the requisite expertise to support the Subsidiary Body in its work.</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lgaria </w:t>
      </w:r>
      <w:r>
        <w:rPr>
          <w:rFonts w:cs="Arial" w:ascii="Arial" w:hAnsi="Arial"/>
          <w:bCs/>
          <w:sz w:val="22"/>
          <w:szCs w:val="22"/>
          <w:lang w:val="en-US" w:eastAsia="en-US" w:bidi="en-US"/>
        </w:rPr>
        <w:t xml:space="preserve">confirmed that it did not have any concerns with regard to the quality of work carried out by the Subsidiary Body, but it strongly believed that the future credibility of the Convention was potentially at stake, and as guardians of the Convention action should be taken even when there were slight doubts threatening its credibility. The proposal to have an independent body examining all the mechanisms would therefore ensure that no doubts were cast over the potential conflict of interest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stonia </w:t>
      </w:r>
      <w:r>
        <w:rPr>
          <w:rFonts w:cs="Arial" w:ascii="Arial" w:hAnsi="Arial"/>
          <w:bCs/>
          <w:sz w:val="22"/>
          <w:szCs w:val="22"/>
          <w:lang w:val="en-US" w:eastAsia="en-US" w:bidi="en-US"/>
        </w:rPr>
        <w:t xml:space="preserve">also strong believed that the proposal by the Committee was excellent and it supported the examination of files to the Representative List by the Consultative Body, adding that the Subsidiary Body, of which Estonia had been a member, was always considered a temporary measure because there were no accredited NGOs at the time it was established. Now that the situation had changed, it was important that the NGOs and the six experts provided their independent opinion, which justified replacing the Subsidiary Body with the Consultative Body so as to ensure consistency, coherence and especially credibility, particularly with regard to the public’s percep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Venezuela</w:t>
      </w:r>
      <w:r>
        <w:rPr>
          <w:rFonts w:cs="Arial" w:ascii="Arial" w:hAnsi="Arial"/>
          <w:bCs/>
          <w:sz w:val="22"/>
          <w:szCs w:val="22"/>
          <w:lang w:val="en-US" w:eastAsia="en-US" w:bidi="en-US"/>
        </w:rPr>
        <w:t xml:space="preserve"> strongly opposed the proposal to replace the Subsidiary Body with a panel of independent experts. As an intergovernmental organization, the delegation remarked on the tendency of UNESCO to apply a technical approach that affected the work of State experts who were both researchers and national policy-makers, which in turn had an impact on the local population, adding that independent experts and NGOs did not have the same expertise and knowledge. From an ethical and political viewpoint, States Parties should not be subjected to the opinions of third-party experts based on concerns of independence and reliability. With regard to the financial burden, the delegation reminded the Assembly that expert-members of the Subsidiary Body represented significant savings. With regard to geographic representation, the delegation recalled that States Parties maintained its sovereign rights under the Convention vis-à-vis the examination process, as well as guaranteeing proportional participation that ensured geographic balance, which would not be assured by the Consultative Body. Furthermore, the participation of States Parties in the examination process was a positive step towards sharing knowledge and expertise between public employees, which reinforced national capacities in the implementation of the Convention. Moreover, the capacity within the Subsidiary Body also strengthened the knowledge of NGOs and independent experts, despite the visible inequalities in terms of geographic distribution. In addition, the delegation found it too premature to decide on the relevance of the Subsidiary Body given that it had not been given ample time to fully conduct its work. Finally, on a technical point, the delegation accepted that the contribution of NGOs and independent experts was important, but that the challenge was to achieve complementarities and balance between independent experts, State experts and stakeholders in society. The delegation wished to know which criteria were applied to the two organs in deciding on the efficacy and relevance of the decisions mad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ook note of the negative opinion expressed by Venezuela on the Committee’s recommendation, adding that it had nevertheless provided solid arguments in justifying its posi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France </w:t>
      </w:r>
      <w:r>
        <w:rPr>
          <w:rFonts w:cs="Arial" w:ascii="Arial" w:hAnsi="Arial"/>
          <w:bCs/>
          <w:sz w:val="22"/>
          <w:szCs w:val="22"/>
          <w:lang w:val="en-US" w:eastAsia="en-US" w:bidi="en-US"/>
        </w:rPr>
        <w:t xml:space="preserve">reconfirmed its position and its full support of entrusting the Consultative Body with the examination of the nomination files of all the mechanism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razil</w:t>
      </w:r>
      <w:r>
        <w:rPr>
          <w:rFonts w:cs="Arial" w:ascii="Arial" w:hAnsi="Arial"/>
          <w:bCs/>
          <w:sz w:val="22"/>
          <w:szCs w:val="22"/>
          <w:lang w:val="en-US" w:eastAsia="en-US" w:bidi="en-US"/>
        </w:rPr>
        <w:t xml:space="preserve"> began by clarifying that it was not against the Subsidiary Body, but that it had noted that the two mechanisms yielded to different types of examination, adding that examination by the Consultative Body was more thorough as it was accompanied by a larger membership of 12 members compared to the Subsidiary Body with only six members, notwithstanding the fact that both organs conducted their work in an excellent manner. However, the delegation did not see the reason for the differentiation in the methodologies of examination of files, not least because three criteria were identical in both the Urgent Safeguarding List and the Representative List. Furthermore, it was concerned about the potential conflict of interest when the same States, members of the Subsidiary Body, were also members of the Committee participating in the evaluation process and the final decision. There was the additional problem of the dynamics within the Committee’s membership in that the Subsidiary Body was a sort of exclusive club with some members having more authority than others, since they take part in the evaluation process and had deeper knowledge of files than other Committee members. This form of differentiation was considered detrimental to the work of the Committee, while the Subsidiary Body was not a capacity-building body. The delegation concluded by asking the Secretary to clarify the financial burden of the Subsidiary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projected a table on the screen that outlined the respective costs of the two organs and the two systems, highlighting the fact that the Consultative Body currently existed and the issue was whether its workload should be increased. The Secretary explained that the expenses were supported both from the ICH Fund and the Regular Programme budget. In the current system, the only budget allocation not relevant to the Subsidiary Body was related to the fees paid to the twelve experts, amounting to US$200 per file examined, which considering the time spent by the experts examining the files privately and later at meetings was considered minor compared to the work carried out. The annual cost based on the examination of 30 files amounted to US$72,000. The second budget corresponds to the travel expenses of the members of the Consultative Body, amounting to US$60,000, and members of the Subsidiary Body from developing States, amounting to US$10,000. The combined costs of the two organs amounted to US$177,400 from the Fund. If the Consultative Body examined all the files, the cost would increase from US$177,400 to US$234,300, owing to the extra fees for the additional files. However, the Secretariat spent twice as much time organizing the four meetings of the two organs, which was spent elaborating working documents reports, writing summary reports, and so on, amounting to US$150,000 taken from the Regular Programme budget compared with US$98,000 for one sole organ. Thus, the cost of maintaining the two organs amounted to US$329,000, and US$332,000 for one sole orga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here was practically no cost differential and therefore no economic benefi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recalled the background of the discussion, which began in Nairobi when the lack of capacity to examine all the files by the Subsidiary Body was first noticed. A working group was convened in 2011 to consider introducing another organ, and the possibility of attributing some of the responsibility to the Consultative Body to reinforce the working capacity of the Subsidiary Body. However, Spain had not agreed as it felt that the issue of capacity had not been resolved, as the number of files treated by the system remained. The delegation explained that the problem of working capacity was systemic and that the situation would be worsened with the introduction of a ceiling since the Consultative Body would have to deal with additional files. With regard to consistency, the delegation felt that it was a way to justify abolishing the Subsidiary Body, as consistency was guaranteed by the Secretariat in its capacity-building role in the field and through its correspondence with States, while the introduction of another organ came about so as to assist the Subsidiary Body with the two distinct forms of examination. Furthermore, the two organs by their very nature and through their evolving processes would ensure consistency, which was not the role of the Committee. With regard to impartiality, the delegation explained that any experts evaluating the files, whether independent, State or NGO representatives, had the potential for bias. The delegation suggested that the six members of the Subsidiary Body not be members of the Committee in order to prevent any conflict of interests, and it agreed with Peru and Venezuela on the need for capacity-building for State members of the Committee that formed part of the Subsidiary Body, which amounted to training of an expert group that assumed its responsibilities faced with the challenges on the national level. Membership to the Subsidiary Body was thus considered a motivating factor in mobilizing human resources, while working with other States in the Subsidiary Body fostered links and reinforced international cooperation. The delegation concluded by stating that there was neither consensus nor a majority position on the issue, suggesting that it was premature to change the system given that the Consultative Body had only been in operation for one year, notwithstanding the excellent results obtained so fa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Greece </w:t>
      </w:r>
      <w:r>
        <w:rPr>
          <w:rFonts w:cs="Arial" w:ascii="Arial" w:hAnsi="Arial"/>
          <w:bCs/>
          <w:sz w:val="22"/>
          <w:szCs w:val="22"/>
          <w:lang w:val="en-US" w:eastAsia="en-US" w:bidi="en-US"/>
        </w:rPr>
        <w:t>fully identified with the three issues of consistency, governance and credibility, adding that all States Parties should ensure that the principles were upheld. The delegation did however wonder whether the Consultative Body could in fact manage the work required of the four mechanisms, suggesting that membership could be increased, while keeping in mind the need for equitable geographic represent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remarked that the issue of broadening membership to absorb the additional workload had been discussed at length in Nairobi, but that it did not resolve the problem, as </w:t>
      </w:r>
      <w:r>
        <w:rPr>
          <w:rFonts w:cs="Arial" w:ascii="Arial" w:hAnsi="Arial"/>
          <w:bCs/>
          <w:i/>
          <w:sz w:val="22"/>
          <w:szCs w:val="22"/>
          <w:lang w:val="en-US" w:eastAsia="en-US" w:bidi="en-US"/>
        </w:rPr>
        <w:t>all</w:t>
      </w:r>
      <w:r>
        <w:rPr>
          <w:rFonts w:cs="Arial" w:ascii="Arial" w:hAnsi="Arial"/>
          <w:bCs/>
          <w:sz w:val="22"/>
          <w:szCs w:val="22"/>
          <w:lang w:val="en-US" w:eastAsia="en-US" w:bidi="en-US"/>
        </w:rPr>
        <w:t xml:space="preserve"> the files were examined by </w:t>
      </w:r>
      <w:r>
        <w:rPr>
          <w:rFonts w:cs="Arial" w:ascii="Arial" w:hAnsi="Arial"/>
          <w:bCs/>
          <w:i/>
          <w:sz w:val="22"/>
          <w:szCs w:val="22"/>
          <w:lang w:val="en-US" w:eastAsia="en-US" w:bidi="en-US"/>
        </w:rPr>
        <w:t xml:space="preserve">all </w:t>
      </w:r>
      <w:r>
        <w:rPr>
          <w:rFonts w:cs="Arial" w:ascii="Arial" w:hAnsi="Arial"/>
          <w:bCs/>
          <w:sz w:val="22"/>
          <w:szCs w:val="22"/>
          <w:lang w:val="en-US" w:eastAsia="en-US" w:bidi="en-US"/>
        </w:rPr>
        <w:t>members of the Consultative Body. The Secretary added that the Committee – for the sake of consistency – had strongly opposed the division of labour among the members of the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Zimbabwe</w:t>
      </w:r>
      <w:r>
        <w:rPr>
          <w:rFonts w:cs="Arial" w:ascii="Arial" w:hAnsi="Arial"/>
          <w:bCs/>
          <w:sz w:val="22"/>
          <w:szCs w:val="22"/>
          <w:lang w:val="en-US" w:eastAsia="en-US" w:bidi="en-US"/>
        </w:rPr>
        <w:t xml:space="preserve"> remarked on the close vote of 10 to 9 on the decision brought to the General Assembly, and as such it was incomplete and not thoroughly defined. Moreover, the delegation noted from the summary records of the open-ended working group that there was a feeling that the proceedings had been unnecessarily cut short by one day even though it was the duty of the working group and then the Committee to make concrete proposals, which would have simplified the task of the Assembly instead of having 144 Member States discussing the matter. The delegation made reference to the remarks by Spain and to the summary records in its conclusion of the imperfect system. With regard to the Consultative Body, comprising NGOs and independent experts, the delegation had no issue with the independent experts, as explained by the Secretariat, but that in Africa and the Arab region there were too few sufficiently robust NGOs with expertise in the field of intangible heritage. The delegation therefore wondered about the measures that would be in place to address the shortcomings. The delegation conceded that the current system was not ideal, but that the proposed new system should first tackle the present inadequac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ad out the number of accredited NGOs per region should they become accredited in the present session: Group I – 79 NGOs; Group II – 9 NGOs; Group III – 12 NGOs; Group IV – 35 NGOs; Group V(a) – 18 NGOs; and Group V(b) – 3 NGO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o simplify the debate,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ferred to Art. 7 of the Convention and the functions of the Committee, which included to </w:t>
      </w:r>
      <w:r>
        <w:rPr>
          <w:rFonts w:cs="Arial" w:ascii="Arial" w:hAnsi="Arial"/>
          <w:bCs/>
          <w:i/>
          <w:sz w:val="22"/>
          <w:szCs w:val="22"/>
          <w:lang w:val="en-US" w:eastAsia="en-US" w:bidi="en-US"/>
        </w:rPr>
        <w:t xml:space="preserve">examine </w:t>
      </w:r>
      <w:r>
        <w:rPr>
          <w:rFonts w:cs="Arial" w:ascii="Arial" w:hAnsi="Arial"/>
          <w:bCs/>
          <w:sz w:val="22"/>
          <w:szCs w:val="22"/>
          <w:lang w:val="en-US" w:eastAsia="en-US" w:bidi="en-US"/>
        </w:rPr>
        <w:t xml:space="preserve">requests and decide on their inscription, and not to </w:t>
      </w:r>
      <w:r>
        <w:rPr>
          <w:rFonts w:cs="Arial" w:ascii="Arial" w:hAnsi="Arial"/>
          <w:bCs/>
          <w:i/>
          <w:sz w:val="22"/>
          <w:szCs w:val="22"/>
          <w:lang w:val="en-US" w:eastAsia="en-US" w:bidi="en-US"/>
        </w:rPr>
        <w:t>evaluate</w:t>
      </w:r>
      <w:r>
        <w:rPr>
          <w:rFonts w:cs="Arial" w:ascii="Arial" w:hAnsi="Arial"/>
          <w:bCs/>
          <w:sz w:val="22"/>
          <w:szCs w:val="22"/>
          <w:lang w:val="en-US" w:eastAsia="en-US" w:bidi="en-US"/>
        </w:rPr>
        <w:t>. The text therefore stipulated that the Committee should examine files that had already been evaluated; a task carried out by the Consultative Body. The Chairperson reminded the Assembly that the Subsidiary Body had been created on a temporary basis because of the lack of NGOs at the time, while the Committee in principle was not supposed to carry out the technical work of evaluating files. However, its Rules of Procedure stipulated that it maintained the right to create temporary organs. Furthermore, the Consultative Body was carrying out its work in an excellent manner, and this work would considerably facilitate the work of the Committee. Thus, the role of the Committee was not to prepare, examine and evaluate files but to examine them for their eventual inscription after evaluation by another constituenc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cuador</w:t>
      </w:r>
      <w:r>
        <w:rPr>
          <w:rFonts w:cs="Arial" w:ascii="Arial" w:hAnsi="Arial"/>
          <w:bCs/>
          <w:sz w:val="22"/>
          <w:szCs w:val="22"/>
          <w:lang w:val="en-US" w:eastAsia="en-US" w:bidi="en-US"/>
        </w:rPr>
        <w:t xml:space="preserve"> remarked that the Subsidiary Body had worked well, and in line with the comments made by Venezuela, Spain and Peru should not be replaced. With regard to the costs of the advisory bodies, the delegation was surprised to learn that the difference was US$3,000, which in a time of crisis was not negligible. Furthermore, the number of NGOs per electoral group had only now been made available, and together with the fact that the Subsidiary Body was said to have functioned well, contributed to the impression that there was an attempt to justify the proposed system by stating that it would function more effectively than the current system, which to date was unsubstantiated. The delegation conceded that the system required reform, but that it was not sufficiently mature, and insisted that pertinent information should be provided to States Parties prior to the General Assembly so that conclusions could be draw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wished to clarify that the cumulated costs of the two organs had been extracted from the reports of known expenses from the funding sources, while the information on NGOs had been known by States Parties for at least some months, in some cases up to two years since they figure in the Committee’s decisions and were clearly stated in document </w:t>
      </w:r>
      <w:hyperlink r:id="rId30">
        <w:r>
          <w:rPr>
            <w:rStyle w:val="InternetLink"/>
            <w:rFonts w:eastAsia="Cambria" w:cs="Arial" w:ascii="Arial" w:hAnsi="Arial"/>
            <w:bCs/>
            <w:sz w:val="22"/>
            <w:szCs w:val="22"/>
            <w:lang w:val="en-US" w:bidi="en-US"/>
          </w:rPr>
          <w:t>ITH/12/4.GA/6</w:t>
        </w:r>
      </w:hyperlink>
      <w:r>
        <w:rPr>
          <w:rFonts w:cs="Arial" w:ascii="Arial" w:hAnsi="Arial"/>
          <w:bCs/>
          <w:sz w:val="22"/>
          <w:szCs w:val="22"/>
          <w:lang w:val="en-US" w:eastAsia="en-US" w:bidi="en-US"/>
        </w:rPr>
        <w:t xml:space="preserve"> on the accreditation of NGOs, which had been officially available for one month prior to the present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exico </w:t>
      </w:r>
      <w:r>
        <w:rPr>
          <w:rFonts w:cs="Arial" w:ascii="Arial" w:hAnsi="Arial"/>
          <w:bCs/>
          <w:sz w:val="22"/>
          <w:szCs w:val="22"/>
          <w:lang w:val="en-US" w:eastAsia="en-US" w:bidi="en-US"/>
        </w:rPr>
        <w:t xml:space="preserve">raised the issue of methodology, adding that the Chairperson and the Secretariat should not pronounce in favour of one position over another since many points of view had been expressed, and in the spirit of equity the discussion should be freely debated. The delegation maintained that the Subsidiary Body, composed of States Parties, had always guaranteed and represented impartiality and the democratic spirit of the Convention. Each of the six members represented a geographic region, which strengthened the mechanisms and capacities, and thus enabled the implementation of the Convention from the local to the international level. The delegation explained that Mexico, as well as other countries in the region, had experienced national capacity-building that had raised awareness about intangible cultural heritage among communities and bearers as well as the public at large. For instance, Mexico had created a national inter-institutional organization that worked together with all sectors related to intangible cultural heritage, with the initiative receiving support from academic institutions in the examination of nomination files, research, and so on, which together contributed towards important internal capacity-building. Mexico also benefitted from the work of the category 2 centre, CRESPIAL. With regard to the cost factor, the delegation noted that the Consultative Body was more expensive to operate, which was not insignificant given the crisis and the importance of ensuring that funds were available for international assistan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Argentina </w:t>
      </w:r>
      <w:r>
        <w:rPr>
          <w:rFonts w:cs="Arial" w:ascii="Arial" w:hAnsi="Arial"/>
          <w:bCs/>
          <w:sz w:val="22"/>
          <w:szCs w:val="22"/>
          <w:lang w:val="en-US" w:eastAsia="en-US" w:bidi="en-US"/>
        </w:rPr>
        <w:t>supported the positions expressed by Peru, Venezuela, Spain, Ecuador and Mexico, and was against the suppression of the Subsidiary Body as it reinforced cooperation between States Parties, strengthened national capacities, and contributed towards public policy. Moreover, cultural institutions within Argentina had provided funds to the mechanisms to ensure the viability of the Subsidiary Body without the need to draw upon other financial resources. The delegation remarked that the examination of files was not simply a question of scientific neutrality, but that the Subsidiary Body served as a forum of public policy that recognized the viewpoints of each State Party vis-à-vis the Convention, thus guaranteeing the cultural expressions of communi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 xml:space="preserve">remarked that the different Committees had acknowledged the work of the Subsidiary Body and that it continued to provide important services. However, as was previously stated, the Subsidiary Body had been set up as a temporary body composed of States Parties (members of the Committee), who were both judge and jury in that nomination files undergoing a technical evaluation by the Subsidiary Body were subsequently decided upon by the Committee. The already awkward situation was compounded by the fact that there was a sense of discomfort among States Parties in having to pronounce on decisions by its own Committee members within the Subsidiary Body. The delegation believed in moving towards having the Consultative Body evaluating all the files submitted. As member of the Subsidiary Body for the 2012 cycle, the delegation agreed that there was an element of capacity-building, but also that it should exist prior to the evaluation of nomination files, adding that State experts had different levels of appreciation and knowledge. The delegation continued that there was nonetheless a cost to States in establishing their examination panel. For these reasons, the delegation believed that the Consultative Body could take over the functions of the Subsidiary Body. The delegation spoke of its own difficulties in mobilizing the resources it needs to carry out the responsibilities conferred to it by the Africa Group, adding that the Secretariat did not support financially the States in their work of evaluating files, while calling on other States for support in the spirit of international cooperation comes with its own ethical problems. The delegation drew attention to the fact that all the national intangible cultural heritage projects in Burkina Faso had been frozen in the coming year in order to provide the national evaluation team with the resources it needs to carry out its work.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Morocco</w:t>
      </w:r>
      <w:r>
        <w:rPr>
          <w:rFonts w:cs="Arial" w:ascii="Arial" w:hAnsi="Arial"/>
          <w:bCs/>
          <w:sz w:val="22"/>
          <w:szCs w:val="22"/>
          <w:lang w:val="en-US" w:eastAsia="en-US" w:bidi="en-US"/>
        </w:rPr>
        <w:t xml:space="preserve"> stated that it had expressed its position in its written document submitted prior to the open-ended working group meeting and the Committee meeting in Bali, re-asserting that the quality of the Subsidiary Body’s work was not in doubt nor did it seek to define a hierarchical system of work between the two organs. The delegation presented a few figures: in 2011, on the recommendation of the Consultative Body, the Committee inscribed 11 elements out of 23 nomination files to the Urgent Safeguarding List (47.8 %); and 5 practices were registered out of 12 submitted to the Register of Best Practices, (41.6 %); and for the Representative List (based on recommendations by the Subsidiary Body) 19 elements were inscribed out of 49 nomination files (38.7 %). The delegation remarked that the level of success of files evaluated by the Subsidiary Body would be expected to be greater given the fact that the Subsidiary Body comprised of Committee members when in fact the opposite was true. The delegation held the view that given the different but complementary nature of the two lists – the Representative List for visibility and the Urgent Safeguarding List for safeguarding – the two evaluation systems should be maintained, adding that there was consistency within the two different procedures. The delegation tended towards the Consultative Body should only one organ be maintained, but that the time had not yet come for unification, suggesting that more time be given to reflect on the evaluation work of the past years in order to benefit from a global overview. Moreover, the capacity-building programme should help in this regard, adding that the 10</w:t>
      </w:r>
      <w:r>
        <w:rPr>
          <w:rFonts w:cs="Arial" w:ascii="Arial" w:hAnsi="Arial"/>
          <w:bCs/>
          <w:sz w:val="22"/>
          <w:szCs w:val="22"/>
          <w:vertAlign w:val="superscript"/>
          <w:lang w:val="en-US" w:eastAsia="en-US" w:bidi="en-US"/>
        </w:rPr>
        <w:t>th</w:t>
      </w:r>
      <w:r>
        <w:rPr>
          <w:rFonts w:cs="Arial" w:ascii="Arial" w:hAnsi="Arial"/>
          <w:bCs/>
          <w:sz w:val="22"/>
          <w:szCs w:val="22"/>
          <w:lang w:val="en-US" w:eastAsia="en-US" w:bidi="en-US"/>
        </w:rPr>
        <w:t xml:space="preserve"> anniversary of the Convention could present an opportune time to reflect on moving towards the desired direc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lbania</w:t>
      </w:r>
      <w:r>
        <w:rPr>
          <w:rFonts w:cs="Arial" w:ascii="Arial" w:hAnsi="Arial"/>
          <w:bCs/>
          <w:sz w:val="22"/>
          <w:szCs w:val="22"/>
          <w:lang w:val="en-US" w:eastAsia="en-US" w:bidi="en-US"/>
        </w:rPr>
        <w:t xml:space="preserve"> fully supported the replacement of the Subsidiary Body by the Consultative Body, and wished to further clarify that the expertise and integrity of the members of the Subsidiary Body was not being challenged nor was their impartiality, honesty or sense of democracy. The credibility of the process was at stake, not the credibility of the work carried out by the Subsidiary Body. The issue focused instead on their role as government experts as well as the procedure in place for the evaluation of files, which from an outside perspective was not considered to be credible. In essence, the government experts evaluating the nomination files in the Subsidiary Body were the same persons representing their States and defending their own recommendations, thereby impacted on the credibility of the process, the Representative List and the Convention. With regard to the point made by some delegations about capacity-building within the Subsidiary Body and the mobilization of financial and human resources during their tenure in the Subsidiary Body, the delegation admitted that this caused concern, as the designated members to the Subsidiary Body should be qualified experts, while the Subsidiary Body was not a forum for capacity-building. Moreover, members should mobilize resources and expertise when they become members of the Committee since they represent their electoral group, and not just when they join the Subsidiary Body. The delegation recalled that the chief responsibility of the Committee was to examine files and inscribe elements. With regard to the point made that it was too early for change, the delegation did not believe it to be a valid argument as the </w:t>
      </w:r>
      <w:r>
        <w:rPr>
          <w:rFonts w:cs="Arial" w:ascii="Arial" w:hAnsi="Arial"/>
          <w:bCs/>
          <w:i/>
          <w:sz w:val="22"/>
          <w:szCs w:val="22"/>
          <w:lang w:val="en-US" w:eastAsia="en-US" w:bidi="en-US"/>
        </w:rPr>
        <w:t xml:space="preserve">process </w:t>
      </w:r>
      <w:r>
        <w:rPr>
          <w:rFonts w:cs="Arial" w:ascii="Arial" w:hAnsi="Arial"/>
          <w:bCs/>
          <w:sz w:val="22"/>
          <w:szCs w:val="22"/>
          <w:lang w:val="en-US" w:eastAsia="en-US" w:bidi="en-US"/>
        </w:rPr>
        <w:t xml:space="preserve">was under scrutiny not the government experts, who by definition receive instructions when evaluating files, and time would not make them more independent, while the credibility of the Convention could no longer wai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 the</w:t>
      </w:r>
      <w:r>
        <w:rPr>
          <w:rFonts w:cs="Arial" w:ascii="Arial" w:hAnsi="Arial"/>
          <w:b/>
          <w:bCs/>
          <w:sz w:val="22"/>
          <w:szCs w:val="22"/>
          <w:lang w:val="en-US" w:eastAsia="en-US" w:bidi="en-US"/>
        </w:rPr>
        <w:t xml:space="preserve"> Czech Republic </w:t>
      </w:r>
      <w:r>
        <w:rPr>
          <w:rFonts w:cs="Arial" w:ascii="Arial" w:hAnsi="Arial"/>
          <w:bCs/>
          <w:sz w:val="22"/>
          <w:szCs w:val="22"/>
          <w:lang w:val="en-US" w:eastAsia="en-US" w:bidi="en-US"/>
        </w:rPr>
        <w:t>thanked the Chairperson for her constructive management of the debate, and supported the position of Albania for the Consultative Body to take over the work of the Subsidiary Body. The delegation appreciated the work of the Subsidiary Body and did not doubt its professional approach or its impartiality, but that the unified evaluation of all the nominations was important for the credibility of the lists, but also for greater flexibility and consistency in the evaluation itself. The delegation believed that all the mechanisms should be treated with the same degree of attention so that the outcomes were comparab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congratulated the Committee for its recommendation to the Assembly, but it regretted the way some delegations questioned the decision because it was the result of a vote, adding that in UNESCO decisions were definitive whose outcome was no different whether they had been adopted through voting or unanimously. The delegation wished to remind Zimbabwe that it was its own delegation that had contested decisions that had been adopted by voting rather than unanimously. With regard to the origin of the issue, the delegation reminded the Assembly that it had occurred before Nairobi when amendments requesting the abolition of the Subsidiary Body had been presented to the General Assembly in 2008 for the reasons mentioned by delegations such as Bulgaria and Brazil, and thus it was neither premature nor too early – in fact it was almost too late. The delegation found that the argument about the lack of NGOs was no longer credible as there were now specialized NGOs from all the world’s regions which could serve the Consultative Body. With regard to capacity-building within the Subsidiary Body, the delegation concurred that it did occur and that States could use the Committee for this purpose. However, members of the Committee seemed to forget that they also had a responsibility to examine and evaluate all the nominations files in order to make informed decisions at its sessions. In this way, the Committee served to build capacity among government experts for which they did not need the Subsidiary Body. Responding to the suggestion that handing over the evaluation of files to the Consultative Body undermined the intergovernmental process, the delegation remarked that this was impossible as the burden of decision remained with the Committee, not with the Consultative Body, since the Committee selected the NGOs and the independent experts. With regard to geographical distribution, the delegation reminded the Assembly that it was compulsory in the Convention and that the NGOs and experts were chosen from all the world’s geographical regions. The delegation also found unacceptable the insinuation that experts of the Consultative Body were less knowledgeable than those in the Subsidiary Body, while the other concerns simply did not bear out, such as the financial implications and the issue of impartiality. The delegation reiterated that nobody was questioning the remarkable work of the Subsidiary Body, but that intergovernmental experts receiving instructions from their governments was questionable. Moreover, a decision had no value when the same person examined, evaluated, recommended and then decided, and as a result, the process of inscription and the Representative List had no valu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 xml:space="preserve">fully endorsed the position by Saint Lucia and the replacement of the Subsidiary Body by the Consultative Body, adding that it was not too premature to take a decision. The delegation recalled that Mr Bandarin had raised the alarm already in Nairobi when he warned about compromising quality with quantity, while </w:t>
      </w:r>
      <w:r>
        <w:rPr>
          <w:rFonts w:cs="Arial" w:ascii="Arial" w:hAnsi="Arial"/>
          <w:bCs/>
          <w:sz w:val="22"/>
          <w:szCs w:val="22"/>
        </w:rPr>
        <w:t>Ms Kristin Kuutma</w:t>
      </w:r>
      <w:r>
        <w:rPr>
          <w:rFonts w:cs="Arial" w:ascii="Arial" w:hAnsi="Arial"/>
          <w:sz w:val="22"/>
          <w:szCs w:val="22"/>
        </w:rPr>
        <w:t xml:space="preserve">, Chairperson of the Subsidiary Body in 2010, had </w:t>
      </w:r>
      <w:r>
        <w:rPr>
          <w:rFonts w:cs="Arial" w:ascii="Arial" w:hAnsi="Arial"/>
          <w:bCs/>
          <w:sz w:val="22"/>
          <w:szCs w:val="22"/>
          <w:lang w:val="en-US" w:eastAsia="en-US" w:bidi="en-US"/>
        </w:rPr>
        <w:t>spoken of the urgency of finding a solution to the ‘judge and jury’ situation as the credibility of the mechanism was at stak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taly</w:t>
      </w:r>
      <w:r>
        <w:rPr>
          <w:rFonts w:cs="Arial" w:ascii="Arial" w:hAnsi="Arial"/>
          <w:bCs/>
          <w:sz w:val="22"/>
          <w:szCs w:val="22"/>
          <w:lang w:val="en-US" w:eastAsia="en-US" w:bidi="en-US"/>
        </w:rPr>
        <w:t xml:space="preserve"> thanked the Secretariat for having explained that there were no significant budgetary consequences in adopting the decision, reiterating its support of the draft decision as it standardized and clarified the decision process. The delegation believed that it was unnecessary to treat the nomination files on the two lists differently, adding that the partly technical opinion of non-governmental experts was a good way of ensuring impartiality and transparence. In this way, the Committee – in its governmental capacity – took note of the technical assessment and could add other considerations of a more political nature, thereby clearly differentiating the two different levels within their own scope of expertise. </w:t>
      </w:r>
    </w:p>
    <w:p>
      <w:pPr>
        <w:pStyle w:val="Normal"/>
        <w:numPr>
          <w:ilvl w:val="0"/>
          <w:numId w:val="3"/>
        </w:numPr>
        <w:suppressAutoHyphens w:val="true"/>
        <w:autoSpaceDE w:val="false"/>
        <w:spacing w:before="0" w:after="120"/>
        <w:ind w:left="709" w:hanging="709"/>
        <w:jc w:val="both"/>
        <w:rPr>
          <w:rFonts w:ascii="Arial" w:hAnsi="Arial" w:cs="Arial"/>
          <w:iCs/>
          <w:sz w:val="22"/>
          <w:szCs w:val="22"/>
          <w:lang w:val="en-US" w:bidi="ar-MA"/>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zerbaijan </w:t>
      </w:r>
      <w:r>
        <w:rPr>
          <w:rFonts w:cs="Arial" w:ascii="Arial" w:hAnsi="Arial"/>
          <w:bCs/>
          <w:sz w:val="22"/>
          <w:szCs w:val="22"/>
          <w:lang w:val="en-US" w:eastAsia="en-US" w:bidi="en-US"/>
        </w:rPr>
        <w:t xml:space="preserve">also supported the changes, believing it would increase efficiency and strengthen the credibility of the Convention, as expressed by many delegations. The delegation did not question the impartiality or competence of the Subsidiary Body, but it believed that there was a procedural issue with regard to its functions and procedures: a member of the Committee cannot be both examiner and judge. The delegation made reference to Art. 7 of the Convention on the functions of the Committee where it clearly stated that the Committee should </w:t>
      </w:r>
      <w:r>
        <w:rPr>
          <w:rFonts w:cs="Arial" w:ascii="Arial" w:hAnsi="Arial"/>
          <w:bCs/>
          <w:i/>
          <w:sz w:val="22"/>
          <w:szCs w:val="22"/>
          <w:lang w:val="en-US" w:eastAsia="en-US" w:bidi="en-US"/>
        </w:rPr>
        <w:t xml:space="preserve">examine </w:t>
      </w:r>
      <w:r>
        <w:rPr>
          <w:rFonts w:cs="Arial" w:ascii="Arial" w:hAnsi="Arial"/>
          <w:bCs/>
          <w:sz w:val="22"/>
          <w:szCs w:val="22"/>
          <w:lang w:val="en-US" w:eastAsia="en-US" w:bidi="en-US"/>
        </w:rPr>
        <w:t xml:space="preserve">and not </w:t>
      </w:r>
      <w:r>
        <w:rPr>
          <w:rFonts w:cs="Arial" w:ascii="Arial" w:hAnsi="Arial"/>
          <w:bCs/>
          <w:i/>
          <w:sz w:val="22"/>
          <w:szCs w:val="22"/>
          <w:lang w:val="en-US" w:eastAsia="en-US" w:bidi="en-US"/>
        </w:rPr>
        <w:t>evaluate</w:t>
      </w:r>
      <w:r>
        <w:rPr>
          <w:rFonts w:cs="Arial" w:ascii="Arial" w:hAnsi="Arial"/>
          <w:bCs/>
          <w:sz w:val="22"/>
          <w:szCs w:val="22"/>
          <w:lang w:val="en-US" w:eastAsia="en-US" w:bidi="en-US"/>
        </w:rPr>
        <w:t xml:space="preserve"> requests, thus bringing the legal procedures into question. The delegation recalled that the Subsidiary Body had been established on a temporary basis because of the lack of accredited NGOs able to act in an advisory capacity at that time, which was no longer the case.</w:t>
      </w:r>
    </w:p>
    <w:p>
      <w:pPr>
        <w:pStyle w:val="Normal"/>
        <w:numPr>
          <w:ilvl w:val="0"/>
          <w:numId w:val="3"/>
        </w:numPr>
        <w:suppressAutoHyphens w:val="true"/>
        <w:autoSpaceDE w:val="false"/>
        <w:spacing w:before="0" w:after="120"/>
        <w:ind w:left="709" w:hanging="709"/>
        <w:jc w:val="both"/>
        <w:rPr>
          <w:rFonts w:ascii="Arial" w:hAnsi="Arial" w:cs="Arial"/>
          <w:iCs/>
          <w:sz w:val="22"/>
          <w:szCs w:val="22"/>
          <w:lang w:val="en-US" w:bidi="ar-MA"/>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strongly believed that the issue was not premature, but was in fact timely and necessary whose decision would impact on UNESCO. The delegation fully supported the Committee’s decision, which reflected the consultations and meetings that took place in 2011 on the issue. The delegation spoke of the two essential principals of consistency and governance. With regard to consistency, the delegation was in no doubt that the interpretation of criteria of the lists would improve when one sole competent organ evaluated all the mechanisms, which would also facilitate the work of the Committee. With regard to governance, there was an undeniable effect on the credibility and ethics of the Convention, which was the responsibility of States. The delegation reminded the Assembly that it was the intergovernmental Committee that took decisions on granting international assistance and inscriptions. The Consultative Body on the other hand provided its independent opinion to the Committee, while opinions provided by the Subsidiary Body, which was essentially a sub-committee or exclusive club of the Committee, had no place in a system of good governance. It was therefore essential to separate the function of opinion with the function of decision – a simple principle of deontology and ethics. Moreover, as clearly explained by Burkina Faso, a member of the Committee should not also be a member of the Subsidiary Body. The delegation believed that the future of the Convention would be better served by extending the mandate of the Consultative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supported the remarks made by Peru, Venezuela, Spain, Mexico, Brazil, and Argentina. Responding to the point raised by Albania on capacity-building, the delegation clarified that capacity-building referred to strengthening inter-State cooperation and the sharing of experience in that it allowed States to bring together and organize experts in the planning of poles of expertise, and did not refer to training on how to carry out the examination of nomination files. With regard to the issue of NGOs, the delegation explained that regional imbalances in terms of numbers could impact negatively on geographic distribution. The delegation concluded that the Subsidiary Body helped strengthen public polic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Turkey</w:t>
      </w:r>
      <w:r>
        <w:rPr>
          <w:rFonts w:cs="Arial" w:ascii="Arial" w:hAnsi="Arial"/>
          <w:bCs/>
          <w:sz w:val="22"/>
          <w:szCs w:val="22"/>
          <w:lang w:val="en-US" w:eastAsia="en-US" w:bidi="en-US"/>
        </w:rPr>
        <w:t xml:space="preserve"> supported the proposal by the Committee to increase the Consultative Body’s mandate to four years and the annual renewal of a quarter of its members. However, the delegation drew attention to the lack of NGOs and experts within some electoral groups, and that even when there were numerous NGOs in a regional group, there was an imbalance among countries within the region. Thus, the Committee should carefully examine the participation of regions and countries in the spirit of balance between countries. The delegation also spoke of the Convention as an intergovernmental instrument and as such a solution should be sought regarding the participation of States Parties in the implementation of the Convention at the international leve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 xml:space="preserve">was favourable to the replacement of the Subsidiary Body with the Consultative Body. Responding to the concern raised with regard to the competence of the independent experts, the delegation spoke of their reliable and recognized expertise, which was matched to the substantive examination of the nomination files, guaranteeing the credibility of the Representative List. Furthermore, it was up to the Committee to take the final decision in inscribing an element based on the recognized quality of the examinations, which could in effect be used in the implementation and development of public policy. Moreover, the prevailing quality of the experts was the key attribute regardless of where they exercised their professions or in which national institute, providing that they were independent and accountable only to the Committee and not to their governments. The fact that the Committee appointed the experts, based on a list proposed by the Secretariat, was another guarantee of their independence. With regard to the internal capacity of the Consultative Body, the delegation clarified that nothing prevented the experts from benefitting from the exchange of experience between laboratories or other bodies, in the same way they would carry out research prior to their membership, adding that a laboratory did not only study within the country where it was practicing, nor share the same nationality as the populations it studied. The years spent in their professional capacity did not cease once an expert became a member of the Consultative Body. Moreover, associating experts with NGOs enlarged the field of expertise within differing perspectives, with each electoral group now benefitting from at least one accredited NGO. The delegation further clarified that the experts were familiar about the Convention and were often very aware of the dangers of the Convention should the expertise not be guaranteed. Even before the Convention’s existence, some experts had published a number of books on the benefits and pitfalls of a convention in the domain of intangible cultural heritage. Furthermore, the establishment of a sole Consultative Body would simplify the work of the Secretariat. Concluding, the delegation did not believe that the financial argument had its place when considering living heritage within communities, and it was not too early to be listening to the needs of the communities by changing the mechanism to allay any doubts in the minds of the public concerning the examination procedur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Honduras </w:t>
      </w:r>
      <w:r>
        <w:rPr>
          <w:rFonts w:cs="Arial" w:ascii="Arial" w:hAnsi="Arial"/>
          <w:bCs/>
          <w:sz w:val="22"/>
          <w:szCs w:val="22"/>
          <w:lang w:val="en-US" w:eastAsia="en-US" w:bidi="en-US"/>
        </w:rPr>
        <w:t>fully agreed with the remarks by Spain, particularly the remark that a General Assembly composed of governments could not be impartial, the presumption of which was not a healthy approach. The delegation believed that a body composed of experts and NGOs could begin to resemble other mechanisms such as the World Heritage system, adding that the Assembly should avoid repeating the same mistakes by looking at past experiences. Moreover, it was not yet appropriate to confine examinations to a sole orga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Grenada</w:t>
      </w:r>
      <w:r>
        <w:rPr>
          <w:rFonts w:cs="Arial" w:ascii="Arial" w:hAnsi="Arial"/>
          <w:bCs/>
          <w:sz w:val="22"/>
          <w:szCs w:val="22"/>
          <w:lang w:val="en-US" w:eastAsia="en-US" w:bidi="en-US"/>
        </w:rPr>
        <w:t xml:space="preserve"> wished to endorse enlarging the mandate of the Consultative Body, adding that it was not too early to decide, as the issue had been thoroughly discussed at two Committee meetings and in a special open-ended working group. As mentioned by some delegations, capacity-building could not be a reason for maintaining the Subsidiary Body, as government expertise should be in place when States Parties decide to become members of the Committee. The delegation referred to Art. 7 of the Convention, which stated that one of the functions of the Committee was to examine all requests and not only those to the Representative List, and that the Committee decided on all the inscriptions. The delegation remarked that the difference of US$3,000 was no reason to postpone a decision that only sought greater credibility and consistency in the inscriptions. Furthermore, there were costs to States Parties in undertaking work in the Subsidiary Body, which in the case of Burkina Faso meant postponing its safeguarding measures so that it could fulfill its mandate in the Subsidiary Body, but other members might not be able to accept this responsibility if they did not the means to mobilize the necessary expertise. The delegation recalled that the Subsidiary Body was created on a transitional basis due to the lack of NGOs, which was no longer the case, as there were now a large number of NGOs with new ones accredited at each General Assembly. The delegation made clear that the role of the NGOs was not comparable to the advisory role played by the two NGOs in the World Heritage Committee; in the 2003 Convention the NGOs were rotated and selected on a geographical basis. The delegation agreed with those stating that the same members of the Committee should not be evaluating, recommending, examining and deciding on their recommendations, and it failed to understand why there was a need to have two different bodies evaluating the different lists, and why it was acceptable for the Urgent Safeguarding List but not the Representative Lis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Latvia</w:t>
      </w:r>
      <w:r>
        <w:rPr>
          <w:rFonts w:cs="Arial" w:ascii="Arial" w:hAnsi="Arial"/>
          <w:bCs/>
          <w:sz w:val="22"/>
          <w:szCs w:val="22"/>
          <w:lang w:val="en-US" w:eastAsia="en-US" w:bidi="en-US"/>
        </w:rPr>
        <w:t xml:space="preserve"> also supported the wise amendments already put forward by the Committee, and believed that the time had come to fully put in place the Consultative Body, and to include the Representative List in its mandate, so as to further encourage quality, independence, expertise and transparency within all the mechanisms and procedures of the Convention. The delegation insisted that in no way did it question the work of the Subsidiary Body. On the contrary, as a temporary mechanism it had conducted its work excellently, but as the Convention and the procedures evolved, such as the priorities in the examination of nominations, there was a need for greater credibility within the Convention. The delegation agreed that the term of the Consultative Body be extended to four years, adding that independent expertise only build capacity, as the rotation of the experts expanded the pool of expertise whose network also enhanced the overall coverage of domains of knowledge, which contributed to the decision-making process. In this regard, the experts and NGOs should remain fully independent with no associations with States Parties. The delegation was also pleased to note that the proposed plan did not incur a significant cost increase, which could be further reduced with effort. It also reminded the Assembly that the Convention was not about listing and that States Parties had the tools to carry out its work nationally, adding that national expertise among States would increase through the work of the individual exper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gypt</w:t>
      </w:r>
      <w:r>
        <w:rPr>
          <w:rFonts w:cs="Arial" w:ascii="Arial" w:hAnsi="Arial"/>
          <w:bCs/>
          <w:sz w:val="22"/>
          <w:szCs w:val="22"/>
          <w:lang w:val="en-US" w:eastAsia="en-US" w:bidi="en-US"/>
        </w:rPr>
        <w:t xml:space="preserve"> supported the principle of a sole Consultative Body and the extension of its mandate to four years, as well as the process of selection of its members. However, the delegation insisted on the principle of equitable representation, whether they were State representatives, regional groups or NGOs so that all six regional groups were represented. Moreover, the process of selecting experts should have clear and well-defined criteria, and experts should submit their CVs so that their professional history could prove their genuine experience of intangible cultural heritage issu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asked the Secretary to elaborate on regional balance and the selection of experts and NGO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geographic distribution was clearly defined in that the members were chosen from a pool proposed by the Secretariat of 12 NGOs and 12 experts from each of the six electoral groups from which the Committee selected one independent expert and one NGO per region. With regard to the selection procedure, the accreditation process of NGOs and their recommendation by the Committee largely satisfied the criteria of competence. For the independent experts, the Secretariat carried out research to identify experts across a wide and diverse range of intangible cultural heritage domains and among related institutions that also provided the names of experts. The Secretariat also sought experts with prior knowledge of the Convention, which admittedly was not always easy. In addition, States Parties recommended experts, while some experts, having previously worked with UNESCO, were already known. To date, the Secretariat had a database of 800 institutions and experts in the domain of intangible cultural heritage, though not all were possible candidates, as they had to speak one of the working languages, as the nomination files were either in English or French. The Secretariat also verified that the experts were willing and available to carry out the work in the given time and for the proposed fe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wondered whether the Committee had rejected any experts. 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explained that by definition, by appointing 12 out of the 24 proposed, the Committee in effect rejected 6 experts and 6 NGO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Lithuania </w:t>
      </w:r>
      <w:r>
        <w:rPr>
          <w:rFonts w:cs="Arial" w:ascii="Arial" w:hAnsi="Arial"/>
          <w:bCs/>
          <w:sz w:val="22"/>
          <w:szCs w:val="22"/>
          <w:lang w:val="en-US" w:eastAsia="en-US" w:bidi="en-US"/>
        </w:rPr>
        <w:t>endorsed the position of States that sought to transfer responsibilities from the Subsidiary Body to the Consultative Body, adding that Albania, Saint Lucia, Belgium, Burkina Faso, Italy, Monaco, Grenada, Latvia and others had presented thorough and credible arguments in favour of the Consultative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Norway</w:t>
      </w:r>
      <w:r>
        <w:rPr>
          <w:rFonts w:cs="Arial" w:ascii="Arial" w:hAnsi="Arial"/>
          <w:bCs/>
          <w:sz w:val="22"/>
          <w:szCs w:val="22"/>
          <w:lang w:val="en-US" w:eastAsia="en-US" w:bidi="en-US"/>
        </w:rPr>
        <w:t xml:space="preserve"> supported the amendment by the Committee, as the time had come to replace the Subsidiary Body with the Consultative Body based on the notion of consistency. The delegation made reference to the statement by Estonia when it chaired the first Subsidiary Body, which very clearly favoured abolishing the Subsidiary Body and replacing it with the Consultative Bod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suggested that the term ‘abolished’ could be misconstrued and that the Subsidiary Body would simply not have its 2-year mandate renewed and would therefore cease to exis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araguay </w:t>
      </w:r>
      <w:r>
        <w:rPr>
          <w:rFonts w:cs="Arial" w:ascii="Arial" w:hAnsi="Arial"/>
          <w:bCs/>
          <w:sz w:val="22"/>
          <w:szCs w:val="22"/>
          <w:lang w:val="en-US" w:eastAsia="en-US" w:bidi="en-US"/>
        </w:rPr>
        <w:t xml:space="preserve">strongly supported the arguments presented by Peru, Venezuela, Argentina, Spain, Honduras, Colombia and Ecuador, adding that it regretted the deep divisions in the Assembly.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shared the delegation’s disappointment, noting that the division had a regional natur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Venezuela</w:t>
      </w:r>
      <w:r>
        <w:rPr>
          <w:rFonts w:cs="Arial" w:ascii="Arial" w:hAnsi="Arial"/>
          <w:bCs/>
          <w:sz w:val="22"/>
          <w:szCs w:val="22"/>
          <w:lang w:val="en-US" w:eastAsia="en-US" w:bidi="en-US"/>
        </w:rPr>
        <w:t xml:space="preserve"> was alarmed by the comments that called into question the good faith of State experts and their impartiality as members of the Subsidiary Body, which was contrary to Art. 7 of the Convention. The delegation also regretted that arguments of a procedural nature had undermined the spirit of the Convention, and it felt that the integrity of experts, who were working in the interests of the Convention, was being challenged. The delegation added that UNESCO should not undermine its intergovernmental character and its impartiality, reaffirming its position together with the unanimous support of Latin America by inviting States Parties to think more carefully about postponing the issue until 2014, and noting that some States Parties sought not to state their posi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larified that States Parties had every possibility to speak, with 42 States Parties having spoken, though unfortunately a consensus had not been reached. However, the Chairperson noted that the decision was less divisive than during the Committee session when there was 10 for and 9 against the proposal, with more States Parties appearing to be in favour of the Committee’s proposal. Before turning to the recommendation, the Chairperson asked the Assembly whether it wished to return to the status and definition of multinational. The Chairperson noted that the Larousse dictionary did not clearly define ‘multinational’, and when referring to the Convention text noted that the English and French versions differed in their interpretation. The Chairperson asked the Secretary to read out the text concern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ferred to paragraph 13 of the Operational Directives, which read in French, ‘Les États parties sont encouragés à soumettre conjointement des candidatures multinationales […] lorsqu’un élément se trouve sur le territoire de plusieurs États parties’, and was read in the English version, ‘</w:t>
      </w:r>
      <w:r>
        <w:rPr>
          <w:rFonts w:eastAsia="Cambria" w:cs="Arial" w:ascii="Arial" w:hAnsi="Arial"/>
          <w:color w:val="000000"/>
          <w:sz w:val="22"/>
          <w:szCs w:val="22"/>
          <w:lang w:val="en-US" w:eastAsia="en-US"/>
        </w:rPr>
        <w:t xml:space="preserve">States Parties are encouraged to jointly submit multi-national nominations […] when an element is found on the territory of more than one State Party.’ </w:t>
      </w:r>
      <w:r>
        <w:rPr>
          <w:rFonts w:cs="Arial" w:ascii="Arial" w:hAnsi="Arial"/>
          <w:bCs/>
          <w:sz w:val="22"/>
          <w:szCs w:val="22"/>
          <w:lang w:val="en-US" w:eastAsia="en-US" w:bidi="en-US"/>
        </w:rPr>
        <w:t xml:space="preserve">Thus, the French version had translated ‘more than one’ with ‘plusieurs’ [or several in Englis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explained that the English text had interpreted ‘plusieurs’ to mean at least two. The Assembly now had to decide on its preferred interpret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 xml:space="preserve">did not think that the issue should be tackled on linguistic grounds, as both sides were equally defendable, adding that bilateral, multilateral and bi-national were common terms, but that there was difference between the use of bi-national and multinational. The delegation noted that the issue arose because of the order of priority given to multinational files with the risk that bi-national files would submerge the ceiling in a given cycle, while other priority files might find themselves excluded. It was also noted that over-represented States could present bi-national files. Thus, the Assembly could decide to give priority to multinational nomination files comprised of three of more States, which would encourage multinational cooperation without limitations, while discouraging bi-national files from getting ahead of under-represented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wondered about the scenario when two States shared the same heritag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 xml:space="preserve">explained that priority would therefore be defined by the order of priority of the submitting State. For example, if one of the two submitting States had no inscriptions to date, the bi-national file would immediately follow the multinational files, but if the two submitting States were largely over-represented, the file would not be prioritized and would be considered together with all the other nomination files, beginning in the order of the least represented of the two submitting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peated that the principle of priority conferred to non-represented States would also apply in cases of bi-national files when one or both of the submitting States had no inscriptions, but the principle would not apply to over-represented States, adding that the argument based on the term ‘bilateral’ was not entirely relevant to the issu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ece </w:t>
      </w:r>
      <w:r>
        <w:rPr>
          <w:rFonts w:cs="Arial" w:ascii="Arial" w:hAnsi="Arial"/>
          <w:bCs/>
          <w:sz w:val="22"/>
          <w:szCs w:val="22"/>
          <w:lang w:val="en-US" w:eastAsia="en-US" w:bidi="en-US"/>
        </w:rPr>
        <w:t>argued that the differentiation between two, three or more States would lead to a division within the category of multinational nominations, which in any case should be clearly stated in terms of priority status. The delegation conceded that a bi-national file was easier to prepare, but in cases where an element was only common to two countries would – from a methodological point of view – penalize such nominations. In southeast Europe for example there were many cases for multinational files with only two submitting States given the transboundary nature of certain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noted that Greece considered multinational files as comprising of two and more submitting States, as stipulated in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or the sake of consensus, 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was willing to accept the definition presented by France to mean more than two States. In this way, bi-national files would be considered on the basis of the priority status of the least represented submitting St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larified that the two priority criteria were based on the idea of States with no representation and whether multinational files comprised two submitting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clarified that it was not opposed to the idea, but that it could lead to States Parties using the loophole to submit bi-national files. Thus, it favoured the following wording, ‘multinational files presented by three of more States are considered a priority. Bi-national files are considered based on the priority granted to the least represented St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As the Assembly defined its own interpretation of the Operational Directives, the delegation of </w:t>
      </w:r>
      <w:r>
        <w:rPr>
          <w:rFonts w:cs="Arial" w:ascii="Arial" w:hAnsi="Arial"/>
          <w:b/>
          <w:bCs/>
          <w:sz w:val="22"/>
          <w:szCs w:val="22"/>
          <w:lang w:val="en-US" w:eastAsia="en-US" w:bidi="en-US"/>
        </w:rPr>
        <w:t xml:space="preserve">Albania </w:t>
      </w:r>
      <w:r>
        <w:rPr>
          <w:rFonts w:cs="Arial" w:ascii="Arial" w:hAnsi="Arial"/>
          <w:bCs/>
          <w:sz w:val="22"/>
          <w:szCs w:val="22"/>
          <w:lang w:val="en-US" w:eastAsia="en-US" w:bidi="en-US"/>
        </w:rPr>
        <w:t xml:space="preserve">considered multinational files as composed of more than two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cuador </w:t>
      </w:r>
      <w:r>
        <w:rPr>
          <w:rFonts w:cs="Arial" w:ascii="Arial" w:hAnsi="Arial"/>
          <w:bCs/>
          <w:sz w:val="22"/>
          <w:szCs w:val="22"/>
          <w:lang w:val="en-US" w:eastAsia="en-US" w:bidi="en-US"/>
        </w:rPr>
        <w:t>remarked that a deep rooted practice was already in place, as explained by the Legal Adviser, and therefore the Assembly should avoid opening a Pandora’s box by creating multiple criteria that would only complicate matt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asked the Secretary to clarify the existing practi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o date the Committee did not distinguish nomination files presented by two States or those presented by more than two States, adding that the Secretariat had applied and calculated the priorities according to the Committee’s directives. The Secretary informed the Assembly that for the 2012 cycle, four multinational files had been submitted: two by two States, one by three States, and one by 13 States. For 2013, four multinational files had been submitted: one by two States, two by three States, and one by seven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nomination files submitted by two States should not be penaliz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Kirghizstan </w:t>
      </w:r>
      <w:r>
        <w:rPr>
          <w:rFonts w:cs="Arial" w:ascii="Arial" w:hAnsi="Arial"/>
          <w:bCs/>
          <w:sz w:val="22"/>
          <w:szCs w:val="22"/>
          <w:lang w:val="en-US" w:eastAsia="en-US" w:bidi="en-US"/>
        </w:rPr>
        <w:t xml:space="preserve">noted that there were few multinational nominations, and believed that States with shared heritage across two States should not be penalized. The delegation understood the concerns expressed by Afghanistan and notably by France, but that the practice was exploited only by a small number of States and not the majority. Nor did it believe that countries would enter into bi-national alliances because it was easier to do so. The delegation agreed with the objective positions of Grenada and Greece that some elements were only shared by two States and that they should not be discriminated against. The delegation believed that it would be judicious to have two categories of multinational files, i.e. those with two States and those with three or more, such that bi-national alliances were not put at risk. It also supported the fairness of France’s proposal to take into consideration the submitting States’ representation on the lists or register.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ppealed to the Assembly to briefly state their position for two or three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hile</w:t>
      </w:r>
      <w:r>
        <w:rPr>
          <w:rFonts w:cs="Arial" w:ascii="Arial" w:hAnsi="Arial"/>
          <w:bCs/>
          <w:sz w:val="22"/>
          <w:szCs w:val="22"/>
          <w:lang w:val="en-US" w:eastAsia="en-US" w:bidi="en-US"/>
        </w:rPr>
        <w:t xml:space="preserve"> recalled the start of the debate initiated by France that were based on the order of priorities in that placing over-represented countries at the bottom of the list could lead them to use multinational files as a means to inscribe elements, which would somehow be curtailed by defining multinational as more than three States. However, the delegation recognized the genuine concern of States with shared heritage across two countries, and suggested prioritizing multinational files based on the number of submitting States. The delegation sought a solution that did not penalize bi-national files, but yet prioritized non-represented States, suggesting that non-represented States be given first priority followed by the least represented States and then multinational fil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rgentina</w:t>
      </w:r>
      <w:r>
        <w:rPr>
          <w:rFonts w:cs="Arial" w:ascii="Arial" w:hAnsi="Arial"/>
          <w:bCs/>
          <w:sz w:val="22"/>
          <w:szCs w:val="22"/>
          <w:lang w:val="en-US" w:eastAsia="en-US" w:bidi="en-US"/>
        </w:rPr>
        <w:t xml:space="preserve"> agreed with the definition of multinational as more than one State, but disagreed with the argument that States would submit bi-national files simply because they were easier to prepare. The delegation gave the example of the multinational file submitted by Argentina and Uruguay on tango, explaining that it was logical to merge the element into one sole file as the two countries shared the ele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considered that a multinational file should comprise at least three States and, if that was not the case, was against the idea of multinational files being placed as first prior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considered multinational to comprise of at least three States, and it supported the proposal by France and Grenada that bi-national files be reserved for non-represented or under-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wo different criteria for bi-national and multinational files were being proposed, but considered it more logical to combine the categories and instead to look at the criteria on representation. For example, a bi-national file composed of two non-represented States would be given priority ahead of a tri-national file composed of over-represented States. The Chairperson believed that two States sharing a common heritage should have the right to participate in the proces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e misunderstanding, 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clarified that there was no question that files submitted by two States would not be examined, but rather whether they should be given priority above all other nomination files, adding that its proposal only sought to prioritize files from three or more countries compared to other files. The delegation explained that files submitted by two States would be examined based on the priorities already discussed, i.e. they would be granted priority if one of the submitting States was not yet represented followed by files from States with the least representation. Thus, bi-national files were not excluded. Moreover, it encouraged States to seek bilateral alliances and so help those countries that did not yet have inscrip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priority was therefore granted to multinational files with at least two submitting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France </w:t>
      </w:r>
      <w:r>
        <w:rPr>
          <w:rFonts w:cs="Arial" w:ascii="Arial" w:hAnsi="Arial"/>
          <w:bCs/>
          <w:sz w:val="22"/>
          <w:szCs w:val="22"/>
          <w:lang w:val="en-US" w:eastAsia="en-US" w:bidi="en-US"/>
        </w:rPr>
        <w:t xml:space="preserve">explained that all files classified as multinational files were all given priority with no differentiation between three or two, but that within the group, priority would be given to multinational files with more than two submitting States, while bi-national files would be treated based on the representation of one of the two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why files composed of three submitted States</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would be given priority. 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 xml:space="preserve">further explained that because multinational files were given priority and exemption from the ceiling, and as the number of multinational files continued to grow, this would reduce the number of total files that could be examined under the ceiling. The delegation therefore did not believe that it was logical that bi-national files benefitted from the exemption.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pologized for misunderstanding given that French was not her mother tongu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reiterated that ‘multinational’ comprised of at least three countr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ad out the list of remaining speakers, and 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adjourned the day’s session.</w:t>
      </w:r>
    </w:p>
    <w:p>
      <w:pPr>
        <w:pStyle w:val="Normal"/>
        <w:keepNext w:val="true"/>
        <w:suppressAutoHyphens w:val="true"/>
        <w:autoSpaceDE w:val="false"/>
        <w:spacing w:before="360" w:after="240"/>
        <w:ind w:left="709" w:hanging="0"/>
        <w:jc w:val="center"/>
        <w:rPr>
          <w:rFonts w:ascii="Arial" w:hAnsi="Arial" w:cs="Arial"/>
          <w:bCs/>
          <w:i/>
          <w:i/>
          <w:sz w:val="22"/>
          <w:szCs w:val="22"/>
          <w:lang w:val="en-US" w:eastAsia="en-US" w:bidi="en-US"/>
        </w:rPr>
      </w:pPr>
      <w:r>
        <w:rPr>
          <w:rFonts w:cs="Arial" w:ascii="Arial" w:hAnsi="Arial"/>
          <w:bCs/>
          <w:i/>
          <w:sz w:val="22"/>
          <w:szCs w:val="22"/>
          <w:lang w:val="en-US" w:eastAsia="en-US" w:bidi="en-US"/>
        </w:rPr>
        <w:t>[Wednesday 6 June 2012, morning session]</w:t>
      </w:r>
    </w:p>
    <w:p>
      <w:pPr>
        <w:pStyle w:val="Normal"/>
        <w:keepNext w:val="true"/>
        <w:tabs>
          <w:tab w:val="clear" w:pos="708"/>
          <w:tab w:val="left" w:pos="360" w:leader="none"/>
        </w:tabs>
        <w:autoSpaceDE w:val="false"/>
        <w:spacing w:before="240" w:after="0"/>
        <w:rPr/>
      </w:pPr>
      <w:r>
        <w:rPr>
          <w:rFonts w:cs="Arial" w:ascii="Arial" w:hAnsi="Arial"/>
          <w:b/>
          <w:sz w:val="22"/>
          <w:szCs w:val="22"/>
          <w:u w:val="single"/>
          <w:lang w:val="en-US"/>
        </w:rPr>
        <w:t>ITEM 5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31">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32">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 xml:space="preserve"> </w:t>
        <w:tab/>
        <w:t>4.GA 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turning to the issue of multinational file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understood that the Assembly did not wish to modify the definition of multinational files in paragraph 13 of the Operational Directives of ‘ more than one ‘ or </w:t>
      </w:r>
      <w:r>
        <w:rPr>
          <w:rFonts w:cs="Arial" w:ascii="Arial" w:hAnsi="Arial"/>
          <w:bCs/>
          <w:i/>
          <w:sz w:val="22"/>
          <w:szCs w:val="22"/>
          <w:lang w:val="en-US" w:eastAsia="en-US" w:bidi="en-US"/>
        </w:rPr>
        <w:t xml:space="preserve">plusieurs </w:t>
      </w:r>
      <w:r>
        <w:rPr>
          <w:rFonts w:cs="Arial" w:ascii="Arial" w:hAnsi="Arial"/>
          <w:bCs/>
          <w:sz w:val="22"/>
          <w:szCs w:val="22"/>
          <w:lang w:val="en-US" w:eastAsia="en-US" w:bidi="en-US"/>
        </w:rPr>
        <w:t>[several] States. Thus, the question was whether priority should be granted to multinational files submitted by at least three States within the ‘multinational’ category of files, while priority for multinational files submitted by two States would be determined by the representation of the States concerned, i.e. non-represented States would receive first priority, and if one of the States had one inscription while the other was over-represented, the file would be considered at the same level as States with only one inscription. The Chairperson explained that the concern originated because first priority was given to multinational files, which would encourage the submission of bi-national files. However, some delegations had emphasized the importance of bi-national files, insisting that they wholly corresponded to the principles of international cooperation. The Chairperson suggested that Grenada, France and others sharing the same view should decide on the specific wording that they would like to introduce in the Operational Directives, which would be put to the Assembly. The Chairperson also highlighted concerns expressed by some delegations, notably Afghanistan, on the practical problems of multinational files, and she invited the delegations to prepare a paragraph that requests the Committee to reflect on the matter of States joining already existing inscriptions, as well as other aspects related to the preparation of files. Before proceeding with the discussion on the amendments, the Chairperson asked the Assembly whether it wished to introduce and discuss other issu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Noting the interest of some countries, particularly Afghanistan and Kazakhstan, to join to the multinational file on Novruz, the delegation of the</w:t>
      </w:r>
      <w:r>
        <w:rPr>
          <w:rFonts w:cs="Arial" w:ascii="Arial" w:hAnsi="Arial"/>
          <w:b/>
          <w:bCs/>
          <w:sz w:val="22"/>
          <w:szCs w:val="22"/>
          <w:lang w:val="en-US" w:eastAsia="en-US" w:bidi="en-US"/>
        </w:rPr>
        <w:t xml:space="preserve"> Islamic Republic of Iran</w:t>
      </w:r>
      <w:r>
        <w:rPr>
          <w:rFonts w:cs="Arial" w:ascii="Arial" w:hAnsi="Arial"/>
          <w:bCs/>
          <w:sz w:val="22"/>
          <w:szCs w:val="22"/>
          <w:lang w:val="en-US" w:eastAsia="en-US" w:bidi="en-US"/>
        </w:rPr>
        <w:t xml:space="preserve"> – as coordinator of the file – invited States to forward their requests so that a new file could be presented with all new interes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marked that interventions should relate to the agenda ite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drew attention to a problem in the wording of the Operational Directives that was not aligned with Art. 7 of the Convention in which the Committee </w:t>
      </w:r>
      <w:r>
        <w:rPr>
          <w:rFonts w:cs="Arial" w:ascii="Arial" w:hAnsi="Arial"/>
          <w:bCs/>
          <w:i/>
          <w:sz w:val="22"/>
          <w:szCs w:val="22"/>
          <w:lang w:val="en-US" w:eastAsia="en-US" w:bidi="en-US"/>
        </w:rPr>
        <w:t xml:space="preserve">examines </w:t>
      </w:r>
      <w:r>
        <w:rPr>
          <w:rFonts w:cs="Arial" w:ascii="Arial" w:hAnsi="Arial"/>
          <w:bCs/>
          <w:sz w:val="22"/>
          <w:szCs w:val="22"/>
          <w:lang w:val="en-US" w:eastAsia="en-US" w:bidi="en-US"/>
        </w:rPr>
        <w:t xml:space="preserve">requests, while in the Operational Directives, the consultative organs </w:t>
      </w:r>
      <w:r>
        <w:rPr>
          <w:rFonts w:cs="Arial" w:ascii="Arial" w:hAnsi="Arial"/>
          <w:bCs/>
          <w:i/>
          <w:sz w:val="22"/>
          <w:szCs w:val="22"/>
          <w:lang w:val="en-US" w:eastAsia="en-US" w:bidi="en-US"/>
        </w:rPr>
        <w:t xml:space="preserve">examine </w:t>
      </w:r>
      <w:r>
        <w:rPr>
          <w:rFonts w:cs="Arial" w:ascii="Arial" w:hAnsi="Arial"/>
          <w:bCs/>
          <w:sz w:val="22"/>
          <w:szCs w:val="22"/>
          <w:lang w:val="en-US" w:eastAsia="en-US" w:bidi="en-US"/>
        </w:rPr>
        <w:t xml:space="preserve">and the Committee </w:t>
      </w:r>
      <w:r>
        <w:rPr>
          <w:rFonts w:cs="Arial" w:ascii="Arial" w:hAnsi="Arial"/>
          <w:bCs/>
          <w:i/>
          <w:sz w:val="22"/>
          <w:szCs w:val="22"/>
          <w:lang w:val="en-US" w:eastAsia="en-US" w:bidi="en-US"/>
        </w:rPr>
        <w:t>evaluates</w:t>
      </w:r>
      <w:r>
        <w:rPr>
          <w:rFonts w:cs="Arial" w:ascii="Arial" w:hAnsi="Arial"/>
          <w:bCs/>
          <w:sz w:val="22"/>
          <w:szCs w:val="22"/>
          <w:lang w:val="en-US" w:eastAsia="en-US" w:bidi="en-US"/>
        </w:rPr>
        <w: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the Secretary to elaborate on the issue and the impact the change might have o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conceded that the Convention and the Operational Directives had contradictory wording in the use of evaluation and examination. From a legal standpoint, the Convention could not be modified, but it would be relatively easy for the Secretariat to align the wording so that </w:t>
      </w:r>
      <w:r>
        <w:rPr>
          <w:rFonts w:cs="Arial" w:ascii="Arial" w:hAnsi="Arial"/>
          <w:bCs/>
          <w:i/>
          <w:sz w:val="22"/>
          <w:szCs w:val="22"/>
          <w:lang w:val="en-US" w:eastAsia="en-US" w:bidi="en-US"/>
        </w:rPr>
        <w:t xml:space="preserve">examination </w:t>
      </w:r>
      <w:r>
        <w:rPr>
          <w:rFonts w:cs="Arial" w:ascii="Arial" w:hAnsi="Arial"/>
          <w:bCs/>
          <w:sz w:val="22"/>
          <w:szCs w:val="22"/>
          <w:lang w:val="en-US" w:eastAsia="en-US" w:bidi="en-US"/>
        </w:rPr>
        <w:t xml:space="preserve">is associated with the Committee and </w:t>
      </w:r>
      <w:r>
        <w:rPr>
          <w:rFonts w:cs="Arial" w:ascii="Arial" w:hAnsi="Arial"/>
          <w:bCs/>
          <w:i/>
          <w:sz w:val="22"/>
          <w:szCs w:val="22"/>
          <w:lang w:val="en-US" w:eastAsia="en-US" w:bidi="en-US"/>
        </w:rPr>
        <w:t xml:space="preserve">evaluation </w:t>
      </w:r>
      <w:r>
        <w:rPr>
          <w:rFonts w:cs="Arial" w:ascii="Arial" w:hAnsi="Arial"/>
          <w:bCs/>
          <w:sz w:val="22"/>
          <w:szCs w:val="22"/>
          <w:lang w:val="en-US" w:eastAsia="en-US" w:bidi="en-US"/>
        </w:rPr>
        <w:t>is associated with the consultative organs. The Secretary proposed that the Secretariat modify the appropriate text i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asked the Assembly whether it supported the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fghanistan </w:t>
      </w:r>
      <w:r>
        <w:rPr>
          <w:rFonts w:cs="Arial" w:ascii="Arial" w:hAnsi="Arial"/>
          <w:bCs/>
          <w:sz w:val="22"/>
          <w:szCs w:val="22"/>
          <w:lang w:val="en-US" w:eastAsia="en-US" w:bidi="en-US"/>
        </w:rPr>
        <w:t>thanked Iran for opening the door to the Novruz multinational file, adding that its request to join the nomination file was being examined, but was certain that the other partner States also wished for the successful outcome of Afghanistan’s acc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wished the delegation success in its application. The Chairperson returned to the proposal by Grenada to align the wording i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pain</w:t>
      </w:r>
      <w:r>
        <w:rPr>
          <w:rFonts w:cs="Arial" w:ascii="Arial" w:hAnsi="Arial"/>
          <w:bCs/>
          <w:sz w:val="22"/>
          <w:szCs w:val="22"/>
          <w:lang w:val="en-US" w:eastAsia="en-US" w:bidi="en-US"/>
        </w:rPr>
        <w:t xml:space="preserve"> recalled that the different wording had been noted during the Committee session in Bali, but wondered to what extent it was indeed contradictory, as the Convention text stated that the Committee had to </w:t>
      </w:r>
      <w:r>
        <w:rPr>
          <w:rFonts w:cs="Arial" w:ascii="Arial" w:hAnsi="Arial"/>
          <w:bCs/>
          <w:i/>
          <w:sz w:val="22"/>
          <w:szCs w:val="22"/>
          <w:lang w:val="en-US" w:eastAsia="en-US" w:bidi="en-US"/>
        </w:rPr>
        <w:t xml:space="preserve">evaluate </w:t>
      </w:r>
      <w:r>
        <w:rPr>
          <w:rFonts w:cs="Arial" w:ascii="Arial" w:hAnsi="Arial"/>
          <w:bCs/>
          <w:sz w:val="22"/>
          <w:szCs w:val="22"/>
          <w:lang w:val="en-US" w:eastAsia="en-US" w:bidi="en-US"/>
        </w:rPr>
        <w:t xml:space="preserve">and </w:t>
      </w:r>
      <w:r>
        <w:rPr>
          <w:rFonts w:cs="Arial" w:ascii="Arial" w:hAnsi="Arial"/>
          <w:bCs/>
          <w:i/>
          <w:sz w:val="22"/>
          <w:szCs w:val="22"/>
          <w:lang w:val="en-US" w:eastAsia="en-US" w:bidi="en-US"/>
        </w:rPr>
        <w:t xml:space="preserve">examine </w:t>
      </w:r>
      <w:r>
        <w:rPr>
          <w:rFonts w:cs="Arial" w:ascii="Arial" w:hAnsi="Arial"/>
          <w:bCs/>
          <w:sz w:val="22"/>
          <w:szCs w:val="22"/>
          <w:lang w:val="en-US" w:eastAsia="en-US" w:bidi="en-US"/>
        </w:rPr>
        <w:t>before making its decisions. Before approving the proposal, the delegation first sought an explication on the difficulties associated with the use of the terms i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made reference to the Convention text in Art. 7 (g) on the functions of the Committee, which read, ‘examine requests submitted by States Parties […]’, which related </w:t>
      </w:r>
      <w:r>
        <w:rPr>
          <w:rFonts w:cs="Arial" w:ascii="Arial" w:hAnsi="Arial"/>
          <w:bCs/>
          <w:i/>
          <w:sz w:val="22"/>
          <w:szCs w:val="22"/>
          <w:lang w:val="en-US" w:eastAsia="en-US" w:bidi="en-US"/>
        </w:rPr>
        <w:t>examine</w:t>
      </w:r>
      <w:r>
        <w:rPr>
          <w:rFonts w:cs="Arial" w:ascii="Arial" w:hAnsi="Arial"/>
          <w:bCs/>
          <w:sz w:val="22"/>
          <w:szCs w:val="22"/>
          <w:lang w:val="en-US" w:eastAsia="en-US" w:bidi="en-US"/>
        </w:rPr>
        <w:t xml:space="preserve"> with the Committee, while paragraphs 26 and 27 under chapter I.7 ‘Evaluation of files’ in the Operational Directives, stated that the </w:t>
      </w:r>
      <w:r>
        <w:rPr>
          <w:rFonts w:cs="Arial" w:ascii="Arial" w:hAnsi="Arial"/>
          <w:bCs/>
          <w:i/>
          <w:sz w:val="22"/>
          <w:szCs w:val="22"/>
          <w:lang w:val="en-US" w:eastAsia="en-US" w:bidi="en-US"/>
        </w:rPr>
        <w:t>examination</w:t>
      </w:r>
      <w:r>
        <w:rPr>
          <w:rFonts w:cs="Arial" w:ascii="Arial" w:hAnsi="Arial"/>
          <w:bCs/>
          <w:sz w:val="22"/>
          <w:szCs w:val="22"/>
          <w:lang w:val="en-US" w:eastAsia="en-US" w:bidi="en-US"/>
        </w:rPr>
        <w:t xml:space="preserve"> of files is carried out by the Consultative Body. Moreover, in paragraph 35 under chapter 1.9 ‘Examination of files by the Committee’, the action of the Committee is described as an </w:t>
      </w:r>
      <w:r>
        <w:rPr>
          <w:rFonts w:cs="Arial" w:ascii="Arial" w:hAnsi="Arial"/>
          <w:bCs/>
          <w:i/>
          <w:sz w:val="22"/>
          <w:szCs w:val="22"/>
          <w:lang w:val="en-US" w:eastAsia="en-US" w:bidi="en-US"/>
        </w:rPr>
        <w:t>evaluation</w:t>
      </w:r>
      <w:r>
        <w:rPr>
          <w:rFonts w:cs="Arial" w:ascii="Arial" w:hAnsi="Arial"/>
          <w:bCs/>
          <w:sz w:val="22"/>
          <w:szCs w:val="22"/>
          <w:lang w:val="en-US" w:eastAsia="en-US" w:bidi="en-US"/>
        </w:rPr>
        <w:t>. The Secretary appreciated that the interpretation was largely semantic, but was nonetheless more logical to align the texts using the same vocabular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whether the Assembly was satisfied with the Secretary’s explan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witzerland </w:t>
      </w:r>
      <w:r>
        <w:rPr>
          <w:rFonts w:cs="Arial" w:ascii="Arial" w:hAnsi="Arial"/>
          <w:bCs/>
          <w:sz w:val="22"/>
          <w:szCs w:val="22"/>
          <w:lang w:val="en-US" w:eastAsia="en-US" w:bidi="en-US"/>
        </w:rPr>
        <w:t xml:space="preserve">was completely satisfied with the explanation and that the issue was one of semantics, urging the Assembly to approve Grenada’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noted objections,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pproved the proposal, and invited the Secretary to present the amendments to the draft decision and its annex.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referred the Assembly to the document </w:t>
      </w:r>
      <w:hyperlink r:id="rId33">
        <w:r>
          <w:rPr>
            <w:rStyle w:val="InternetLink"/>
            <w:rFonts w:eastAsia="Cambria" w:cs="Arial" w:ascii="Arial" w:hAnsi="Arial"/>
            <w:bCs/>
            <w:sz w:val="22"/>
            <w:szCs w:val="22"/>
            <w:lang w:val="en-US" w:bidi="en-US"/>
          </w:rPr>
          <w:t>ITH/12/4.GA/5</w:t>
        </w:r>
      </w:hyperlink>
      <w:r>
        <w:rPr>
          <w:rFonts w:cs="Arial" w:ascii="Arial" w:hAnsi="Arial"/>
          <w:bCs/>
          <w:sz w:val="22"/>
          <w:szCs w:val="22"/>
          <w:lang w:val="en-US" w:eastAsia="en-US" w:bidi="en-US"/>
        </w:rPr>
        <w:t xml:space="preserve"> and the two paragraphs of the draft resolution, which proposed the adoption of the text in the Annex. Thus, the Annex would be discussed first, followed by the draft decision that adopts the Annex and its eventual amendments. The Annex contained a number of amendments (in the right column) to the existing Operational Directives proposed by the Secretariat. The Secretary explained that the proposed amendments were a direct result of the principles established by the Committee in its decision 6.COM 15, as broadly discussed in the previous sessions, and that they reflected the decision as faithfully as possible, with the exception of one paragraph, which the Secretary would later explain. The Secretary further explained that minor corrections had been introduced in places to align wording when there were inconsistencies in the use of language in both the English and French versions, adding that these were clearly indicated in the Annex. The Secretary remarked that amendments were limited to three sub-chapters of the Operational Directives: from 1.7 –1.9 and paragraphs 25–37. The Secretary made a technical remark concerning the numbering of the paragraphs, suggesting to the Assembly that once the paragraphs had been revised, the numbered paragraphs should remain identical to the original version of the Operational Directives by sub-dividing or merging amended paragraphs as appropriate, and so avoid re-numbering the Operational Directives in their entire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turned to the examination of the draft decision and the issue of broadening the responsibility of the Consultative Body to include nomination files to the Representative List, which was essentially covered in sub-chapter I.7 and paragraph 26, adding that the other amendments were more technical in nature. The Chairperson proposed to proceed on a paragraph-by-paragraph basis, inviting the delegations to intervene accordingly, and to present any substantial amendments to the Secretariat. There were no questions on the proposed working metho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Given the nature of the amendment proposed by Grenada [on aligning evaluation and examination] and subsequently approved, the delegation of </w:t>
      </w:r>
      <w:r>
        <w:rPr>
          <w:rFonts w:cs="Arial" w:ascii="Arial" w:hAnsi="Arial"/>
          <w:b/>
          <w:bCs/>
          <w:sz w:val="22"/>
          <w:szCs w:val="22"/>
          <w:lang w:val="en-US" w:eastAsia="en-US" w:bidi="en-US"/>
        </w:rPr>
        <w:t>Barbados</w:t>
      </w:r>
      <w:r>
        <w:rPr>
          <w:rFonts w:cs="Arial" w:ascii="Arial" w:hAnsi="Arial"/>
          <w:bCs/>
          <w:sz w:val="22"/>
          <w:szCs w:val="22"/>
          <w:lang w:val="en-US" w:eastAsia="en-US" w:bidi="en-US"/>
        </w:rPr>
        <w:t xml:space="preserve"> asked whether the amendment would be taken into account in the amendments presented.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believed that the amendment had been taken into account, and she proceeded to paragraph 25, which had no revisions. There were no proposed amendment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Returning to the point made by Barbados, the</w:t>
      </w:r>
      <w:r>
        <w:rPr>
          <w:rFonts w:cs="Arial" w:ascii="Arial" w:hAnsi="Arial"/>
          <w:b/>
          <w:bCs/>
          <w:sz w:val="22"/>
          <w:szCs w:val="22"/>
          <w:lang w:val="en-US" w:eastAsia="en-US" w:bidi="en-US"/>
        </w:rPr>
        <w:t xml:space="preserve"> Legal Adviser </w:t>
      </w:r>
      <w:r>
        <w:rPr>
          <w:rFonts w:cs="Arial" w:ascii="Arial" w:hAnsi="Arial"/>
          <w:bCs/>
          <w:sz w:val="22"/>
          <w:szCs w:val="22"/>
          <w:lang w:val="en-US" w:eastAsia="en-US" w:bidi="en-US"/>
        </w:rPr>
        <w:t xml:space="preserve">clarified that paragraph 25 had not yet been subjected to Grenada’s amendment, but that its amendment to sub-chapter 1.7 ‘Examination of files’ and in paragraph 25, which very importantly read ‘examination includes assessment’, would be followed by the examiners and would later be proposed to the Committee. Thus, the amendments on the terminology would be revised in accordance with the proposal already adop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 xml:space="preserve">confirmed that the Secretariat was replacing the word </w:t>
      </w:r>
      <w:r>
        <w:rPr>
          <w:rFonts w:cs="Arial" w:ascii="Arial" w:hAnsi="Arial"/>
          <w:bCs/>
          <w:i/>
          <w:sz w:val="22"/>
          <w:szCs w:val="22"/>
          <w:lang w:val="en-US" w:eastAsia="en-US" w:bidi="en-US"/>
        </w:rPr>
        <w:t xml:space="preserve">examine </w:t>
      </w:r>
      <w:r>
        <w:rPr>
          <w:rFonts w:cs="Arial" w:ascii="Arial" w:hAnsi="Arial"/>
          <w:bCs/>
          <w:sz w:val="22"/>
          <w:szCs w:val="22"/>
          <w:lang w:val="en-US" w:eastAsia="en-US" w:bidi="en-US"/>
        </w:rPr>
        <w:t xml:space="preserve">with </w:t>
      </w:r>
      <w:r>
        <w:rPr>
          <w:rFonts w:cs="Arial" w:ascii="Arial" w:hAnsi="Arial"/>
          <w:bCs/>
          <w:i/>
          <w:sz w:val="22"/>
          <w:szCs w:val="22"/>
          <w:lang w:val="en-US" w:eastAsia="en-US" w:bidi="en-US"/>
        </w:rPr>
        <w:t>evaluation</w:t>
      </w:r>
      <w:r>
        <w:rPr>
          <w:rFonts w:cs="Arial" w:ascii="Arial" w:hAnsi="Arial"/>
          <w:bCs/>
          <w:sz w:val="22"/>
          <w:szCs w:val="22"/>
          <w:lang w:val="en-US" w:eastAsia="en-US" w:bidi="en-US"/>
        </w:rPr>
        <w:t xml:space="preserve"> in paragraph 25 to reflect the change in vocabular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voiced objections, the </w:t>
      </w:r>
      <w:r>
        <w:rPr>
          <w:rFonts w:cs="Arial" w:ascii="Arial" w:hAnsi="Arial"/>
          <w:b/>
          <w:bCs/>
          <w:sz w:val="22"/>
          <w:szCs w:val="22"/>
          <w:lang w:val="en-US" w:eastAsia="en-US" w:bidi="en-US"/>
        </w:rPr>
        <w:t>Chairperson pronounced paragraph 25 adopted</w:t>
      </w:r>
      <w:r>
        <w:rPr>
          <w:rFonts w:cs="Arial" w:ascii="Arial" w:hAnsi="Arial"/>
          <w:bCs/>
          <w:sz w:val="22"/>
          <w:szCs w:val="22"/>
          <w:lang w:val="en-US" w:eastAsia="en-US" w:bidi="en-US"/>
        </w:rPr>
        <w:t>. The Chairperson turned to paragraph 26 and the consequences of the proposed amendments. Firstly, the amendment removes the reference pertaining to the experimental nature of the Consultative Body and requests the Committee to report on the experimental phase. Secondly, the amendment extended the mandate of members to the Consultative Body from two to four years, and the annual rotation of one quarter of the Consultative Body. Thirdly, it broadened the responsibilities of the Consultative Body to include nomination files to the Representative List. The Chairperson opened the floor for proposed amendments that reflected the discussions that took place in the previous sessions, reminding the Assembly that it was unnecessary to repeat their posi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Colombia </w:t>
      </w:r>
      <w:r>
        <w:rPr>
          <w:rFonts w:cs="Arial" w:ascii="Arial" w:hAnsi="Arial"/>
          <w:bCs/>
          <w:sz w:val="22"/>
          <w:szCs w:val="22"/>
          <w:lang w:val="en-US" w:eastAsia="en-US" w:bidi="en-US"/>
        </w:rPr>
        <w:t>believed that it was necessary to briefly reiterate the positions expressed during the general debate, adding that it did not agree with the first amendment that included the Representative List in the remit of the Consultative Body. The delegation made clear that together with other States it was felt that the time was not yet right to take a decision on abolishing the Subsidiary Body. The delegation appreciated the arguments that had been put forward, particularly as the issue had been continuously raised over several years, but that more time was needed in order to arrive at a consensus. The delegation noted that the issue was also linked to the proposed amendments to paragraphs 29, 30 and 31, and urged the Assembly to consider postponing the decision until the next session, not least because a number of States were unsatisfied with the explanations provided during the debate and wished to have more time to consider the issu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explained that the task ahead was to adhere to the agenda and proceed with the examination of the amendments by either adopting or rejecting them. The Chairperson asked whether the Assembly wished to delete the references to the experimental nature of the Consultative Body. The Chairperson understood that Colombia wished to delete the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Colombia</w:t>
      </w:r>
      <w:r>
        <w:rPr>
          <w:rFonts w:cs="Arial" w:ascii="Arial" w:hAnsi="Arial"/>
          <w:bCs/>
          <w:sz w:val="22"/>
          <w:szCs w:val="22"/>
          <w:lang w:val="en-US" w:eastAsia="en-US" w:bidi="en-US"/>
        </w:rPr>
        <w:t xml:space="preserve"> explained that it wished to retain the original paragraph in the Operational Directives, adding that consensus had first to be reached on the question of abolishing the Subsidiary Body before taking a decision on the issue as a whole. Thus, it was unnecessary to proceed with the paragraph-by-paragraph examination since the issue was also linked to proposed amendments in paragraphs 29, 30 and 31.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marked that Colombia proposed to retain the original text without the amendments, and invited the Assembly to pronounce on it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razil </w:t>
      </w:r>
      <w:r>
        <w:rPr>
          <w:rFonts w:cs="Arial" w:ascii="Arial" w:hAnsi="Arial"/>
          <w:bCs/>
          <w:sz w:val="22"/>
          <w:szCs w:val="22"/>
          <w:lang w:val="en-US" w:eastAsia="en-US" w:bidi="en-US"/>
        </w:rPr>
        <w:t xml:space="preserve">raised a point of order, as Colombia’s proposal did not concern the whole paragraph because there were two parts to the paragraph: on the </w:t>
      </w:r>
      <w:r>
        <w:rPr>
          <w:rFonts w:cs="Arial" w:ascii="Arial" w:hAnsi="Arial"/>
          <w:bCs/>
          <w:i/>
          <w:sz w:val="22"/>
          <w:szCs w:val="22"/>
          <w:lang w:val="en-US" w:eastAsia="en-US" w:bidi="en-US"/>
        </w:rPr>
        <w:t xml:space="preserve">composition </w:t>
      </w:r>
      <w:r>
        <w:rPr>
          <w:rFonts w:cs="Arial" w:ascii="Arial" w:hAnsi="Arial"/>
          <w:bCs/>
          <w:sz w:val="22"/>
          <w:szCs w:val="22"/>
          <w:lang w:val="en-US" w:eastAsia="en-US" w:bidi="en-US"/>
        </w:rPr>
        <w:t xml:space="preserve">of the Consultative Body and the </w:t>
      </w:r>
      <w:r>
        <w:rPr>
          <w:rFonts w:cs="Arial" w:ascii="Arial" w:hAnsi="Arial"/>
          <w:bCs/>
          <w:i/>
          <w:sz w:val="22"/>
          <w:szCs w:val="22"/>
          <w:lang w:val="en-US" w:eastAsia="en-US" w:bidi="en-US"/>
        </w:rPr>
        <w:t xml:space="preserve">task </w:t>
      </w:r>
      <w:r>
        <w:rPr>
          <w:rFonts w:cs="Arial" w:ascii="Arial" w:hAnsi="Arial"/>
          <w:bCs/>
          <w:sz w:val="22"/>
          <w:szCs w:val="22"/>
          <w:lang w:val="en-US" w:eastAsia="en-US" w:bidi="en-US"/>
        </w:rPr>
        <w:t>of the Consultative Body. The delegation appealed to the Chairperson’s indulgence in further welcoming other views before moving to Colombia’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explained that Colombia had proposed to retain the original text, yet it appeared that the proposal did not have the necessary majority. The Chairperson therefore proposed to proceed with the examination of paragraph 26, which due to its complexity had been divided into distinct parts, inviting the Assembly to pronounce on whether it wished to delete or retain the reference to the experimental character of the Consultative Bod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razil </w:t>
      </w:r>
      <w:r>
        <w:rPr>
          <w:rFonts w:cs="Arial" w:ascii="Arial" w:hAnsi="Arial"/>
          <w:bCs/>
          <w:sz w:val="22"/>
          <w:szCs w:val="22"/>
          <w:lang w:val="en-US" w:eastAsia="en-US" w:bidi="en-US"/>
        </w:rPr>
        <w:t>sought clarity on what was being asked of the Assembly, as it was unclear whether it was related to the proposal by Colombia or whether it referred to retaining ‘an experimental basis’. The delegation suggested that other States be allowed to pronounce on the amendment in order to present an overall view on how the paragraph should be amended before taking a clear and final deci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Colombia had proposed to revert to the original text, but that the proposal did not have the approval of the majority of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aising a point of order, the delegation of </w:t>
      </w:r>
      <w:r>
        <w:rPr>
          <w:rFonts w:cs="Arial" w:ascii="Arial" w:hAnsi="Arial"/>
          <w:b/>
          <w:bCs/>
          <w:sz w:val="22"/>
          <w:szCs w:val="22"/>
          <w:lang w:val="en-US" w:eastAsia="en-US" w:bidi="en-US"/>
        </w:rPr>
        <w:t xml:space="preserve">Mexico </w:t>
      </w:r>
      <w:r>
        <w:rPr>
          <w:rFonts w:cs="Arial" w:ascii="Arial" w:hAnsi="Arial"/>
          <w:bCs/>
          <w:sz w:val="22"/>
          <w:szCs w:val="22"/>
          <w:lang w:val="en-US" w:eastAsia="en-US" w:bidi="en-US"/>
        </w:rPr>
        <w:t>found the procedure to be unclear, as the Chairperson appeared determined to disregard Colombia’s proposal, which sought to reach consensus through structured debate. The delegation noted that Colombia proposed to retain the original text and postpone the decision until the next General Assembly, adding that other States also wished to express their positions, adding that forcing a vote on the issue was not the right procedur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disagreed with Mexico’s suggestion of coercion between parties. The Chairperson clarified that States Parties had been given the floor to freely speak but that Colombia’s proposal did not appear to have the majority support of the Assembly. The Chairperson asked the Secretary to further elaborate on the procedur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he procedure was simple yet extremely important in that the Assembly was in the process of adopting an amendment to the reference text contained in the Annex. Any proposal deviating from the text was considered a priority by the Assembly. In proposing to retain the original wording of the text, Colombia was actually proposing an amendment to the paragraph, and the role of the Chairperson was to ascertain whether the amendment was acceptable by the Assembly by judging whether States Parties supported the proposal. Thus, it was not open to a vote, but was rather an attempt to gauge the sentiment of the Assembly to the proposed amendment. The Secretary appealed to the Assembly to listen attentively to the Chairperson so that those wishing to support a position or even suggest another amendment should do so. The fact that an amendment was rejected did not imply that the paragraph would not be the subject of deb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turned to the amendments proposed by the Committee, beginning with the deletion of the reference to the experimental character of the Consultative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was in favour of the Committee’s recommendation and the deletion of the first part of paragraph 25, ‘on an experimental basis’. However, the core of the issue concerned the second amendment and the inclusion of the Representative List in the remit of the Consultative Body. Therefore, in an effort to reach a consensus, the delegation proposed that the Assembly accept to retain ‘on an experimental basis’, should States Parties be reticent and need more time. The delegation recalled that the issue had been thoroughly discussed since November 2010 at two Committee sessions, an open-ended working group meeting and the present session of the Assembly, and that pursuing further discussion was probably the least effective method. The delegation suggested that the Consultative Body be given four years, which could subsequently be reversed, and that the first part of the amendment should be considered after first deciding on the second amendment of the paragrap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e division between those wishing to retain the Subsidiary Body and those wishing to replace it with the Consultative Body,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found that the proposal by Grenada offered a good compromise and an appreciation of the positions by proposing to maintain the experimental nature of the Consultative Body. The Chairperson asked the Assembly whether it supported Grenada’s amend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On hearing a point of order [from Mexico], 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 xml:space="preserve">wished to point out that a point of order could not to be used to interrupt a speaker, adding that he was simply trying to contribute towards achieving a consensus, as he had previously attempted to do in Bali. He explained that in Bali the Committee made a decision to abolish the Subsidiary Body and to replace it with the Consultative Body. The General Assembly – as the supreme authority of the Convention – is therefore informed of the decision so that it can ensure consistency in the procedure in conformity with the Convention, not least because the decision might lead to limits and restrictions in which case all States Parties should approve the decision. The Legal Adviser believed that the proposal by Grenada offered flexibility, and did not question the Committee’s decision as it re-introduced the notion of ‘an experimental basis’. The Committee could later evaluate the practice and decide to change it. Moreover, the Operational Directives were established in an ad hoc and flexible manner so that experimental practices could eventually be phased ou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exico </w:t>
      </w:r>
      <w:r>
        <w:rPr>
          <w:rFonts w:cs="Arial" w:ascii="Arial" w:hAnsi="Arial"/>
          <w:bCs/>
          <w:sz w:val="22"/>
          <w:szCs w:val="22"/>
          <w:lang w:val="en-US" w:eastAsia="en-US" w:bidi="en-US"/>
        </w:rPr>
        <w:t>had felt compelled to raise a point of order because the procedure remained unclear and because speakers had not been given the opportunity to voice their opinions in a constructive spirit, which could lead to consensus and a possible solution to the impasse. The delegation insisted that the list of speakers should be respected so that consensus could be reached, adding that the proposal by Colombia was also an attempt to reach a consensus, and although some of the paragraphs were easy to resolve other aspects were slightly more controversial and thus called for a spirit of collabor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fully agreed with Mexico, adding that paragraph 26 had to be examined, decided upon and adopted according to the will of the Assembly, which was why the floor had been given to Grenada, while the Legal Adviser had the right to speak to share his opinion. Grenada had thus proposed an amendment that would retain the experimental character of the Consultative Bod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Speaking on behalf of the Arab Group, the delegation of </w:t>
      </w:r>
      <w:r>
        <w:rPr>
          <w:rFonts w:cs="Arial" w:ascii="Arial" w:hAnsi="Arial"/>
          <w:b/>
          <w:bCs/>
          <w:sz w:val="22"/>
          <w:szCs w:val="22"/>
          <w:lang w:val="en-US" w:eastAsia="en-US" w:bidi="en-US"/>
        </w:rPr>
        <w:t>Lebanon</w:t>
      </w:r>
      <w:r>
        <w:rPr>
          <w:rFonts w:cs="Arial" w:ascii="Arial" w:hAnsi="Arial"/>
          <w:bCs/>
          <w:sz w:val="22"/>
          <w:szCs w:val="22"/>
          <w:lang w:val="en-US" w:eastAsia="en-US" w:bidi="en-US"/>
        </w:rPr>
        <w:t xml:space="preserve"> spoke of its will to reach consensus on the issue, considering that it might be judicious to retain the original text and to postpone the decision until the next General Assembly. The delegation therefore supported the proposal put forward by Colombia.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razil </w:t>
      </w:r>
      <w:r>
        <w:rPr>
          <w:rFonts w:cs="Arial" w:ascii="Arial" w:hAnsi="Arial"/>
          <w:bCs/>
          <w:sz w:val="22"/>
          <w:szCs w:val="22"/>
          <w:lang w:val="en-US" w:eastAsia="en-US" w:bidi="en-US"/>
        </w:rPr>
        <w:t>felt that both the procedure and the subject of the decision were unclear, i.e. whether the Assembly was deciding on Colombia’s amendment or on Grenada’s proposal to keep the experimental character of the Consultative Body. The delegation therefore suggested that other delegations be given the opportunity to speak and to propose possible amendments to the paragraph. In this way, the Assembly would have a better overview of how the paragraph would be amended, as well as a clearer idea of the subject of the deci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ad out the list of speak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cuador </w:t>
      </w:r>
      <w:r>
        <w:rPr>
          <w:rFonts w:cs="Arial" w:ascii="Arial" w:hAnsi="Arial"/>
          <w:bCs/>
          <w:sz w:val="22"/>
          <w:szCs w:val="22"/>
          <w:lang w:val="en-US" w:eastAsia="en-US" w:bidi="en-US"/>
        </w:rPr>
        <w:t xml:space="preserve">expressed surprise that the established list of speakers was not being adhered to and respected. The delegation took the opportunity to support the position by Colombia and Lebanon, adding that the decision should be postponed until consensus could be reached, which should not be obtained by imposing a particular point of view.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urged all members of the Assembly to work together to reach a consensus. With regard to the list of speakers, the Chairperson explained that it had just been established and that it would be fully respec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fghanistan </w:t>
      </w:r>
      <w:r>
        <w:rPr>
          <w:rFonts w:cs="Arial" w:ascii="Arial" w:hAnsi="Arial"/>
          <w:bCs/>
          <w:sz w:val="22"/>
          <w:szCs w:val="22"/>
          <w:lang w:val="en-US" w:eastAsia="en-US" w:bidi="en-US"/>
        </w:rPr>
        <w:t xml:space="preserve">had the impression that the Assembly was visibly divided and was far from reaching consensus with only a slim majority showing a preference for the Consultative Body to the Subsidiary Body albeit without exploring the technical nature of the work. The delegation found it unfortunate that the Subsidiary Body had been described as having failed, which suggested that the Committee had also failed. With regard to the wording of the paragraph, the delegation felt that starting the sentence with ‘on an experimental basis’ only weakened the remit of the Consultative Body as it anticipated its failure. The delegation therefore proposed to delete ‘on an experimental basis’, and instead add a sentence at the end of the paragraph that enabled the Committee to judiciously re-examine the results of the Consultative Body at the end of its four-year ter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assured the Assembly that the work of the Subsidiary Body had not failed and that its work had been overwhelming praised and welcom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fghanistan </w:t>
      </w:r>
      <w:r>
        <w:rPr>
          <w:rFonts w:cs="Arial" w:ascii="Arial" w:hAnsi="Arial"/>
          <w:bCs/>
          <w:sz w:val="22"/>
          <w:szCs w:val="22"/>
          <w:lang w:val="en-US" w:eastAsia="en-US" w:bidi="en-US"/>
        </w:rPr>
        <w:t>therefore</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wondered why an amendment was proposed in favour of the Consultative Body.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invited other delegations to take the floo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wondered whether the Assembly was reverting to the debates of the previous sessions, adding that it would have been better not to move to another issue only to return to the same issue again. The delegation reiterated that it was favourable to the Committee’s proposal and the new wording of paragraph 26, adding that the only point of discussion was whether the experimental phase should be maintained, although it conceded that it was difficult to determine without knowing what followed in the paragraph. That being said, the delegation agreed with Grenada’s proposal to keep the mention of ‘on an experimental basis’, but only if the Committee’s proposal to entrust the Representative List to the Consultative Body was applied to the rest of the paragrap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wished to highlight the fact that Lebanon had spoken on behalf of all the members of the Arab Group and not solely on behalf of its deleg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closely followed the debate, the delegation of </w:t>
      </w:r>
      <w:r>
        <w:rPr>
          <w:rFonts w:cs="Arial" w:ascii="Arial" w:hAnsi="Arial"/>
          <w:b/>
          <w:bCs/>
          <w:sz w:val="22"/>
          <w:szCs w:val="22"/>
          <w:lang w:val="en-US" w:eastAsia="en-US" w:bidi="en-US"/>
        </w:rPr>
        <w:t>Chile</w:t>
      </w:r>
      <w:r>
        <w:rPr>
          <w:rFonts w:cs="Arial" w:ascii="Arial" w:hAnsi="Arial"/>
          <w:bCs/>
          <w:sz w:val="22"/>
          <w:szCs w:val="22"/>
          <w:lang w:val="en-US" w:eastAsia="en-US" w:bidi="en-US"/>
        </w:rPr>
        <w:t xml:space="preserve"> spoke of its concern with regard to the divided opinions and the absence of consensus, adding that certain elements had not been sufficiently analysed, not least because it would impact on the procedure and how files would be submitted in the future. The delegation reaffirmed its support for Colombia’s proposal to retain the original paragraph and to postpone the decision until the next Assemb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rgentina </w:t>
      </w:r>
      <w:r>
        <w:rPr>
          <w:rFonts w:cs="Arial" w:ascii="Arial" w:hAnsi="Arial"/>
          <w:bCs/>
          <w:sz w:val="22"/>
          <w:szCs w:val="22"/>
          <w:lang w:val="en-US" w:eastAsia="en-US" w:bidi="en-US"/>
        </w:rPr>
        <w:t xml:space="preserve">returned to the comment made by Ecuador that there were many delegations wishing to speak and state their positions, adding that it supported the proposal by Colombia. The delegation of </w:t>
      </w:r>
      <w:r>
        <w:rPr>
          <w:rFonts w:cs="Arial" w:ascii="Arial" w:hAnsi="Arial"/>
          <w:b/>
          <w:bCs/>
          <w:sz w:val="22"/>
          <w:szCs w:val="22"/>
          <w:lang w:val="en-US" w:eastAsia="en-US" w:bidi="en-US"/>
        </w:rPr>
        <w:t>Cuba</w:t>
      </w:r>
      <w:r>
        <w:rPr>
          <w:rFonts w:cs="Arial" w:ascii="Arial" w:hAnsi="Arial"/>
          <w:bCs/>
          <w:sz w:val="22"/>
          <w:szCs w:val="22"/>
          <w:lang w:val="en-US" w:eastAsia="en-US" w:bidi="en-US"/>
        </w:rPr>
        <w:t xml:space="preserve"> had the impression that the floor was being given on a selective basis, adding that it also supported the proposal by Colombia.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supported the delegations wishing to maintain the original text, not only for the reasons cited during the debate but also because the Consultative Body had been created on an experimental basis and an in-depth examination of its results could not therefore be made in one operational cycle. The delegation did not believe that the time was right to entrust the responsibility of the Representative List to an experimental Consultative Body, adding that by increasing its mandate to four years the Consultative Body would not only be granted additional responsibility but also greater authority in the examination process. The delegation thus wished to retain the original paragraph 26 in its entirety and postpone the decision until 2014.</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 xml:space="preserve">cautioned against a hasty approach, not least because there was consensus on the fact that the Subsidiary Body had conducted its work in an excellent manner, but also because the new paragraph 26 sought to cancel the experimental phase of the Consultative Body even though it had only recently begun its work. The delegation surmised that the Assembly had yet to identify the perfect evaluation mechanism, and that the proposal by Colombia, supported by many delegations from Latin America and the Arab Group, simply recommended a cautious approach rather than a radical change, particularly should the work of the Consultative Body prove to be unsatisfactory. The delegation felt that a consensus was emerging to retain the original text and postpone the decision in order to allow enough time to evaluate the results of the Consultative Bod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Venezuela </w:t>
      </w:r>
      <w:r>
        <w:rPr>
          <w:rFonts w:cs="Arial" w:ascii="Arial" w:hAnsi="Arial"/>
          <w:bCs/>
          <w:sz w:val="22"/>
          <w:szCs w:val="22"/>
          <w:lang w:val="en-US" w:eastAsia="en-US" w:bidi="en-US"/>
        </w:rPr>
        <w:t>also endorsed the proposal by Colombia, as supported by other delegations and the Arab Group, which it said would prevent further divisions within the Assembly. The delegation referred to the comments by Peru that it was too early to give a valued judgment on such a young organ, even though its work had been praised. The delegation therefore advocated a cautious approac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witzerland </w:t>
      </w:r>
      <w:r>
        <w:rPr>
          <w:rFonts w:cs="Arial" w:ascii="Arial" w:hAnsi="Arial"/>
          <w:bCs/>
          <w:sz w:val="22"/>
          <w:szCs w:val="22"/>
          <w:lang w:val="en-US" w:eastAsia="en-US" w:bidi="en-US"/>
        </w:rPr>
        <w:t>wished to join the position expressed by Grenada and supported by Ita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lbania</w:t>
      </w:r>
      <w:r>
        <w:rPr>
          <w:rFonts w:cs="Arial" w:ascii="Arial" w:hAnsi="Arial"/>
          <w:bCs/>
          <w:sz w:val="22"/>
          <w:szCs w:val="22"/>
          <w:lang w:val="en-US" w:eastAsia="en-US" w:bidi="en-US"/>
        </w:rPr>
        <w:t xml:space="preserve"> also supported the compromise proposal by Grenada, adding that it was surprised to hear that countries opposing the amendment were suggesting that a consensus had emerged when there was clearly no consensus. The delegation reiterated that neither the time factor nor the results of the work of the Subsidiary Body were at the heart of the problem, but that the process was simply not credib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stonia</w:t>
      </w:r>
      <w:r>
        <w:rPr>
          <w:rFonts w:cs="Arial" w:ascii="Arial" w:hAnsi="Arial"/>
          <w:bCs/>
          <w:sz w:val="22"/>
          <w:szCs w:val="22"/>
          <w:lang w:val="en-US" w:eastAsia="en-US" w:bidi="en-US"/>
        </w:rPr>
        <w:t xml:space="preserve"> did not consider the postponement of the decision to be helpful as the fact that government experts were members of the Subsidiary Body and not independent experts working in their personal capacity would not change over time. There was also the issue of self-evaluation, in which a select number of Committee members evaluated files while the Committee approved them, which was not credible and would also not change with time. The delegation returned to the point raised that the Subsidiary Body had been set up as a temporary measure to fill a gap at a time when there were too few accredited NGOs, adding that this was no longer the case and NGOs should be granted their advisory status. The delegation believed that the proposal by Grenada offered a good compromise solu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fully</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identified with the proposal formulated by the Secretariat, as it reflected the discussions in Bali. However, for the sake of consensus, the delegation was ready to accept the proposal by Grenada to maintain the reference to the experimental phase of the Consultative Body as it took into consideration the new responsibility related to the evaluation of nomination files to the Representative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ulgaria</w:t>
      </w:r>
      <w:r>
        <w:rPr>
          <w:rFonts w:cs="Arial" w:ascii="Arial" w:hAnsi="Arial"/>
          <w:bCs/>
          <w:sz w:val="22"/>
          <w:szCs w:val="22"/>
          <w:lang w:val="en-US" w:eastAsia="en-US" w:bidi="en-US"/>
        </w:rPr>
        <w:t xml:space="preserve"> was surprised to note the re-opening of the debate when it believed that the present session would be devoted to the drafting exercise. The delegation was in favour of the recommendations by the Committee, but for the sake of consensus, would support the amendment by Grenada, though with a slight change in wording that would replace ‘on an experimental basis’ with ‘for the duration of four yea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anked Bulgaria for it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olivia </w:t>
      </w:r>
      <w:r>
        <w:rPr>
          <w:rFonts w:cs="Arial" w:ascii="Arial" w:hAnsi="Arial"/>
          <w:bCs/>
          <w:sz w:val="22"/>
          <w:szCs w:val="22"/>
          <w:lang w:val="en-US" w:eastAsia="en-US" w:bidi="en-US"/>
        </w:rPr>
        <w:t>supported the position expressed by Peru, Mexico, Venezuela, and Colombia to maintain the Subsidiary Body, as it proved to have worked well. The delegation believed that the results of the Consultative Body had not yet been sufficiently examined and that it was essential to continue working with State representatives in their efforts to develop policy that would lead to better safeguarding of intangible heritag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Honduras </w:t>
      </w:r>
      <w:r>
        <w:rPr>
          <w:rFonts w:cs="Arial" w:ascii="Arial" w:hAnsi="Arial"/>
          <w:bCs/>
          <w:sz w:val="22"/>
          <w:szCs w:val="22"/>
          <w:lang w:val="en-US" w:eastAsia="en-US" w:bidi="en-US"/>
        </w:rPr>
        <w:t xml:space="preserve">reiterated that the issue of credibility with regard to the Subsidiary Body was not valid, while the experimental phase of the Consultative Body was not yet over as the process was still evolving to identify the best possible solutions. The delegation was convinced that a decision on the issue should only come about as a result of consensus, and in that vein, it supported the proposal by Colombia, endorsed by the Arab Group and the Latin American Group.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at consensus had not been reached, the delegation of </w:t>
      </w:r>
      <w:r>
        <w:rPr>
          <w:rFonts w:cs="Arial" w:ascii="Arial" w:hAnsi="Arial"/>
          <w:b/>
          <w:bCs/>
          <w:sz w:val="22"/>
          <w:szCs w:val="22"/>
          <w:lang w:val="en-US" w:eastAsia="en-US" w:bidi="en-US"/>
        </w:rPr>
        <w:t>Indonesia</w:t>
      </w:r>
      <w:r>
        <w:rPr>
          <w:rFonts w:cs="Arial" w:ascii="Arial" w:hAnsi="Arial"/>
          <w:bCs/>
          <w:sz w:val="22"/>
          <w:szCs w:val="22"/>
          <w:lang w:val="en-US" w:eastAsia="en-US" w:bidi="en-US"/>
        </w:rPr>
        <w:t xml:space="preserve"> supported the position by Colombia and the Arab Group to retain the original tex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Islamic Republic of Iran </w:t>
      </w:r>
      <w:r>
        <w:rPr>
          <w:rFonts w:cs="Arial" w:ascii="Arial" w:hAnsi="Arial"/>
          <w:bCs/>
          <w:sz w:val="22"/>
          <w:szCs w:val="22"/>
          <w:lang w:val="en-US" w:eastAsia="en-US" w:bidi="en-US"/>
        </w:rPr>
        <w:t xml:space="preserve">was not against proposals to improve the working methods and credibility of the Committee, adding that although the final decision remained with the Committee, it did not believe that the time had come to entrust the Consultative Body with files to the Representative List. The delegation suggested that members of the Subsidiary Body be chosen from States Parties that were not members of the Committee, which would solve the problem of self-evaluation. The delegation therefore endorsed Colombia’s proposal, as supported by other countr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Mexico</w:t>
      </w:r>
      <w:r>
        <w:rPr>
          <w:rFonts w:cs="Arial" w:ascii="Arial" w:hAnsi="Arial"/>
          <w:bCs/>
          <w:sz w:val="22"/>
          <w:szCs w:val="22"/>
          <w:lang w:val="en-US" w:eastAsia="en-US" w:bidi="en-US"/>
        </w:rPr>
        <w:t xml:space="preserve"> noted a de facto vote emerging, which it believed was not the best way to achieve consensus on the different views expressed. The delegation supported the proposal by Colombia, as explained by Bolivia, and suggested that the Subsidiary Body be subject to an assessment, as was implied by Spain and Indones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Vincent and the Grenadines</w:t>
      </w:r>
      <w:r>
        <w:rPr>
          <w:rFonts w:cs="Arial" w:ascii="Arial" w:hAnsi="Arial"/>
          <w:bCs/>
          <w:sz w:val="22"/>
          <w:szCs w:val="22"/>
          <w:lang w:val="en-US" w:eastAsia="en-US" w:bidi="en-US"/>
        </w:rPr>
        <w:t xml:space="preserve"> thanked the Chairperson for having stated that the Subsidiary Body had not failed and that none of the delegations had questioned its competence, adding that the Committee’s proposal, which the delegation supported, reflected the urgency of having independent external expertise. The delegation also supported the amendment by Grenada, which offered some flexibility, even though it was well understood that both the Subsidiary Body and the Consultative Body had been established on an experimental basis, as explained by the Legal Adviser, adding that it wished to base the experience on a four-year basi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reiterated its support of the Committee’s decision to enlarge the remit of the Consultative Body for the sake of good governance so that members of the Committee did not pronounce on evaluations made by some of its own members. Returning to the argument made by some delegations that it was premature to take a decision, the delegation reminded the Assembly that the current situation was irregular in that the Consultative Body should have evaluated nomination files and requests for all the mechanisms from the outset, but was unable to do so for practical reasons owing to a lack of accredited NGOs at the time. Thus, the proposal to reinforce the mandate of the Consultative Body was simply aligning the procedure, as it should have been from the beginning. The delegation urged the delegations to accept the spirit of compromise and support the proposal by Grenada, adding that regardless of the outcome Committee members should not be able sit in any of the examining bod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France</w:t>
      </w:r>
      <w:r>
        <w:rPr>
          <w:rFonts w:cs="Arial" w:ascii="Arial" w:hAnsi="Arial"/>
          <w:bCs/>
          <w:sz w:val="22"/>
          <w:szCs w:val="22"/>
          <w:lang w:val="en-US" w:eastAsia="en-US" w:bidi="en-US"/>
        </w:rPr>
        <w:t xml:space="preserve"> fully endorsed the remarks made by Belgium and Estonia, adding that the current situation was irregular in that it did not comply with the Convention, which clearly stated that the Committee could create consultative bodies that it deemed necessary to carry out its tasks; a task that could not repose on the Subsidiary Body. The delegation recalled that the Subsidiary Body had been created at a time when circumstances did not permit the establishment of the Consultative Body. However, the time had now come to apply the Convention in the way it was intended, and there was no reason to continue with the Subsidiary Body for another two years when the Consultative Body had proved its compete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 xml:space="preserve">also endorsed the text amended by the Committee. However, given the differences of opinion, the delegation supported the amendment by Grenada, adding that the work of the Consultative Body had already been praised for its work examining files to the Urgent Safeguarding List, and thus an experimental phase could be attributed to the Consultative Body for its work on the Representative List. The delegation also agreed with the comments made by Belgium and France that the Subsidiary Body had been established on an experimental basis because due to a lack of accredited NGO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araguay </w:t>
      </w:r>
      <w:r>
        <w:rPr>
          <w:rFonts w:cs="Arial" w:ascii="Arial" w:hAnsi="Arial"/>
          <w:bCs/>
          <w:sz w:val="22"/>
          <w:szCs w:val="22"/>
          <w:lang w:val="en-US" w:eastAsia="en-US" w:bidi="en-US"/>
        </w:rPr>
        <w:t>reiterated its concern about the divisive opinions expressed and sought a postponement of the issue until the next General Assembly, thereby supporting the proposal by Colombia and oth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As previously elaborated by Estonia and Belgium, the delegation of </w:t>
      </w:r>
      <w:r>
        <w:rPr>
          <w:rFonts w:cs="Arial" w:ascii="Arial" w:hAnsi="Arial"/>
          <w:b/>
          <w:bCs/>
          <w:sz w:val="22"/>
          <w:szCs w:val="22"/>
          <w:lang w:val="en-US" w:eastAsia="en-US" w:bidi="en-US"/>
        </w:rPr>
        <w:t>Austria</w:t>
      </w:r>
      <w:r>
        <w:rPr>
          <w:rFonts w:cs="Arial" w:ascii="Arial" w:hAnsi="Arial"/>
          <w:bCs/>
          <w:sz w:val="22"/>
          <w:szCs w:val="22"/>
          <w:lang w:val="en-US" w:eastAsia="en-US" w:bidi="en-US"/>
        </w:rPr>
        <w:t xml:space="preserve"> found that the proposal by Grenada to extend the experimental mandate of the Consultative Body to include the Representative List offered a good compromise as it addressed the concerns of a number of delegations that called for a cautious approac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was also in favour of the Committee’s proposal, but in a spirit of consensus supported the proposal by Grenada, adding that the same problem would re-occur in 2014, while the Consultative Body would have more experience if it began its work earlier. The delegation reiterated that the Subsidiary Body had been created on a provisional basis, and that in any case the Committee made the final decision on inscriptions and even selected the NGOs. The delegation reminded the Assembly that it was its duty to draw on the competence of external experts and NGOs, which did not exclude the development of public policy as seen with other international instruments. It was also its duty upon ratification to respect the Convention. The issue was therefore a question of ensuring a valid and reliable procedure, adding that it would be made easier if a member of the Committee did not sit in the Subsidiary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carefully listened to the debate, the delegation of </w:t>
      </w:r>
      <w:r>
        <w:rPr>
          <w:rFonts w:cs="Arial" w:ascii="Arial" w:hAnsi="Arial"/>
          <w:b/>
          <w:bCs/>
          <w:sz w:val="22"/>
          <w:szCs w:val="22"/>
          <w:lang w:val="en-US" w:eastAsia="en-US" w:bidi="en-US"/>
        </w:rPr>
        <w:t xml:space="preserve">India </w:t>
      </w:r>
      <w:r>
        <w:rPr>
          <w:rFonts w:cs="Arial" w:ascii="Arial" w:hAnsi="Arial"/>
          <w:bCs/>
          <w:sz w:val="22"/>
          <w:szCs w:val="22"/>
          <w:lang w:val="en-US" w:eastAsia="en-US" w:bidi="en-US"/>
        </w:rPr>
        <w:t>noted that the Convention was still evolving its way towards eventual success, and as such it might be a good idea to take the necessary time to reach the largest possible consensus. The delegation therefore supported the position by Colombia and others to postpone the decision to a later d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zech Republic</w:t>
      </w:r>
      <w:r>
        <w:rPr>
          <w:rFonts w:cs="Arial" w:ascii="Arial" w:hAnsi="Arial"/>
          <w:bCs/>
          <w:sz w:val="22"/>
          <w:szCs w:val="22"/>
          <w:lang w:val="en-US" w:eastAsia="en-US" w:bidi="en-US"/>
        </w:rPr>
        <w:t xml:space="preserve"> thanked the Chairperson for her attempts to obtain consensus, and fully endorsed the position by Belgium and France, and in the spirit of consensus it supported the proposal by Grenad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razil</w:t>
      </w:r>
      <w:r>
        <w:rPr>
          <w:rFonts w:cs="Arial" w:ascii="Arial" w:hAnsi="Arial"/>
          <w:bCs/>
          <w:sz w:val="22"/>
          <w:szCs w:val="22"/>
          <w:lang w:val="en-US" w:eastAsia="en-US" w:bidi="en-US"/>
        </w:rPr>
        <w:t xml:space="preserve"> noted a problem with the process because it was clearly obvious that an entire geographic region and other delegations did not agree with the Committee’s proposal. In this regard, the delegation agreed with the comments made by India that the greatest possible consensus should be sought as the Convention developed and evolved with the eventual unification of one sole mechanism in the evaluation of all files when the time was ripe. The delegation therefore supported Colombia’s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arbados</w:t>
      </w:r>
      <w:r>
        <w:rPr>
          <w:rFonts w:cs="Arial" w:ascii="Arial" w:hAnsi="Arial"/>
          <w:bCs/>
          <w:sz w:val="22"/>
          <w:szCs w:val="22"/>
          <w:lang w:val="en-US" w:eastAsia="en-US" w:bidi="en-US"/>
        </w:rPr>
        <w:t xml:space="preserve"> regretted that the Assembly was not able to reach consensus, but neither would it achieve consensus in 2014 given the strong positions expressed. The delegation thanked Belgium, France and Cyprus for highlighting the current irregular situation in which the Subsidiary Body had been created when resources were not available to implement the Convention. The delegation explained that the Committee’s proposal only sought to redress the situation in line with the requirements of the Convention so as to enable the Consultative Body to carry out its work with the result that all other provisions would fall to the wayside. The delegation understood that this might cause some anxiety, but the Secretariat had clearly explained that it had a database of 800 recognized experts and accredited NGOs, and it recognized that any evaluation process required a balance of views comprising expert opinions, NGOs representing civil society, and governments driving the process through the decisions taken in the Committee. The delegation recalled comments made by certain delegations that they were not prepared to accept a situation where a body that sought to include civil society and that was in charge of a Convention under the mandate of UNESCO could serve as judge and jury, which it considered to be unacceptable as it was inconsistent with the provisions of international law and civil accords. The delegation was prepared to vote because it believed that the situation would not disappear in two years’ time, adding that it supported Grenada’s proposal as it offered a position of compromis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uba </w:t>
      </w:r>
      <w:r>
        <w:rPr>
          <w:rFonts w:cs="Arial" w:ascii="Arial" w:hAnsi="Arial"/>
          <w:bCs/>
          <w:sz w:val="22"/>
          <w:szCs w:val="22"/>
          <w:lang w:val="en-US" w:eastAsia="en-US" w:bidi="en-US"/>
        </w:rPr>
        <w:t>appreciated Barbados’ reasoning, but felt that the issue would benefit from more time to analyse the situation and that a working group could be established to report to the next General Assembly in 2014 so that the same situation would not arise in two years’ time. The delegation reminded the Assembly that the Consultative Body was established by the Committee, but the length of its mandate was not mentioned in the Convention and it was up to the Assembly to make important decisions in a spirit of consensu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Latvia</w:t>
      </w:r>
      <w:r>
        <w:rPr>
          <w:rFonts w:cs="Arial" w:ascii="Arial" w:hAnsi="Arial"/>
          <w:bCs/>
          <w:sz w:val="22"/>
          <w:szCs w:val="22"/>
          <w:lang w:val="en-US" w:eastAsia="en-US" w:bidi="en-US"/>
        </w:rPr>
        <w:t xml:space="preserve"> associated with the delegations that sought a more permanent Consultative Body, adding that it did not understand why it should continue on an experimental basis. The delegation strongly advocated the need for a credible Convention, the principle of good governance, as well as civic society particip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fully</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supported the comments made by Barbados, adding that UNESCO was accustomed to excuses for not making decisions, such as justifications for more time or information, or postponements or by suggesting working groups. The delegation remarked that Colombia’s proposal was not about consensus nor unity because the situation would not change in two years’ time. It recalled that the Subsidiary Body was created as an anomaly because of the lack of accredited NGOs across the regions, and that certain States Parties sought to prolong its mandate indefinitely with little care for the credibility of the process, the issue of ethics, or the fact that the Subsidiary Body acted as judge and jury. In this way, States would to retain control of the evaluation process. The delegation attributed this reality to the ghost of 1972 Convention and the advisory roles played by the NGOs, ICOMOS and the IUCN. The delegation reiterated that this was an ethical and credibility issue, which could not wait, and it called for a nominative vote so that the positions of States Parties be made know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Philippines</w:t>
      </w:r>
      <w:r>
        <w:rPr>
          <w:rFonts w:cs="Arial" w:ascii="Arial" w:hAnsi="Arial"/>
          <w:bCs/>
          <w:sz w:val="22"/>
          <w:szCs w:val="22"/>
          <w:lang w:val="en-US" w:eastAsia="en-US" w:bidi="en-US"/>
        </w:rPr>
        <w:t xml:space="preserve"> highlighted the fact that the Convention was young and that it would take time before it reached a level of maturity compared to other international conventions. In this regard, the delegation supported the proposal by Peru advocating a cautious approach to the decision-making process, and supported Colombia, Indonesia and India to retain the original text in the Operational Directiv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Lao People’s Democratic Republic</w:t>
      </w:r>
      <w:r>
        <w:rPr>
          <w:rFonts w:cs="Arial" w:ascii="Arial" w:hAnsi="Arial"/>
          <w:bCs/>
          <w:sz w:val="22"/>
          <w:szCs w:val="22"/>
          <w:lang w:val="en-US" w:eastAsia="en-US" w:bidi="en-US"/>
        </w:rPr>
        <w:t xml:space="preserve"> recalled that it had supported the mandate of the Consultative Body because it was time to return to the normal situation vis-à-vis the Convention. However, as a result of comments made by some delegations that the experimental phase of the Consultative Body had not yet come to a close, the delegation aligned with the positions expressed by Indonesia, India and the Philippines in the spirit of Asian philosophy where only change is said to be permanent. Thus, the delegation endorsed Colombia’s proposal for more time so as to recognize the legitimacy of measures in the implementation of the Convention for the sake of good governance, and in order to safeguard intangible cultural heritage and human creativity.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the delegation for its wisdo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taken note of the different opinions, the delegation of the </w:t>
      </w:r>
      <w:r>
        <w:rPr>
          <w:rFonts w:cs="Arial" w:ascii="Arial" w:hAnsi="Arial"/>
          <w:b/>
          <w:bCs/>
          <w:sz w:val="22"/>
          <w:szCs w:val="22"/>
          <w:lang w:val="en-US" w:eastAsia="en-US" w:bidi="en-US"/>
        </w:rPr>
        <w:t>Democratic Republic of the Congo</w:t>
      </w:r>
      <w:r>
        <w:rPr>
          <w:rFonts w:cs="Arial" w:ascii="Arial" w:hAnsi="Arial"/>
          <w:bCs/>
          <w:sz w:val="22"/>
          <w:szCs w:val="22"/>
          <w:lang w:val="en-US" w:eastAsia="en-US" w:bidi="en-US"/>
        </w:rPr>
        <w:t xml:space="preserve"> remarked on a local saying, ‘If you want to reach your goal, go slowly’, adding that this unfortunately made people think that Africans were idle, but that ‘Qui va piano va sano’ was in fact a Northern philosophy. The delegation therefore supported the position by Colombia and others.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noted the philosophical reflec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followed the discussions, the delegation of the </w:t>
      </w:r>
      <w:r>
        <w:rPr>
          <w:rFonts w:cs="Arial" w:ascii="Arial" w:hAnsi="Arial"/>
          <w:b/>
          <w:bCs/>
          <w:sz w:val="22"/>
          <w:szCs w:val="22"/>
          <w:lang w:val="en-US" w:eastAsia="en-US" w:bidi="en-US"/>
        </w:rPr>
        <w:t xml:space="preserve">Republic of Korea </w:t>
      </w:r>
      <w:r>
        <w:rPr>
          <w:rFonts w:cs="Arial" w:ascii="Arial" w:hAnsi="Arial"/>
          <w:bCs/>
          <w:sz w:val="22"/>
          <w:szCs w:val="22"/>
          <w:lang w:val="en-US" w:eastAsia="en-US" w:bidi="en-US"/>
        </w:rPr>
        <w:t xml:space="preserve">noted that consensus was far from having been attained, suggesting that more time was needed to discuss the issue before moving to the next phase, and it joined the position of Indonesia, the Philippines and other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apologized for taking the floor again, but it wished to draw attention to a number of paragraphs that mentioned the permanent nature of the Subsidiary Body in response to the remarks that the Subsidiary Body was an anomaly, while the Operational Directives had been established the Consultative Body on an experimental basi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Zimbabwe</w:t>
      </w:r>
      <w:r>
        <w:rPr>
          <w:rFonts w:cs="Arial" w:ascii="Arial" w:hAnsi="Arial"/>
          <w:bCs/>
          <w:sz w:val="22"/>
          <w:szCs w:val="22"/>
          <w:lang w:val="en-US" w:eastAsia="en-US" w:bidi="en-US"/>
        </w:rPr>
        <w:t xml:space="preserve"> reiterated that it had no issue with the Consultative Body, but because the Arab States only have three NGOs and Africa only has 18, and given that the Assembly were entrusting the NGOs with the future of the Convention, felt that it would be unfair. The delegation therefore subscribed to the Colombian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Hungary</w:t>
      </w:r>
      <w:r>
        <w:rPr>
          <w:rFonts w:cs="Arial" w:ascii="Arial" w:hAnsi="Arial"/>
          <w:bCs/>
          <w:sz w:val="22"/>
          <w:szCs w:val="22"/>
          <w:lang w:val="en-US" w:eastAsia="en-US" w:bidi="en-US"/>
        </w:rPr>
        <w:t xml:space="preserve"> remarked that it had worked very closely on the Convention with many other experts, resulting in a mature Convention. The delegation did not believe that the Assembly was being rushed into making decisions, but rather it was being compelled to go back to basics. It therefore endorsed the positive suggestion made by Grenada and the clear position expressed by France, as well as the clarifications exposed by Barbados. The delegation appealed to the Assembly to not consider the Convention as young, particularly as it had already achieved great results through its values and work, which had been achieved together.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zerbaijan</w:t>
      </w:r>
      <w:r>
        <w:rPr>
          <w:rFonts w:cs="Arial" w:ascii="Arial" w:hAnsi="Arial"/>
          <w:bCs/>
          <w:sz w:val="22"/>
          <w:szCs w:val="22"/>
          <w:lang w:val="en-US" w:eastAsia="en-US" w:bidi="en-US"/>
        </w:rPr>
        <w:t xml:space="preserve"> felt that the proposal by Grenada to retain ‘on an experimental basis’ was a good compromise that afforded a way forward, urging the Assembly to give the Consultative Body the opportunity to fulfill its mandate for two or four years before reviewing the situation, particularly as States Parties were not prevented from bringing up the same issue at the next General Assembly. The delegation therefore supported the Grenada’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Bearing in mind the principle of consensus and the concerns expressed by France and Monaco, the delegation of </w:t>
      </w:r>
      <w:r>
        <w:rPr>
          <w:rFonts w:cs="Arial" w:ascii="Arial" w:hAnsi="Arial"/>
          <w:b/>
          <w:bCs/>
          <w:sz w:val="22"/>
          <w:szCs w:val="22"/>
          <w:lang w:val="en-US" w:eastAsia="en-US" w:bidi="en-US"/>
        </w:rPr>
        <w:t>Greece</w:t>
      </w:r>
      <w:r>
        <w:rPr>
          <w:rFonts w:cs="Arial" w:ascii="Arial" w:hAnsi="Arial"/>
          <w:bCs/>
          <w:sz w:val="22"/>
          <w:szCs w:val="22"/>
          <w:lang w:val="en-US" w:eastAsia="en-US" w:bidi="en-US"/>
        </w:rPr>
        <w:t xml:space="preserve"> voiced support for Grenada’s proposal, even though it recognized the discordant opinions with some delegations commenting that the Convention was too young while others found it dynamic. The delegation suggested that a sentence requesting a review of the Consultative Body by the Committee at a noted time be added to the end of the paragraph.</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carefully listened to the debate, the delegation of </w:t>
      </w:r>
      <w:r>
        <w:rPr>
          <w:rFonts w:cs="Arial" w:ascii="Arial" w:hAnsi="Arial"/>
          <w:b/>
          <w:bCs/>
          <w:sz w:val="22"/>
          <w:szCs w:val="22"/>
          <w:lang w:val="en-US" w:eastAsia="en-US" w:bidi="en-US"/>
        </w:rPr>
        <w:t>China</w:t>
      </w:r>
      <w:r>
        <w:rPr>
          <w:rFonts w:cs="Arial" w:ascii="Arial" w:hAnsi="Arial"/>
          <w:bCs/>
          <w:sz w:val="22"/>
          <w:szCs w:val="22"/>
          <w:lang w:val="en-US" w:eastAsia="en-US" w:bidi="en-US"/>
        </w:rPr>
        <w:t xml:space="preserve"> remarked on the lack of consensus, adding that UNESCO had always considered consensus to be a major driver of discussion and in its absence a cautious approach should be adopted. The delegation appreciated the efforts by the Chairperson to move quickly through the debate on the issue, but that a calm, measured approach was needed. The delegation agreed with Laos that decisions would be proven with time and, from a philosophical point of view, reform was an ongoing question, and how and when reform should take place were questions that required careful consideration. Thus, given the actual situation, it was not the time for reform but caution, and it supported the position by Colomb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olombia </w:t>
      </w:r>
      <w:r>
        <w:rPr>
          <w:rFonts w:cs="Arial" w:ascii="Arial" w:hAnsi="Arial"/>
          <w:bCs/>
          <w:sz w:val="22"/>
          <w:szCs w:val="22"/>
          <w:lang w:val="en-US" w:eastAsia="en-US" w:bidi="en-US"/>
        </w:rPr>
        <w:t>spoke of its country as multi-ethnic and multi-cultural whose national identity was constructed from the contributions made by the different groups of society, including traditional communities, and as such it was committed to recognizing their interests and the contributions they make to society, which was why the Convention was extremely important for its country. The delegation had the impression that certain countries were attempting to penalize those that had successfully implemented the Convention, nevertheless it thanked delegations for clarifying their positions, but it did not believe that the work of the Subsidiary Body had come to an end, adding that by allowing the Assembly to continue discussing the issue would only consolidate the consensus. The delegation thanked Grenada for its proposal, but felt that approval of the amended paragraph would only undermine the Subsidiary Body and devoid it of substance and legitimacy. The delegation returned to the proposal by Cuba to establish a working group that would report its findings to the next General Assembly, adding that the Subsidiary Body should be allowed to continue its work and that the experts participating in the Subsidiary Body had improved their capacity to implement the Convention. The delegation maintained that it was not the right time to decide on the abolition of the Subsidiary Bod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clarified that there was no question of abolishing the Subsidiary Body since it was established on a provisional basis every year, whose mandate would come to an end should the Assembly so decide. The Chairperson insisted that the situation should not be misconstrued from the facts, as delegations were not contesting the value and importance of the Subsidiary Body’s work, but that it was now time to make way for the Consultative Body.</w:t>
      </w:r>
    </w:p>
    <w:p>
      <w:pPr>
        <w:pStyle w:val="Normal"/>
        <w:suppressAutoHyphens w:val="true"/>
        <w:autoSpaceDE w:val="false"/>
        <w:spacing w:before="240" w:after="240"/>
        <w:ind w:left="709" w:hanging="0"/>
        <w:jc w:val="center"/>
        <w:rPr/>
      </w:pPr>
      <w:r>
        <w:rPr>
          <w:rFonts w:cs="Arial" w:ascii="Arial" w:hAnsi="Arial"/>
          <w:bCs/>
          <w:i/>
          <w:sz w:val="22"/>
          <w:szCs w:val="22"/>
          <w:lang w:val="en-US" w:eastAsia="en-US" w:bidi="en-US"/>
        </w:rPr>
        <w:t>[The delegation of Nicaragua</w:t>
      </w:r>
      <w:r>
        <w:rPr>
          <w:rFonts w:cs="Arial" w:ascii="Arial" w:hAnsi="Arial"/>
          <w:b/>
          <w:bCs/>
          <w:i/>
          <w:sz w:val="22"/>
          <w:szCs w:val="22"/>
          <w:lang w:val="en-US" w:eastAsia="en-US" w:bidi="en-US"/>
        </w:rPr>
        <w:t xml:space="preserve"> </w:t>
      </w:r>
      <w:r>
        <w:rPr>
          <w:rFonts w:cs="Arial" w:ascii="Arial" w:hAnsi="Arial"/>
          <w:bCs/>
          <w:i/>
          <w:sz w:val="22"/>
          <w:szCs w:val="22"/>
          <w:lang w:val="en-US" w:eastAsia="en-US" w:bidi="en-US"/>
        </w:rPr>
        <w:t>is interrupted with a point of order raised by Bulgar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Bulgaria</w:t>
      </w:r>
      <w:r>
        <w:rPr>
          <w:rFonts w:cs="Arial" w:ascii="Arial" w:hAnsi="Arial"/>
          <w:bCs/>
          <w:sz w:val="22"/>
          <w:szCs w:val="22"/>
          <w:lang w:val="en-US" w:eastAsia="en-US" w:bidi="en-US"/>
        </w:rPr>
        <w:t xml:space="preserve"> apologized for having interrupted Nicaragua, but it wished to remind the Chairperson that delegations should not be given the floor twice until all speakers had been given the opportunity to speak. 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took no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Nicaragua</w:t>
      </w:r>
      <w:r>
        <w:rPr>
          <w:rFonts w:cs="Arial" w:ascii="Arial" w:hAnsi="Arial"/>
          <w:bCs/>
          <w:sz w:val="22"/>
          <w:szCs w:val="22"/>
          <w:lang w:val="en-US" w:eastAsia="en-US" w:bidi="en-US"/>
        </w:rPr>
        <w:t xml:space="preserve"> wished to congratulate the Chairperson for her work, commenting on her ability to weather any storm. Returning to the discussion, the delegation insisted that work should be carried out in a spirit of consensus and a convergence of opinion – not divergence. In this way, the delegation supported the position expressed by Latin America and others in maintaining the Subsidiary Body, for the reasons already stated, as well as the original proposal by Colombia.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lovakia</w:t>
      </w:r>
      <w:r>
        <w:rPr>
          <w:rFonts w:cs="Arial" w:ascii="Arial" w:hAnsi="Arial"/>
          <w:bCs/>
          <w:sz w:val="22"/>
          <w:szCs w:val="22"/>
          <w:lang w:val="en-US" w:eastAsia="en-US" w:bidi="en-US"/>
        </w:rPr>
        <w:t xml:space="preserve"> agreed with the arguments put forward by Grenada and all the delegations that voiced their support for it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enegal</w:t>
      </w:r>
      <w:r>
        <w:rPr>
          <w:rFonts w:cs="Arial" w:ascii="Arial" w:hAnsi="Arial"/>
          <w:bCs/>
          <w:sz w:val="22"/>
          <w:szCs w:val="22"/>
          <w:lang w:val="en-US" w:eastAsia="en-US" w:bidi="en-US"/>
        </w:rPr>
        <w:t xml:space="preserve"> remarked that the discussion on the ceiling had highlighted the differences among countries as well as regional disparities, which was evident in the divisions within the Assembly on the issue of the Subsidiary Body. The delegation believed it would be wise to try and prevent further divisions and to look for ways to bring about consensus, adding that in reality there was no ideal solution that would satisfy all parties, and invariably States would have to compromise. The delegation was also opposed to the idea of a vote, as this would further intensify divisions, and that the interests of the Convention should be prioritized above national and regional interests, adding that all the delegations had expressed satisfaction with the work accomplished so far and that the Assembly should aim to improve and not weaken performances. In this regard, the credibility of Convention was the principle goal. The delegation wished to make a proposal that would take into consideration the legitimate concerns of States Parties during this still experimental phase of the Convention, while maintaining the credibility of the process. The delegation suggested that the Consultative Body be composed of six accredited NGOs and six government appointed experts and Committee members. In this way, States Parties would still be part of the process, while NGOs would provide their expertise over a four-year experimental phase during which the process would be evalua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 xml:space="preserve">thanked the delegation for its constructive and pragmatic proposal, adding that both Senegal and possibly the Africa Group were seeking true consensu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thanked Senegal for its suggestion, explaining that there was a legal obstacle to its suggestion, as previously explained in Bali, in that during the drafting of the Convention the intergovernmental expert committee had rejected the idea of a mixed organ composed of NGOs and intergovernmental members. The actual system was established in accordance with Art. 8.3</w:t>
      </w:r>
      <w:r>
        <w:rPr>
          <w:rStyle w:val="FootnoteCharacters"/>
          <w:rStyle w:val="FootnoteAnchor"/>
          <w:rFonts w:cs="Arial" w:ascii="Arial" w:hAnsi="Arial"/>
          <w:bCs/>
          <w:sz w:val="22"/>
          <w:szCs w:val="22"/>
          <w:lang w:val="en-US" w:eastAsia="en-US" w:bidi="en-US"/>
        </w:rPr>
        <w:footnoteReference w:id="9"/>
      </w:r>
      <w:r>
        <w:rPr>
          <w:rFonts w:cs="Arial" w:ascii="Arial" w:hAnsi="Arial"/>
          <w:bCs/>
          <w:sz w:val="22"/>
          <w:szCs w:val="22"/>
          <w:lang w:val="en-US" w:eastAsia="en-US" w:bidi="en-US"/>
        </w:rPr>
        <w:t xml:space="preserve"> of the Convention, which favoured consultative bodies composed of experts, while the Subsidiary Body was created to address the shortage of experts according to the Rules of Procedure of the Committee. The Legal Adviser further explained that several options had been considered but that the possibility of advisory bodies had been retained. The other less practical option would involve the Committee evaluating all the nomination files without a Subsidiary Body but with the assistance of invited experts of their own choosing. Thus, at this stage, either the advisory bodies are merged to ensure consistency in the methodology, or the status quo and the delicate situation of the Subsidiary Body are maintained. The Legal Adviser stated that there were few options, while Grenada’s proposal asked the Assembly to accept the Committee’s proposal on an experimental basis for four years – the time to evaluate the procedures. Nonetheless, because the issue concerned the evaluation process, it was important not to deviate from the spirit of the Conven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noted a point of order from Italy. Remarking that the issue had been thoroughly discussed, the delegation of</w:t>
      </w:r>
      <w:r>
        <w:rPr>
          <w:rFonts w:cs="Arial" w:ascii="Arial" w:hAnsi="Arial"/>
          <w:b/>
          <w:bCs/>
          <w:sz w:val="22"/>
          <w:szCs w:val="22"/>
          <w:lang w:val="en-US" w:eastAsia="en-US" w:bidi="en-US"/>
        </w:rPr>
        <w:t xml:space="preserve"> Italy </w:t>
      </w:r>
      <w:r>
        <w:rPr>
          <w:rFonts w:cs="Arial" w:ascii="Arial" w:hAnsi="Arial"/>
          <w:bCs/>
          <w:sz w:val="22"/>
          <w:szCs w:val="22"/>
          <w:lang w:val="en-US" w:eastAsia="en-US" w:bidi="en-US"/>
        </w:rPr>
        <w:t>called for a vote, as it was time to decide on the Committee’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whether any delegations wished to support Italy’s proposal for a vote. The delegation of </w:t>
      </w:r>
      <w:r>
        <w:rPr>
          <w:rFonts w:cs="Arial" w:ascii="Arial" w:hAnsi="Arial"/>
          <w:b/>
          <w:bCs/>
          <w:sz w:val="22"/>
          <w:szCs w:val="22"/>
          <w:lang w:val="en-US" w:eastAsia="en-US" w:bidi="en-US"/>
        </w:rPr>
        <w:t xml:space="preserve">Albania </w:t>
      </w:r>
      <w:r>
        <w:rPr>
          <w:rFonts w:cs="Arial" w:ascii="Arial" w:hAnsi="Arial"/>
          <w:bCs/>
          <w:sz w:val="22"/>
          <w:szCs w:val="22"/>
          <w:lang w:val="en-US" w:eastAsia="en-US" w:bidi="en-US"/>
        </w:rPr>
        <w:t>seconded Italy’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 xml:space="preserve">noted a point of order from Colombia. 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proposed that the first vote be based on whether to accept the postponement of the debate until the next General Assemb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peated that the proposal was therefore to postpone the decision. The delegation of </w:t>
      </w:r>
      <w:r>
        <w:rPr>
          <w:rFonts w:cs="Arial" w:ascii="Arial" w:hAnsi="Arial"/>
          <w:b/>
          <w:bCs/>
          <w:sz w:val="22"/>
          <w:szCs w:val="22"/>
          <w:lang w:val="en-US" w:eastAsia="en-US" w:bidi="en-US"/>
        </w:rPr>
        <w:t xml:space="preserve">Grenada </w:t>
      </w:r>
      <w:r>
        <w:rPr>
          <w:rFonts w:cs="Arial" w:ascii="Arial" w:hAnsi="Arial"/>
          <w:bCs/>
          <w:sz w:val="22"/>
          <w:szCs w:val="22"/>
          <w:lang w:val="en-US" w:eastAsia="en-US" w:bidi="en-US"/>
        </w:rPr>
        <w:t xml:space="preserve">remarked that the Committee’s amendment should be voted on firs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Legal Adviser</w:t>
      </w:r>
      <w:r>
        <w:rPr>
          <w:rFonts w:cs="Arial" w:ascii="Arial" w:hAnsi="Arial"/>
          <w:bCs/>
          <w:sz w:val="22"/>
          <w:szCs w:val="22"/>
          <w:lang w:val="en-US" w:eastAsia="en-US" w:bidi="en-US"/>
        </w:rPr>
        <w:t xml:space="preserve"> confirmed Grenada’s observation in that the amendment to the Operational Directives as originally proposed by the Committee and then amended by Grenada was the first subject of the vote, as the proposal by Colombia was not in itself an amendment, but a proposal to postpone the decision until 2014. The Legal Adviser explained that when discussing a text, either the text is amended by a clear proposal or not, and the only clear proposal of amendment came from Grenada, while Colombia did not propose an amendment as such. Furthermore, because the original text was the subject of a proposal of amendment by the Committee and by a member of the Assembly, the original text does not take precedence, as the vote would begin with the amendment furthest from the original text, i.e. in this case, the proposal by the Committee and Grenada. The Legal Adviser further explained that Colombia had to provide a clear and precise amendment that was not simply a proposal to maintain the status quo until 2014. The Legal Adviser spoke of the gravity of the consequences, as a vote in favour of the amendment would result in its adop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at there was some apparent confusion with regard to the ‘original text’,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clarified that Colombia had proposed to revert to the original text as it appeared in the printed document, while the proposal by Grenada was a simple adjustment of the Committee’s proposal. It therefore appeared that Colombia’s proposal was an amendment to the Committee’s proposal as submitted to the General Assembly and was thus the furthest from the original tex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did not wish to contradict the Secretary but noted that Colombia was asking for the rejection of the Committee’s proposal and a vote against text amended by Grenada, while Grenada’s proposal was an amendment and should therefore be the subject of the first vote. The delegation added that a vote against Grenada’s amendment would vindicate Colombia’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questing that the text be shown on the screen, 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 xml:space="preserve">reminded the Assembly that Colombia had proposed its amendment at the beginning of the session, and that the first vote should thus be based on Colombia’s proposal to revert to the original tex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stated that Colombia’s proposal to revert to the original text implied a rejection of the amendments proposed by the Committe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would be happy to vote on Colombia’s amendment if the subject of the vote was clear, but the proposal was simply to revert to the original text, which had already been subjected to an amendment, while the original text was not in itself an amendment. The Assembly was therefore obliged to begin with the amendments, starting with the one furthest from the original, as per the standard procedur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reminded the Assembly that Colombia had submitted two proposals: to reject the amendment proposed by the Committee, and to postpone the decision on the docu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olombia </w:t>
      </w:r>
      <w:r>
        <w:rPr>
          <w:rFonts w:cs="Arial" w:ascii="Arial" w:hAnsi="Arial"/>
          <w:bCs/>
          <w:sz w:val="22"/>
          <w:szCs w:val="22"/>
          <w:lang w:val="en-US" w:eastAsia="en-US" w:bidi="en-US"/>
        </w:rPr>
        <w:t>agreed with Chile that its proposal at the beginning of the session was an amendment to maintain the original text, and it repeated its position by asking the Chairperson to proceed to a vote on postponing the decision until the next General Assemb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the Legal Adviser to further clarif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Legal Adviser</w:t>
      </w:r>
      <w:r>
        <w:rPr>
          <w:rFonts w:cs="Arial" w:ascii="Arial" w:hAnsi="Arial"/>
          <w:bCs/>
          <w:sz w:val="22"/>
          <w:szCs w:val="22"/>
          <w:lang w:val="en-US" w:eastAsia="en-US" w:bidi="en-US"/>
        </w:rPr>
        <w:t xml:space="preserve"> remarked that Saint Lucia had correctly explained the procedure in that Colombia’s proposal was not a specific amendment to the text, although it would have been considered an amendment had Colombia proposed to delete text instead of proposing to revert to the original text. Thus, Saint Lucia was right in saying that the original text could not be the subject of a vote, as amendments were voted on first. The Legal Adviser further clarified that had Colombia proposed to delete the reference to the Representative List, it would have been considered an amendment to the amended text would therefore have been the furthest amendment from the original text and thus would have been considered before Grenada’s proposal. However, Colombia had to clearly specify the words it wished to delete, as a vote accepting its proposal would only be applied to those specific references, while it would implicitly accept the rest of the proposal by Grenada. Moreover, the proposal to postpone the decision until 2014 could not be considered an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noted a point of order from Venezuela.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enezuela </w:t>
      </w:r>
      <w:r>
        <w:rPr>
          <w:rFonts w:cs="Arial" w:ascii="Arial" w:hAnsi="Arial"/>
          <w:bCs/>
          <w:sz w:val="22"/>
          <w:szCs w:val="22"/>
          <w:lang w:val="en-US" w:eastAsia="en-US" w:bidi="en-US"/>
        </w:rPr>
        <w:t>supported the remarks by Chile with regard to the order of voting precedence, stating that Colombia’s proposal to maintain the original text and postpone the decision should be the first amendment for consideration by the Assembly The delegation asked that the Legal Adviser not take a biased position in the deb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e applause,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on the inappropriate reaction, as that the Legal Adviser was not overstepping his role, adding that States were agitated and should take a step back. Returning to the issue, the Chairperson reiterated that Colombia had presented unclear and contradictory proposals, as on the one hand it called for a vote on the text and on the other the postponement of the deci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explained that two proposals were in discussion: the first was the formal matter of postponing the decision until 2014, while the second substantive point requested greater reflection on the issue. The delegation expressed concern that it was unclear when the Chairperson was speaking in her capacity as chair to help steer the discussion towards consensus, or on behalf of her delegation of Azerbaija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a point of order from Saint Luc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presented a procedural motion for an immediate vote to suspend the meeting as the debate had become unacceptable, and to allow delegations to calmly agree on the procedure and the amendments proposed. 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supported the proposal by Saint Luc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On behalf of the Africa Group, the delegation of </w:t>
      </w:r>
      <w:r>
        <w:rPr>
          <w:rFonts w:cs="Arial" w:ascii="Arial" w:hAnsi="Arial"/>
          <w:b/>
          <w:bCs/>
          <w:sz w:val="22"/>
          <w:szCs w:val="22"/>
          <w:lang w:val="en-US" w:eastAsia="en-US" w:bidi="en-US"/>
        </w:rPr>
        <w:t>Uganda</w:t>
      </w:r>
      <w:r>
        <w:rPr>
          <w:rFonts w:cs="Arial" w:ascii="Arial" w:hAnsi="Arial"/>
          <w:bCs/>
          <w:sz w:val="22"/>
          <w:szCs w:val="22"/>
          <w:lang w:val="en-US" w:eastAsia="en-US" w:bidi="en-US"/>
        </w:rPr>
        <w:t xml:space="preserve"> asked for the suspension of the debate to allow the different delegations and regions to consult on their posi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hile</w:t>
      </w:r>
      <w:r>
        <w:rPr>
          <w:rFonts w:cs="Arial" w:ascii="Arial" w:hAnsi="Arial"/>
          <w:bCs/>
          <w:sz w:val="22"/>
          <w:szCs w:val="22"/>
          <w:lang w:val="en-US" w:eastAsia="en-US" w:bidi="en-US"/>
        </w:rPr>
        <w:t xml:space="preserve"> also supported the proposal by Saint Luc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duly adjourned the session.</w:t>
      </w:r>
    </w:p>
    <w:p>
      <w:pPr>
        <w:pStyle w:val="Normal"/>
        <w:keepNext w:val="true"/>
        <w:suppressAutoHyphens w:val="true"/>
        <w:autoSpaceDE w:val="false"/>
        <w:spacing w:before="360" w:after="240"/>
        <w:ind w:left="709" w:hanging="0"/>
        <w:jc w:val="center"/>
        <w:rPr>
          <w:rFonts w:ascii="Arial" w:hAnsi="Arial" w:cs="Arial"/>
          <w:bCs/>
          <w:i/>
          <w:i/>
          <w:sz w:val="22"/>
          <w:szCs w:val="22"/>
          <w:lang w:val="en-US" w:eastAsia="en-US" w:bidi="en-US"/>
        </w:rPr>
      </w:pPr>
      <w:r>
        <w:rPr>
          <w:rFonts w:cs="Arial" w:ascii="Arial" w:hAnsi="Arial"/>
          <w:bCs/>
          <w:i/>
          <w:sz w:val="22"/>
          <w:szCs w:val="22"/>
          <w:lang w:val="en-US" w:eastAsia="en-US" w:bidi="en-US"/>
        </w:rPr>
        <w:t>[Wednesday 6 June 2012, afternoon session]</w:t>
      </w:r>
    </w:p>
    <w:p>
      <w:pPr>
        <w:pStyle w:val="Normal"/>
        <w:keepNext w:val="true"/>
        <w:tabs>
          <w:tab w:val="clear" w:pos="708"/>
          <w:tab w:val="left" w:pos="360" w:leader="none"/>
        </w:tabs>
        <w:autoSpaceDE w:val="false"/>
        <w:spacing w:before="240" w:after="0"/>
        <w:rPr/>
      </w:pPr>
      <w:r>
        <w:rPr>
          <w:rFonts w:cs="Arial" w:ascii="Arial" w:hAnsi="Arial"/>
          <w:b/>
          <w:sz w:val="22"/>
          <w:szCs w:val="22"/>
          <w:u w:val="single"/>
          <w:lang w:val="en-US"/>
        </w:rPr>
        <w:t>ITEM 5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34">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35">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 xml:space="preserve"> </w:t>
        <w:tab/>
        <w:t>4.GA 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spected the requests by a number of delegations to suspend the meeting for further consultations.</w:t>
      </w:r>
    </w:p>
    <w:p>
      <w:pPr>
        <w:pStyle w:val="Normal"/>
        <w:keepNext w:val="true"/>
        <w:suppressAutoHyphens w:val="true"/>
        <w:autoSpaceDE w:val="false"/>
        <w:spacing w:before="240" w:after="240"/>
        <w:ind w:left="709" w:hanging="0"/>
        <w:jc w:val="center"/>
        <w:rPr>
          <w:rFonts w:ascii="Arial" w:hAnsi="Arial" w:cs="Arial"/>
          <w:bCs/>
          <w:i/>
          <w:i/>
          <w:sz w:val="22"/>
          <w:szCs w:val="22"/>
          <w:lang w:val="en-US" w:eastAsia="en-US" w:bidi="en-US"/>
        </w:rPr>
      </w:pPr>
      <w:r>
        <w:rPr>
          <w:rFonts w:cs="Arial" w:ascii="Arial" w:hAnsi="Arial"/>
          <w:bCs/>
          <w:i/>
          <w:sz w:val="22"/>
          <w:szCs w:val="22"/>
          <w:lang w:val="en-US" w:eastAsia="en-US" w:bidi="en-US"/>
        </w:rPr>
        <w:t>[The session was suspended for a further 30 minu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opened the meeting by noting a calmer atmosphere, particularly after the lively and heated discussions of the previous session. The Chairperson returned to paragraph 26, noting that Colombia had submitted a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thanked the Chairperson for having granted the additional time for consultations. Returning to the amended paragraph 26, the delegation proposed to delete ‘on an experimental basis’, and ‘on the Representative List of the Intangible Cultural Heritage of Humanity’, as well as the deletion of all the other proposed amendments, which would also affect paragraphs 29, 30 and 31, but would be treated late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anked Colombia for the amendment, which reflected the opinion of part of the Assembly, but that the other part held an opposite position. However, for the sake of consensus and understanding asked whether the Assembly would accept the proposal. There were no voiced objections, and the </w:t>
      </w:r>
      <w:r>
        <w:rPr>
          <w:rFonts w:cs="Arial" w:ascii="Arial" w:hAnsi="Arial"/>
          <w:b/>
          <w:bCs/>
          <w:sz w:val="22"/>
          <w:szCs w:val="22"/>
          <w:lang w:val="en-US" w:eastAsia="en-US" w:bidi="en-US"/>
        </w:rPr>
        <w:t>Chairperson pronounced</w:t>
      </w:r>
      <w:r>
        <w:rPr>
          <w:rFonts w:cs="Arial" w:ascii="Arial" w:hAnsi="Arial"/>
          <w:bCs/>
          <w:sz w:val="22"/>
          <w:szCs w:val="22"/>
          <w:lang w:val="en-US" w:eastAsia="en-US" w:bidi="en-US"/>
        </w:rPr>
        <w:t xml:space="preserve"> </w:t>
      </w:r>
      <w:r>
        <w:rPr>
          <w:rFonts w:cs="Arial" w:ascii="Arial" w:hAnsi="Arial"/>
          <w:b/>
          <w:bCs/>
          <w:sz w:val="22"/>
          <w:szCs w:val="22"/>
          <w:lang w:val="en-US" w:eastAsia="en-US" w:bidi="en-US"/>
        </w:rPr>
        <w:t xml:space="preserve">paragraph 26 adopted as amended by Colombia </w:t>
      </w:r>
      <w:r>
        <w:rPr>
          <w:rFonts w:cs="Arial" w:ascii="Arial" w:hAnsi="Arial"/>
          <w:bCs/>
          <w:sz w:val="22"/>
          <w:szCs w:val="22"/>
          <w:lang w:val="en-US" w:eastAsia="en-US" w:bidi="en-US"/>
        </w:rPr>
        <w:t>[to a round of applause]. The Chairperson turned to paragraph 27 and, noting that there was no change, turned to paragraph 28.</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he amended paragraph 28 had to be modified as a consequence of the adopted paragraph 26 in that the second sub-paragraph referring to the Representative List had to be dele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the Assembly whether there were any objections. The delegation of </w:t>
      </w:r>
      <w:r>
        <w:rPr>
          <w:rFonts w:cs="Arial" w:ascii="Arial" w:hAnsi="Arial"/>
          <w:b/>
          <w:bCs/>
          <w:sz w:val="22"/>
          <w:szCs w:val="22"/>
          <w:lang w:val="en-US" w:eastAsia="en-US" w:bidi="en-US"/>
        </w:rPr>
        <w:t>Barbados</w:t>
      </w:r>
      <w:r>
        <w:rPr>
          <w:rFonts w:cs="Arial" w:ascii="Arial" w:hAnsi="Arial"/>
          <w:bCs/>
          <w:sz w:val="22"/>
          <w:szCs w:val="22"/>
          <w:lang w:val="en-US" w:eastAsia="en-US" w:bidi="en-US"/>
        </w:rPr>
        <w:t xml:space="preserve"> had a minor adjustment to the wording from ‘examination’ to ‘evalu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objections, the </w:t>
      </w:r>
      <w:r>
        <w:rPr>
          <w:rFonts w:cs="Arial" w:ascii="Arial" w:hAnsi="Arial"/>
          <w:b/>
          <w:bCs/>
          <w:sz w:val="22"/>
          <w:szCs w:val="22"/>
          <w:lang w:val="en-US" w:eastAsia="en-US" w:bidi="en-US"/>
        </w:rPr>
        <w:t>Chairperson pronounced paragraph 28 adopted</w:t>
      </w:r>
      <w:r>
        <w:rPr>
          <w:rFonts w:cs="Arial" w:ascii="Arial" w:hAnsi="Arial"/>
          <w:bCs/>
          <w:sz w:val="22"/>
          <w:szCs w:val="22"/>
          <w:lang w:val="en-US" w:eastAsia="en-US" w:bidi="en-US"/>
        </w:rPr>
        <w: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confirmed that the amended paragraph 29 should revert to the original paragraph, and suggested that paragraphs 29, 30 and 31 be treated together as the same principle would app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curred with Colombia that paragraphs 29, 30 and 31 would revert to the original text of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Islamic Republic of Iran</w:t>
      </w:r>
      <w:r>
        <w:rPr>
          <w:rFonts w:cs="Arial" w:ascii="Arial" w:hAnsi="Arial"/>
          <w:bCs/>
          <w:sz w:val="22"/>
          <w:szCs w:val="22"/>
          <w:lang w:val="en-US" w:eastAsia="en-US" w:bidi="en-US"/>
        </w:rPr>
        <w:t xml:space="preserve"> proposed to change all the references in the paragraph from ‘examination’ to ‘evalu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ook note, adding that it was good to distinguish the two actions, and with no objections on the three paragraphs pronounced </w:t>
      </w:r>
      <w:r>
        <w:rPr>
          <w:rFonts w:cs="Arial" w:ascii="Arial" w:hAnsi="Arial"/>
          <w:b/>
          <w:bCs/>
          <w:sz w:val="22"/>
          <w:szCs w:val="22"/>
          <w:lang w:val="en-US" w:eastAsia="en-US" w:bidi="en-US"/>
        </w:rPr>
        <w:t>paragraphs 29, 30, 31 adopted</w:t>
      </w:r>
      <w:r>
        <w:rPr>
          <w:rFonts w:cs="Arial" w:ascii="Arial" w:hAnsi="Arial"/>
          <w:bCs/>
          <w:sz w:val="22"/>
          <w:szCs w:val="22"/>
          <w:lang w:val="en-US" w:eastAsia="en-US" w:bidi="en-US"/>
        </w:rPr>
        <w:t xml:space="preserve">. Noting no changes to the text, the </w:t>
      </w:r>
      <w:r>
        <w:rPr>
          <w:rFonts w:cs="Arial" w:ascii="Arial" w:hAnsi="Arial"/>
          <w:b/>
          <w:bCs/>
          <w:sz w:val="22"/>
          <w:szCs w:val="22"/>
          <w:lang w:val="en-US" w:eastAsia="en-US" w:bidi="en-US"/>
        </w:rPr>
        <w:t>Chairperson pronounced paragraph 32, paragraph 1.8, paragraphs 33 and 34, and paragraph 1.9 adopted</w:t>
      </w:r>
      <w:r>
        <w:rPr>
          <w:rFonts w:cs="Arial" w:ascii="Arial" w:hAnsi="Arial"/>
          <w:bCs/>
          <w:sz w:val="22"/>
          <w:szCs w:val="22"/>
          <w:lang w:val="en-US" w:eastAsia="en-US" w:bidi="en-US"/>
        </w:rPr>
        <w:t>. The Chairperson turned to the original paragraph 32 in the Operational Directives.</w:t>
      </w:r>
    </w:p>
    <w:p>
      <w:pPr>
        <w:pStyle w:val="Normal"/>
        <w:numPr>
          <w:ilvl w:val="0"/>
          <w:numId w:val="3"/>
        </w:numPr>
        <w:suppressAutoHyphens w:val="true"/>
        <w:autoSpaceDE w:val="false"/>
        <w:spacing w:before="0" w:after="120"/>
        <w:ind w:left="709" w:hanging="709"/>
        <w:jc w:val="both"/>
        <w:rPr>
          <w:rFonts w:ascii="Arial" w:hAnsi="Arial" w:cs="Arial"/>
          <w:sz w:val="22"/>
          <w:szCs w:val="22"/>
          <w:lang w:val="en-US" w:eastAsia="en-US" w:bidi="en-US"/>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pain</w:t>
      </w:r>
      <w:r>
        <w:rPr>
          <w:rFonts w:cs="Arial" w:ascii="Arial" w:hAnsi="Arial"/>
          <w:bCs/>
          <w:sz w:val="22"/>
          <w:szCs w:val="22"/>
          <w:lang w:val="en-US" w:eastAsia="en-US" w:bidi="en-US"/>
        </w:rPr>
        <w:t xml:space="preserve"> remarked that paragraph 32 had been subject to an amendment following the Committee session, and noted that it was similar to paragraph 30 in that it referred to the limitations of files to the Representative List, while the amended paragraph 32 made reference to all the mechanisms. Furthermore, Spain submitted an amendment in yesterday’s session on paragraph 32, which proposed that the set limit of files examined by the Committee on a yearly basis be known in advance and re-examined every two years by the General Assembly. In this way, the two-year period would allow the Secretariat to assess its capacities in advance of the General Assembly, which would be clearly stated in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 xml:space="preserve">asked the Secretariat to project Spain’s amendment on the screen. 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asked that the Assembly be granted the necessary time to read the amended paragraph before pronouncing positions.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gre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France </w:t>
      </w:r>
      <w:r>
        <w:rPr>
          <w:rFonts w:cs="Arial" w:ascii="Arial" w:hAnsi="Arial"/>
          <w:bCs/>
          <w:sz w:val="22"/>
          <w:szCs w:val="22"/>
          <w:lang w:val="en-US" w:eastAsia="en-US" w:bidi="en-US"/>
        </w:rPr>
        <w:t xml:space="preserve">returned to earlier remarks evoking how the Convention was evolving and how it was premature to set a fixed ceiling, and that in any case the Committee should decide on an yearly figure based on such determining factors as the number of submitted files, and the human and financial resources available, particularly as the future was uncertain. For these reasons, the delegation felt that a fixed ceiling should not be set so that it might change as conditions improved in the future, though it agreed with Spain that the ceiling should be reviewed in advance over a period of two years so that States could better prepare knowing how many files would be accepted in a given cyc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France for its amendment to Spain’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ollowing France’s intervention, 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 xml:space="preserve">concurred that the issue of the ceiling had indeed been discussed, but that its proposal was in line with its stated position in that establishing a flexible ceiling for subsequent cycles would be problematic for the communities concerned as there was less certainty and greater risk that files would not be examined. The delegation insisted that a figure should be set and cited in the Operational Directives, which would be revised by the General Assembly every two years. Thus, ensuring flexibility while lessening the uncertainty faced by communit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w:t>
      </w:r>
      <w:r>
        <w:rPr>
          <w:rFonts w:cs="Arial" w:ascii="Arial" w:hAnsi="Arial"/>
          <w:b/>
          <w:bCs/>
          <w:sz w:val="22"/>
          <w:szCs w:val="22"/>
          <w:lang w:val="en-US" w:eastAsia="en-US" w:bidi="en-US"/>
        </w:rPr>
        <w:t xml:space="preserve">e Chairperson </w:t>
      </w:r>
      <w:r>
        <w:rPr>
          <w:rFonts w:cs="Arial" w:ascii="Arial" w:hAnsi="Arial"/>
          <w:bCs/>
          <w:sz w:val="22"/>
          <w:szCs w:val="22"/>
          <w:lang w:val="en-US" w:eastAsia="en-US" w:bidi="en-US"/>
        </w:rPr>
        <w:t xml:space="preserve">asked whether there were any other proposals to the amend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Norway</w:t>
      </w:r>
      <w:r>
        <w:rPr>
          <w:rFonts w:cs="Arial" w:ascii="Arial" w:hAnsi="Arial"/>
          <w:bCs/>
          <w:sz w:val="22"/>
          <w:szCs w:val="22"/>
          <w:lang w:val="en-US" w:eastAsia="en-US" w:bidi="en-US"/>
        </w:rPr>
        <w:t xml:space="preserve"> was also reluctant to cite a fixed number of 65 when it was the task of the Committee to decide which resources should be spent and how based on the resources available during a given period. The delegation disapproved of the General Assembly conducting a form of micro-manage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Morocco</w:t>
      </w:r>
      <w:r>
        <w:rPr>
          <w:rFonts w:cs="Arial" w:ascii="Arial" w:hAnsi="Arial"/>
          <w:bCs/>
          <w:sz w:val="22"/>
          <w:szCs w:val="22"/>
          <w:lang w:val="en-US" w:eastAsia="en-US" w:bidi="en-US"/>
        </w:rPr>
        <w:t xml:space="preserve"> also expressed reservations about a fixed ceiling, adding that if a ceiling was to be set then it should refer to the lower limit, particularly when considering the Committee’s huge backlog. Thus, the lower limit would be between 60 to 65 files, which the Committee would determine depending on the available resources and capacit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agreed with France that a fixed ceiling should not be stated in the Operational Directives so that the Committee and the Secretariat could ascertain the number of files that they could reasonably treat, adding that the ceiling should be established over a 2-year perio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remarked that there was a difference between the number of files that the Committee ‘shall examine’ and the number of files that were treated by the Secretariat, explaining that the Secretariat carried out a preliminary treatment on a number of files, which was not the same number of files submitted to the Committee since some files were withdrawn by States beforehan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wished to have a lower limit and not an upper limit, as the maximum would depend on the capacities of the Secretaria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Islamic Republic of Iran </w:t>
      </w:r>
      <w:r>
        <w:rPr>
          <w:rFonts w:cs="Arial" w:ascii="Arial" w:hAnsi="Arial"/>
          <w:bCs/>
          <w:sz w:val="22"/>
          <w:szCs w:val="22"/>
          <w:lang w:val="en-US" w:eastAsia="en-US" w:bidi="en-US"/>
        </w:rPr>
        <w:t>echoed the remarks by Morocco that the capacity of the Committee would be reflected in a minimum number of treatable files and not a maximum numbe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taly</w:t>
      </w:r>
      <w:r>
        <w:rPr>
          <w:rFonts w:cs="Arial" w:ascii="Arial" w:hAnsi="Arial"/>
          <w:bCs/>
          <w:sz w:val="22"/>
          <w:szCs w:val="22"/>
          <w:lang w:val="en-US" w:eastAsia="en-US" w:bidi="en-US"/>
        </w:rPr>
        <w:t xml:space="preserve"> noted that the amendment to paragraph 32 had been drafted with the notion that only the Consultative Body would receive files when in fact the Subsidiary Body would continue to exist, and suggested returning to the idea of not having a limit to files submitted to the Urgent Safeguarding List. The delegation therefore proposed to delete the reference to the Urgent Safeguarding List from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Considering the limited capacities and resources, the delegation of </w:t>
      </w:r>
      <w:r>
        <w:rPr>
          <w:rFonts w:cs="Arial" w:ascii="Arial" w:hAnsi="Arial"/>
          <w:b/>
          <w:bCs/>
          <w:sz w:val="22"/>
          <w:szCs w:val="22"/>
          <w:lang w:val="en-US" w:eastAsia="en-US" w:bidi="en-US"/>
        </w:rPr>
        <w:t>China</w:t>
      </w:r>
      <w:r>
        <w:rPr>
          <w:rFonts w:cs="Arial" w:ascii="Arial" w:hAnsi="Arial"/>
          <w:bCs/>
          <w:sz w:val="22"/>
          <w:szCs w:val="22"/>
          <w:lang w:val="en-US" w:eastAsia="en-US" w:bidi="en-US"/>
        </w:rPr>
        <w:t xml:space="preserve"> sought a pragmatic approach, adding that it was not opposed to a ceiling, but given the probable future evolution of the Convention, it was likely that resources would increase, as would the capacity to examine more files. The delegation therefore proposed that a flexible ceiling be applied so that the Committee could adjust it in the future without having to revise the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ordan </w:t>
      </w:r>
      <w:r>
        <w:rPr>
          <w:rFonts w:cs="Arial" w:ascii="Arial" w:hAnsi="Arial"/>
          <w:bCs/>
          <w:sz w:val="22"/>
          <w:szCs w:val="22"/>
          <w:lang w:val="en-US" w:eastAsia="en-US" w:bidi="en-US"/>
        </w:rPr>
        <w:t>also agreed that a fixed number or maximum ceiling should not be set so that the ceiling could be decided independently of each cycle, thus ensuring flexibil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ndonesia</w:t>
      </w:r>
      <w:r>
        <w:rPr>
          <w:rFonts w:cs="Arial" w:ascii="Arial" w:hAnsi="Arial"/>
          <w:bCs/>
          <w:sz w:val="22"/>
          <w:szCs w:val="22"/>
          <w:lang w:val="en-US" w:eastAsia="en-US" w:bidi="en-US"/>
        </w:rPr>
        <w:t xml:space="preserve"> felt that the Assembly was too optimistic in expecting the capacities of the Committee to increase in the future, and it supported Iran’s remarks for a minimum ceiling and not an upper limit or maximum.</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was surprised that the issue of the ceiling was being re-opened as it had already been discussed and agreed that a ceiling was a reality and a necessity. The delegation understood that the Assembly was not yet ready to place a figure in the Operational Directives and therefore suggested adopting the amendment without mentioning a figure since the Committee would determine the ceiling for each cyc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lbania</w:t>
      </w:r>
      <w:r>
        <w:rPr>
          <w:rFonts w:cs="Arial" w:ascii="Arial" w:hAnsi="Arial"/>
          <w:bCs/>
          <w:sz w:val="22"/>
          <w:szCs w:val="22"/>
          <w:lang w:val="en-US" w:eastAsia="en-US" w:bidi="en-US"/>
        </w:rPr>
        <w:t xml:space="preserve"> concurred with the remarks by Saint Lucia, adding that the Assembly had agreed to set a ceiling for all the mechanisms, not least because of the problems that would arise if no limitations were imposed for one mechanism but were imposed for others, making the system unmanageable. The delegation appreciated that delegations were concerned about giving detailed instructions to the Committee, but that the figure was an attempt to give a value to the ceiling and was not a fixed number. The delegation therefore supported the amendment by Spain, but was willing to join the consensus if the Assembly was not yet ready to set a figure, adding that the ceiling should nevertheless apply to all four mechanism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roatia</w:t>
      </w:r>
      <w:r>
        <w:rPr>
          <w:rFonts w:cs="Arial" w:ascii="Arial" w:hAnsi="Arial"/>
          <w:bCs/>
          <w:sz w:val="22"/>
          <w:szCs w:val="22"/>
          <w:lang w:val="en-US" w:eastAsia="en-US" w:bidi="en-US"/>
        </w:rPr>
        <w:t xml:space="preserve"> also supported not having a fixed number for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Zimbabwe</w:t>
      </w:r>
      <w:r>
        <w:rPr>
          <w:rFonts w:cs="Arial" w:ascii="Arial" w:hAnsi="Arial"/>
          <w:bCs/>
          <w:sz w:val="22"/>
          <w:szCs w:val="22"/>
          <w:lang w:val="en-US" w:eastAsia="en-US" w:bidi="en-US"/>
        </w:rPr>
        <w:t xml:space="preserve"> concurred with the remarks by Saint Lucia, and suggested the following wording, ‘shall examine in accordance with the resources available and their ability […] a number of files […]’, and for the sake of flexibility, deleting the reference to ‘not greater than 6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supported Italy’s comments in that the ceiling had been decided based on the Consultative Body examining the files of all four mechanisms. However, the situation was now different in that the Subsidiary Body treated the files to the Representative List and therefore a fixed number should not be attribu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ndia</w:t>
      </w:r>
      <w:r>
        <w:rPr>
          <w:rFonts w:cs="Arial" w:ascii="Arial" w:hAnsi="Arial"/>
          <w:bCs/>
          <w:sz w:val="22"/>
          <w:szCs w:val="22"/>
          <w:lang w:val="en-US" w:eastAsia="en-US" w:bidi="en-US"/>
        </w:rPr>
        <w:t xml:space="preserve"> remarked that the Operational Directives should reflect the reality that will exist in the future, and was supportive of China’s position not to have an upper limit, which would be determined on the circumstances, capabilities, resources, and the number of nominations submitted in each cyc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ollowing the comments by Cyprus, the delegation of </w:t>
      </w:r>
      <w:r>
        <w:rPr>
          <w:rFonts w:cs="Arial" w:ascii="Arial" w:hAnsi="Arial"/>
          <w:b/>
          <w:bCs/>
          <w:sz w:val="22"/>
          <w:szCs w:val="22"/>
          <w:lang w:val="en-US" w:eastAsia="en-US" w:bidi="en-US"/>
        </w:rPr>
        <w:t>Italy</w:t>
      </w:r>
      <w:r>
        <w:rPr>
          <w:rFonts w:cs="Arial" w:ascii="Arial" w:hAnsi="Arial"/>
          <w:bCs/>
          <w:sz w:val="22"/>
          <w:szCs w:val="22"/>
          <w:lang w:val="en-US" w:eastAsia="en-US" w:bidi="en-US"/>
        </w:rPr>
        <w:t xml:space="preserve"> asked that its amendment be projected on the screen, and proposed to delete the following sentences, ‘this ceiling shall apply to the set of files constituting nominations’, and ‘the List of Intangible Cultural Heritage in Need of Safeguard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support the remarks made by Saint Lucia and India in that it was not the right time to set a figure, preferring the amendment recommended by the Committee in the original text, that read ‘Every year the Committee shall determine in advance the number of files that can be treated during the following cycle’, as this gave States Parties advance knowledge on the number of files to be examined over two years and the Secretariat the number of files it could trea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proposed an amendment that reflected Spain’s position and the general comments, which read, ‘The Committee determines two years beforehand, in accordance with the available resources and its capacity, the number of files that can be treated in the course of the two following cyc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Nigeria</w:t>
      </w:r>
      <w:r>
        <w:rPr>
          <w:rFonts w:cs="Arial" w:ascii="Arial" w:hAnsi="Arial"/>
          <w:bCs/>
          <w:sz w:val="22"/>
          <w:szCs w:val="22"/>
          <w:lang w:val="en-US" w:eastAsia="en-US" w:bidi="en-US"/>
        </w:rPr>
        <w:t xml:space="preserve"> favoured a minimum number of files over a maximum number since the figure depended on the number of files submitted, and with the growing number of States Parties the figure would eventually be greater than 65.</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ece </w:t>
      </w:r>
      <w:r>
        <w:rPr>
          <w:rFonts w:cs="Arial" w:ascii="Arial" w:hAnsi="Arial"/>
          <w:bCs/>
          <w:sz w:val="22"/>
          <w:szCs w:val="22"/>
          <w:lang w:val="en-US" w:eastAsia="en-US" w:bidi="en-US"/>
        </w:rPr>
        <w:t>supported France’s proposal with regard to the Committee deciding the number of files that could be treated in the subsequent two cycles. It also supported the exclusion of the Urgent Safeguarding List from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whether Spain wished to join France’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agreed with the proposal and appreciated the remarks by certain delegations that it was too premature to set a maximum number, while projecting two years ahead helped in determining the number of files. However, the delegation wondered whether the adoption of France’s paragraph would have repercussions on paragraph 30, which had already been adopted and which made reference to the limited number of files to the Representative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noted that the proposed amendment had the support of the majority of States, and invited the Secretary to respo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agreed that there was some repetition in paragraph 30, which only referred to the Representative List but would now cover all the lists, with the possible exception of the Urgent Safeguarding List, as proposed by Italy and supported by Cyprus. Thus, the adoption of paragraph 32 would likely mean the deletion of the original paragraph 30 in the Operational Directives. With regard to the lower limit, the Secretary explained that it was impossible for the Committee to determine a minimum number of files that would be submitted, as it was the sole prerogative of submitting States; moreover, a fixed ceiling of 60 – equal to the number of files treated by the Secretariat – might not be the final number of files submitted to the Committee, as States Parties may choose to defer their submissions to a subsequent cycle. Thus, the only definable and definitive number was the number of files to be treated by the Secretariat and not the number of files eventually reaching the Committee, as States Parties were free to defer and withdraw their files from the process. For this reason, the lower limit could not be defined, as it was neither in the hands of the Secretariat nor the Committee, but in the hands of the submitting States. With regard to the Urgent Safeguarding List, the Secretary explained that excluding the Urgent Safeguarding List files from the ceiling could result in 80 or more files being submitted in each cycle, which was beyond the capacities of the Secretariat. The Secretary further explained that should the Assembly wish to distinguish the Urgent Safeguarding List from the other mechanisms, it should not be related to ceiling, but to the system of priorities existing within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firmed that the ceiling thus concerned all four mechanism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stonia</w:t>
      </w:r>
      <w:r>
        <w:rPr>
          <w:rFonts w:cs="Arial" w:ascii="Arial" w:hAnsi="Arial"/>
          <w:bCs/>
          <w:sz w:val="22"/>
          <w:szCs w:val="22"/>
          <w:lang w:val="en-US" w:eastAsia="en-US" w:bidi="en-US"/>
        </w:rPr>
        <w:t xml:space="preserve"> agreed with the first amendment proposed by France and Spain, but not the amendment by Italy, Cyprus and Greece, as there was no possible way to separate the Urgent Safeguarding List files from the overall ceiling for the reasons already explained, adding that the four mechanisms had to be treated together to prevent a stockpile of nominations that would be left untrea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iet Nam </w:t>
      </w:r>
      <w:r>
        <w:rPr>
          <w:rFonts w:cs="Arial" w:ascii="Arial" w:hAnsi="Arial"/>
          <w:bCs/>
          <w:sz w:val="22"/>
          <w:szCs w:val="22"/>
          <w:lang w:val="en-US" w:eastAsia="en-US" w:bidi="en-US"/>
        </w:rPr>
        <w:t>supported the proposal by Fran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reminded the Assembly that the question of the ceiling was not simply related to the capacities of the Subsidiary Body but also the capacities of the Secretariat to treat the total number of submitted files, in which case, a fixed number could not be defined since the number of files reaching the Committee was unknown. Conversely, the number of nomination files received per cycle was known and therefore the delegation supported France’s proposal to determine the number of files to examine over two yea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had the impression that the debate was being re-opened, confirming that it supported France’s proposal, but not Italy’s amendment – for the reasons of capacity highlighted by the Secretar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lgeria </w:t>
      </w:r>
      <w:r>
        <w:rPr>
          <w:rFonts w:cs="Arial" w:ascii="Arial" w:hAnsi="Arial"/>
          <w:bCs/>
          <w:sz w:val="22"/>
          <w:szCs w:val="22"/>
          <w:lang w:val="en-US" w:eastAsia="en-US" w:bidi="en-US"/>
        </w:rPr>
        <w:t>supported the proposal by France on the two-year cycle. The delegation understood that countries might move towards the Urgent Safeguarding List, however, there were specific inscription criteria for urgent elements, which was why the delegation supported prioritizing such files and not their exclusion from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Kenya</w:t>
      </w:r>
      <w:r>
        <w:rPr>
          <w:rFonts w:cs="Arial" w:ascii="Arial" w:hAnsi="Arial"/>
          <w:bCs/>
          <w:sz w:val="22"/>
          <w:szCs w:val="22"/>
          <w:lang w:val="en-US" w:eastAsia="en-US" w:bidi="en-US"/>
        </w:rPr>
        <w:t xml:space="preserve"> sought clarification on France’s amendment and on the explanation that it was difficult to determine the number of files to be examined by the Committee because it was dependent on the number of files treated then submitted by the Secretariat. It also sought clarification on the proposed text, ‘The Committee determines two years beforehand, in accordance with the available resources and its capacity’, as it believed that the Committee’s capacity was unchanging, adding that it might support the amendment once the points had been clarifi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he expression ‘treated according to the available resources and capacities’ first came about in the working group in 2010 and later integrated into paragraph 30 of the current Operational Directives, adding that this referred to the physical, technical and financial capacities of the Committee, which would be greater if it had the resources to convene the Committee for two weeks instead of five days. Thus, the wording, ‘The Committee determines two years beforehand, in accordance with the available resources and its capacity’, provided a certain flexibility by allowing the Committee to determine an appropriate figure. Furthermore, the capacity of the Secretariat was also related to its capacity to treat and process nomination files, which was limited by the lack of human resources, despite the secondment of staff by States Parties and generous extrabudgetary funds. This was exacerbated by the current crisis with the result that the Secretariat’s capacity had been further diminished. The Secretary added that the figure of 60 had been circulated in Bali, and had been negotiated at 62 for files in 2012, although the Secretariat was at the extreme limit of its capacities. The Secretary further explained that the Assembly could adopt a higher figure should it so wish, but there was no guarantee that the system could satisfy such high expectations, and the figure might have to be re-adjusted to the reality. Finally, the figure of 60 did not mean that the Committee would receive 60 nomination files but rather that there were 60 files registered and treated in the system, as States Parties might decide to withdraw files during the proces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Albania </w:t>
      </w:r>
      <w:r>
        <w:rPr>
          <w:rFonts w:cs="Arial" w:ascii="Arial" w:hAnsi="Arial"/>
          <w:bCs/>
          <w:sz w:val="22"/>
          <w:szCs w:val="22"/>
          <w:lang w:val="en-US" w:eastAsia="en-US" w:bidi="en-US"/>
        </w:rPr>
        <w:t>described the prioritization of the Urgent Safeguarding List as a sensitive issue and thus it was important to agree on whether the ceiling should be applied to all four mechanisms, adding that the prioritization of the Urgent Safeguarding List would mean less files taken from the other mechanisms with the risk that several States would not have any of their files examined during the course of the cycle. The delegation noted two options: either the Committee or the General Assembly could decide to give priority to the Urgent Safeguarding List or to the least represented States – but not both. The delegation reiterated that States should be able to prioritize their files according to their national priorities, not least because some States may not have nomination files to the Urgent Safeguarding List or other might consider international assistance as a priority. The delegation insisted that the most important point was that submitting States should at least – as far as possible – have one of their files treated in the mechanism of their own choosing, and that neither the Committee nor the General Assembly should impose their priority. Thus, the delegation did not support the amendment by Italy, Cyprus and Gree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question of priorities was covered under paragraph 33.</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Honduras </w:t>
      </w:r>
      <w:r>
        <w:rPr>
          <w:rFonts w:cs="Arial" w:ascii="Arial" w:hAnsi="Arial"/>
          <w:bCs/>
          <w:sz w:val="22"/>
          <w:szCs w:val="22"/>
          <w:lang w:val="en-US" w:eastAsia="en-US" w:bidi="en-US"/>
        </w:rPr>
        <w:t xml:space="preserve">supported France’s proposal, adding that there appeared to be consensus on the issue, appealing to delegations to save time and accept the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greed with the delegation that there were no voiced objections to the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Republic of Korea</w:t>
      </w:r>
      <w:r>
        <w:rPr>
          <w:rFonts w:cs="Arial" w:ascii="Arial" w:hAnsi="Arial"/>
          <w:bCs/>
          <w:sz w:val="22"/>
          <w:szCs w:val="22"/>
          <w:lang w:val="en-US" w:eastAsia="en-US" w:bidi="en-US"/>
        </w:rPr>
        <w:t xml:space="preserve"> agreed with the idea of a ceiling, adding that it was closely related to the issue of priorities, which would be discussed later. The delegation agreed with France’s proposal and the need to enhance the probability of having files examined, while the basic principle of ‘at least one file per country’ had to be ensured, explaining that if a ceiling of 60 was set at the next Committee session, but 70 States had submitted files, then 10 States would not have their files examined in 2014. The delegation therefore drew attention to the consequences of France’s proposal, adding that although probability should be enhanced, the expectations and demands of the communities should also be taken into account, while alternative options other than simply deciding on the ceiling two years earlier should also be sough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highlighted a difference in the language versions of ‘capacity’ in the French version and ‘ability’ in the English version, and suggested the following: ‘the Committee determines two years beforehand in accordance with the available resources and its capacity the number of files to be treated in the course of the two following cyc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Latvia</w:t>
      </w:r>
      <w:r>
        <w:rPr>
          <w:rFonts w:cs="Arial" w:ascii="Arial" w:hAnsi="Arial"/>
          <w:bCs/>
          <w:sz w:val="22"/>
          <w:szCs w:val="22"/>
          <w:lang w:val="en-US" w:eastAsia="en-US" w:bidi="en-US"/>
        </w:rPr>
        <w:t xml:space="preserve"> supported the proposal by France in that it eloquently defined the ceiling two years in advance, but it also joined the position of Estonia to have the original text retained in its the reference to the List of Intangible Cultural Heritage in Need of Urgent Safeguarding so as not to jeopardize the urgent safeguarding mechanism. Thus, it did not support the amendment by Italy, Cyprus and Greec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ambodia</w:t>
      </w:r>
      <w:r>
        <w:rPr>
          <w:rFonts w:cs="Arial" w:ascii="Arial" w:hAnsi="Arial"/>
          <w:bCs/>
          <w:sz w:val="22"/>
          <w:szCs w:val="22"/>
          <w:lang w:val="en-US" w:eastAsia="en-US" w:bidi="en-US"/>
        </w:rPr>
        <w:t xml:space="preserve"> agreed to leave open the number of nomination files to be treated, and wished to ask the Secretariat what it would do in the event that say 100 International Assistance requests greater than US$25,000 were submit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thanked Cambodia for its question, noting that it specifically referred to requests greater than US$25,000, as those less than US$25,000 were submitted on an ongoing basis and were not included in the ceiling. The Secretary informed the Assembly that in the next cycle there were 11 requests submitted from 11 States Parties of which only one State Party proposed a file to another mechanism, with 10 States not submitting files to any other mechanism. Moreover, they were given priority, as it was their first submission. Thus, with regard to paragraph 33 on priorities, the International Assistance requests would invariably be the first in the order or priorities. In the event that the Secretariat received 100 International Assistance requests, the Secretary explained that they would be treated according to the order of priority of the submitting State, beginning with those with no prior inscrip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at the proposal by Spain and amended by France had received universal approval,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losed the discussion on paragraph 32 and invited the Secretary to read the definitive paragraph, while inviting Italy to pronounce on its amendment. 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withdrew its amendment.</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stated that the numbered paragraph would subsequently be aligned, and read out the following: ‘The Committee determines two years beforehand, in accordance with the available resources and its capacity, the number of files that can be treated in the course of the two following cycles. This ceiling shall apply to the set of files comprising nominations to the List of Intangible Cultural Heritage in Need of Urgent Safeguarding and to the Representative List of the Intangible Cultural Heritage of Humanity, proposals of programmes, projects and activities that best reflect the principles and objectives of the Convention and International Assistance requests greater than US$25,000.’</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further comments or objections, the </w:t>
      </w:r>
      <w:r>
        <w:rPr>
          <w:rFonts w:cs="Arial" w:ascii="Arial" w:hAnsi="Arial"/>
          <w:b/>
          <w:bCs/>
          <w:sz w:val="22"/>
          <w:szCs w:val="22"/>
          <w:lang w:val="en-US" w:eastAsia="en-US" w:bidi="en-US"/>
        </w:rPr>
        <w:t>Chairperson pronounced paragraph 32 adopted</w:t>
      </w:r>
      <w:r>
        <w:rPr>
          <w:rFonts w:cs="Arial" w:ascii="Arial" w:hAnsi="Arial"/>
          <w:bCs/>
          <w:sz w:val="22"/>
          <w:szCs w:val="22"/>
          <w:lang w:val="en-US" w:eastAsia="en-US" w:bidi="en-US"/>
        </w:rPr>
        <w:t>, and turned to paragraph 33.</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introduced paragraph 33 that reflected the Committee’s decision on the order of priority that would apply to the 60 or more files submitted in the course of a cycle, which read: ‘</w:t>
      </w:r>
      <w:r>
        <w:rPr>
          <w:rFonts w:cs="Arial" w:ascii="Arial" w:hAnsi="Arial"/>
          <w:sz w:val="22"/>
          <w:szCs w:val="22"/>
        </w:rPr>
        <w:t xml:space="preserve">The Committee shall endeavour to examine to the extent possible at least one file per submitting State, within the limit of this overall ceiling, giving priority to: (i) multinational files; (ii) files from States having no elements inscribed, best safeguarding practices selected or requests for International Assistance greater than US$25,000 approved; and (iii) files from States with the fewest elements inscribed, best safeguarding practices selected or requests for International Assistance greater than US$25,000 approved, in comparison with other submitting States during the same cyc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he order of priority had been accepted during the previous day’s session. The Chairperson invited the Assembly to pronounce their positions or to propose amendments if considered necessar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Islamic Republic of Iran</w:t>
      </w:r>
      <w:r>
        <w:rPr>
          <w:rFonts w:cs="Arial" w:ascii="Arial" w:hAnsi="Arial"/>
          <w:bCs/>
          <w:sz w:val="22"/>
          <w:szCs w:val="22"/>
          <w:lang w:val="en-US" w:eastAsia="en-US" w:bidi="en-US"/>
        </w:rPr>
        <w:t xml:space="preserve"> sought clarification on the status of b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was unable to clarify the situation given that some States sought to propose an amendment in this regard, but that currently it was understood to mean more than one St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nada </w:t>
      </w:r>
      <w:r>
        <w:rPr>
          <w:rFonts w:cs="Arial" w:ascii="Arial" w:hAnsi="Arial"/>
          <w:bCs/>
          <w:sz w:val="22"/>
          <w:szCs w:val="22"/>
          <w:lang w:val="en-US" w:eastAsia="en-US" w:bidi="en-US"/>
        </w:rPr>
        <w:t xml:space="preserve">wished to make a general comment on the listed order of priorities in that ‘thirdly’ [for the third priority] was not cited in the English version, adding that it was nonetheless unnecessary. The delegation informed the Assembly that together with France and other States, it had submitted an amendment on multinational files, which read as follows: ‘Are considered priority multinational files those submitted by three States Parties or more. Bi-national files submitted by two States Parties shall be examined according to the priority of the States, with the more favourable submitting State in the order of priority serving as the reference.’ The delegation added that it reflected the view shared by certain States that not all multinational files could be treated as a priori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yprus</w:t>
      </w:r>
      <w:r>
        <w:rPr>
          <w:rFonts w:cs="Arial" w:ascii="Arial" w:hAnsi="Arial"/>
          <w:bCs/>
          <w:sz w:val="22"/>
          <w:szCs w:val="22"/>
          <w:lang w:val="en-US" w:eastAsia="en-US" w:bidi="en-US"/>
        </w:rPr>
        <w:t xml:space="preserve"> was of the understanding that paragraph 33 granted equal priority to files from any of the mechanisms, yet files to the Urgent Safeguarding List had not been mentioned and therefore it wondered about its statu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plied that it was specified in paragraph 34.</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yprus</w:t>
      </w:r>
      <w:r>
        <w:rPr>
          <w:rFonts w:cs="Arial" w:ascii="Arial" w:hAnsi="Arial"/>
          <w:bCs/>
          <w:sz w:val="22"/>
          <w:szCs w:val="22"/>
          <w:lang w:val="en-US" w:eastAsia="en-US" w:bidi="en-US"/>
        </w:rPr>
        <w:t xml:space="preserve"> replied that paragraph 34 referred to the prioritization of files by submitting States, but not the order of treatment of files to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clarified that if a State were to grant priority to the Urgent Safeguarding List and submitted a multinational file with three submitting States, it would, according to the proposal, be considered a priority. If it were submitted by a State with no prior inscriptions, it would be considered immediately after multinational files. Thus, the level of priority was determined by the status of the State and not the mechanism itself. In this way, a State Party with no prior inscriptions submitting a file to the Urgent Safeguarding List, a multinational file to the Urgent Safeguarding List, or an International Assistance request submitted by more than two States would receive first priority.</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agreed with the Secretary’s examples, adding that they should be specified in paragraph 33 so that a State with prior inscriptions wishing to submit a file to the Urgent Safeguarding List could be immediately considered before moving to another State. The delegation returned to the Secretary’s example in which 20 files were likely to be rejected should 80 files or requests be submitted in the course of one cycle, and asked whether files to the Urgent Safeguarding List would also be among the rejected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in the event that 80 States submitted files, it would be unlikely that an over-represented State submitting a file to the Urgent Safeguarding List would be considered, which would apply equally to all the mechanisms even when States were encouraged to select the Urgent Safeguarding List. The calculation was therefore mechanical and files beyond the ceiling’s limit would not be consider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yprus</w:t>
      </w:r>
      <w:r>
        <w:rPr>
          <w:rFonts w:cs="Arial" w:ascii="Arial" w:hAnsi="Arial"/>
          <w:bCs/>
          <w:sz w:val="22"/>
          <w:szCs w:val="22"/>
          <w:lang w:val="en-US" w:eastAsia="en-US" w:bidi="en-US"/>
        </w:rPr>
        <w:t xml:space="preserve"> felt that inscribing a file to the Representative List in place of one to the Urgent Safeguarding List was contrary to the Convention.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iterated that the State determined its prior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Cyprus</w:t>
      </w:r>
      <w:r>
        <w:rPr>
          <w:rFonts w:cs="Arial" w:ascii="Arial" w:hAnsi="Arial"/>
          <w:bCs/>
          <w:sz w:val="22"/>
          <w:szCs w:val="22"/>
          <w:lang w:val="en-US" w:eastAsia="en-US" w:bidi="en-US"/>
        </w:rPr>
        <w:t xml:space="preserve"> replied that even if States determined its own priorities, the file would still be rejec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conceded that an over-represented State wishing to submit a file to the Urgent Safeguarding List was unlikely to be considered. Conversely, under-represented States had every chance to be considered, which was considered equitable and fair.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the order of priorities of the files, 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presented an amendment to paragraph 33 to be added at the beginning of the paragraph, which read, ‘The Committee shall assess on a priority basis nominations to the Urgent Safeguarding List. Concerning all the other nominations and requests, the Committee shall endeavor […]’. The delegation therefore opposed the solution presented by the Secretary since it appeared to contravene the spirit of the Convention. With regard to the question of multinational files, the delegation did not support Grenada’s proposal because paragraph 13</w:t>
      </w:r>
      <w:r>
        <w:rPr>
          <w:rStyle w:val="FootnoteCharacters"/>
          <w:rStyle w:val="FootnoteAnchor"/>
          <w:rFonts w:cs="Arial" w:ascii="Arial" w:hAnsi="Arial"/>
          <w:bCs/>
          <w:sz w:val="22"/>
          <w:szCs w:val="22"/>
          <w:lang w:val="en-US" w:eastAsia="en-US" w:bidi="en-US"/>
        </w:rPr>
        <w:footnoteReference w:id="10"/>
      </w:r>
      <w:r>
        <w:rPr>
          <w:rFonts w:cs="Arial" w:ascii="Arial" w:hAnsi="Arial"/>
          <w:bCs/>
          <w:sz w:val="22"/>
          <w:szCs w:val="22"/>
          <w:lang w:val="en-US" w:eastAsia="en-US" w:bidi="en-US"/>
        </w:rPr>
        <w:t xml:space="preserve"> of the Operational Directives was sufficiently clear on its definition, as confirmed by the Legal Adviser. Moreover, priority to multinational files were not new as the Committee had used the criteria over the last three years, which had not resulted in a rise in the number of files, while intercultural dialogue among countries was a prime objective of the Convention. Furthermore, there was no justification to treat elements shared by two States any differently than those presented by three or more States based on the presumption that States Parties would cheat in an effort to inscribe as many elements as possible; the notion of which contravened the spirit of the Convention. Moreover, cooperation was an essential element in the preparation of multinational files, which was a long, complicated and laborious process and one that did not support a surge in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Regarding the order of priority of multinational files, the delegation of</w:t>
      </w:r>
      <w:r>
        <w:rPr>
          <w:rFonts w:cs="Arial" w:ascii="Arial" w:hAnsi="Arial"/>
          <w:b/>
          <w:bCs/>
          <w:sz w:val="22"/>
          <w:szCs w:val="22"/>
          <w:lang w:val="en-US" w:eastAsia="en-US" w:bidi="en-US"/>
        </w:rPr>
        <w:t xml:space="preserve"> Poland</w:t>
      </w:r>
      <w:r>
        <w:rPr>
          <w:rFonts w:cs="Arial" w:ascii="Arial" w:hAnsi="Arial"/>
          <w:bCs/>
          <w:sz w:val="22"/>
          <w:szCs w:val="22"/>
          <w:lang w:val="en-US" w:eastAsia="en-US" w:bidi="en-US"/>
        </w:rPr>
        <w:t xml:space="preserve"> wondered whether they should be given such high priority regardless of the number of submitting States, suggesting that perhaps the highest priority should be reserved for States with no or few prior inscriptions, which would ensure greater geographical representation of the different intangible cultural heritage elements – the goal of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recalled the basic principle that under-represented States had a legitimate right to participate in the Convention as equitably and inclusively as possible, adding that the Assembly should reflect on the legitimate expectations of all States Parties rather than focus on attempts at deception by over-represented States. The delegation believed that the wish of non-represented and under-represented States to participate in the Convention as well as over-represented States were both justifiable. In this regard, the delegation did not support Italy’s amendment, and although Grenada’s amendment clearly outlined the priorities it still presented a clash of priorities with regard to files submitted by non-represented or under-represented States and multinational files, both of which were high on the list of priorities. The delegation therefore agreed with Poland that States with no prior inscriptions should be first in the order of priorities, followed by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fully supported the comments by Chile in that the Convention encouraged international cooperation, particularly as there was a serious imbalance among the mechanisms. The delegation therefore agreed with giving priority to multinational files that included nominations by two or more submitting States. The delegation also wished to see a distinction between multinational files to the Urgent Safeguarding List and the Representative List, while keeping in mind the priority granted to States with no or few inscriptions or reque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exico </w:t>
      </w:r>
      <w:r>
        <w:rPr>
          <w:rFonts w:cs="Arial" w:ascii="Arial" w:hAnsi="Arial"/>
          <w:bCs/>
          <w:sz w:val="22"/>
          <w:szCs w:val="22"/>
          <w:lang w:val="en-US" w:eastAsia="en-US" w:bidi="en-US"/>
        </w:rPr>
        <w:t>thanked Italy for its proposal that reflected the importance of the Urgent Safeguarding List, and agreed with the specified order of priorities. The delegation reiterated the importance of granting priority to States with no elements inscribed, though it did not agree with revising the current definition of ‘multinational’ since living heritage was not a mathematical exercise but one of history, geography and national identity, adding that States differed in their boundaries and surface areas. The delegation felt that prioritizing multinational files with three or more States Parties over those with only two was discriminatory, particularly as international cooperation should be encourag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multinational files, the delegation of </w:t>
      </w:r>
      <w:r>
        <w:rPr>
          <w:rFonts w:cs="Arial" w:ascii="Arial" w:hAnsi="Arial"/>
          <w:b/>
          <w:bCs/>
          <w:sz w:val="22"/>
          <w:szCs w:val="22"/>
          <w:lang w:val="en-US" w:eastAsia="en-US" w:bidi="en-US"/>
        </w:rPr>
        <w:t xml:space="preserve">India </w:t>
      </w:r>
      <w:r>
        <w:rPr>
          <w:rFonts w:cs="Arial" w:ascii="Arial" w:hAnsi="Arial"/>
          <w:bCs/>
          <w:sz w:val="22"/>
          <w:szCs w:val="22"/>
          <w:lang w:val="en-US" w:eastAsia="en-US" w:bidi="en-US"/>
        </w:rPr>
        <w:t>made reference to paragraph 13 of sub-chapter 1.5 of the Operational Directives and its definition of multinational as more than one State Party, with other references indicating two or more States or States that are geographically discontinuous. The delegation added that another element of hierarchy, suggesting that four States was better than three States and so on, would only lead to further confusion. The delegation sought the advice from the Legal Adviser about the extent at which the Convention could be tampered with before it became unrecognizable, adding that good conventions are simple conventions that should be simple to imple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multinational files, the delegation of </w:t>
      </w:r>
      <w:r>
        <w:rPr>
          <w:rFonts w:cs="Arial" w:ascii="Arial" w:hAnsi="Arial"/>
          <w:b/>
          <w:bCs/>
          <w:sz w:val="22"/>
          <w:szCs w:val="22"/>
          <w:lang w:val="en-US" w:eastAsia="en-US" w:bidi="en-US"/>
        </w:rPr>
        <w:t>Argentina</w:t>
      </w:r>
      <w:r>
        <w:rPr>
          <w:rFonts w:cs="Arial" w:ascii="Arial" w:hAnsi="Arial"/>
          <w:bCs/>
          <w:sz w:val="22"/>
          <w:szCs w:val="22"/>
          <w:lang w:val="en-US" w:eastAsia="en-US" w:bidi="en-US"/>
        </w:rPr>
        <w:t xml:space="preserve"> wondered whether there would be any legal retroactive impact on files comprised of two submitting States, noting that the Legal Adviser had previously stated that there was no definitive interpretation of ‘multinational’ in the Convention, adding that it was perhaps opportune to distinguish multinational from bi-national files. The delegation also wished to know whether a country with no prior inscriptions or requests could join to an already inscribed file on a priority basis without losing its national priority statu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listened carefully to Grenada’s and Italy’s amendments and the question by India on the issue of multinational files, 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 xml:space="preserve">agreed that a clear definition had to be found in paragraphs 13–16 of the Operational Directives that covered all four mechanisms. The Legal Adviser remarked that the definition of ‘multinational’ had never been challenged since its judicial definition was established in 2008, and that evaluations carried out on six multinational files comprising two States had applied the same procedure as files submitted by more than three States. Thus, the principal applied to the six Committee decisions constituted a customary law as interpreted by the 1969 Vienna Convention on the Law of Treaties, which established good faith interpretations of ordinary words. Furthermore, it was too sensitive an issue for bi-lateral countries, having benefitted from the interpretation, to now be discriminated. Keeping the definition in paragraphs 13–16, the Legal Adviser explained that Grenada’s proposal was flexible in that it sought to conciliate the multinational character of files to the Urgent Safeguarding List and the Representative List, while adding an extra criterion to bi-national files based on the ‘representation’ status of States. Thus, the priority of multinational files combined with the priority of submitting States, as proposed by Grenada, meant that an over-represented State joining a non-represented State in submitting a bi-national file would be given top priority. The Assembly therefore had to decide on the application of priority criteria without changing the definition of multinational in the Operational Directives, while the proposal by Grenada and France could be amended without denaturing the definition of bilateral. </w:t>
      </w:r>
    </w:p>
    <w:p>
      <w:pPr>
        <w:pStyle w:val="Normal"/>
        <w:suppressAutoHyphens w:val="true"/>
        <w:autoSpaceDE w:val="false"/>
        <w:spacing w:before="240" w:after="240"/>
        <w:ind w:left="709" w:hanging="0"/>
        <w:jc w:val="center"/>
        <w:rPr/>
      </w:pPr>
      <w:r>
        <w:rPr>
          <w:rFonts w:cs="Arial" w:ascii="Arial" w:hAnsi="Arial"/>
          <w:bCs/>
          <w:i/>
          <w:sz w:val="22"/>
          <w:szCs w:val="22"/>
          <w:lang w:val="en-US" w:eastAsia="en-US" w:bidi="en-US"/>
        </w:rPr>
        <w:t>[Mr Chérif Khaznadar from the delegation of France, Vice-chair, took over as Chairpers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olombia </w:t>
      </w:r>
      <w:r>
        <w:rPr>
          <w:rFonts w:cs="Arial" w:ascii="Arial" w:hAnsi="Arial"/>
          <w:bCs/>
          <w:sz w:val="22"/>
          <w:szCs w:val="22"/>
          <w:lang w:val="en-US" w:eastAsia="en-US" w:bidi="en-US"/>
        </w:rPr>
        <w:t>supported Italy’s remarks with regard to the priority examination of files to the Urgent Safeguarding List, as well as Chile’s proposal to reverse the order of priority so that States with no prior inscriptions are considered before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Kirghizstan </w:t>
      </w:r>
      <w:r>
        <w:rPr>
          <w:rFonts w:cs="Arial" w:ascii="Arial" w:hAnsi="Arial"/>
          <w:bCs/>
          <w:sz w:val="22"/>
          <w:szCs w:val="22"/>
          <w:lang w:val="en-US" w:eastAsia="en-US" w:bidi="en-US"/>
        </w:rPr>
        <w:t>also wished to join Italy with regard to multinational files, reiterating its position that bi-national files be considered as multinational files regardless of the number of submitting States. The delegation also suggested that the enormous amount of time spent on discussing the amendments be curtail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dded that many delegations still wished to speak and should be given the opportunity to do so.</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ece </w:t>
      </w:r>
      <w:r>
        <w:rPr>
          <w:rFonts w:cs="Arial" w:ascii="Arial" w:hAnsi="Arial"/>
          <w:bCs/>
          <w:sz w:val="22"/>
          <w:szCs w:val="22"/>
          <w:lang w:val="en-US" w:eastAsia="en-US" w:bidi="en-US"/>
        </w:rPr>
        <w:t xml:space="preserve">recalled that safeguarding of intangible cultural heritage was at the core of the Convention and thus strongly supported Italy’s well-defined proposal to give priority examination to Urgent Safeguarding List files. The delegation insisted that for the purposes of definition and for methodological reasons, multinational comprised two States and more. The delegation of </w:t>
      </w:r>
      <w:r>
        <w:rPr>
          <w:rFonts w:cs="Arial" w:ascii="Arial" w:hAnsi="Arial"/>
          <w:b/>
          <w:bCs/>
          <w:sz w:val="22"/>
          <w:szCs w:val="22"/>
          <w:lang w:val="en-US" w:eastAsia="en-US" w:bidi="en-US"/>
        </w:rPr>
        <w:t xml:space="preserve">Cyprus </w:t>
      </w:r>
      <w:r>
        <w:rPr>
          <w:rFonts w:cs="Arial" w:ascii="Arial" w:hAnsi="Arial"/>
          <w:bCs/>
          <w:sz w:val="22"/>
          <w:szCs w:val="22"/>
          <w:lang w:val="en-US" w:eastAsia="en-US" w:bidi="en-US"/>
        </w:rPr>
        <w:t>also strongly supported Italy’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ambodia</w:t>
      </w:r>
      <w:r>
        <w:rPr>
          <w:rFonts w:cs="Arial" w:ascii="Arial" w:hAnsi="Arial"/>
          <w:bCs/>
          <w:sz w:val="22"/>
          <w:szCs w:val="22"/>
          <w:lang w:val="en-US" w:eastAsia="en-US" w:bidi="en-US"/>
        </w:rPr>
        <w:t xml:space="preserve"> voiced support for Italy’s proposal. With regard to the issue of multinational files, the delegation supported the remarks by India and others that ‘multinational’ referred to files prepared by two or more submitting States, as explained by the Legal Adviser and stipulated in the Convention. The delegation appealed to States wishing to change the definition to three States or more to understand that countries had different regional, cultural and historical background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noted that there were 24 delegations still wishing to speak.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erefore restricted interventions to two minutes, reminding the Assembly that three amendments had been submitted by Italy, Grenada and Pola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uba </w:t>
      </w:r>
      <w:r>
        <w:rPr>
          <w:rFonts w:cs="Arial" w:ascii="Arial" w:hAnsi="Arial"/>
          <w:bCs/>
          <w:sz w:val="22"/>
          <w:szCs w:val="22"/>
          <w:lang w:val="en-US" w:eastAsia="en-US" w:bidi="en-US"/>
        </w:rPr>
        <w:t>supported Italy with regard to the priority examination of files to the Urgent Safeguarding List, the attribution of priority by countries, beginning with States with no prior inscriptions followed by the least represented States in descending order, and that multinational files were comprised of at least two States. The delegation insisted on the basic principle of ‘multinational’, adding that multinational files accounted for only 7 per cent of inscrip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Kenya</w:t>
      </w:r>
      <w:r>
        <w:rPr>
          <w:rFonts w:cs="Arial" w:ascii="Arial" w:hAnsi="Arial"/>
          <w:bCs/>
          <w:sz w:val="22"/>
          <w:szCs w:val="22"/>
          <w:lang w:val="en-US" w:eastAsia="en-US" w:bidi="en-US"/>
        </w:rPr>
        <w:t xml:space="preserve"> did not agree with Grenada’s amendment as it was happy with the definition of multinational as meaning more than one State, as stipulated in the Operational Directives and confirmed by the Legal Adviser. The delegation recalled the importance of international cooperation and the mutual recognition of shared heritage, which was at the heart of the Convention and was satisfied with two, three of more States working together. The delegation added that for some countries, preparing a nomination by two countries was already difficult enough and it did not understand how giving priority only to nominations by three or more States could be justified. However, given the controversy of the issue, the delegation was willing to accept a reversal of the order of priorities and place non-represented States ahead of multinational files, as proposed by Poland, Chile and Colombi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ollowing the explanation by the Secretary, the delegation of </w:t>
      </w:r>
      <w:r>
        <w:rPr>
          <w:rFonts w:cs="Arial" w:ascii="Arial" w:hAnsi="Arial"/>
          <w:b/>
          <w:bCs/>
          <w:sz w:val="22"/>
          <w:szCs w:val="22"/>
          <w:lang w:val="en-US" w:eastAsia="en-US" w:bidi="en-US"/>
        </w:rPr>
        <w:t xml:space="preserve">China </w:t>
      </w:r>
      <w:r>
        <w:rPr>
          <w:rFonts w:cs="Arial" w:ascii="Arial" w:hAnsi="Arial"/>
          <w:bCs/>
          <w:sz w:val="22"/>
          <w:szCs w:val="22"/>
          <w:lang w:val="en-US" w:eastAsia="en-US" w:bidi="en-US"/>
        </w:rPr>
        <w:t xml:space="preserve">wished to outline some of its general observations to paragraph 33, remarking that the establishment of priorities was nothing new and it supported the notion of priorities in the examination of files so that it would encourage non-represented and under-represented States to participate in the Convention and promote international cooperation through multinational nominations. The delegation noted that some delegations wished to introduce further sub-priorities within multinational files and was concerned that this would affect the actual situation of the elements, adding that it was too early to know whether this would facilitate the implementation of the Convention. For these reasons, the delegation supported the comments by India and others that two States could prepare a multinational file, adding that the order of priorities should lessen the burden in the examination of files, while protecting and encouraging all States to submit files. The delegation remarked that since the beginning of the Convention, a large number of States had enthusiastically supported and greatly contributed to the Convention by proposing inscriptions, which rightly increased the visibility of intangible cultural heritage. In this regard, over-represented States should be seen in a positive light and encouraged to continue contributing to the Convention rather than being penalized by creating obstacles to their inclusion. The delegation thus supported the remarks by Croatia, Viet Nam and Kirghizstan in this regar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na </w:t>
      </w:r>
      <w:r>
        <w:rPr>
          <w:rFonts w:cs="Arial" w:ascii="Arial" w:hAnsi="Arial"/>
          <w:bCs/>
          <w:sz w:val="22"/>
          <w:szCs w:val="22"/>
          <w:lang w:val="en-US" w:eastAsia="en-US" w:bidi="en-US"/>
        </w:rPr>
        <w:t>understood that</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there was now a bottleneck caused by inadequate resources and capacity to cope with the excessive number of nomination files, adding that there were two ways to tackle the problem: (i) by establishing a ceiling – which although was a transitional measure of compromise required a boarder perspective in order to find a more sustainable solution; and (ii) by increasing resources – inviting States Parties to increase their contributions to the sub-Fund, while reinforcing training and capacity-building. In this regard, the delegation was inspired by the suggestion by Peru to have more NGOs and independent experts working at the technical pre-examination stage of the process, which would lighten the workload of the Secretariat. The practice of recent years had shown that the Secretariat’s role was extremely important and deserved recognition by the Assembly. Moreover, as the Convention evolved and as awareness on intangible cultural heritage increased, it was obvious that the number of submitted files would also increase, against which there were limited resources. The delegation reminded the Assembly that the Convention worked on behalf of humanity’s well-being in the spirit of cultural development, and therefore a more sustainable solution had to be found so that a greater number of countries could participate in the protection of intangible cultural heritage in the spirit of the Convention. With regard to the amendments, the delegation supported India’s remarks not to sub-divide multinational files, and Poland’s proposal, supported by Chile, Colombia and Kenya, to change the order of priorities so as to encourage non-represented States to submit elements for inscription.</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Burundi </w:t>
      </w:r>
      <w:r>
        <w:rPr>
          <w:rFonts w:cs="Arial" w:ascii="Arial" w:hAnsi="Arial"/>
          <w:bCs/>
          <w:sz w:val="22"/>
          <w:szCs w:val="22"/>
          <w:lang w:val="en-US" w:eastAsia="en-US" w:bidi="en-US"/>
        </w:rPr>
        <w:t>supported Italy’s proposal, as well as the proposal by Poland that countries with no inscriptions should receive first priority ahead of multinational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also supported Poland’s proposal. With regard to Italy’s proposal, the delegation believed that the mechanisms related to different safeguarding measures and that the proposal would only result in a greater number of files submitted to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Venezuela</w:t>
      </w:r>
      <w:r>
        <w:rPr>
          <w:rFonts w:cs="Arial" w:ascii="Arial" w:hAnsi="Arial"/>
          <w:bCs/>
          <w:sz w:val="22"/>
          <w:szCs w:val="22"/>
          <w:lang w:val="en-US" w:eastAsia="en-US" w:bidi="en-US"/>
        </w:rPr>
        <w:t xml:space="preserve"> endorsed the proposal by Poland and Chile, supported by Colombia, Kenya, Burundi and Peru.</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o facilitate the drafting of the paragraph, 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proposed alternative wording that took into consideration Italy’s proposal and the proposal by Poland, Chile and others, which read: ‘(i) </w:t>
      </w:r>
      <w:r>
        <w:rPr>
          <w:rFonts w:cs="Arial" w:ascii="Arial" w:hAnsi="Arial"/>
          <w:sz w:val="22"/>
          <w:szCs w:val="22"/>
        </w:rPr>
        <w:t>files from States having no elements inscribed</w:t>
      </w:r>
      <w:r>
        <w:rPr>
          <w:rFonts w:cs="Arial" w:ascii="Arial" w:hAnsi="Arial"/>
          <w:bCs/>
          <w:sz w:val="22"/>
          <w:szCs w:val="22"/>
          <w:lang w:val="en-US" w:eastAsia="en-US" w:bidi="en-US"/>
        </w:rPr>
        <w:t>; (ii) files submitted to the Urgent Safeguarding List; (iii) multinational files [the delegation noted that to date multinational files were exclusively submitted to the Representative List], and finally (iv) </w:t>
      </w:r>
      <w:r>
        <w:rPr>
          <w:rFonts w:cs="Arial" w:ascii="Arial" w:hAnsi="Arial"/>
          <w:sz w:val="22"/>
          <w:szCs w:val="22"/>
        </w:rPr>
        <w:t>files from States with the fewest elements inscrib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wished to clarify that a multinational request had also been submitted for International Assistance and the Register of Best Safeguarding Practic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added that it was both unnecessary and undesirable to have sub-categories for multinational files, not least because of the intercultural difficulties and international cooperation issues that were involved, adding that the preparation of a file was not made easier simply because it was submitted by more countries. The delegation also supported the proposal by Pola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Tunisia </w:t>
      </w:r>
      <w:r>
        <w:rPr>
          <w:rFonts w:cs="Arial" w:ascii="Arial" w:hAnsi="Arial"/>
          <w:bCs/>
          <w:sz w:val="22"/>
          <w:szCs w:val="22"/>
          <w:lang w:val="en-US" w:eastAsia="en-US" w:bidi="en-US"/>
        </w:rPr>
        <w:t>maintained that it was important to grant priority to multinational files, particularly as cultural elements defined human communities, which often crossed borders and were now fragmented. Thus, linking multinational files with its intangible cultural heritage domain could prevent further fragment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accepted that multinational files be given first priority, adding that they were defined by more than two submitting States, which would not in any way alter the definition of multinational by UNESCO. It was also very clear that priority should be given to States with no prior inscriptions, and the delegation was surprised that more was not done for these States since genuine international cooperation meant giving under-represented States the opportunity to inscribe elements, while over-represented States should accept this and make way. The delegation added that multinational files, regardless of their order of priority, should prioritize non-represented and under-represented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Zimbabwe </w:t>
      </w:r>
      <w:r>
        <w:rPr>
          <w:rFonts w:cs="Arial" w:ascii="Arial" w:hAnsi="Arial"/>
          <w:bCs/>
          <w:sz w:val="22"/>
          <w:szCs w:val="22"/>
          <w:lang w:val="en-US" w:eastAsia="en-US" w:bidi="en-US"/>
        </w:rPr>
        <w:t>returned to the remarks made by the Legal Adviser who clearly stated that the Convention – like other conventions – was governed by the Vienna Convention on the Law of Treaties and its guiding principles, which clearly stated that ‘multinational’ comprised two or more States. The delegation also fully supported the change in the order of priorities, as proposed by Poland, Chile, Kenya and other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gypt </w:t>
      </w:r>
      <w:r>
        <w:rPr>
          <w:rFonts w:cs="Arial" w:ascii="Arial" w:hAnsi="Arial"/>
          <w:bCs/>
          <w:sz w:val="22"/>
          <w:szCs w:val="22"/>
          <w:lang w:val="en-US" w:eastAsia="en-US" w:bidi="en-US"/>
        </w:rPr>
        <w:t>considered the use of the expression ‘multinational cultural element’ as inappropriate since such elements often belonged to more than one community or people, adding that ‘multinational’ may be used in the field of economics but not when inscribing elements. Furthermore, the delegation agreed that cultural elements could be defined by one country or community, but that it could also be defined by other countries or communities, which did not imply that the element in question was ‘multinational’. The delegation highlighted the pioneering experience of the United Arab Emirates in the preparation of common files with more than eleven countries joining the file on falconry for example; the cultural element represented a large community, but it could not be said that the element was multinational. The delegation also supported the position that more than one country could present a cultural element, while priority should also be granted to countries with no inscriptions or reque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clarified that the files were defined as multinational, not the ele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sought clarification on the proposal by Italy, supported by Cyprus and others, on the priority given to nominations to the Urgent Safeguarding List vis-à-vis States with no inscriptions. For example, if 60 nomination files were submitted to the Urgent Safeguarding List – of which 20 files were submitted by over-represented States – would they be prioritized ahead of multinational files and those from non-represented and under-represented States. In which case, the latter States would have practically no chance of being selected. With regard to the treatment of priorities, the delegation wished to know what would happen when a number of States shared the same position in the order of priorities, citing an example whereby there were only five places left, but 10 States had two elements already inscribed. In this situation, the delegation suggested that the Secretariat give priority to files submitted to the Urgent Safeguarding List, adding that it would propose an amendment in this regard if it was acceptable to the Assembl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anking Grenada for its pertinent question, 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replied with another question, asking whether priority granted to the Urgent Safeguarding List was compatible with the principle of ‘one file per State’, i.e. should a State submit three nominations to the Urgent Safeguarding List would they all be examined or would it have to prioritize one of the three files. The Secretary had doubts about Italy’s amendment as it meant that States submitting several files to the Urgent Safeguarding List in the same cycle would be prioritized over the ‘one file per State’ principle. The Secretary explained that the position of the Urgent Safeguarding List in the order of priorities was extremely important because Morocco’s amendment prioritized the principle of ‘one file per State’, whereas Italy’s amendment placed the same principle in second place behind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listened to the positions on multinational files,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Grenada whether it intended to maintain its amendment given the support for Poland’s amendment to reverse the order of prior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Grenada</w:t>
      </w:r>
      <w:r>
        <w:rPr>
          <w:rFonts w:cs="Arial" w:ascii="Arial" w:hAnsi="Arial"/>
          <w:bCs/>
          <w:sz w:val="22"/>
          <w:szCs w:val="22"/>
          <w:lang w:val="en-US" w:eastAsia="en-US" w:bidi="en-US"/>
        </w:rPr>
        <w:t xml:space="preserve"> believed that multinational files, whether they were prepared by two, three or more States, were important to the Convention in that they promoted international cooperation and brought States Parties closer together through their common heritage. The delegation explained that its ‘three of more States’ proposal was an attempt to help reach consensus, but it was ready to withdraw it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at Grenada had withdrawn its amendment,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issue of multinational files was thus closed, asking Grenada whether it wished to join the other amend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nada </w:t>
      </w:r>
      <w:r>
        <w:rPr>
          <w:rFonts w:cs="Arial" w:ascii="Arial" w:hAnsi="Arial"/>
          <w:bCs/>
          <w:sz w:val="22"/>
          <w:szCs w:val="22"/>
          <w:lang w:val="en-US" w:eastAsia="en-US" w:bidi="en-US"/>
        </w:rPr>
        <w:t xml:space="preserve">fully agreed to give non-represented States first priority followed by multinational files, adding that it was in favour of granting maximum importance to the Urgent Safeguarding List but could not see how the Committee and the Secretariat were going to treat the issue, thus declining to pronounce on the matter.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planned to speak on multinational nominations, the delegation of </w:t>
      </w:r>
      <w:r>
        <w:rPr>
          <w:rFonts w:cs="Arial" w:ascii="Arial" w:hAnsi="Arial"/>
          <w:b/>
          <w:bCs/>
          <w:sz w:val="22"/>
          <w:szCs w:val="22"/>
          <w:lang w:val="en-US" w:eastAsia="en-US" w:bidi="en-US"/>
        </w:rPr>
        <w:t xml:space="preserve">Uruguay </w:t>
      </w:r>
      <w:r>
        <w:rPr>
          <w:rFonts w:cs="Arial" w:ascii="Arial" w:hAnsi="Arial"/>
          <w:bCs/>
          <w:sz w:val="22"/>
          <w:szCs w:val="22"/>
          <w:lang w:val="en-US" w:eastAsia="en-US" w:bidi="en-US"/>
        </w:rPr>
        <w:t>withdrew its intervention, thanking Grenada for its flexibilit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Monaco</w:t>
      </w:r>
      <w:r>
        <w:rPr>
          <w:rFonts w:cs="Arial" w:ascii="Arial" w:hAnsi="Arial"/>
          <w:bCs/>
          <w:sz w:val="22"/>
          <w:szCs w:val="22"/>
          <w:lang w:val="en-US" w:eastAsia="en-US" w:bidi="en-US"/>
        </w:rPr>
        <w:t xml:space="preserve"> believed that multinational files comprising two States and more should be given first priority, adding that it did not support Italy’s amendment as it did not follow a logical order of priority, asking the Secretariat to provide some clarity. The delegation remarked on the fact that over-represented States [on the Representative List] that were free to submit elements to the Urgent Safeguarding List prior to the application of a ceiling but had not done so either revealed a problem with the Convention, or that the State benefited from an efficient national system and therefore did not need to inscribe its elements on the Urgent Safeguarding List now or in the future. The delegation wished to emphasize that inscription on a list was not an end in itself and it considered the lists as having an educational value, adding that the Convention could be viewed as a failure if the general public and governments only considered intangible heritage inscribed on li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Turkey </w:t>
      </w:r>
      <w:r>
        <w:rPr>
          <w:rFonts w:cs="Arial" w:ascii="Arial" w:hAnsi="Arial"/>
          <w:bCs/>
          <w:sz w:val="22"/>
          <w:szCs w:val="22"/>
          <w:lang w:val="en-US" w:eastAsia="en-US" w:bidi="en-US"/>
        </w:rPr>
        <w:t xml:space="preserve">recalled that cooperation, dialogue and cultural rapprochement among communities was an objective of the Convention and UNESCO, and should the Assembly not support the Committee’s amendment on priorities it would suggest that the lists of intangible cultural heritage were simply national inventories. The delegation added that safeguarding of intangible cultural heritage began at home with national inventories, and the transmission of elements from generation to generation, among other things, but that the purpose of the Convention is to foster cooperation, dialogue, and cultural rapprochement and why multinational files should be encouraged. With regard to granting priority to the Urgent Safeguarding List, the delegation remarked on the problems encountered in the last cycle as some experts felt that certain elements were not matched to the Urgent Safeguarding List, which brought up the issue of the definition of the lists with some States preferring one list over the other. The delegation maintained that multinational files should be given priority, but concurred that Poland and others were right to suggest that non-represented States should be given first priori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was of the understanding that Turkey supported Poland’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had wished to support Grenada’s amendment, which was said by the Legal Adviser to have introduced some flexibility, but now supported the proposal that States with no inscriptions be given first priority, followed by files to the Urgent Safeguarding List, providing a solution was found to the problems highlighted by the Secretariat, for example in cases where States submit three or four files to the Urgent Safeguarding List. The delegation added that it was in favour of multinational files because they presented a maximum of elements from countries that might not have been able to submit a file with States sharing heritage so that there were many more elements inscribed on the lists. The delegation also sought to cease mention of over-represented States being penalized and punished or that they could not present files, adding that there was no penalization or hierachilization of States other than favouring States with no inscribed elements so as to represent a maximum of elements, cultures and countries. It was noted that 74 countries already had elements inscribed, whereas 75 countries had yet to inscribe an ele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explained that none of the States would be penalized in the current cycle as there were only 54 submitting States such that all submitting States would have at least one file examin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In citing its order of priorities, 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remarked that granting first priority to States with no inscriptions helped redress the problem of geographic balance and equity, while multinational files of two States or more would be placed as second priority. With regard to Italy’s amendment, the delegation conceded that it would be difficult to implement given the problems outlined by the Secretariat, adding that paragraph 34 allowed States to indicate their order of priority and that it could be strengthened by inviting States to give priority to Urgent Safeguarding List files – a fundamental element of the Conven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invited the delegation to prepare an amendment to paragraph 34 in this regard. 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accepted the invit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witzerland</w:t>
      </w:r>
      <w:r>
        <w:rPr>
          <w:rFonts w:cs="Arial" w:ascii="Arial" w:hAnsi="Arial"/>
          <w:bCs/>
          <w:sz w:val="22"/>
          <w:szCs w:val="22"/>
          <w:lang w:val="en-US" w:eastAsia="en-US" w:bidi="en-US"/>
        </w:rPr>
        <w:t xml:space="preserve"> supported the proposal by Poland, and had prepared an amendment to simplify Grenada’s proposal but it had now been withdraw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In light of the intervention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Italy whether it intended to modify or withdraw its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maintained its position because the aim of the Convention was to safeguard intangible cultural heritage whose elements in need of urgent safeguarding deserved immediate inscription, even if the submitting State had several elements already inscribed, as any delay could be fatal to the element. The delegation added that States with urgent elements should be considered in good faith, and although non-represented States justly deserved to have their elements inscribed, the elements in need of safeguarding took precedence over inscription on lists, which was not the main purpose of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invited the Secretary to outline the possible inscriptions when taking Italy’s amendment into accou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the measure would not affect the files in the 2012 cycle, as they would be treated on the basis of the ‘one file per State’ decision taken in Bali. The Secretary did however try to predict what would happen should the 29 Urgent Safeguarding List files submitted in 2012 be prioritized based on Italy’s amendment. By applying the order of priority, starting with multinational files, followed by the least represented States, the Secretary noted that on reaching the ceiling of 62, States such as Colombia, the Islamic Republic of Iran, Mexico, India, Spain, Croatia, the Republic of Korea, Japan and China would not be able to submit files to any of the mechanisms. In essence, the amendment by Italy prioritizing files to the Urgent Safeguarding List meant accepting multiple files from submitting States to the detriment of States that did not have Urgent Safeguarding List files. In addition, files submitted to other mechanisms would also not be considered. The Secretary reassured the Assembly that this would not happen in 2012, but could potentially happen with such a system in pla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marked that the figures spoke for themselv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anking Grenada for withdrawing its proposal, the delegation of </w:t>
      </w:r>
      <w:r>
        <w:rPr>
          <w:rFonts w:cs="Arial" w:ascii="Arial" w:hAnsi="Arial"/>
          <w:b/>
          <w:bCs/>
          <w:sz w:val="22"/>
          <w:szCs w:val="22"/>
          <w:lang w:val="en-US" w:eastAsia="en-US" w:bidi="en-US"/>
        </w:rPr>
        <w:t xml:space="preserve">Ecuador </w:t>
      </w:r>
      <w:r>
        <w:rPr>
          <w:rFonts w:cs="Arial" w:ascii="Arial" w:hAnsi="Arial"/>
          <w:bCs/>
          <w:sz w:val="22"/>
          <w:szCs w:val="22"/>
          <w:lang w:val="en-US" w:eastAsia="en-US" w:bidi="en-US"/>
        </w:rPr>
        <w:t xml:space="preserve">supported the proposal by Poland and Chile, with multinational files in second pla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rgentina </w:t>
      </w:r>
      <w:r>
        <w:rPr>
          <w:rFonts w:cs="Arial" w:ascii="Arial" w:hAnsi="Arial"/>
          <w:bCs/>
          <w:sz w:val="22"/>
          <w:szCs w:val="22"/>
          <w:lang w:val="en-US" w:eastAsia="en-US" w:bidi="en-US"/>
        </w:rPr>
        <w:t>also thanked Grenada for withdrawing its amendment and agreed with Poland, Chile and Colombia.</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With regard to Italy’s proposal, the delegation of Japan explained that there was no quantitative reference in the first sentence, while the second sentence read, ‘regarding all other nominations’ such that under the current proposal if the ceiling was set at 60 and 10 countries submitted six files each to the Urgent Safeguarding List, the quota would be exhausted with no remaining places for any of the other mechanisms, changing the substance of the original Operational Directi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yprus</w:t>
      </w:r>
      <w:r>
        <w:rPr>
          <w:rFonts w:cs="Arial" w:ascii="Arial" w:hAnsi="Arial"/>
          <w:bCs/>
          <w:sz w:val="22"/>
          <w:szCs w:val="22"/>
          <w:lang w:val="en-US" w:eastAsia="en-US" w:bidi="en-US"/>
        </w:rPr>
        <w:t xml:space="preserve"> concurred with Japan that there would be some countries that would not be able to submit files. Referring to paragraph 34, which had yet to be discussed and concerned the prioritization of files by States, the delegation suggested changing the order so that paragraph 33 followed paragraph 34, as a State presenting three of four urgent nominations could clearly identify its priorities. For example, one element could be more endangered than others, which would be given top priority, whereas other elements could wait until the next cycle. In this way, all States would have at least one file examined, while still maintaining priority on the Urgent Safeguarding List. Responding to the point raised by Turkey on the problem of selecting the right list, the delegation suggested swapping criteria so as to sure that the element did indeed require urgent safeguarding.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invited Cyprus to prepare an amendment for paragraph 34 in this regar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Philippines </w:t>
      </w:r>
      <w:r>
        <w:rPr>
          <w:rFonts w:cs="Arial" w:ascii="Arial" w:hAnsi="Arial"/>
          <w:bCs/>
          <w:sz w:val="22"/>
          <w:szCs w:val="22"/>
          <w:lang w:val="en-US" w:eastAsia="en-US" w:bidi="en-US"/>
        </w:rPr>
        <w:t>expressed gratitude for the clarifications on the multinational nominations, and supported the proposal of Poland to grant priority to the least 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zerbaijan </w:t>
      </w:r>
      <w:r>
        <w:rPr>
          <w:rFonts w:cs="Arial" w:ascii="Arial" w:hAnsi="Arial"/>
          <w:bCs/>
          <w:sz w:val="22"/>
          <w:szCs w:val="22"/>
          <w:lang w:val="en-US" w:eastAsia="en-US" w:bidi="en-US"/>
        </w:rPr>
        <w:t>supported Italy’s proposal in giving first priority to nominations to the Urgent Safeguarding List, and the scenario by the Secretary where one State has numerous nominations to the Urgent Safeguarding List. It also supported Cyprus’ proposal that paragraph 34 should indicate the priority of States, while maintaining the principle of at least one file per country. The delegation believed that the second priority [after the Urgent Safeguarding List] should be given to multinational files by two or more countries, followed by files from States with no elements inscribed and those with least inscriptions or reques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ndonesia </w:t>
      </w:r>
      <w:r>
        <w:rPr>
          <w:rFonts w:cs="Arial" w:ascii="Arial" w:hAnsi="Arial"/>
          <w:bCs/>
          <w:sz w:val="22"/>
          <w:szCs w:val="22"/>
          <w:lang w:val="en-US" w:eastAsia="en-US" w:bidi="en-US"/>
        </w:rPr>
        <w:t xml:space="preserve">supported Italy and Cambodia’s proposal that the Committee should examine nominations to the Urgent Safeguarding List on a priority basis. It also supported the position of Poland, Chile and Kenya to swap priorities one and two.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ôte d’Ivoire </w:t>
      </w:r>
      <w:r>
        <w:rPr>
          <w:rFonts w:cs="Arial" w:ascii="Arial" w:hAnsi="Arial"/>
          <w:bCs/>
          <w:sz w:val="22"/>
          <w:szCs w:val="22"/>
          <w:lang w:val="en-US" w:eastAsia="en-US" w:bidi="en-US"/>
        </w:rPr>
        <w:t xml:space="preserve">supported Italy’s proposal because safeguarding reflected the spirit of the Convention, adding that States submitting several nominations had to prioritize their own files so that at least one file could be examined per State. The delegation also supported Poland’s proposal to reverse the order of priorit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roatia</w:t>
      </w:r>
      <w:r>
        <w:rPr>
          <w:rFonts w:cs="Arial" w:ascii="Arial" w:hAnsi="Arial"/>
          <w:bCs/>
          <w:sz w:val="22"/>
          <w:szCs w:val="22"/>
          <w:lang w:val="en-US" w:eastAsia="en-US" w:bidi="en-US"/>
        </w:rPr>
        <w:t xml:space="preserve"> reiterated that it supported the spirit of international cooperation and understanding, and it encouraged non-represented and under-represented States to submit their files and wished that their capacities be enhanced. At the same time however, States with elements already inscribed should not be discouraged or demotivated, particularly among local communities, adding that the solution lay in enhancing the capacities of States Parties and the capacity of the examination bod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Latvia </w:t>
      </w:r>
      <w:r>
        <w:rPr>
          <w:rFonts w:cs="Arial" w:ascii="Arial" w:hAnsi="Arial"/>
          <w:bCs/>
          <w:sz w:val="22"/>
          <w:szCs w:val="22"/>
          <w:lang w:val="en-US" w:eastAsia="en-US" w:bidi="en-US"/>
        </w:rPr>
        <w:t>also felt that the first sentence in paragraph 33 amended by Italy contradicted the following three sub-paragraphs dealing with concrete priorities, adding that the issue of the Urgent Safeguarding List was adequately dealt with in paragraph 34. With regard to the order of the priorities, and in light of yesterday’s general debate, the delegation advocated placing multinational files as a first priority, but with growing consensus for Poland’s proposal, it would not ins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Summarizing the interventions,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felt that there was a large majority in favour of States with no inscriptions or requests to be granted first priority, as well as a large majority in favour of considering elements inscribed on the Urgent Safeguarding List as a second priority, with multinational files in third position, followed by the other nomination files, as similarly proposed by Morocco. The Chairperson asked the Assembly whether it agreed with the interpretation, adding that every State would have at least one file examined, which would be chosen by the submitting State based on its own priorities, as reflected in paragraph 34. In this way, it would reduce the risk of having one State inscribing several of its nomination files to the Urgent Safeguarding. The Chairperson remarked on the balanced opinions expressed in the day’s sess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Japan</w:t>
      </w:r>
      <w:r>
        <w:rPr>
          <w:rFonts w:cs="Arial" w:ascii="Arial" w:hAnsi="Arial"/>
          <w:bCs/>
          <w:sz w:val="22"/>
          <w:szCs w:val="22"/>
          <w:lang w:val="en-US" w:eastAsia="en-US" w:bidi="en-US"/>
        </w:rPr>
        <w:t xml:space="preserve"> thanked the Chairperson for clarifying the situation. However, it was still unsure whether it was appropriate to consider all the elements under the same category. For example, the original proposal of the Committee was clear in that it differentiated two nominations: multinational files and nomination files from States with no elements inscribed. On a second scale, files to the Urgent Safeguarding List were related to the situation and the number of nominations by a submitting nominating country, which had a qualitative aspect. Thus, placing all the elements together meant merging quantitative or numerical aspects with qualitative aspects. The delegation wondered whether it was indeed appropriate to place all States, intangible cultural heritage and communities together when intangible cultural heritage required greater flexibility. The delegation therefore preferred to differentiate the two items, i.e. the Urgent Safeguarding List would appear in a separate paragraph, while nominating States could identify their order of priority in a separate paragraph 34.</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greed with Japan’s reasoning, as States with no inscriptions could also have files to the Urgent Safeguarding List in the first category even if they benefited from priority status. The Chairperson asked whether Japan wished to make a proposal in this regar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Japan</w:t>
      </w:r>
      <w:r>
        <w:rPr>
          <w:rFonts w:cs="Arial" w:ascii="Arial" w:hAnsi="Arial"/>
          <w:bCs/>
          <w:sz w:val="22"/>
          <w:szCs w:val="22"/>
          <w:lang w:val="en-US" w:eastAsia="en-US" w:bidi="en-US"/>
        </w:rPr>
        <w:t xml:space="preserve"> explained that the proposed paragraph 34 would suffice with regard to nominations to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remarked that the proposal sought to delete the second point and to maintain paragraph 34 as proposed. The Chairperson invited Italy to respond, and whether it wished to withdraw its amendment, since it was mentioned in paragraph 34.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explained that paragraphs 33 and 34 were not the same, as paragraph 33 referred to the Committee’s duty, while paragraph 34 referred to the States’ duty to determine its own order of priorities among several submitted nomination files. The delegation reiterated that elements requiring urgent attention should be given priority, even before States with no inscriptions since it was of prime concern to the Convention and was supported by many delega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the list of supporting delegations complied with the observ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wished to propose an amendment to reinforce paragraph 34 by removing the beginning, which read, ‘</w:t>
      </w:r>
      <w:r>
        <w:rPr>
          <w:rFonts w:cs="Arial" w:ascii="Arial" w:hAnsi="Arial"/>
          <w:sz w:val="22"/>
          <w:szCs w:val="22"/>
        </w:rPr>
        <w:t>submitting States are invited to give priority to the List of Intangible Cultural Heritage in Need of Urgent Safeguarding</w:t>
      </w:r>
      <w:r>
        <w:rPr>
          <w:rFonts w:cs="Arial" w:ascii="Arial" w:hAnsi="Arial"/>
          <w:color w:val="000000"/>
          <w:sz w:val="22"/>
          <w:szCs w:val="22"/>
        </w:rPr>
        <w:t xml:space="preserve">’, and in the second part of the paragraph proposed by Grenada, </w:t>
      </w:r>
      <w:r>
        <w:rPr>
          <w:rFonts w:cs="Arial" w:ascii="Arial" w:hAnsi="Arial"/>
          <w:bCs/>
          <w:sz w:val="22"/>
          <w:szCs w:val="22"/>
          <w:lang w:val="en-US" w:eastAsia="en-US" w:bidi="en-US"/>
        </w:rPr>
        <w:t xml:space="preserve">‘in case the number of files is at the same level of priority and that they outnumber eligible files for examination, priority will be granted to nominations to the Urgent Safeguarding Lis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sought clarification on paragraph 33. The delegation of Belgium explained that the reference to the priority of Urgent Safeguarding List files would be removed in paragraph 33, as this was reinforced in paragraph 34.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 xml:space="preserve">noted that two countries wished to delete the second priority as it appeared in paragraph 34.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 xml:space="preserve">agreed with the comments made by Japan and Belgium in that the Convention should remain equitable and inclusive, adding that it was essential that the urgent nature of elements be taken into considera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sought clarification on how files to the Urgent Safeguarding List would be treated if such nomination files were to be considered outside of the ceiling and not subject to the established priori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invited the Secretary to respo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 xml:space="preserve">understood that priority was granted first to States with no elements inscribed such that if the State proposed a nomination file to the Urgent Safeguarding List, the file </w:t>
      </w:r>
      <w:r>
        <w:rPr>
          <w:rFonts w:cs="Arial" w:ascii="Arial" w:hAnsi="Arial"/>
          <w:bCs/>
          <w:i/>
          <w:sz w:val="22"/>
          <w:szCs w:val="22"/>
          <w:lang w:val="en-US" w:eastAsia="en-US" w:bidi="en-US"/>
        </w:rPr>
        <w:t>would</w:t>
      </w:r>
      <w:r>
        <w:rPr>
          <w:rFonts w:cs="Arial" w:ascii="Arial" w:hAnsi="Arial"/>
          <w:bCs/>
          <w:sz w:val="22"/>
          <w:szCs w:val="22"/>
          <w:lang w:val="en-US" w:eastAsia="en-US" w:bidi="en-US"/>
        </w:rPr>
        <w:t xml:space="preserve"> be examined, adding that the principle of ‘at least one file per State’ would be granted to the extent possible. Second priority would be given to multinational files, including those to the Urgent Safeguarding List, and the third priority would be granted to least represented States, also including files to the Urgent Safeguarding List. In addition, States ‘were invited to give priority to the Urgent Safeguarding List’. In other words, within the ceiling the maximum number of files to the Urgent Safeguarding List would be proposed by non-represented States, multinational files, and least represented States. The Secretary conceded that Belgium’s amendment was not clear other than appearing to reinforce the Urgent Safeguarding List, adding that the solution might be to reverse the order of the paragraphs starting with the paragraph on the Urgent Safeguarding List, noting that Italy’s amendment maintained the notion of ‘one file per St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thanked the Secretary for the clarifications, remarking that this implied that the Urgent Safeguarding List was no longer one of the priorities, which was totally contrary to Italy’s amendment. The delegation agreed with the order as it appeared on the screen, as proposed by Morocco, which the notion of ‘one file per St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e time, but remarked that progress had been mad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Turkey </w:t>
      </w:r>
      <w:r>
        <w:rPr>
          <w:rFonts w:cs="Arial" w:ascii="Arial" w:hAnsi="Arial"/>
          <w:bCs/>
          <w:sz w:val="22"/>
          <w:szCs w:val="22"/>
          <w:lang w:val="en-US" w:eastAsia="en-US" w:bidi="en-US"/>
        </w:rPr>
        <w:t>supported Japan’s proposal endorsed by Belgium.</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Secretary </w:t>
      </w:r>
      <w:r>
        <w:rPr>
          <w:rFonts w:cs="Arial" w:ascii="Arial" w:hAnsi="Arial"/>
          <w:bCs/>
          <w:sz w:val="22"/>
          <w:szCs w:val="22"/>
          <w:lang w:val="en-US" w:eastAsia="en-US" w:bidi="en-US"/>
        </w:rPr>
        <w:t xml:space="preserve">announced the meeting room for the NGOs, and that Bureau documents were now available on the websit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nada </w:t>
      </w:r>
      <w:r>
        <w:rPr>
          <w:rFonts w:cs="Arial" w:ascii="Arial" w:hAnsi="Arial"/>
          <w:bCs/>
          <w:sz w:val="22"/>
          <w:szCs w:val="22"/>
          <w:lang w:val="en-US" w:eastAsia="en-US" w:bidi="en-US"/>
        </w:rPr>
        <w:t>asked</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that the agreed texts be made available so that they could be adopted without repetitions or contradic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noted the request and adjourned the session. </w:t>
      </w:r>
    </w:p>
    <w:p>
      <w:pPr>
        <w:pStyle w:val="Normal"/>
        <w:keepNext w:val="true"/>
        <w:suppressAutoHyphens w:val="true"/>
        <w:autoSpaceDE w:val="false"/>
        <w:spacing w:before="360" w:after="240"/>
        <w:jc w:val="center"/>
        <w:rPr>
          <w:rFonts w:ascii="Arial" w:hAnsi="Arial" w:cs="Arial"/>
          <w:bCs/>
          <w:i/>
          <w:i/>
          <w:sz w:val="22"/>
          <w:szCs w:val="22"/>
          <w:lang w:val="en-US" w:eastAsia="en-US" w:bidi="en-US"/>
        </w:rPr>
      </w:pPr>
      <w:r>
        <w:rPr>
          <w:rFonts w:cs="Arial" w:ascii="Arial" w:hAnsi="Arial"/>
          <w:bCs/>
          <w:i/>
          <w:sz w:val="22"/>
          <w:szCs w:val="22"/>
          <w:lang w:val="en-US" w:eastAsia="en-US" w:bidi="en-US"/>
        </w:rPr>
        <w:t>[Thursday 7 June 2012, morning session]</w:t>
      </w:r>
    </w:p>
    <w:p>
      <w:pPr>
        <w:pStyle w:val="Normal"/>
        <w:keepNext w:val="true"/>
        <w:tabs>
          <w:tab w:val="clear" w:pos="708"/>
          <w:tab w:val="left" w:pos="360" w:leader="none"/>
        </w:tabs>
        <w:autoSpaceDE w:val="false"/>
        <w:spacing w:before="240" w:after="0"/>
        <w:rPr/>
      </w:pPr>
      <w:r>
        <w:rPr>
          <w:rFonts w:cs="Arial" w:ascii="Arial" w:hAnsi="Arial"/>
          <w:b/>
          <w:sz w:val="22"/>
          <w:szCs w:val="22"/>
          <w:u w:val="single"/>
          <w:lang w:val="en-US"/>
        </w:rPr>
        <w:t>ITEM 5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REVISION OF THE OPERATIONAL DIRECTIVES FOR THE IMPLEMENTATION OF THE CONVENTION</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ocument:</w:t>
      </w:r>
      <w:r>
        <w:rPr>
          <w:rFonts w:cs="Arial" w:ascii="Arial" w:hAnsi="Arial"/>
          <w:i/>
          <w:sz w:val="22"/>
          <w:szCs w:val="22"/>
          <w:lang w:val="en-US"/>
        </w:rPr>
        <w:tab/>
      </w:r>
      <w:hyperlink r:id="rId36">
        <w:r>
          <w:rPr>
            <w:rStyle w:val="InternetLink"/>
            <w:rFonts w:eastAsia="Cambria" w:cs="Arial" w:ascii="Arial" w:hAnsi="Arial"/>
            <w:bCs/>
            <w:i/>
            <w:sz w:val="22"/>
            <w:szCs w:val="22"/>
            <w:lang w:val="en-US"/>
          </w:rPr>
          <w:t>ITH/12/4.GA/5</w:t>
        </w:r>
      </w:hyperlink>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 xml:space="preserve">Document: </w:t>
        <w:tab/>
      </w:r>
      <w:hyperlink r:id="rId37">
        <w:r>
          <w:rPr>
            <w:rStyle w:val="InternetLink"/>
            <w:rFonts w:eastAsia="Cambria" w:cs="Arial" w:ascii="Arial" w:hAnsi="Arial"/>
            <w:bCs/>
            <w:i/>
            <w:sz w:val="22"/>
            <w:szCs w:val="22"/>
            <w:lang w:val="en-US"/>
          </w:rPr>
          <w:t>ITH/12/4.GA/INF.5</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 xml:space="preserve"> </w:t>
        <w:tab/>
        <w:t>4.GA 5</w:t>
      </w:r>
    </w:p>
    <w:p>
      <w:pPr>
        <w:pStyle w:val="Normal"/>
        <w:keepNext w:val="true"/>
        <w:suppressAutoHyphens w:val="true"/>
        <w:autoSpaceDE w:val="false"/>
        <w:spacing w:before="240" w:after="240"/>
        <w:jc w:val="center"/>
        <w:rPr/>
      </w:pPr>
      <w:r>
        <w:rPr>
          <w:rFonts w:cs="Arial" w:ascii="Arial" w:hAnsi="Arial"/>
          <w:bCs/>
          <w:i/>
          <w:sz w:val="22"/>
          <w:szCs w:val="22"/>
          <w:lang w:val="en-US" w:eastAsia="en-US" w:bidi="en-US"/>
        </w:rPr>
        <w:t>[Ms Eleonora Husseinova resumed her role as Chairpers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began by warmly thanking Mr Khaznadar for his excellent guidance [to applause] and she presented</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the document of the Operational Directives with the amendments, inviting the Secretary to summarize the points on paragraphs 33 and 34.</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Referring to paragraph 33 [no longer paragraph 33 in the amended document ITH/12/4.GA/5],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Italy’s proposal gives priority to the Urgent Safeguarding List, while maintaining the principle of ‘one file per State’ to the extent possible, followed by States with no inscriptions. The Secretary recalled that Poland had proposed to raise the priority of States with no inscriptions, which was widely supported, followed by multinational files comprising more than two States, and finally the least represented States. Rearranging the proposals, the Secretary explained that they were integrated into paragraph 33 exactly as mentioned in document 5 based on the proposal by Morocco, which was supported by Saint Lucia. Paragraph 33 [now paragraph 36] read as follows: ‘</w:t>
      </w:r>
      <w:r>
        <w:rPr>
          <w:rFonts w:cs="Arial" w:ascii="Arial" w:hAnsi="Arial"/>
          <w:sz w:val="22"/>
          <w:szCs w:val="22"/>
        </w:rPr>
        <w:t>The Committee shall endeavour to examine to the extent possible at least one file per submitting State, within the limit of this overall ceiling, giving priority to:</w:t>
      </w:r>
      <w:r>
        <w:rPr>
          <w:rFonts w:cs="Arial" w:ascii="Arial" w:hAnsi="Arial"/>
          <w:bCs/>
          <w:sz w:val="22"/>
          <w:szCs w:val="22"/>
          <w:lang w:val="en-US" w:eastAsia="en-US" w:bidi="en-US"/>
        </w:rPr>
        <w:t xml:space="preserve"> (i) </w:t>
      </w:r>
      <w:r>
        <w:rPr>
          <w:rFonts w:cs="Arial" w:ascii="Arial" w:hAnsi="Arial"/>
          <w:sz w:val="22"/>
          <w:szCs w:val="22"/>
        </w:rPr>
        <w:t xml:space="preserve">files from States having no elements inscribed, best safeguarding practices selected or requests for International Assistance greater than US$25,000 approved; (ii) nominations to the List </w:t>
      </w:r>
      <w:r>
        <w:rPr>
          <w:rFonts w:cs="Arial" w:ascii="Arial" w:hAnsi="Arial"/>
          <w:color w:val="000000"/>
          <w:sz w:val="22"/>
          <w:szCs w:val="22"/>
        </w:rPr>
        <w:t>of Intangible Cultural Heritage in Need of Urgent Safeguarding; (iii) </w:t>
      </w:r>
      <w:r>
        <w:rPr>
          <w:rFonts w:cs="Arial" w:ascii="Arial" w:hAnsi="Arial"/>
          <w:sz w:val="22"/>
          <w:szCs w:val="22"/>
        </w:rPr>
        <w:t>multinational files; and</w:t>
      </w:r>
      <w:r>
        <w:rPr>
          <w:rFonts w:cs="Arial" w:ascii="Arial" w:hAnsi="Arial"/>
          <w:bCs/>
          <w:sz w:val="22"/>
          <w:szCs w:val="22"/>
          <w:lang w:val="en-US" w:eastAsia="en-US" w:bidi="en-US"/>
        </w:rPr>
        <w:t xml:space="preserve"> (iv) </w:t>
      </w:r>
      <w:r>
        <w:rPr>
          <w:rFonts w:cs="Arial" w:ascii="Arial" w:hAnsi="Arial"/>
          <w:sz w:val="22"/>
          <w:szCs w:val="22"/>
        </w:rPr>
        <w:t>files from States with the fewest elements inscribed, best safeguarding practices selected or requests for International Assistance greater than US$25,000 approved, in comparison with other submitting States during the same cyc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further explained that Japan, supported by Belgium, Chile and Turkey, had proposed to delete the second sub-paragraph, whereas Belgium had proposed an amendment to paragraph 34 of the original proposal. The Secretary drew the Assembly’s attention to the fact that the removal of the text, ‘in case they submit several files during the same cycle, States Parties shall indicate the order of priority in which they wish the files to be examined’ would be problematic, as it was essential to know the order of priorities attributed by the submitting States. The Secretary therefore suggested that the issue of priority of the Urgent Safeguarding List be placed as a separate paragraph such that the Belgium proposal would read, ‘</w:t>
      </w:r>
      <w:r>
        <w:rPr>
          <w:rFonts w:cs="Arial" w:ascii="Arial" w:hAnsi="Arial"/>
          <w:sz w:val="22"/>
          <w:szCs w:val="22"/>
        </w:rPr>
        <w:t>submitting States are invited to give priority to the List of Intangible Cultural Heritage in Need of Urgent Safeguarding’</w:t>
      </w:r>
      <w:r>
        <w:rPr>
          <w:rFonts w:cs="Arial" w:ascii="Arial" w:hAnsi="Arial"/>
          <w:color w:val="000000"/>
          <w:sz w:val="22"/>
          <w:szCs w:val="22"/>
        </w:rPr>
        <w:t>, adding that Belgium, supported by Grenada, had proposed</w:t>
      </w:r>
      <w:r>
        <w:rPr>
          <w:rFonts w:cs="Arial" w:ascii="Arial" w:hAnsi="Arial"/>
          <w:bCs/>
          <w:sz w:val="22"/>
          <w:szCs w:val="22"/>
          <w:lang w:val="en-US" w:eastAsia="en-US" w:bidi="en-US"/>
        </w:rPr>
        <w:t xml:space="preserve"> to delete the last part of the sentence and add the following, ‘in case the number of files is at the same level of priority and that they outnumber eligible files for examination, priority will be granted to nominations to the Urgent Safeguarding List’. The Secretary suggested that from a methodological point of view it would be easier to first focus on the former paragraph 33 before refining the wording of the former paragraph 34.</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the Secretary and opened the floor.</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clarified that it understood Italy’s proposal in wishing to place safeguarding at the heart of the implementation of the Convention, which explained its own proposal to rearrange the paragraph to highlight its priority. However, it considered that States with no inscriptions should be given top priority. The delegation added that it had discussed its amendment with Italy, Saint Lucia and others, and had found a compromise to the paragraph by merging the two first priorities, which would read: ‘</w:t>
      </w:r>
      <w:r>
        <w:rPr>
          <w:rFonts w:cs="Arial" w:ascii="Arial" w:hAnsi="Arial"/>
          <w:sz w:val="22"/>
          <w:szCs w:val="22"/>
        </w:rPr>
        <w:t>files from States having no elements inscribed, best safeguarding practices selected or requests for International Assistance greater than US$25,000 approved, and nominations to the List of Intangible Cultural Heritage in Need of Urgent Safeguarding</w:t>
      </w:r>
      <w:r>
        <w:rPr>
          <w:rFonts w:cs="Arial" w:ascii="Arial" w:hAnsi="Arial"/>
          <w:bCs/>
          <w:sz w:val="22"/>
          <w:szCs w:val="22"/>
          <w:lang w:val="en-US" w:eastAsia="en-US" w:bidi="en-US"/>
        </w:rPr>
        <w:t xml:space="preserve">’, with multinational files placed as second priority, followed by </w:t>
      </w:r>
      <w:r>
        <w:rPr>
          <w:rFonts w:cs="Arial" w:ascii="Arial" w:hAnsi="Arial"/>
          <w:sz w:val="22"/>
          <w:szCs w:val="22"/>
        </w:rPr>
        <w:t>files from States with the fewest elements inscribed</w:t>
      </w:r>
      <w:r>
        <w:rPr>
          <w:rFonts w:cs="Arial" w:ascii="Arial" w:hAnsi="Arial"/>
          <w:bCs/>
          <w:sz w:val="22"/>
          <w:szCs w:val="22"/>
          <w:lang w:val="en-US" w:eastAsia="en-US" w:bidi="en-US"/>
        </w:rPr>
        <w: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the Assembly whether it was satisfied with the solu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iet Nam </w:t>
      </w:r>
      <w:r>
        <w:rPr>
          <w:rFonts w:cs="Arial" w:ascii="Arial" w:hAnsi="Arial"/>
          <w:bCs/>
          <w:sz w:val="22"/>
          <w:szCs w:val="22"/>
          <w:lang w:val="en-US" w:eastAsia="en-US" w:bidi="en-US"/>
        </w:rPr>
        <w:t>understood that exceptions proved the rule, and that in this case – since the ceiling had to be reached and respected – the principle of one file per State should be maintained, as well as the three exceptions: files from non-represented States, multinational files, and the least represented States. With regard to paragraph 34, the delegation proposed that States with multiple files be invited to list their order of priority, explaining that should a State submit multiple files but not give priority to its Urgent Safeguarding List files then the urgent character of the files would lose its significance. The priority as attributed by States should therefore be respected and the reason why it was unnecessary to prioritize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In the spirit of conciliation and consensus, the delegation of</w:t>
      </w:r>
      <w:r>
        <w:rPr>
          <w:rFonts w:cs="Arial" w:ascii="Arial" w:hAnsi="Arial"/>
          <w:b/>
          <w:bCs/>
          <w:sz w:val="22"/>
          <w:szCs w:val="22"/>
          <w:lang w:val="en-US" w:eastAsia="en-US" w:bidi="en-US"/>
        </w:rPr>
        <w:t xml:space="preserve"> Italy </w:t>
      </w:r>
      <w:r>
        <w:rPr>
          <w:rFonts w:cs="Arial" w:ascii="Arial" w:hAnsi="Arial"/>
          <w:bCs/>
          <w:sz w:val="22"/>
          <w:szCs w:val="22"/>
          <w:lang w:val="en-US" w:eastAsia="en-US" w:bidi="en-US"/>
        </w:rPr>
        <w:t xml:space="preserve">supported Morocco’s proposal, reminding the Assembly that paragraphs 33 and 34 concerned two different situations: the priorities to be recognized and used by the Committee, and the order of priority that States attribute to their own files. The delegation reiterated that the priority of urgent safeguarding should not be removed and therefore it supported Morocco’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In principle, the delegation of </w:t>
      </w:r>
      <w:r>
        <w:rPr>
          <w:rFonts w:cs="Arial" w:ascii="Arial" w:hAnsi="Arial"/>
          <w:b/>
          <w:bCs/>
          <w:sz w:val="22"/>
          <w:szCs w:val="22"/>
          <w:lang w:val="en-US" w:eastAsia="en-US" w:bidi="en-US"/>
        </w:rPr>
        <w:t xml:space="preserve">Mexico </w:t>
      </w:r>
      <w:r>
        <w:rPr>
          <w:rFonts w:cs="Arial" w:ascii="Arial" w:hAnsi="Arial"/>
          <w:bCs/>
          <w:sz w:val="22"/>
          <w:szCs w:val="22"/>
          <w:lang w:val="en-US" w:eastAsia="en-US" w:bidi="en-US"/>
        </w:rPr>
        <w:t>agreed with Morocco’s proposal. However, considering the imbalance between the mechanisms of the Convention, the delegation was ready to give priority to States with no inscriptions. It also wondered whether merging priorities (i) and (ii) somehow overlooked priority to the Urgent Safeguarding List, asking Morocco to clarify if this was indeed the case. If so, the delegation preferred to merge the three mechanisms in (i) and leave the Urgent Safeguarding List as priority (ii).</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oland </w:t>
      </w:r>
      <w:r>
        <w:rPr>
          <w:rFonts w:cs="Arial" w:ascii="Arial" w:hAnsi="Arial"/>
          <w:bCs/>
          <w:sz w:val="22"/>
          <w:szCs w:val="22"/>
          <w:lang w:val="en-US" w:eastAsia="en-US" w:bidi="en-US"/>
        </w:rPr>
        <w:t>joined</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Morocco’s proposal to merge priorities (i) and (ii), which it considered as a good compromise since it would ensure fair geographical representation as well as the safeguard of heritage under very difficult situations. </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clarified that it had proposed that the text, ‘</w:t>
      </w:r>
      <w:r>
        <w:rPr>
          <w:rFonts w:cs="Arial" w:ascii="Arial" w:hAnsi="Arial"/>
          <w:sz w:val="22"/>
          <w:szCs w:val="22"/>
        </w:rPr>
        <w:t xml:space="preserve">nominations to the List </w:t>
      </w:r>
      <w:r>
        <w:rPr>
          <w:rFonts w:cs="Arial" w:ascii="Arial" w:hAnsi="Arial"/>
          <w:color w:val="000000"/>
          <w:sz w:val="22"/>
          <w:szCs w:val="22"/>
        </w:rPr>
        <w:t xml:space="preserve">of Intangible Cultural Heritage in Need of Urgent Safeguarding’ </w:t>
      </w:r>
      <w:r>
        <w:rPr>
          <w:rFonts w:cs="Arial" w:ascii="Arial" w:hAnsi="Arial"/>
          <w:bCs/>
          <w:sz w:val="22"/>
          <w:szCs w:val="22"/>
          <w:lang w:val="en-US" w:eastAsia="en-US" w:bidi="en-US"/>
        </w:rPr>
        <w:t>be placed at the end of the first paragraph after, ‘</w:t>
      </w:r>
      <w:r>
        <w:rPr>
          <w:rFonts w:cs="Arial" w:ascii="Arial" w:hAnsi="Arial"/>
          <w:sz w:val="22"/>
          <w:szCs w:val="22"/>
        </w:rPr>
        <w:t xml:space="preserve">files from States having no elements inscribed, best safeguarding practices selected or requests for International Assistance greater than US$25,000 approved’, i.e. merging priorities (i) and (ii).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roatia </w:t>
      </w:r>
      <w:r>
        <w:rPr>
          <w:rFonts w:cs="Arial" w:ascii="Arial" w:hAnsi="Arial"/>
          <w:bCs/>
          <w:sz w:val="22"/>
          <w:szCs w:val="22"/>
          <w:lang w:val="en-US" w:eastAsia="en-US" w:bidi="en-US"/>
        </w:rPr>
        <w:t xml:space="preserve">sought to play the devil’s advocate by considering the outcome of a scenario in which there was a high number of files submitted but only limited possibilities for evaluation. For example, if two or more States sought to have their Urgent Safeguarding List files examined, but both had different numbers of files already inscribed, would the decision to examine their files be based on the number of their inscribed elements? Moreover, to what extent would this criterion be applied? And what about the prioritization of multinational files. Would priority in the examination of files be based on States with more inscriptions compared to those with least inscrip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conceded that there was still some confusion over genres between the files on the one hand and the list on the other, inviting the Secretary to respo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by projecting into the future the Assembly had to realize that the category of non-represented States would eventually diminish, as whenever elements were inscribed they would invariably move to another category in the subsequent cycle. The Secretary surmised that there would be considerably less States in this category in 10 years’ time, whose places would be taken by files to the Urgent Safeguarding List. The Secretary explained that there were 11 States with no inscriptions in the 2012 cycle, which was good news in that there were 50 places left from the ceiling, and it was highly unlikely that 50 different States would submit files to the Urgent Safeguarding List in the course of one cycle since the calculation was based on the principle of one file per submitting State. The Secretary appreciated the concerns, but from a realistic point of view, merging non-represented States and files to the Urgent Safeguarding List would only amount to a maximum of 20–30 files, leaving 30 places for the other categories of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the Secretary to cite the number of States with no inscriptions to d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there was a difference between non-represented States in general and non-represented States submitting files, adding that there were 142 States Parties of which 70 had not yet submit a nomination file. The Secretary further explained that it was possible that some States would not submit a nomination file in the next five to ten years, either because they were not ready or because they preferred to focus on national policy and inventories. However, in a cycle there were about 10 non-represented States, or 20–25 per cent of the 50–55 nomination files, and experience showed that very few States were able to submit files every year; a State submitting a file one year tended to wait two or three years before submitting a new file, with only about 15 States able to present files every year. The Secretary estimated that the proportion of non-represented States would vary every year, with a maximum of 15 in an optimistic scenario.</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voiced support for</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Morocco’s proposal supported by Saint Lucia, Italy, Mexico and Polan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stonia </w:t>
      </w:r>
      <w:r>
        <w:rPr>
          <w:rFonts w:cs="Arial" w:ascii="Arial" w:hAnsi="Arial"/>
          <w:bCs/>
          <w:sz w:val="22"/>
          <w:szCs w:val="22"/>
          <w:lang w:val="en-US" w:eastAsia="en-US" w:bidi="en-US"/>
        </w:rPr>
        <w:t>thanked the Secretary for allaying concerns and for clarifying the figures and – using the train analogy – explained that it was difficult to allocate seats on a train when the number of passengers was not known, but found reassuring that States with no inscriptions would be given the opportunity to inscribe elements. The delegation appreciated that the principle of urgent safeguarding was highly valued, but that it was also true that in some cases an international assistance request might be more relevant, adding that every State was perfectly capable of prioritizing their own nominations and taking into account the central pillar of the Convention by attributing priority to the Urgent Safeguarding List themselv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apan </w:t>
      </w:r>
      <w:r>
        <w:rPr>
          <w:rFonts w:cs="Arial" w:ascii="Arial" w:hAnsi="Arial"/>
          <w:bCs/>
          <w:sz w:val="22"/>
          <w:szCs w:val="22"/>
          <w:lang w:val="en-US" w:eastAsia="en-US" w:bidi="en-US"/>
        </w:rPr>
        <w:t>expressed gratitude to Morocco and the delegations supporting its proposal, but felt that an important point had not been reached concerning priority entry to the examination process. The delegation explained that the nature of the file submitted by States with no prior inscriptions or multinational files did not change during the process of examination. However, in the case of files to the Urgent Safeguarding List, which received priority entry to the process, the files may prove neither urgent nor appropriately described and consequently are not inscribed, yet having benefited from entering the system on a priority basis had taken one of the valuable places and consumed the limited resources. The delegation agreed that urgent safeguarding was of the utmost importance, but as long as Urgent Safeguarding List files received priority entry to the examination process, then States might be tempted to lean towards the mechanism even when the element was not endangered, which would not be known until it was evaluated, at which point one of the limited seats would already be take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had the impression that no seat was lost since the principle of one file per State would come into pla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explained that Japan was alluding to the fact that the nature of non-represented States was an objective assessment that was immediately verifiable, whereas the urgent character of a file could only be verified during the process of evaluation, and should the file prove not to be urgent not only would it not be inscribed, but it would have expended valuable resources and taken a place that could have been given to another priority fi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udan </w:t>
      </w:r>
      <w:r>
        <w:rPr>
          <w:rFonts w:cs="Arial" w:ascii="Arial" w:hAnsi="Arial"/>
          <w:bCs/>
          <w:sz w:val="22"/>
          <w:szCs w:val="22"/>
          <w:lang w:val="en-US" w:eastAsia="en-US" w:bidi="en-US"/>
        </w:rPr>
        <w:t xml:space="preserve">voiced support for Morocco’s proposal in that it was equitable in granting priority to States with no prior elements inscrib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Argentina</w:t>
      </w:r>
      <w:r>
        <w:rPr>
          <w:rFonts w:cs="Arial" w:ascii="Arial" w:hAnsi="Arial"/>
          <w:bCs/>
          <w:sz w:val="22"/>
          <w:szCs w:val="22"/>
          <w:lang w:val="en-US" w:eastAsia="en-US" w:bidi="en-US"/>
        </w:rPr>
        <w:t xml:space="preserve"> had wished to support Morocco’s proposal, but felt that the minor adjustment to merge the two first paragraphs would change the substance of the proposal. The delegation explained that the proposal to grant top priority to non-represented States had been supported by 20 delegations, but by merging priorities (i) and (ii) into a single priority meant that the files would be treated at the same level of priority, i.e. over-represented States with Urgent Safeguarding List files would have the same priority as non-represented States, which it considered to be contradictory, especially as 20 delegations offered non-represented States their support. Thus, the two priorities should remain as separate paragraph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Monaco </w:t>
      </w:r>
      <w:r>
        <w:rPr>
          <w:rFonts w:cs="Arial" w:ascii="Arial" w:hAnsi="Arial"/>
          <w:bCs/>
          <w:sz w:val="22"/>
          <w:szCs w:val="22"/>
          <w:lang w:val="en-US" w:eastAsia="en-US" w:bidi="en-US"/>
        </w:rPr>
        <w:t>supported Morocco’s amendment, conceding that there was no perfect system and even with multiple calculations an optimal system may never be attained. The proposal did however have the merit of being adaptable to the evolution of nomination files with each State defining its own priorities. The delegation urged submitting States to ensure that files submitted to the Urgent Safeguarding List were genuinely in need of urgent safeguard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Republic of Korea </w:t>
      </w:r>
      <w:r>
        <w:rPr>
          <w:rFonts w:cs="Arial" w:ascii="Arial" w:hAnsi="Arial"/>
          <w:bCs/>
          <w:sz w:val="22"/>
          <w:szCs w:val="22"/>
          <w:lang w:val="en-US" w:eastAsia="en-US" w:bidi="en-US"/>
        </w:rPr>
        <w:t xml:space="preserve">fully understood the necessity and importance of safeguarding, and agreed with the remarks made by Japan that it was not good practice to mix qualitative and quantitative aspects, especially within one sole priority. The delegation therefore supported Japan’s proposal not to merge the two priorities and to delete the second priority on the Urgent Safeguarding List, as this was covered in a later paragraph.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a second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Vincent and the Grenadines </w:t>
      </w:r>
      <w:r>
        <w:rPr>
          <w:rFonts w:cs="Arial" w:ascii="Arial" w:hAnsi="Arial"/>
          <w:bCs/>
          <w:sz w:val="22"/>
          <w:szCs w:val="22"/>
          <w:lang w:val="en-US" w:eastAsia="en-US" w:bidi="en-US"/>
        </w:rPr>
        <w:t>supported Morocco’s proposal, while keeping in mind that every State Party defined its own priorities and that merging the two priorities reinforced the credibility of the Urgent Safeguarding List, which was clearly a priority of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ndonesia </w:t>
      </w:r>
      <w:r>
        <w:rPr>
          <w:rFonts w:cs="Arial" w:ascii="Arial" w:hAnsi="Arial"/>
          <w:bCs/>
          <w:sz w:val="22"/>
          <w:szCs w:val="22"/>
          <w:lang w:val="en-US" w:eastAsia="en-US" w:bidi="en-US"/>
        </w:rPr>
        <w:t>wished to</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go along with Morocco’s proposal, adding that this had been extensively discussed in the previous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anking the Secretary and the delegations for their efforts to conciliate the positions, the delegation of </w:t>
      </w:r>
      <w:r>
        <w:rPr>
          <w:rFonts w:cs="Arial" w:ascii="Arial" w:hAnsi="Arial"/>
          <w:b/>
          <w:bCs/>
          <w:sz w:val="22"/>
          <w:szCs w:val="22"/>
          <w:lang w:val="en-US" w:eastAsia="en-US" w:bidi="en-US"/>
        </w:rPr>
        <w:t>Greece</w:t>
      </w:r>
      <w:r>
        <w:rPr>
          <w:rFonts w:cs="Arial" w:ascii="Arial" w:hAnsi="Arial"/>
          <w:bCs/>
          <w:sz w:val="22"/>
          <w:szCs w:val="22"/>
          <w:lang w:val="en-US" w:eastAsia="en-US" w:bidi="en-US"/>
        </w:rPr>
        <w:t xml:space="preserve"> voiced support for Morocco’s proposal, adding that the onus was on States to ensure that elements genuinely required urgent safeguarding and it supported Monaco in this regar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supported the proposal by Morocco. With regard to the concerns expressed by certain States that places would be taken by nomination files that did not demonstrate the right characteristics for examination, the delegation explained that in reality this happened with all the mechanisms, as not all nomination files ended positively with an inscription or approval. The delegation further explained that States also had the option of withdrawing files, and that in any case the number of nomination files entering the system did not correspond to the number of files submitted to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 xml:space="preserve">shared the same concern as Argentina in that non-represented States would be considered on the same footing as States submitting a file to the Urgent Safeguarding List. Thus, before deciding on the paragraph, the delegation sought an interpretation of paragraph 34, as it invited States to give priority to the Urgent Safeguarding List, adding that together with the principle of ‘one file per State’ it favoured the Urgent Safeguarding List without neglecting the non-represented Stat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oncurred that the two paragraphs were inextricably link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hile </w:t>
      </w:r>
      <w:r>
        <w:rPr>
          <w:rFonts w:cs="Arial" w:ascii="Arial" w:hAnsi="Arial"/>
          <w:bCs/>
          <w:sz w:val="22"/>
          <w:szCs w:val="22"/>
          <w:lang w:val="en-US" w:eastAsia="en-US" w:bidi="en-US"/>
        </w:rPr>
        <w:t>remarked that it shared the concern expressed by Japan that there was a problem of methodology in that non-represented States were on the same level of priority as nominations to the Urgent Safeguarding List, adding that the figures known today would not be known in the future even though decisions taken now would affect how States would act in the future. The delegation further remarked that nominations to the Urgent Safeguarding List may prove to not require urgent safeguarding and as such quantitative and qualitative aspects should not be merged, particularly as paragraph 34 was clear in this regar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cuador </w:t>
      </w:r>
      <w:r>
        <w:rPr>
          <w:rFonts w:cs="Arial" w:ascii="Arial" w:hAnsi="Arial"/>
          <w:bCs/>
          <w:sz w:val="22"/>
          <w:szCs w:val="22"/>
          <w:lang w:val="en-US" w:eastAsia="en-US" w:bidi="en-US"/>
        </w:rPr>
        <w:t>also voiced the same concern on the repetition of paragraph 34, and sought clarification before pronouncing its posi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Zimbabwe </w:t>
      </w:r>
      <w:r>
        <w:rPr>
          <w:rFonts w:cs="Arial" w:ascii="Arial" w:hAnsi="Arial"/>
          <w:bCs/>
          <w:sz w:val="22"/>
          <w:szCs w:val="22"/>
          <w:lang w:val="en-US" w:eastAsia="en-US" w:bidi="en-US"/>
        </w:rPr>
        <w:t>shared the concerns expressed by Argentina, adding that more clarity was needed in terms of the implications of priority (i) and the merging of the two prioriti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In light of the explanation by the Secretary, the delegation of the </w:t>
      </w:r>
      <w:r>
        <w:rPr>
          <w:rFonts w:cs="Arial" w:ascii="Arial" w:hAnsi="Arial"/>
          <w:b/>
          <w:bCs/>
          <w:sz w:val="22"/>
          <w:szCs w:val="22"/>
          <w:lang w:val="en-US" w:eastAsia="en-US" w:bidi="en-US"/>
        </w:rPr>
        <w:t xml:space="preserve">Czech Republic </w:t>
      </w:r>
      <w:r>
        <w:rPr>
          <w:rFonts w:cs="Arial" w:ascii="Arial" w:hAnsi="Arial"/>
          <w:bCs/>
          <w:sz w:val="22"/>
          <w:szCs w:val="22"/>
          <w:lang w:val="en-US" w:eastAsia="en-US" w:bidi="en-US"/>
        </w:rPr>
        <w:t>wished to support the proposal by Morocco, adding that the inscription criteria for the Urgent Safeguarding List were very clear and that not every element would satisfy them.</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ordan </w:t>
      </w:r>
      <w:r>
        <w:rPr>
          <w:rFonts w:cs="Arial" w:ascii="Arial" w:hAnsi="Arial"/>
          <w:bCs/>
          <w:sz w:val="22"/>
          <w:szCs w:val="22"/>
          <w:lang w:val="en-US" w:eastAsia="en-US" w:bidi="en-US"/>
        </w:rPr>
        <w:t>supported Morocco’s proposal as it was in the interests of States with no prior inscriptions, and it also made States Parties think more carefully with respect to the community of bearers before submitting a nomination fi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Togo </w:t>
      </w:r>
      <w:r>
        <w:rPr>
          <w:rFonts w:cs="Arial" w:ascii="Arial" w:hAnsi="Arial"/>
          <w:bCs/>
          <w:sz w:val="22"/>
          <w:szCs w:val="22"/>
          <w:lang w:val="en-US" w:eastAsia="en-US" w:bidi="en-US"/>
        </w:rPr>
        <w:t>congratulated the Chairperson on her election and on the methodical way she was guiding the discussion. The delegation remarked that the fact that a file was urgent meant that it should to be prioritized and not relegated to a lesser priority. It therefore supported Morocco’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zerbaijan </w:t>
      </w:r>
      <w:r>
        <w:rPr>
          <w:rFonts w:cs="Arial" w:ascii="Arial" w:hAnsi="Arial"/>
          <w:bCs/>
          <w:sz w:val="22"/>
          <w:szCs w:val="22"/>
          <w:lang w:val="en-US" w:eastAsia="en-US" w:bidi="en-US"/>
        </w:rPr>
        <w:t>wished to maintain the priority of the Urgent Safeguarding List, reiterating its support of Morocco’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remarked that whatever the order of priority, it would accept the deletion of the Urgent Safeguarding List as a priority from paragraph 33. The delegation agreed with Argentina that over-represented countries could present nominations under the first priority, but because the issue concerned the credibility of the Convention if an element is urgent then it should be attended to and not rejected, not least because the Urgent Safeguarding List was the most important objective within the spirit of the Convention. Moreover, nobody expected geographical distribution and balance between regions in the Urgent Safeguarding List, as this was neither desired nor expected, but the delegation was in favour of greater geographic representation in the Representative List, and it was important not to confuse the two lists. The delegation insisted on the importance of granting high priority to the Urgent Safeguarding List and agreed with the order of priority proposed by Morocco as it invited all States Parties to continue inscribing. The delegation understood the legitimate desire of over-represented States Parties to keep inscribing, but because of the problem of capacity the proper priorities had to be appli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wished to clarify its position as it was shown on the screen to have taken a particular stance, while others delegations had changed their positions during the course of the debate. The delegation was in favour of attributing importance to the Urgent Safeguarding List, but felt that it would be clearer if it figured in a separate paragraph. Furthermore, it was against deleting the paragraph, but was willing to join the other delegations in support of Morocco’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Palestine </w:t>
      </w:r>
      <w:r>
        <w:rPr>
          <w:rFonts w:cs="Arial" w:ascii="Arial" w:hAnsi="Arial"/>
          <w:bCs/>
          <w:sz w:val="22"/>
          <w:szCs w:val="22"/>
          <w:lang w:val="en-US" w:eastAsia="en-US" w:bidi="en-US"/>
        </w:rPr>
        <w:t>praised the Chairperson for her guidance during the debate, and informed the Assembly that it was its first participation as State Party to the Convention, adding that it had one element inscribed on the Representative List but hoped to have more. The delegation spoke in support of Morocco’s proposal and its order of priorities, which emphasized the importance of the Urgent Safeguarding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Palestine and welcomed the delegation to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 xml:space="preserve">reminded the Assembly that an element not inscribed on the Urgent Safeguarding List did not imply that the element was not safeguarded, as the State undoubtedly pooled its resources to apply its safeguarding plan to protect its ele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Tunisia</w:t>
      </w:r>
      <w:r>
        <w:rPr>
          <w:rFonts w:cs="Arial" w:ascii="Arial" w:hAnsi="Arial"/>
          <w:bCs/>
          <w:sz w:val="22"/>
          <w:szCs w:val="22"/>
          <w:lang w:val="en-US" w:eastAsia="en-US" w:bidi="en-US"/>
        </w:rPr>
        <w:t> spoke of the problem of geographic distribution in that intangible cultural heritage was subjected to borders where boundaries had not always existed. It also drew attention to paragraph 33 in that it placed non-represented States on equal footing with States with prior inscriptions, adding that non-represented States should be prioritized first. For this reason the delegation supported Morocco’s proposal. The delegation of</w:t>
      </w:r>
      <w:r>
        <w:rPr>
          <w:rFonts w:cs="Arial" w:ascii="Arial" w:hAnsi="Arial"/>
          <w:b/>
          <w:bCs/>
          <w:sz w:val="22"/>
          <w:szCs w:val="22"/>
          <w:lang w:val="en-US" w:eastAsia="en-US" w:bidi="en-US"/>
        </w:rPr>
        <w:t xml:space="preserve"> Burundi </w:t>
      </w:r>
      <w:r>
        <w:rPr>
          <w:rFonts w:cs="Arial" w:ascii="Arial" w:hAnsi="Arial"/>
          <w:bCs/>
          <w:sz w:val="22"/>
          <w:szCs w:val="22"/>
          <w:lang w:val="en-US" w:eastAsia="en-US" w:bidi="en-US"/>
        </w:rPr>
        <w:t>also supported the proposal by Morocco.</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Islamic Republic of Iran </w:t>
      </w:r>
      <w:r>
        <w:rPr>
          <w:rFonts w:cs="Arial" w:ascii="Arial" w:hAnsi="Arial"/>
          <w:bCs/>
          <w:sz w:val="22"/>
          <w:szCs w:val="22"/>
          <w:lang w:val="en-US" w:eastAsia="en-US" w:bidi="en-US"/>
        </w:rPr>
        <w:t>reiterated that the key objective of the Convention was to safeguard intangible cultural heritage, especially heritage in need of urgent safeguarding, adding that an urgent file could not be rejected because a State already had elements inscribed on the Representative List. The delegation therefore supported Morocco’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closed the debate on the issue, noting that there was equal support for both proposals, inviting the Secretary to clarify the situa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ressed concern over the agenda, as there were still other items to discuss, and reminded the Assembly that it would reunite in two years time with the opportunity to look back on the previous two years. The Secretary added that the forecast for 2012 and 2013 was already known since files had already been received. Thus, the only imponderable concerned the nomination files for 2014. The Secretary explained that for 2013, 12 States with no prior inscriptions would be given priority, of which three States had submitted files to the Urgent Safeguarding List, i.e. they would cumulate the two priorities. It was also noted that 10 States with prior inscriptions had submitted nominations to the Urgent Safeguarding List. Thus, if they were also given priority, the total number of places taken would amount to 22, with 40 places remaining for those States with inscriptions on the Representative List, International Assistance requests or Best Practic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conceded that there was uncertainty in 2014, but it was likely to follow the same trend as in recent years. Moreover, States only had nine months left to submit their files for the 2014 cycle and it was unlikely that States would now suddenly launch into preparing dozens of Urgent Safeguarding List files. The Secretary felt that it might be more sensible to wait until the next Assembly – the time to observe the trends – knowing that priorities could be revised in two years’ time. The Secretary felt that there was slightly more support for merging the Urgent Safeguarding List and non-represented States than for those supporting the removal of the Urgent Safeguarding List from the priorities. In an effort to move forward, the Secretary suggested that the Assembly take the small risk for 2014 and re-examine the situation at its next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anked the Secretary for reassuring the Assembly that it could return to the issue in two years’ time, adding that the Convention was still at an experimental stage. Noting a slight majority in favour of Morocco’s proposal, which merged the two priorities, the Chairperson proposed to adopt paragraph 33 as proposed by Morocco, and with no further objections, the </w:t>
      </w:r>
      <w:r>
        <w:rPr>
          <w:rFonts w:cs="Arial" w:ascii="Arial" w:hAnsi="Arial"/>
          <w:b/>
          <w:bCs/>
          <w:sz w:val="22"/>
          <w:szCs w:val="22"/>
          <w:lang w:val="en-US" w:eastAsia="en-US" w:bidi="en-US"/>
        </w:rPr>
        <w:t xml:space="preserve">Chairperson pronounced paragraph 33 adopted </w:t>
      </w:r>
      <w:r>
        <w:rPr>
          <w:rFonts w:cs="Arial" w:ascii="Arial" w:hAnsi="Arial"/>
          <w:bCs/>
          <w:sz w:val="22"/>
          <w:szCs w:val="22"/>
          <w:lang w:val="en-US" w:eastAsia="en-US" w:bidi="en-US"/>
        </w:rPr>
        <w:t xml:space="preserve">[to applaus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Introducing the next paragraph,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paragraph 34, as it appeared in the original document ITH/12/4.GA/5 proposed by the Committee in Bali [and now paragraphs 37 and 38], merged two notions. Firstly, that States Parties submitting several files during the same cycle indicate the order of priority in which they wished their files to be examined in the mechanism of their choice. Secondly, that ‘submitting States are </w:t>
      </w:r>
      <w:r>
        <w:rPr>
          <w:rFonts w:cs="Arial" w:ascii="Arial" w:hAnsi="Arial"/>
          <w:sz w:val="22"/>
          <w:szCs w:val="22"/>
        </w:rPr>
        <w:t>invited to give priority to the List of Intangible Cultural Heritage in Need of Urgent Safeguarding</w:t>
      </w:r>
      <w:r>
        <w:rPr>
          <w:rFonts w:cs="Arial" w:ascii="Arial" w:hAnsi="Arial"/>
          <w:bCs/>
          <w:sz w:val="22"/>
          <w:szCs w:val="22"/>
          <w:lang w:val="en-US" w:eastAsia="en-US" w:bidi="en-US"/>
        </w:rPr>
        <w:t xml:space="preserve">’. The Secretary explained that the original paragraph had been split into two, as proposed by Belgium, which deleted, ‘when indicating the order of priority in which they wish to examine their files’, although it was logical to have both notions in the same paragraph as they were linked to the priority attributed by States. Moreover, States Parties were reminded of the priority of the Urgent Safeguarding List without imposing the choice. Belgium therefore proposed to delete the following sentence, ‘in case the number of files is at the same level of priority and that they outnumber eligible files for examination, priority will be granted to nominations to the Urgent Safeguarding List’.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invited Belgium to respon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ollowing the discussions, the delegation of </w:t>
      </w:r>
      <w:r>
        <w:rPr>
          <w:rFonts w:cs="Arial" w:ascii="Arial" w:hAnsi="Arial"/>
          <w:b/>
          <w:bCs/>
          <w:sz w:val="22"/>
          <w:szCs w:val="22"/>
          <w:lang w:val="en-US" w:eastAsia="en-US" w:bidi="en-US"/>
        </w:rPr>
        <w:t>Belgium</w:t>
      </w:r>
      <w:r>
        <w:rPr>
          <w:rFonts w:cs="Arial" w:ascii="Arial" w:hAnsi="Arial"/>
          <w:bCs/>
          <w:sz w:val="22"/>
          <w:szCs w:val="22"/>
          <w:lang w:val="en-US" w:eastAsia="en-US" w:bidi="en-US"/>
        </w:rPr>
        <w:t xml:space="preserve"> felt reassured that the original text did not diminish the importance of the Urgent Safeguarding List, and agreed to keep the paragraph as had been recommended by the Committee in Bali.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thanked Belgium for withdrawing its amendment, noting that the Urgent Safeguarding List was mentioned twice in the paragraph, and invited other suggestions from the Assembl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 xml:space="preserve">considered paragraph 34 [now 37] as a recommendation to States Parties, which did not define or apply priorities. The delegation suggested leaving the paragraph intact but to reverse the first sentence with the second, as formulated by the proposal by Belgium, thus starting with, ‘submitting States are </w:t>
      </w:r>
      <w:r>
        <w:rPr>
          <w:rFonts w:cs="Arial" w:ascii="Arial" w:hAnsi="Arial"/>
          <w:sz w:val="22"/>
          <w:szCs w:val="22"/>
        </w:rPr>
        <w:t>invited to give priority to the List of Intangible Cultural Heritage in Need of Urgent Safeguarding</w:t>
      </w:r>
      <w:r>
        <w:rPr>
          <w:rFonts w:cs="Arial" w:ascii="Arial" w:hAnsi="Arial"/>
          <w:bCs/>
          <w:sz w:val="22"/>
          <w:szCs w:val="22"/>
          <w:lang w:val="en-US" w:eastAsia="en-US" w:bidi="en-US"/>
        </w:rPr>
        <w:t xml:space="preserv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whether the Assembly supported the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understood the suggestion by Burkina Faso, but that it was more logical to begin the paragraph with, ‘States are invited to give their priority […]’ and the second part, ‘when indicating the order of priority […] invited to give priority to the Urgent Safeguarding List’. The Secretary was concerned that reversing the order of the sentences would result in a change of word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 </w:t>
      </w:r>
      <w:r>
        <w:rPr>
          <w:rFonts w:cs="Arial" w:ascii="Arial" w:hAnsi="Arial"/>
          <w:bCs/>
          <w:sz w:val="22"/>
          <w:szCs w:val="22"/>
          <w:lang w:val="en-US" w:eastAsia="en-US" w:bidi="en-US"/>
        </w:rPr>
        <w:t>suggested merging the two sentences to reinforce the paragraph, which would read, ‘</w:t>
      </w:r>
      <w:r>
        <w:rPr>
          <w:rFonts w:cs="Arial" w:ascii="Arial" w:hAnsi="Arial"/>
          <w:sz w:val="22"/>
          <w:szCs w:val="22"/>
        </w:rPr>
        <w:t>submitting States shall indicate the order of priority in which they wish their files to be examined and are invited to give priority to the List of Intangible Cultural Heritage in Need of Urgent Safeguarding’. There were no objections</w:t>
      </w:r>
      <w:r>
        <w:rPr>
          <w:rFonts w:cs="Arial" w:ascii="Arial" w:hAnsi="Arial"/>
          <w:bCs/>
          <w:sz w:val="22"/>
          <w:szCs w:val="22"/>
          <w:lang w:val="en-US" w:eastAsia="en-US" w:bidi="en-US"/>
        </w:rPr>
        <w:t xml:space="preserve">. The Chairperson asked the Assembly whether there were any other amendment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Peru </w:t>
      </w:r>
      <w:r>
        <w:rPr>
          <w:rFonts w:cs="Arial" w:ascii="Arial" w:hAnsi="Arial"/>
          <w:bCs/>
          <w:sz w:val="22"/>
          <w:szCs w:val="22"/>
          <w:lang w:val="en-US" w:eastAsia="en-US" w:bidi="en-US"/>
        </w:rPr>
        <w:t xml:space="preserve">sought clarification on whether States should </w:t>
      </w:r>
      <w:r>
        <w:rPr>
          <w:rFonts w:cs="Arial" w:ascii="Arial" w:hAnsi="Arial"/>
          <w:bCs/>
          <w:i/>
          <w:sz w:val="22"/>
          <w:szCs w:val="22"/>
          <w:lang w:val="en-US" w:eastAsia="en-US" w:bidi="en-US"/>
        </w:rPr>
        <w:t>give</w:t>
      </w:r>
      <w:r>
        <w:rPr>
          <w:rFonts w:cs="Arial" w:ascii="Arial" w:hAnsi="Arial"/>
          <w:bCs/>
          <w:sz w:val="22"/>
          <w:szCs w:val="22"/>
          <w:lang w:val="en-US" w:eastAsia="en-US" w:bidi="en-US"/>
        </w:rPr>
        <w:t xml:space="preserve"> priority to the Urgent Safeguarding List or were </w:t>
      </w:r>
      <w:r>
        <w:rPr>
          <w:rFonts w:cs="Arial" w:ascii="Arial" w:hAnsi="Arial"/>
          <w:bCs/>
          <w:i/>
          <w:sz w:val="22"/>
          <w:szCs w:val="22"/>
          <w:lang w:val="en-US" w:eastAsia="en-US" w:bidi="en-US"/>
        </w:rPr>
        <w:t>invited</w:t>
      </w:r>
      <w:r>
        <w:rPr>
          <w:rFonts w:cs="Arial" w:ascii="Arial" w:hAnsi="Arial"/>
          <w:bCs/>
          <w:sz w:val="22"/>
          <w:szCs w:val="22"/>
          <w:lang w:val="en-US" w:eastAsia="en-US" w:bidi="en-US"/>
        </w:rPr>
        <w:t xml:space="preserve"> to do so.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it was clear in the original wording of paragraph 34 that it was an invitation, but that the new wording proposed by Burkina Faso would read, ‘States Parties submitting several files in the same cycle […] give priority to </w:t>
      </w:r>
      <w:r>
        <w:rPr>
          <w:rFonts w:cs="Arial" w:ascii="Arial" w:hAnsi="Arial"/>
          <w:sz w:val="22"/>
          <w:szCs w:val="22"/>
        </w:rPr>
        <w:t>the List of Intangible Cultural Heritage in Need of Urgent Safeguarding’</w:t>
      </w:r>
      <w:r>
        <w:rPr>
          <w:rFonts w:cs="Arial" w:ascii="Arial" w:hAnsi="Arial"/>
          <w:bCs/>
          <w:sz w:val="22"/>
          <w:szCs w:val="22"/>
          <w:lang w:val="en-US" w:eastAsia="en-US" w:bidi="en-US"/>
        </w:rPr>
        <w:t xml:space="preserve">, emphasizing a greater obliga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herefore suggested adding ‘are invited to give’. 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 xml:space="preserve">remarked that it preferred the original text, and did not support Burkina Faso’s proposal.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Burkina Faso whether it wished to withdraw its amend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 xml:space="preserve">was willing to withdraw the amendment, adding that it simply sought to draw attention to the importance of the Urgent Safeguarding List since it was not apparent in the first sentence, and hence its proposal to merge the two sentences to prioritize the Urgent Safeguarding List over the Representative List for exampl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Republic of Korea </w:t>
      </w:r>
      <w:r>
        <w:rPr>
          <w:rFonts w:cs="Arial" w:ascii="Arial" w:hAnsi="Arial"/>
          <w:bCs/>
          <w:sz w:val="22"/>
          <w:szCs w:val="22"/>
          <w:lang w:val="en-US" w:eastAsia="en-US" w:bidi="en-US"/>
        </w:rPr>
        <w:t xml:space="preserve">asked whether a State submitting both a national file and a multinational file should also indicate priority between the two fil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From the paragraph adopted,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remarked that it seemed logical that priority should be indicated for all files, except that multinational files posed the additional problem in that there were several submitting States with possibly different priorities. However, despite the additional complexity, the logic of the decision remained intact in that all multinational files, even those placed in the lowest order of priority by States, would be selected under the second priority, i.e. after Urgent Safeguarding List files, and after non- represented Stat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 xml:space="preserve">preferred the following wording in French, ‘dans lequel ils souhaitent voir leurs dossiers examiné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urned to the</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amendment by Burkina Faso, and with no voiced objections, the </w:t>
      </w:r>
      <w:r>
        <w:rPr>
          <w:rFonts w:cs="Arial" w:ascii="Arial" w:hAnsi="Arial"/>
          <w:b/>
          <w:bCs/>
          <w:sz w:val="22"/>
          <w:szCs w:val="22"/>
          <w:lang w:val="en-US" w:eastAsia="en-US" w:bidi="en-US"/>
        </w:rPr>
        <w:t>Chairperson pronounced paragraph 34 adopted</w:t>
      </w:r>
      <w:r>
        <w:rPr>
          <w:rFonts w:cs="Arial" w:ascii="Arial" w:hAnsi="Arial"/>
          <w:bCs/>
          <w:sz w:val="22"/>
          <w:szCs w:val="22"/>
          <w:lang w:val="en-US" w:eastAsia="en-US" w:bidi="en-US"/>
        </w:rPr>
        <w:t>, and turned to paragraph 35 and the subject of the ceil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paragraph 35 anticipated the consequences of files submitted to the Secretariat that were not examined during the course of a cycle, adding that it was not a recommendation made by the Committee in Bali because it did not have enough time to consider the practical consequences of its recommendation. The Secretary further explained that the proposal was inspired by paragraph 54 of the Operational Directives, which mentioned that incomplete files would be returned to the submitting State for submission in a subsequent cycle. The Secretary remarked that in every convention, files submitted in the course of one cycle, which were not examined, would invariably be revised by the submitting State when it re-submitted the file in a subsequent cycle. This was particularly true for the nomination form, as submitting organizations and situations may change with time. The Secretariat therefore proposed that instead of accumulating files in a backlog, they should be returned to States so that they stay informed on the status of their files, in application of the new directives just adopted by the Assembly. In this way, States could update their files and re-submit them in a subsequent cycle at a time of their choosing, and according to their own national priorities as they evolv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dded that this allowed submitting States to revise and update files, and asked the Assembly whether it approved the paragraph in the form present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ndia </w:t>
      </w:r>
      <w:r>
        <w:rPr>
          <w:rFonts w:cs="Arial" w:ascii="Arial" w:hAnsi="Arial"/>
          <w:bCs/>
          <w:sz w:val="22"/>
          <w:szCs w:val="22"/>
          <w:lang w:val="en-US" w:eastAsia="en-US" w:bidi="en-US"/>
        </w:rPr>
        <w:t>had several issues with the paragraph related to the fact that intangible cultural heritage evolved over hundreds, sometimes thousands of years, and it was not going to change within a year, and if there were any changes then the State Party concerned would duly inform the Secretariat. Moreover, the delegation believed that the additional paperwork of returning files to States Parties would only increase the Secretariat’s workload, while starting the process again was wasteful of resources, reiterating that intangible cultural heritage was by definition old and should not be considered as ‘updated versions’. Furthermore, as the Committee did not recommend the paragraph, the delegation favoured deleting the paragraph, offering States Parties the already existing option of updating their files as necessary before they are consider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Having listening to the explanation by the Secretary, the delegation of the </w:t>
      </w:r>
      <w:r>
        <w:rPr>
          <w:rFonts w:cs="Arial" w:ascii="Arial" w:hAnsi="Arial"/>
          <w:b/>
          <w:bCs/>
          <w:sz w:val="22"/>
          <w:szCs w:val="22"/>
          <w:lang w:val="en-US" w:eastAsia="en-US" w:bidi="en-US"/>
        </w:rPr>
        <w:t xml:space="preserve">Republic of Korea </w:t>
      </w:r>
      <w:r>
        <w:rPr>
          <w:rFonts w:cs="Arial" w:ascii="Arial" w:hAnsi="Arial"/>
          <w:bCs/>
          <w:sz w:val="22"/>
          <w:szCs w:val="22"/>
          <w:lang w:val="en-US" w:eastAsia="en-US" w:bidi="en-US"/>
        </w:rPr>
        <w:t xml:space="preserve">fully understood the rationale behind the amendment, but believed that it would not benefit the communities or the States Parties. The delegation explained that States Parties did not know how many of their files would be examined as a result of the ceiling and the priorities adopted, and therefore there was always a real possibility that States would submit more files then could be examined. In the case of the amendment, the unexamined files would be returned to the States for revision and updating, which would be re-submitted in a subsequent cycle, but the submitting States would still not know whether their files would be examined the second time. If they were unlucky, the States would have their files returned yet again and would have to further repeat the process of revision. This problem was exacerbated by multinational files, particularly those with multiple partners with each State having to further consult with the communities. Given that multinational files were now a second priority and that the number of submitting States was expected to increase, it was highly likely that multinational files might not be included within the ceiling in a given year. For these reasons, the delegation suggested deleting the amendment and continuing with the existing procedure that allowed States Parties to withdraw files should they wish. Moreover, according to the timetable in the Operational Directives, States Parties had the possibility to revise their files before their examination and – more importantly – once they know how many of their files would be examin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a fundamental flaw in the proposal, the delegation of </w:t>
      </w:r>
      <w:r>
        <w:rPr>
          <w:rFonts w:cs="Arial" w:ascii="Arial" w:hAnsi="Arial"/>
          <w:b/>
          <w:bCs/>
          <w:sz w:val="22"/>
          <w:szCs w:val="22"/>
          <w:lang w:val="en-US" w:eastAsia="en-US" w:bidi="en-US"/>
        </w:rPr>
        <w:t xml:space="preserve">Japan </w:t>
      </w:r>
      <w:r>
        <w:rPr>
          <w:rFonts w:cs="Arial" w:ascii="Arial" w:hAnsi="Arial"/>
          <w:bCs/>
          <w:sz w:val="22"/>
          <w:szCs w:val="22"/>
          <w:lang w:val="en-US" w:eastAsia="en-US" w:bidi="en-US"/>
        </w:rPr>
        <w:t xml:space="preserve">remarked that Art. 7 of the Convention states that the Committee shall ‘prepare and submit to the General Assembly for approval operational directives for the implementation of this Convention’, yet the proposed amendment had not been discussed by the Committee in Bali, which if adopted would set a bad precedent: it would destroy the fundamental structure of governance under the Convention. From this very principle of the Convention and the rules of law, the delegation strongly opposed the proposal as a whole and suggested that it be discussed at the Committee at its next session and resubmitted in two years’ tim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taly </w:t>
      </w:r>
      <w:r>
        <w:rPr>
          <w:rFonts w:cs="Arial" w:ascii="Arial" w:hAnsi="Arial"/>
          <w:bCs/>
          <w:sz w:val="22"/>
          <w:szCs w:val="22"/>
          <w:lang w:val="en-US" w:eastAsia="en-US" w:bidi="en-US"/>
        </w:rPr>
        <w:t>was not opposed to the principle or logic of the amendment, but it wished to know in which cycle would it enter into force, adding that in the case of adoption, it should enter into force from 2014, which could be noted in the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fully understood the concern expressed by the Secretariat. However, there were several other aspects to consider: the more formal issue of changes to the nomination form; the time difference between the submission of a nomination file and its non-examination, and therefore the possibility for the State to withdraw its file; the issue of whether the State Party wished to withdraw its nomination file; and the opinion of the communities concerned, and whether they viewed the return of their file as a failure. For these reasons, the delegation considered the return of the nomination files as problematic, and it agreed with Japan that the issue should be brought to the Committee for discussion at its next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Before responding to Italy’s question, 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spoke of her surprise to hear that a purely technical amendment could be considered so problematic, not least because the delegations opposing the amendment had submitted numerous files in 2009, which had contributed to the backlog. The Secretary explained that States’ priorities changed from year to year, which meant that every year the Secretariat had to confirm the new priorities with the States, especially when not all their files could be considered. Moreover, once the new priorities were known, the Secretariat would request that the States revise their files before they were read and examined again, particularly as the nomination form had radically changed in 2011, as had been proposed by Japan. Thus, a nomination file submitted in 2009 no longer corresponded to the present day form, making it difficult for the Secretariat to analyze content based on out-of-date information. In order to save time the Secretary agreed to remove the paragraph, but added that for States with a backlog there would invariably be a preliminary stage of exchange between the submitting State and the Secretariat in order to ascertain the new priorities for their nominations in 2013. The Secretary conceded that the technical nature of the amendment was an attempt to save on the correspondence and clear the backlog so as to allow States to review files within the perspective of their new prioriti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at other items had yet to be covered,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delegations to briefly pronounce whether they wished to remove the paragraph and bring the issue to the Committee for debate.</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supported the paragraph’s deletion.</w:t>
      </w:r>
      <w:r>
        <w:rPr>
          <w:rFonts w:cs="Arial" w:ascii="Arial" w:hAnsi="Arial"/>
          <w:b/>
          <w:bCs/>
          <w:sz w:val="22"/>
          <w:szCs w:val="22"/>
          <w:lang w:val="en-US" w:eastAsia="en-US" w:bidi="en-US"/>
        </w:rPr>
        <w:t xml:space="preserv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fully understood the explication given by the Secretary, but shared the concern expressed by other delegations with regard to the backlog in that it was not known whether the files had been rejected or were pending examination. Moreover, the procedure was unfair to the communities considering their efforts in preparing files, as a file that could not been treated in a given cycle meant that the submitting State could not decide on the priority of the file in the following year and would have to carry over the file into a future cycle. The delegation suggested that files that had not been treated during two consecutive years be returned to the submitting States in order to give them time to revise their files and to define their priorities, given that the interpretation of the criteria had also changed. Nevertheless, the delegation felt that for the time being the amendment should be withdraw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stonia </w:t>
      </w:r>
      <w:r>
        <w:rPr>
          <w:rFonts w:cs="Arial" w:ascii="Arial" w:hAnsi="Arial"/>
          <w:bCs/>
          <w:sz w:val="22"/>
          <w:szCs w:val="22"/>
          <w:lang w:val="en-US" w:eastAsia="en-US" w:bidi="en-US"/>
        </w:rPr>
        <w:t>was willing to join the consensus to delete the paragraph, although it believed that it made a lot of sense, as it was important that files submitted to the Committee for examination should be the most up-to-date as possible, particular with regard to the viability of the ele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whether there were any objections to deleting the paragrap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 delegation of</w:t>
      </w:r>
      <w:r>
        <w:rPr>
          <w:rFonts w:cs="Arial" w:ascii="Arial" w:hAnsi="Arial"/>
          <w:b/>
          <w:bCs/>
          <w:sz w:val="22"/>
          <w:szCs w:val="22"/>
          <w:lang w:val="en-US" w:eastAsia="en-US" w:bidi="en-US"/>
        </w:rPr>
        <w:t xml:space="preserve"> Armenia </w:t>
      </w:r>
      <w:r>
        <w:rPr>
          <w:rFonts w:cs="Arial" w:ascii="Arial" w:hAnsi="Arial"/>
          <w:bCs/>
          <w:sz w:val="22"/>
          <w:szCs w:val="22"/>
          <w:lang w:val="en-US" w:eastAsia="en-US" w:bidi="en-US"/>
        </w:rPr>
        <w:t xml:space="preserve">appreciated the concerns, but believed that the paragraph was technical in nature and it made sense that the file be re-submitted in another cycle so that the State could decide on the file based on its priorities at the time of its submission. The delegation could therefore not see any reason why the paragraph could not be retain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rkina Faso </w:t>
      </w:r>
      <w:r>
        <w:rPr>
          <w:rFonts w:cs="Arial" w:ascii="Arial" w:hAnsi="Arial"/>
          <w:bCs/>
          <w:sz w:val="22"/>
          <w:szCs w:val="22"/>
          <w:lang w:val="en-US" w:eastAsia="en-US" w:bidi="en-US"/>
        </w:rPr>
        <w:t xml:space="preserve">did not object to the paragraph, particularly as it attempted to resolve a technical issue concerning files that had not been retained in a given cycle, adding that the files in the backlog would not in any case be taken into consideration among the priorities adopted and be given priority over newly submitted files. Thus, it seemed logical that States be given the opportunity to consider all their files and indicate their order of priority for each cycle. The delegation therefore wished to retain the paragraph.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Grateful for the opportunity to debate the paragraph, 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supported the comments by Japan in that the texts and procedure had to be respected, adding that the Committee had first to examine the issue and then put forward a recommendation to the Assembly at its next session. The delegation remarked that Spain and others were right in that the technical problem of the backlog had to be resolved since it served no purpose and was not considered a priority, yet it created additional work for the Secretariat who had to continually consult with the States Parties to verify priorities and to effect changes, which only complicated the proces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marking that not all good intentions come to fruition,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noted that the Assembly sought to delegate the issue to the Committee for more in-depth examination. The Chairperson therefore pronounced the </w:t>
      </w:r>
      <w:r>
        <w:rPr>
          <w:rFonts w:cs="Arial" w:ascii="Arial" w:hAnsi="Arial"/>
          <w:b/>
          <w:bCs/>
          <w:sz w:val="22"/>
          <w:szCs w:val="22"/>
          <w:lang w:val="en-US" w:eastAsia="en-US" w:bidi="en-US"/>
        </w:rPr>
        <w:t>deletion of paragraph 35</w:t>
      </w:r>
      <w:r>
        <w:rPr>
          <w:rFonts w:cs="Arial" w:ascii="Arial" w:hAnsi="Arial"/>
          <w:bCs/>
          <w:sz w:val="22"/>
          <w:szCs w:val="22"/>
          <w:lang w:val="en-US" w:eastAsia="en-US" w:bidi="en-US"/>
        </w:rPr>
        <w:t xml:space="preserv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introduced paragraph 36, explaining that the wording had been slightly changed to incorporate the Committee’s full functions, which read: ‘The Committee decides whether or not an element shall be inscribed on the List of Intangible Cultural Heritage in Need of Urgent Safeguarding, whether or not an element shall be inscribed on the Representative List of the Intangible Cultural Heritage of Humanity or whether the nomination shall be referred to the submitting State for further information, whether or not a programme, project or activity shall be selected as best safeguarding practice or whether or not an International Assistance request greater than US$25,000 shall be approved.’ The Secretariat noted that for the time being referrals only applied to the Representative List and that the paragraph referred to Art. 7(g) of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whether there were any objec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Estonia </w:t>
      </w:r>
      <w:r>
        <w:rPr>
          <w:rFonts w:cs="Arial" w:ascii="Arial" w:hAnsi="Arial"/>
          <w:bCs/>
          <w:sz w:val="22"/>
          <w:szCs w:val="22"/>
          <w:lang w:val="en-US" w:eastAsia="en-US" w:bidi="en-US"/>
        </w:rPr>
        <w:t xml:space="preserve">wished to propose an additional paragraph to the final resolution concerning the notion of referrals on the Representative List, but as there was not enough time to discuss this issue, wished to invite the Committee to consider it at the next session. </w:t>
      </w:r>
    </w:p>
    <w:p>
      <w:pPr>
        <w:pStyle w:val="Normal"/>
        <w:numPr>
          <w:ilvl w:val="0"/>
          <w:numId w:val="3"/>
        </w:numPr>
        <w:shd w:fill="FFFFFF" w:val="clea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objections or comments, the </w:t>
      </w:r>
      <w:r>
        <w:rPr>
          <w:rFonts w:cs="Arial" w:ascii="Arial" w:hAnsi="Arial"/>
          <w:b/>
          <w:bCs/>
          <w:sz w:val="22"/>
          <w:szCs w:val="22"/>
          <w:lang w:val="en-US" w:eastAsia="en-US" w:bidi="en-US"/>
        </w:rPr>
        <w:t>Chairperson pronounced paragraph 36 adopted as amended</w:t>
      </w:r>
      <w:r>
        <w:rPr>
          <w:rFonts w:cs="Arial" w:ascii="Arial" w:hAnsi="Arial"/>
          <w:bCs/>
          <w:sz w:val="22"/>
          <w:szCs w:val="22"/>
          <w:lang w:val="en-US" w:eastAsia="en-US" w:bidi="en-US"/>
        </w:rPr>
        <w:t>.</w:t>
      </w:r>
    </w:p>
    <w:p>
      <w:pPr>
        <w:pStyle w:val="Normal"/>
        <w:numPr>
          <w:ilvl w:val="0"/>
          <w:numId w:val="3"/>
        </w:numPr>
        <w:shd w:fill="FFFFFF" w:val="clea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introduced paragraph 37, explaining that the wording had been reformulated for clarity with regard to referrals, which read, ‘</w:t>
      </w:r>
      <w:r>
        <w:rPr>
          <w:rFonts w:cs="Arial" w:ascii="Arial" w:hAnsi="Arial"/>
          <w:sz w:val="22"/>
          <w:szCs w:val="22"/>
        </w:rPr>
        <w:t xml:space="preserve">Nominations for the Representative List of the Intangible Cultural Heritage of Humanity that the Committee decides to refer to the submitting State for additional information may be resubmitted to the Committee for examination during a following cycle, after having been updated and supplemen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agreed that the paragraph was clearer but that it still didn’t respond to the question of files that were referred because of a minor omission in the nomination file, for example written proof that an element had been inscribed on an inventory. The delegation explained that the issue had also been put to the Committee, but it had not responded to the question. The delegation asked whether such files – once the submitting State had supplied the missing information – would be considered outside of the quota or would they have to start the entire process agai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sked whether the Assembly wished to respond to the ques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Legal Adviser </w:t>
      </w:r>
      <w:r>
        <w:rPr>
          <w:rFonts w:cs="Arial" w:ascii="Arial" w:hAnsi="Arial"/>
          <w:bCs/>
          <w:sz w:val="22"/>
          <w:szCs w:val="22"/>
          <w:lang w:val="en-US" w:eastAsia="en-US" w:bidi="en-US"/>
        </w:rPr>
        <w:t xml:space="preserve">stated that France had raised a question whose answer could not be included in the amendment, adding that instead – together with Estonia – it could add a paragraph in the draft decision inviting the Committee to consider the outcome of referred files with regard to their order in the list of priorities – either within or outside the ceiling. In this way, the Committee would consider how to treat these files over a period of at least two annual cycles. The Legal Adviser acknowledged that the issue was sensitive because it referred to a question concerning files that were not part of a ceiling but were returned for updating.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thanked the Legal Adviser for the proposal, as some files – as noted by France – were referred for minor issues, while others had more fundamental remarks, adding that it was thus unwise to treat all referred files in the same way. The Secretary explained that when the Committee pronounced its decision to refer a file, it could also consider the action based on the seriousness of the remarks, i.e. it could recommend for example that the file be returned within two years in the case of major remarks, or suggest that the file be considered outside of the ceiling when the remark was purely technical and easily resolved. Either way, the Committee’s decision would be flexible, yet would ensure that major remarks in certain files are tackled by recommending a complete revision. The Secretary therefore suggested that in the resolution the Assembly invite the Committee to pronounce on the issu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objections, the </w:t>
      </w:r>
      <w:r>
        <w:rPr>
          <w:rFonts w:cs="Arial" w:ascii="Arial" w:hAnsi="Arial"/>
          <w:b/>
          <w:bCs/>
          <w:sz w:val="22"/>
          <w:szCs w:val="22"/>
          <w:lang w:val="en-US" w:eastAsia="en-US" w:bidi="en-US"/>
        </w:rPr>
        <w:t>Chairperson pronounced paragraph 37 adopted</w:t>
      </w:r>
      <w:r>
        <w:rPr>
          <w:rFonts w:cs="Arial" w:ascii="Arial" w:hAnsi="Arial"/>
          <w:bCs/>
          <w:sz w:val="22"/>
          <w:szCs w:val="22"/>
          <w:lang w:val="en-US" w:eastAsia="en-US" w:bidi="en-US"/>
        </w:rPr>
        <w:t xml:space="preserve"> and with no changes to </w:t>
      </w:r>
      <w:r>
        <w:rPr>
          <w:rFonts w:cs="Arial" w:ascii="Arial" w:hAnsi="Arial"/>
          <w:b/>
          <w:bCs/>
          <w:sz w:val="22"/>
          <w:szCs w:val="22"/>
          <w:lang w:val="en-US" w:eastAsia="en-US" w:bidi="en-US"/>
        </w:rPr>
        <w:t>paragraph 38 it was also pronounced adopted</w:t>
      </w:r>
      <w:r>
        <w:rPr>
          <w:rFonts w:cs="Arial" w:ascii="Arial" w:hAnsi="Arial"/>
          <w:bCs/>
          <w:sz w:val="22"/>
          <w:szCs w:val="22"/>
          <w:lang w:val="en-US" w:eastAsia="en-US" w:bidi="en-US"/>
        </w:rPr>
        <w:t xml:space="preserve">. The Chairperson invited the Secretary to introduce and explain the draft resolu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explained that the draft decision was very simple, as it comprised an approval of the directives as adopted on a paragraph-by-paragraph basis, noting that Colombia wished to present an amendment to the draft resolu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olombia </w:t>
      </w:r>
      <w:r>
        <w:rPr>
          <w:rFonts w:cs="Arial" w:ascii="Arial" w:hAnsi="Arial"/>
          <w:bCs/>
          <w:sz w:val="22"/>
          <w:szCs w:val="22"/>
          <w:lang w:val="en-US" w:eastAsia="en-US" w:bidi="en-US"/>
        </w:rPr>
        <w:t xml:space="preserve">asked the Secretary to project its amendment on the scree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that Estonia wished to also present an amendment. She</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took the opportunity to congratulate the Assembly for its remarkable work conducted in the spirit of the Convention, and which led the Assembly to successfully find solutions and reach consensus despite the often heated discussions, which demonstrated the profound respect that delegations had for each other. The Chairperson returned to the draft resolution, noting that although the document would be adopted there were still avenues to explore as the Convention evolved, which would ultimately improve the application of procedur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Colombia</w:t>
      </w:r>
      <w:r>
        <w:rPr>
          <w:rFonts w:cs="Arial" w:ascii="Arial" w:hAnsi="Arial"/>
          <w:bCs/>
          <w:sz w:val="22"/>
          <w:szCs w:val="22"/>
          <w:lang w:val="en-US" w:eastAsia="en-US" w:bidi="en-US"/>
        </w:rPr>
        <w:t xml:space="preserve"> informed the Assembly that its amendment had been discussed with a large number of delegations present, and it wished to thank all the States Parties for yesterday’s debat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urned to the examination of the draft resolution, which read, ‘The General Assembly, 1. Having examined document ITH/12/4.GA/5, 2. Approves the amendments to the Operational Directives as annexed to this resolution’, asking whether there were any objec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then read out Colombia’s amendment: ‘Decides to re-examine the status of the Subsidiary Body and the Consultative Body at its next session.’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whether there were any objections or com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apan </w:t>
      </w:r>
      <w:r>
        <w:rPr>
          <w:rFonts w:cs="Arial" w:ascii="Arial" w:hAnsi="Arial"/>
          <w:bCs/>
          <w:sz w:val="22"/>
          <w:szCs w:val="22"/>
          <w:lang w:val="en-US" w:eastAsia="en-US" w:bidi="en-US"/>
        </w:rPr>
        <w:t xml:space="preserve">sought clarification on the meaning of ‘status’, as the status of the Subsidiary Body was determined by the Conven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 xml:space="preserve">urged Japan and other delegations not to re-open the paragraph as the wording had received broad consensus, based on which a vote on the Subsidiary Body had not taken plac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whether any delegations supported Saint Lucia’s com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apan </w:t>
      </w:r>
      <w:r>
        <w:rPr>
          <w:rFonts w:cs="Arial" w:ascii="Arial" w:hAnsi="Arial"/>
          <w:bCs/>
          <w:sz w:val="22"/>
          <w:szCs w:val="22"/>
          <w:lang w:val="en-US" w:eastAsia="en-US" w:bidi="en-US"/>
        </w:rPr>
        <w:t>remarked that its intervention was misunderstood, as it simply sought a clarification on the meaning, but was happy to go along with the wording.</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further comments or objections, he </w:t>
      </w:r>
      <w:r>
        <w:rPr>
          <w:rFonts w:cs="Arial" w:ascii="Arial" w:hAnsi="Arial"/>
          <w:b/>
          <w:bCs/>
          <w:sz w:val="22"/>
          <w:szCs w:val="22"/>
          <w:lang w:val="en-US" w:eastAsia="en-US" w:bidi="en-US"/>
        </w:rPr>
        <w:t>Chairperson pronounced Colombia’s amendment adopted</w:t>
      </w:r>
      <w:r>
        <w:rPr>
          <w:rFonts w:cs="Arial" w:ascii="Arial" w:hAnsi="Arial"/>
          <w:bCs/>
          <w:sz w:val="22"/>
          <w:szCs w:val="22"/>
          <w:lang w:val="en-US" w:eastAsia="en-US" w:bidi="en-US"/>
        </w:rPr>
        <w:t xml:space="preserve">. The Chairperson invited Estonia to present its amend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Estonia</w:t>
      </w:r>
      <w:r>
        <w:rPr>
          <w:rFonts w:cs="Arial" w:ascii="Arial" w:hAnsi="Arial"/>
          <w:bCs/>
          <w:sz w:val="22"/>
          <w:szCs w:val="22"/>
          <w:lang w:val="en-US" w:eastAsia="en-US" w:bidi="en-US"/>
        </w:rPr>
        <w:t xml:space="preserve"> explained that the first Subsidiary Body had recommended the idea of a referral because at the time there were only two options available: to recommend or not to recommend inscription. It was recalled that the decision by the Committee not to inscribe meant a four-year waiting period before a State Party could re-submit its revised nomination. The option of the referral was thus proposed and endorsed, and offered submitting States a way to allow their nomination files to be improved, re-evaluated and re-submitted in a subsequent cycle, thereby sparing the submitting States a four-year delay, as required by the Operational Guidelines. However, the delegation believed that the referral also created a number of problems, and it agreed with India’s remark that a good convention is a simple convention. Taking into consideration that the referral was introduced because of the four-year delay, the delegation wished to invite the Committee to reflect on deleting the obligatory four-year waiting period for the re-submission of files to the Representative List and simultaneously delete the notion of referral, since the removal of the four-year delay would enable the submitting State to re-submit its nomination at the next deadline, rendering the notion of a referral redundant. Moreover, the specific case-by-case recommendations by the advisory body and the Committee would define the additional information and revisions requested from the submitting States, allowing them to re-submit the revised nomination in the subsequent cycle should they so wish. In this way, all lists would maintain the two options: to inscribe or not to inscribe, only the ‘not to inscribe’ option would not be subjected to the four-year delay.</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referrals, the delegation of </w:t>
      </w:r>
      <w:r>
        <w:rPr>
          <w:rFonts w:cs="Arial" w:ascii="Arial" w:hAnsi="Arial"/>
          <w:b/>
          <w:bCs/>
          <w:sz w:val="22"/>
          <w:szCs w:val="22"/>
          <w:lang w:val="en-US" w:eastAsia="en-US" w:bidi="en-US"/>
        </w:rPr>
        <w:t>Spain</w:t>
      </w:r>
      <w:r>
        <w:rPr>
          <w:rFonts w:cs="Arial" w:ascii="Arial" w:hAnsi="Arial"/>
          <w:bCs/>
          <w:sz w:val="22"/>
          <w:szCs w:val="22"/>
          <w:lang w:val="en-US" w:eastAsia="en-US" w:bidi="en-US"/>
        </w:rPr>
        <w:t xml:space="preserve"> concurred that the option had caused problems and created uncertainties in Bali because it had been created without proper thought to the accompanying procedure, for example it was unclear whether all the criteria had to be revised or only those that had not been met, and also whether the submitting State had to complete the new nomination form. Thus, the delegation agreed that the issue had to be reviewed in order to establish a clearer procedure, concurring with Estonia that a State had to wait four years before re-submitting its file, but the State also had the option of withdrawing its file prior to the Committee session should it receive a recommendation not to inscribe, in which case the four-year delay would not apply. However, allowing the nomination file to be re-submitted in the following cycle would solve the problem. Noting Estonia’s proposal to the Committee to reflect further on the issue, the delegation wondered whether an additional sentence, inviting the Committee to reflect on paragraph 14</w:t>
      </w:r>
      <w:r>
        <w:rPr>
          <w:rStyle w:val="FootnoteCharacters"/>
          <w:rStyle w:val="FootnoteAnchor"/>
          <w:rFonts w:cs="Arial" w:ascii="Arial" w:hAnsi="Arial"/>
          <w:bCs/>
          <w:sz w:val="22"/>
          <w:szCs w:val="22"/>
          <w:lang w:val="en-US" w:eastAsia="en-US" w:bidi="en-US"/>
        </w:rPr>
        <w:footnoteReference w:id="11"/>
      </w:r>
      <w:r>
        <w:rPr>
          <w:rFonts w:cs="Arial" w:ascii="Arial" w:hAnsi="Arial"/>
          <w:bCs/>
          <w:sz w:val="22"/>
          <w:szCs w:val="22"/>
          <w:lang w:val="en-US" w:eastAsia="en-US" w:bidi="en-US"/>
        </w:rPr>
        <w:t xml:space="preserve"> of the Operational Directives could be added with regard to the accession of States to elements already inscribed, which it said could also be more clearly specifi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sked whether the two proposals from Spain and Estonia could be combin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pain </w:t>
      </w:r>
      <w:r>
        <w:rPr>
          <w:rFonts w:cs="Arial" w:ascii="Arial" w:hAnsi="Arial"/>
          <w:bCs/>
          <w:sz w:val="22"/>
          <w:szCs w:val="22"/>
          <w:lang w:val="en-US" w:eastAsia="en-US" w:bidi="en-US"/>
        </w:rPr>
        <w:t>was happy to draft text in this regard, suggesting, ‘to further reflect on the procedure of extending an element already inscrib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As member of the Committee, the delegation of </w:t>
      </w:r>
      <w:r>
        <w:rPr>
          <w:rFonts w:cs="Arial" w:ascii="Arial" w:hAnsi="Arial"/>
          <w:b/>
          <w:bCs/>
          <w:sz w:val="22"/>
          <w:szCs w:val="22"/>
          <w:lang w:val="en-US" w:eastAsia="en-US" w:bidi="en-US"/>
        </w:rPr>
        <w:t xml:space="preserve">Albania </w:t>
      </w:r>
      <w:r>
        <w:rPr>
          <w:rFonts w:cs="Arial" w:ascii="Arial" w:hAnsi="Arial"/>
          <w:bCs/>
          <w:sz w:val="22"/>
          <w:szCs w:val="22"/>
          <w:lang w:val="en-US" w:eastAsia="en-US" w:bidi="en-US"/>
        </w:rPr>
        <w:t>strongly supported the amendment by Estonia, assuring the Assembly that the debate on the issue was indeed necessary, as a number of problems had arisen during the Committee’s debates in this regar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marked that the Committee was satisfied with the work of the Assembly and wished to continue in this spirit, and asked whether there were any other amendment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also supported the amendment by Estonia, but it also cautioned the Committee against reproducing the procedure of the 1972 Convention, notably the system of referrals and deferrals, which had not proved to be a succes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ook note of the warning, and turned to the proposal by Estonia amended by Spain. With no further comments or objections, the </w:t>
      </w:r>
      <w:r>
        <w:rPr>
          <w:rFonts w:cs="Arial" w:ascii="Arial" w:hAnsi="Arial"/>
          <w:b/>
          <w:bCs/>
          <w:sz w:val="22"/>
          <w:szCs w:val="22"/>
          <w:lang w:val="en-US" w:eastAsia="en-US" w:bidi="en-US"/>
        </w:rPr>
        <w:t>Chairperson pronounced the amendment adopted</w:t>
      </w:r>
      <w:r>
        <w:rPr>
          <w:rFonts w:cs="Arial" w:ascii="Arial" w:hAnsi="Arial"/>
          <w:bCs/>
          <w:sz w:val="22"/>
          <w:szCs w:val="22"/>
          <w:lang w:val="en-US" w:eastAsia="en-US" w:bidi="en-US"/>
        </w:rPr>
        <w: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 xml:space="preserve">read out the amendment by France, which read ‘Recommends the Committee to reflect on the system of referrals’. 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remarked that the adoption of Estonia’s amendment superseded its own amendment and therefore it withdrew it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noted a new amendment proposed by Venezuel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announced that Venezuela’s amendment would be added to paragraph 3 of the draft resolution, and read as follows, ‘Invites the Committee to reflect on the possibility to include category 2 centres to support the Secretariat in the pre-evaluation process of the file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Saint Lucia </w:t>
      </w:r>
      <w:r>
        <w:rPr>
          <w:rFonts w:cs="Arial" w:ascii="Arial" w:hAnsi="Arial"/>
          <w:bCs/>
          <w:sz w:val="22"/>
          <w:szCs w:val="22"/>
          <w:lang w:val="en-US" w:eastAsia="en-US" w:bidi="en-US"/>
        </w:rPr>
        <w:t>appreciated the nature of the amendment that sought to lighten the workload of the Secretariat, but it had concerns regarding the notion of pre-evaluation, not lease because the Secretariat had a check-list to ensure that files were complete. Moreover, it felt that the neutrality of the Secretariat in its preliminary screening of files was important, while category 2 centres were not since they were financed by governments and therefore could not be included in the process. Moreover, they were neither part of UNESCO nor the Secretaria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agreed with the concerns raised by Saint Lucia, adding that the amendment would introduce an unequal treatment of files in that category 2 centres were not found in all regions. In addition, the amendment wrongly described the Secretariat’s work as a pre-evaluation. The delegation therefore opposed its adop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ulgaria </w:t>
      </w:r>
      <w:r>
        <w:rPr>
          <w:rFonts w:cs="Arial" w:ascii="Arial" w:hAnsi="Arial"/>
          <w:bCs/>
          <w:sz w:val="22"/>
          <w:szCs w:val="22"/>
          <w:lang w:val="en-US" w:eastAsia="en-US" w:bidi="en-US"/>
        </w:rPr>
        <w:t>wished to associate with the comments made by Saint Lucia and France, adding that regional category 2 centres operated on the basis of an agreement between UNESCO and the government such that the practice would be impossible to introduce, while any revision of the agreement would be unacceptabl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Albania </w:t>
      </w:r>
      <w:r>
        <w:rPr>
          <w:rFonts w:cs="Arial" w:ascii="Arial" w:hAnsi="Arial"/>
          <w:bCs/>
          <w:sz w:val="22"/>
          <w:szCs w:val="22"/>
          <w:lang w:val="en-US" w:eastAsia="en-US" w:bidi="en-US"/>
        </w:rPr>
        <w:t>also supported the comments made by Saint Lucia, France and others, adding that the amendment was unacceptable, as the Secretariat did not conduct pre-evaluations, while experts in the advisory bodies carried out the evaluation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Jordan </w:t>
      </w:r>
      <w:r>
        <w:rPr>
          <w:rFonts w:cs="Arial" w:ascii="Arial" w:hAnsi="Arial"/>
          <w:bCs/>
          <w:sz w:val="22"/>
          <w:szCs w:val="22"/>
          <w:lang w:val="en-US" w:eastAsia="en-US" w:bidi="en-US"/>
        </w:rPr>
        <w:t xml:space="preserve">spoke of its concern that the centres did not represent geographic balance, i.e. there were no such centres in the Arab region, and it agreed with the comments made with regard to the work carried out by the Secretaria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Peru </w:t>
      </w:r>
      <w:r>
        <w:rPr>
          <w:rFonts w:cs="Arial" w:ascii="Arial" w:hAnsi="Arial"/>
          <w:bCs/>
          <w:sz w:val="22"/>
          <w:szCs w:val="22"/>
          <w:lang w:val="en-US" w:eastAsia="en-US" w:bidi="en-US"/>
        </w:rPr>
        <w:t>remarked that Venezuela’s amendment was an invitation to further reflect on the issue, and was not an obligation. Furthermore, there were 15 States Parties involved in CRESPIAL where there were sufficient capacities to determine whether the files were ready for examination by the advisory bodies. The delegation added that the category 2 centres were not biased, and thus it supported Venezuela’s proposal.</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 xml:space="preserve">understood the rationale behind Venezuela’s proposal, and it agreed in principle that the presentation of nomination files could be reinforced, which may involve category 2 centres. However, the delegation drew attention to the problem of procedure since there was no mention of their involvement in the Operational Directives, adding that States Parties with such centres in their regions could be invited to reflect on the issue, but that it was too premature to involve them in the procedures in its current for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Belgium </w:t>
      </w:r>
      <w:r>
        <w:rPr>
          <w:rFonts w:cs="Arial" w:ascii="Arial" w:hAnsi="Arial"/>
          <w:bCs/>
          <w:sz w:val="22"/>
          <w:szCs w:val="22"/>
          <w:lang w:val="en-US" w:eastAsia="en-US" w:bidi="en-US"/>
        </w:rPr>
        <w:t>joined with those that opposed to the amendment for the reasons already stated, adding that it was not the role or mission of category 2 centres to carry out evaluations or to assist the Secretaria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a majority opposing the amendment, 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asked whether</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any delegations supported the amendment. The delegation of </w:t>
      </w:r>
      <w:r>
        <w:rPr>
          <w:rFonts w:cs="Arial" w:ascii="Arial" w:hAnsi="Arial"/>
          <w:b/>
          <w:bCs/>
          <w:sz w:val="22"/>
          <w:szCs w:val="22"/>
          <w:lang w:val="en-US" w:eastAsia="en-US" w:bidi="en-US"/>
        </w:rPr>
        <w:t xml:space="preserve">Argentina </w:t>
      </w:r>
      <w:r>
        <w:rPr>
          <w:rFonts w:cs="Arial" w:ascii="Arial" w:hAnsi="Arial"/>
          <w:bCs/>
          <w:sz w:val="22"/>
          <w:szCs w:val="22"/>
          <w:lang w:val="en-US" w:eastAsia="en-US" w:bidi="en-US"/>
        </w:rPr>
        <w:t>supported the proposal by Venezuela.</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noted that some delegations voiced strong concerns against adoption.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Greece </w:t>
      </w:r>
      <w:r>
        <w:rPr>
          <w:rFonts w:cs="Arial" w:ascii="Arial" w:hAnsi="Arial"/>
          <w:bCs/>
          <w:sz w:val="22"/>
          <w:szCs w:val="22"/>
          <w:lang w:val="en-US" w:eastAsia="en-US" w:bidi="en-US"/>
        </w:rPr>
        <w:t>fully supported Saint Lucia, France, and Morocco, adding that a debate should not be opened on the issue, as it had not been previously discuss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remarked that delegations welcomed the intention of category 2 centres to help, but that the procedure did not foresee assistance other than that recommended by the Convention and the Operational Directives, adding that it was perhaps too soon, inviting Venezuela to withdraw its amendmen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Venezuela </w:t>
      </w:r>
      <w:r>
        <w:rPr>
          <w:rFonts w:cs="Arial" w:ascii="Arial" w:hAnsi="Arial"/>
          <w:bCs/>
          <w:sz w:val="22"/>
          <w:szCs w:val="22"/>
          <w:lang w:val="en-US" w:eastAsia="en-US" w:bidi="en-US"/>
        </w:rPr>
        <w:t>returned to the comment by Peru that the idea was simply an invitation to reflect on the issue in an effort to help the Secretariat, which had been largely discussed. However, the delegation insisted that the request for further reflection in the future be noted in the summary records, adding that work would continue on the subjec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invited the Legal Adviser to comment on the necessity to include in the amendment the invitation to the Secretariat to reflect on the involvement of category 2 centres in the evaluation process of nomination file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Venezuela’s positive response to the Chairperson’s invitation to withdraw its amendment, the </w:t>
      </w:r>
      <w:r>
        <w:rPr>
          <w:rFonts w:cs="Arial" w:ascii="Arial" w:hAnsi="Arial"/>
          <w:b/>
          <w:bCs/>
          <w:sz w:val="22"/>
          <w:szCs w:val="22"/>
          <w:lang w:val="en-US" w:eastAsia="en-US" w:bidi="en-US"/>
        </w:rPr>
        <w:t>Legal Adviser</w:t>
      </w:r>
      <w:r>
        <w:rPr>
          <w:rFonts w:cs="Arial" w:ascii="Arial" w:hAnsi="Arial"/>
          <w:bCs/>
          <w:sz w:val="22"/>
          <w:szCs w:val="22"/>
          <w:lang w:val="en-US" w:eastAsia="en-US" w:bidi="en-US"/>
        </w:rPr>
        <w:t xml:space="preserve"> explained that the draft decision concerned an amendment to the Operational Directives, which did not foresee the inclusion of category 2 centres in any of the mechanisms. Nonetheless, should centres wish to reflect on possible ways to assist the Convention then they could do so within the constitutional ambit of UNESCO through the Secretariat, the Executive Board and the General Conference, which established agreements between UNESCO and category 2 centres and their spheres of action. Thus, there were specific mechanisms for reflection that category 2 centres could call upon. The Legal Adviser thanked the delegations for their understanding in accepting Venezuela’s wish to mention its proposal in the summary records and to Venezuela for accepting to withdraw its amend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Islamic Republic of Iran</w:t>
      </w:r>
      <w:r>
        <w:rPr>
          <w:rFonts w:cs="Arial" w:ascii="Arial" w:hAnsi="Arial"/>
          <w:bCs/>
          <w:sz w:val="22"/>
          <w:szCs w:val="22"/>
          <w:lang w:val="en-US" w:eastAsia="en-US" w:bidi="en-US"/>
        </w:rPr>
        <w:t xml:space="preserve"> remarked that thinking and reflecting on the issue did not constitute a concrete decision and therefore it wished to include the issue in the summary records for reflection in the future.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took note, and turned to the adoption of the draft decision 4.GA 5.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Cuba </w:t>
      </w:r>
      <w:r>
        <w:rPr>
          <w:rFonts w:cs="Arial" w:ascii="Arial" w:hAnsi="Arial"/>
          <w:bCs/>
          <w:sz w:val="22"/>
          <w:szCs w:val="22"/>
          <w:lang w:val="en-US" w:eastAsia="en-US" w:bidi="en-US"/>
        </w:rPr>
        <w:t>agreed that the suggestion be included in the summary records, as it sought to support category 2 centres and their impartial examination of files to the Representative List and the Urgent Safeguarding List so that files would be better prepared before submitted to the Secretariat and the Committee. In any case, it was up to States to decide on the order of priority they wished to attribute to their files, and although category 2 centres were not found throughout the world, they would still promote international cooperation in regions where they existed.</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agreed that the initiative would be included in the summary records, and with no further comments of objections the </w:t>
      </w:r>
      <w:r>
        <w:rPr>
          <w:rFonts w:cs="Arial" w:ascii="Arial" w:hAnsi="Arial"/>
          <w:b/>
          <w:bCs/>
          <w:sz w:val="22"/>
          <w:szCs w:val="22"/>
          <w:lang w:val="en-US" w:eastAsia="en-US" w:bidi="en-US"/>
        </w:rPr>
        <w:t>Chairperson declared Resolution 4.GA 5 adopted as amend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Congratulating the Chairperson for her wise guidance,</w:t>
      </w:r>
      <w:r>
        <w:rPr>
          <w:rFonts w:cs="Arial" w:ascii="Arial" w:hAnsi="Arial"/>
          <w:b/>
          <w:bCs/>
          <w:sz w:val="22"/>
          <w:szCs w:val="22"/>
          <w:lang w:val="en-US" w:eastAsia="en-US" w:bidi="en-US"/>
        </w:rPr>
        <w:t xml:space="preserve"> Mr Wim Van Zanten</w:t>
      </w:r>
      <w:r>
        <w:rPr>
          <w:rFonts w:cs="Arial" w:ascii="Arial" w:hAnsi="Arial"/>
          <w:bCs/>
          <w:sz w:val="22"/>
          <w:szCs w:val="22"/>
          <w:lang w:val="en-US" w:eastAsia="en-US" w:bidi="en-US"/>
        </w:rPr>
        <w:t xml:space="preserve"> from the NGO </w:t>
      </w:r>
      <w:r>
        <w:rPr>
          <w:rFonts w:cs="Arial" w:ascii="Arial" w:hAnsi="Arial"/>
          <w:b/>
          <w:bCs/>
          <w:sz w:val="22"/>
          <w:szCs w:val="22"/>
          <w:lang w:val="en-US" w:eastAsia="en-US" w:bidi="en-US"/>
        </w:rPr>
        <w:t>International Council for Traditional Music</w:t>
      </w:r>
      <w:r>
        <w:rPr>
          <w:rFonts w:cs="Arial" w:ascii="Arial" w:hAnsi="Arial"/>
          <w:bCs/>
          <w:sz w:val="22"/>
          <w:szCs w:val="22"/>
          <w:lang w:val="en-US" w:eastAsia="en-US" w:bidi="en-US"/>
        </w:rPr>
        <w:t xml:space="preserve"> commented on his sense of disappointment and discouragement over the last three years with too much time spent on procedures on the lists and not enough time spent on far more important issues such as urgent safeguarding and capacity-building. He spoke of his involvement in the Convention since 2002 as representative of the Netherlands, reminding the Assembly that during discussions on the Convention text, most experts on intangible cultural heritage were against the idea of lists because it conflicted with the dynamic nature of living culture. As Lourdes Arizpe [former UNESCO Assistant Director-General for culture] had said a few days ago, ‘you cannot capture time in lists’, Mr Van Zanten believed that the Convention was on the wrong track, suggesting that the Convention’s work be stopped for a few years so as to thoroughly examine the purpose of the Convention. Nevertheless, the Convention lists were in place and everyone was doing their best, even if the Representative List garnered too much attention during Committee meetings and the General Assembly. Mr Wim Van Zanten therefore decided to analyse a few aspects of the Representative List, explaining that at the ICH Researchers Forum on Sunday, as mentioned by Prof. Kono in his opening address, he presented a content analysis of the audiovisual material of the 19 elements inscribed on the Representative List in 2011. In his </w:t>
      </w:r>
      <w:hyperlink r:id="rId38">
        <w:r>
          <w:rPr>
            <w:rStyle w:val="InternetLink"/>
            <w:rFonts w:eastAsia="Cambria" w:cs="Arial" w:ascii="Arial" w:hAnsi="Arial"/>
            <w:bCs/>
            <w:sz w:val="22"/>
            <w:szCs w:val="22"/>
            <w:lang w:val="en-US" w:bidi="en-US"/>
          </w:rPr>
          <w:t>presentation</w:t>
        </w:r>
      </w:hyperlink>
      <w:r>
        <w:rPr>
          <w:rFonts w:cs="Arial" w:ascii="Arial" w:hAnsi="Arial"/>
          <w:bCs/>
          <w:sz w:val="22"/>
          <w:szCs w:val="22"/>
          <w:lang w:val="en-US" w:eastAsia="en-US" w:bidi="en-US"/>
        </w:rPr>
        <w:t>, Mr Van Zanten gave three examples of good films that clearly demonstrated the relation between the community and the element of its living culture, adding that several of the video films submitted to UNESCO were below the expected standard of visual anthropology, and as such – in the interests of the public the communities and the State concerned – State Parties should be given the opportunity to replace their audiovisual contributions.</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thanked Mr Van Zanten for his intervention, but noting the time wished to move directly to the discussion on item 6.</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6 OF THE AGENDA</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ACCREDITATION OF NON-GOVERNMENTAL ORGANIZATIONS TO ACT IN AN ADVISORY CAPACITY TO THE COMMITTEE</w:t>
      </w:r>
    </w:p>
    <w:p>
      <w:pPr>
        <w:pStyle w:val="Normal"/>
        <w:keepNext w:val="true"/>
        <w:tabs>
          <w:tab w:val="clear" w:pos="708"/>
          <w:tab w:val="left" w:pos="360" w:leader="none"/>
        </w:tabs>
        <w:autoSpaceDE w:val="false"/>
        <w:rPr>
          <w:rFonts w:ascii="Arial" w:hAnsi="Arial" w:eastAsia="Cambria" w:cs="Arial"/>
          <w:bCs/>
          <w:i/>
          <w:i/>
          <w:sz w:val="22"/>
          <w:szCs w:val="22"/>
          <w:lang w:val="en-US" w:eastAsia="en-US"/>
        </w:rPr>
      </w:pPr>
      <w:r>
        <w:rPr>
          <w:rFonts w:cs="Arial" w:ascii="Arial" w:hAnsi="Arial"/>
          <w:b/>
          <w:sz w:val="22"/>
          <w:szCs w:val="22"/>
          <w:lang w:val="en-US"/>
        </w:rPr>
        <w:t>Document:</w:t>
        <w:tab/>
      </w:r>
      <w:hyperlink r:id="rId39">
        <w:r>
          <w:rPr>
            <w:rStyle w:val="InternetLink"/>
            <w:rFonts w:eastAsia="Cambria" w:cs="Arial" w:ascii="Arial" w:hAnsi="Arial"/>
            <w:bCs/>
            <w:i/>
            <w:sz w:val="22"/>
            <w:szCs w:val="22"/>
            <w:lang w:val="en-US"/>
          </w:rPr>
          <w:t>ITH/12/4.GA/6</w:t>
        </w:r>
      </w:hyperlink>
    </w:p>
    <w:p>
      <w:pPr>
        <w:pStyle w:val="Normal"/>
        <w:keepNext w:val="true"/>
        <w:tabs>
          <w:tab w:val="clear" w:pos="708"/>
          <w:tab w:val="left" w:pos="360" w:leader="none"/>
        </w:tabs>
        <w:autoSpaceDE w:val="false"/>
        <w:spacing w:before="0" w:after="240"/>
        <w:rPr>
          <w:rFonts w:ascii="Arial" w:hAnsi="Arial" w:cs="Arial"/>
          <w:b/>
          <w:b/>
          <w:sz w:val="22"/>
          <w:szCs w:val="22"/>
          <w:lang w:val="en-US"/>
        </w:rPr>
      </w:pPr>
      <w:r>
        <w:rPr>
          <w:rFonts w:eastAsia="Cambria" w:cs="Arial" w:ascii="Arial" w:hAnsi="Arial"/>
          <w:b/>
          <w:bCs/>
          <w:sz w:val="22"/>
          <w:szCs w:val="22"/>
          <w:lang w:val="en-US" w:eastAsia="en-US"/>
        </w:rPr>
        <w:t>Resolution:</w:t>
        <w:tab/>
      </w:r>
      <w:r>
        <w:rPr>
          <w:rFonts w:eastAsia="Cambria" w:cs="Arial" w:ascii="Arial" w:hAnsi="Arial"/>
          <w:bCs/>
          <w:i/>
          <w:sz w:val="22"/>
          <w:szCs w:val="22"/>
          <w:lang w:val="en-US" w:eastAsia="en-US"/>
        </w:rPr>
        <w:t>4.GA 6</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remarked that this was the second time that the General Assembly were being asked to examine requests for accreditation from NGOs recommended by the Committee, which would allow NGOs – with known competence in the field of intangible cultural heritage – to play a consultative role, as defined in Art. 9 of the Convention, adding that the Committee had proposed the accreditation criteria, which were approved by the General Assembly in 2008. The consultative services comprised their participation in the Consultative Body and their evaluation of files leading to recommendations to the Committee. It was noted that during its third session in June 2010, the General Assembly had accredited 97 NGOs. In November 2010, the Committee in Nairobi recommended a further 32 NGOs, and 27 NGO more in Bali in 2011, amounting to 59 NGOs proposed for accreditation. The Secretary remarked on the concerns expressed by some members of the Committee on the low numbers of NGOs from developing countries, explaining that the Secretariat was continuing its efforts to encourage NGOs in these regions to submit requests for accreditation. Thus, in the last two years the Secretariat had informed more than 50 suitably qualified entities around the world of the accreditation procedures, and sent reminder letters to organizations to re-submit files whose previous requests had been considered incomplete. The Secretariat thus received a strong response from NGOs in developing countries, with 13 additional NGOs from Africa and 3 from Latin America, while there were a number of incomplete requests that would undoubtedly be completed in time for the next session in 2014. However, the electoral group V(b), representing the Arab region remained a cause for concern, as there was only one accredited NGO from the region and only two new NGOs proposed. The Secretary hoped that the region would mobilize its efforts to increase the number of NGOs, while soliciting partners such as the countries working on the </w:t>
      </w:r>
      <w:hyperlink r:id="rId40">
        <w:r>
          <w:rPr>
            <w:rStyle w:val="InternetLink"/>
            <w:rFonts w:eastAsia="Cambria" w:cs="Arial" w:ascii="Arial" w:hAnsi="Arial"/>
            <w:bCs/>
            <w:sz w:val="22"/>
            <w:szCs w:val="22"/>
            <w:lang w:val="en-US" w:bidi="en-US"/>
          </w:rPr>
          <w:t>Mediterranean Living Heritage</w:t>
        </w:r>
      </w:hyperlink>
      <w:r>
        <w:rPr>
          <w:rFonts w:cs="Arial" w:ascii="Arial" w:hAnsi="Arial"/>
          <w:bCs/>
          <w:sz w:val="22"/>
          <w:szCs w:val="22"/>
          <w:lang w:val="en-US" w:eastAsia="en-US" w:bidi="en-US"/>
        </w:rPr>
        <w:t xml:space="preserve"> project.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hyperlink r:id="rId41">
        <w:r>
          <w:rPr>
            <w:rStyle w:val="InternetLink"/>
            <w:rFonts w:cs="Arial" w:ascii="Arial" w:hAnsi="Arial"/>
            <w:sz w:val="22"/>
            <w:szCs w:val="22"/>
            <w:lang w:eastAsia="en-US"/>
          </w:rPr>
          <w:t>introduced document</w:t>
        </w:r>
        <w:r>
          <w:rPr>
            <w:rStyle w:val="InternetLink"/>
            <w:rFonts w:eastAsia="Cambria" w:cs="Arial" w:ascii="Arial" w:hAnsi="Arial"/>
            <w:bCs/>
            <w:sz w:val="22"/>
            <w:szCs w:val="22"/>
            <w:u w:val="none"/>
            <w:lang w:val="en-US" w:bidi="en-US"/>
          </w:rPr>
          <w:t xml:space="preserve"> </w:t>
        </w:r>
        <w:r>
          <w:rPr>
            <w:rStyle w:val="InternetLink"/>
            <w:rFonts w:eastAsia="Cambria" w:cs="Arial" w:ascii="Arial" w:hAnsi="Arial"/>
            <w:bCs/>
            <w:sz w:val="22"/>
            <w:szCs w:val="22"/>
            <w:lang w:val="en-US"/>
          </w:rPr>
          <w:t>ITH/12/4.GA/6</w:t>
        </w:r>
      </w:hyperlink>
      <w:r>
        <w:rPr>
          <w:rFonts w:eastAsia="Cambria" w:cs="Arial" w:ascii="Arial" w:hAnsi="Arial"/>
          <w:bCs/>
          <w:i/>
          <w:sz w:val="22"/>
          <w:szCs w:val="22"/>
          <w:lang w:val="en-US" w:eastAsia="en-US"/>
        </w:rPr>
        <w:t xml:space="preserve"> </w:t>
      </w:r>
      <w:r>
        <w:rPr>
          <w:rFonts w:cs="Arial" w:ascii="Arial" w:hAnsi="Arial"/>
          <w:bCs/>
          <w:sz w:val="22"/>
          <w:szCs w:val="22"/>
          <w:lang w:val="en-US" w:eastAsia="en-US" w:bidi="en-US"/>
        </w:rPr>
        <w:t>and its annex – the list of 59 NGOs recommended for accreditation by the General Assembly, alongside which the States could consult the request forms by clicking on the hyperlinks. The Secretary informed the Assembly of a minor correction for the NGO in the Netherlands Antilles, which had subsequently been changed to Curacao, and that 59 NGOs were selected from 280 entities submitting requests, amounting to: 79 NGOs in Group I; 9 NGOs in Group II; 12 NGOs in Group III; 35 NGOs in Group IV; 18 NGOs in Group V(a); and 3 NGOs in Group V(b) – should all the NGOs be accredited. The Secretary also remarked that as the number of NGOs increased, geographic distribution would improve, as well as greater expectations from these accredited NGOs to serve in the Consultative Body, recalling that the Operational Directives just adopted had stipulated one accredited NGO per region with a four-year mandate. The renewal of members of an electoral group containing a high number of NGOs could result in a number of NGOs having little or no chance of exercising an advisory role in the Consultative Body. Thus, although there was a positive side to increasing the numbers of NGOs, there was an equally negative side in that some NGOs may never be selected to seat in the Consultative Body, possibly leading to disappointmen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recalled the accreditation process that began with the preliminarily screening of requests by the Secretariat, which were subsequently submitted to the Committee for approval, and finally recommended to the Assembly for accreditation. The Chairperson invited the Assembly to pronounce on the 59 NGOs present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France </w:t>
      </w:r>
      <w:r>
        <w:rPr>
          <w:rFonts w:cs="Arial" w:ascii="Arial" w:hAnsi="Arial"/>
          <w:bCs/>
          <w:sz w:val="22"/>
          <w:szCs w:val="22"/>
          <w:lang w:val="en-US" w:eastAsia="en-US" w:bidi="en-US"/>
        </w:rPr>
        <w:t>wholeheartedly thanked the Secretary for her explanations and for the clearly presented information. However, the delegation was concerned about the growing number of NGOs, currently standing at 200 accredited NGOs, since hundreds of the NGOs would be unsatisfied with simply being on a list. The delegation suggested formulating an amendment that invited the Committee to reflect on the accreditation criteria to see how these NGOs could contribute to other advisory services, which could use their expertise while ensuring that NGOs were not disappointed. Nevertheless, some of the NGOs did not seem to have the requisite advisory qualities required by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India</w:t>
      </w:r>
      <w:r>
        <w:rPr>
          <w:rFonts w:cs="Arial" w:ascii="Arial" w:hAnsi="Arial"/>
          <w:bCs/>
          <w:sz w:val="22"/>
          <w:szCs w:val="22"/>
          <w:lang w:val="en-US" w:eastAsia="en-US" w:bidi="en-US"/>
        </w:rPr>
        <w:t xml:space="preserve"> also thanked the Secretariat for the useful background information, as well as France for having echoed its own concerns. The delegation explained that the intention of accreditation was to have credible, competent and professional NGOs representing their organization, their people, and their communities. However, the two NGOs from India did not appear in the transparent and clear national system governing NGOs, while the information given on registration, the capacity of the trustees, and the domains of action appeared to either be erroneous or incoherent. The delegation had no doubt of the civil status of the organizations, but it could not be certain that they represented society and were professional and competent in the field of intangible cultural heritage. For these reasons, as mentioned by France, the delegation agreed with a system of evaluation, suggesting that States or other organizations be asked to verify the NGOs in a more transparent manner. The delegation said that it would be pleased to participate in a process of evaluation, and provide information on the two NGOs concerned so that the quality and excellence of advisory services was not compromis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 xml:space="preserve">was of the understanding that the information provided by the Secretariat and approved by the Committee was reliable, adding that States with pertinent information that showed the contrary were welcome to pronounce on specific organization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Secretary </w:t>
      </w:r>
      <w:r>
        <w:rPr>
          <w:rFonts w:cs="Arial" w:ascii="Arial" w:hAnsi="Arial"/>
          <w:bCs/>
          <w:sz w:val="22"/>
          <w:szCs w:val="22"/>
          <w:lang w:val="en-US" w:eastAsia="en-US" w:bidi="en-US"/>
        </w:rPr>
        <w:t>fully understood the concerns of India, adding that the General Assembly – as the decision-making body – had every right to accept the NGOs or not, suggesting that States be more conscious of the accreditation procedure so that they could forward any remarks on a particular NGO. The Secretary concurred with the observation made by France that the criteria as conceived in the first version of the Operational Directives were too broad for the purpose for which they were developed, and welcomed reflection on the criteria by the Committee so as to propose genuine accreditation criteria. The Secretary returned to the concern by France and Italy on their wish to revise the criteria, and more specifically to India’s concern on the two proposed NGOs, as previously mentioned. The Secretary explained that the Assembly did not have to accredit the two NGOs, as the Committee only formulated a recommendation, suggesting that the Assembly invite the Committee to propose stricter criteria corresponding to a genuine system of accreditation, as proposed by France, and secondly, to include an appropriate decision in this regar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India </w:t>
      </w:r>
      <w:r>
        <w:rPr>
          <w:rFonts w:cs="Arial" w:ascii="Arial" w:hAnsi="Arial"/>
          <w:bCs/>
          <w:sz w:val="22"/>
          <w:szCs w:val="22"/>
          <w:lang w:val="en-US" w:eastAsia="en-US" w:bidi="en-US"/>
        </w:rPr>
        <w:t xml:space="preserve">believed that the process proposed by France was extremely important and should be carried out. The delegation explained that it had been very specific on the two NGOs and it appreciated that the Secretariat did not have the capacity to evaluate organizations that was entirely based on written declarations made by NGOs, though it welcomed the Secretariat’s suggestion to involve Member States and others in the screening process. The delegation added that it was happy to help in order to ensure the best possible NGO support in an open and transparent manner, as intangible culture was a question of faith, appealing to the Assembly not to approve the two Indian NGOs without further verification, as it did not wish to be associated with a decision that approved them.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the </w:t>
      </w:r>
      <w:r>
        <w:rPr>
          <w:rFonts w:cs="Arial" w:ascii="Arial" w:hAnsi="Arial"/>
          <w:b/>
          <w:bCs/>
          <w:sz w:val="22"/>
          <w:szCs w:val="22"/>
          <w:lang w:val="en-US" w:eastAsia="en-US" w:bidi="en-US"/>
        </w:rPr>
        <w:t xml:space="preserve">Democratic Republic of Congo </w:t>
      </w:r>
      <w:r>
        <w:rPr>
          <w:rFonts w:cs="Arial" w:ascii="Arial" w:hAnsi="Arial"/>
          <w:bCs/>
          <w:sz w:val="22"/>
          <w:szCs w:val="22"/>
          <w:lang w:val="en-US" w:eastAsia="en-US" w:bidi="en-US"/>
        </w:rPr>
        <w:t xml:space="preserve">sought clarification on the numbers of NGOs, which on page 2 cited 18 NGOs, while there were only 13 NGOs shown in the Annex, while in Group V(b), three NGOs were mentioned while only one NGO was named.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explained that page 2 indicated the </w:t>
      </w:r>
      <w:r>
        <w:rPr>
          <w:rFonts w:cs="Arial" w:ascii="Arial" w:hAnsi="Arial"/>
          <w:bCs/>
          <w:i/>
          <w:sz w:val="22"/>
          <w:szCs w:val="22"/>
          <w:lang w:val="en-US" w:eastAsia="en-US" w:bidi="en-US"/>
        </w:rPr>
        <w:t>total</w:t>
      </w:r>
      <w:r>
        <w:rPr>
          <w:rFonts w:cs="Arial" w:ascii="Arial" w:hAnsi="Arial"/>
          <w:bCs/>
          <w:sz w:val="22"/>
          <w:szCs w:val="22"/>
          <w:lang w:val="en-US" w:eastAsia="en-US" w:bidi="en-US"/>
        </w:rPr>
        <w:t xml:space="preserve"> number of NGOs recommended by the Committee, whereas the Annex only referred to the last two years, while the table indicated the total number of NGOs recommended since the beginning. Thus, the three NGOs from Group V(b), included the one NGO recommended in 2010, plus the two recommended in the present sess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regard to NGOs in the Arab region, the delegation of </w:t>
      </w:r>
      <w:r>
        <w:rPr>
          <w:rFonts w:cs="Arial" w:ascii="Arial" w:hAnsi="Arial"/>
          <w:b/>
          <w:bCs/>
          <w:sz w:val="22"/>
          <w:szCs w:val="22"/>
          <w:lang w:val="en-US" w:eastAsia="en-US" w:bidi="en-US"/>
        </w:rPr>
        <w:t>Jordan</w:t>
      </w:r>
      <w:r>
        <w:rPr>
          <w:rFonts w:cs="Arial" w:ascii="Arial" w:hAnsi="Arial"/>
          <w:bCs/>
          <w:sz w:val="22"/>
          <w:szCs w:val="22"/>
          <w:lang w:val="en-US" w:eastAsia="en-US" w:bidi="en-US"/>
        </w:rPr>
        <w:t xml:space="preserve"> described some of them as excellent and having the requisite expertise. However, many NGOs were unfamiliar with the Convention and how it could be of mutual benefit, and thus the capacity-building programme should also focus on NGOs so as to increase their awareness of the Convention and UNESCO.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agreed that raising awareness should be further strengthen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Saint Lucia</w:t>
      </w:r>
      <w:r>
        <w:rPr>
          <w:rFonts w:cs="Arial" w:ascii="Arial" w:hAnsi="Arial"/>
          <w:bCs/>
          <w:sz w:val="22"/>
          <w:szCs w:val="22"/>
          <w:lang w:val="en-US" w:eastAsia="en-US" w:bidi="en-US"/>
        </w:rPr>
        <w:t xml:space="preserve"> supported France’s proposal to narrow the accreditation criteria that were considered too broad, but it also wondered whether there was a difference between NGOs that sought to participate in meetings compared to those that wished to propose advisory services, which required greater and more specific expertise, suggesting that more flexibility be granted to the former. It also suggested that inconsistencies found in any of the NGOs be addressed to the Secretariat so that it might carry out an inquiry.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Referring to the point raised by Saint Lucia, 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clarified that non-accredited NGOs were still able to attend the General Assembly. Conversely, regardless of the quality of the expertise, NGOs that were unable to work in either English or French (as all the documents were in one or other of the working languages) should not be considered for accreditation, as it was a working technical condition of the Consultative Body, which deserved further reflection by the Committee.</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Morocco</w:t>
      </w:r>
      <w:r>
        <w:rPr>
          <w:rFonts w:cs="Arial" w:ascii="Arial" w:hAnsi="Arial"/>
          <w:bCs/>
          <w:sz w:val="22"/>
          <w:szCs w:val="22"/>
          <w:lang w:val="en-US" w:eastAsia="en-US" w:bidi="en-US"/>
        </w:rPr>
        <w:t xml:space="preserve"> fully concurred with the remarks by Saint Lucia in that not all accredited NGOs could be called upon to evaluate nomination files, proposing that they be implicated in the important work conducted on the inventory, as suggested by France, as well as safeguarding projects, as proposed by Jordan; fields where NGOs could participate in the safeguarding process at the local and national levels. </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naco </w:t>
      </w:r>
      <w:r>
        <w:rPr>
          <w:rFonts w:cs="Arial" w:ascii="Arial" w:hAnsi="Arial"/>
          <w:bCs/>
          <w:sz w:val="22"/>
          <w:szCs w:val="22"/>
          <w:lang w:val="en-US" w:eastAsia="en-US" w:bidi="en-US"/>
        </w:rPr>
        <w:t>shared the same concerns with regard to the accreditation criteria, adding that it was necessary to revise the criteria, especially when NGOs were called upon to provide advisory services. The delegation also voiced concern that a UNESCO consultant, as revealed by India, had submitted its own NGO for accreditation. It also noted that some of the NGOs had expertise in under-represented regions within the framework of cooperation between countries, suggesting that a survey on the geographic representation of competence would be useful, as grassroots researchers in NGOs did not necessarily have the same nationality as the populations studied and could therefore offer their expertise to other NGOs.</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Noting the time,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suspended the discussion, inviting the Assembly to consider proposals to improve the accreditation process of NGOs. The session was duly adjourned.</w:t>
      </w:r>
    </w:p>
    <w:p>
      <w:pPr>
        <w:pStyle w:val="Normal"/>
        <w:keepNext w:val="true"/>
        <w:suppressAutoHyphens w:val="true"/>
        <w:autoSpaceDE w:val="false"/>
        <w:spacing w:before="360" w:after="240"/>
        <w:ind w:left="709" w:hanging="0"/>
        <w:jc w:val="center"/>
        <w:rPr>
          <w:rFonts w:ascii="Arial" w:hAnsi="Arial" w:cs="Arial"/>
          <w:bCs/>
          <w:i/>
          <w:i/>
          <w:sz w:val="22"/>
          <w:szCs w:val="22"/>
        </w:rPr>
      </w:pPr>
      <w:r>
        <w:rPr>
          <w:rFonts w:cs="Arial" w:ascii="Arial" w:hAnsi="Arial"/>
          <w:bCs/>
          <w:i/>
          <w:sz w:val="22"/>
          <w:szCs w:val="22"/>
        </w:rPr>
        <w:t>[Thursday 7 June, afternoon session]</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 xml:space="preserve">ITEM 6 OF THE AGENDA </w:t>
      </w:r>
      <w:r>
        <w:rPr>
          <w:rFonts w:cs="Arial" w:ascii="Arial" w:hAnsi="Arial"/>
          <w:b/>
          <w:sz w:val="20"/>
          <w:szCs w:val="22"/>
          <w:u w:val="single"/>
          <w:lang w:val="en-US"/>
        </w:rPr>
        <w:t>[cont.]</w:t>
      </w:r>
      <w:r>
        <w:rPr>
          <w:rFonts w:cs="Arial" w:ascii="Arial" w:hAnsi="Arial"/>
          <w:b/>
          <w:sz w:val="22"/>
          <w:szCs w:val="22"/>
          <w:lang w:val="en-US"/>
        </w:rPr>
        <w:t>:</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ACCREDITATION OF NON-GOVERNMENTAL ORGANIZATIONS TO ACT IN AN ADVISORY CAPACITY TO THE COMMITTEE</w:t>
      </w:r>
    </w:p>
    <w:p>
      <w:pPr>
        <w:pStyle w:val="Normal"/>
        <w:keepNext w:val="true"/>
        <w:tabs>
          <w:tab w:val="clear" w:pos="708"/>
          <w:tab w:val="left" w:pos="360" w:leader="none"/>
        </w:tabs>
        <w:autoSpaceDE w:val="false"/>
        <w:rPr>
          <w:rFonts w:ascii="Arial" w:hAnsi="Arial" w:eastAsia="Cambria" w:cs="Arial"/>
          <w:bCs/>
          <w:i/>
          <w:i/>
          <w:sz w:val="22"/>
          <w:szCs w:val="22"/>
          <w:lang w:val="en-US" w:eastAsia="en-US"/>
        </w:rPr>
      </w:pPr>
      <w:r>
        <w:rPr>
          <w:rFonts w:cs="Arial" w:ascii="Arial" w:hAnsi="Arial"/>
          <w:b/>
          <w:sz w:val="22"/>
          <w:szCs w:val="22"/>
          <w:lang w:val="en-US"/>
        </w:rPr>
        <w:t>Document:</w:t>
        <w:tab/>
      </w:r>
      <w:hyperlink r:id="rId42">
        <w:r>
          <w:rPr>
            <w:rStyle w:val="InternetLink"/>
            <w:rFonts w:eastAsia="Cambria" w:cs="Arial" w:ascii="Arial" w:hAnsi="Arial"/>
            <w:bCs/>
            <w:i/>
            <w:sz w:val="22"/>
            <w:szCs w:val="22"/>
            <w:lang w:val="en-US"/>
          </w:rPr>
          <w:t>ITH/12/4.GA/6</w:t>
        </w:r>
      </w:hyperlink>
    </w:p>
    <w:p>
      <w:pPr>
        <w:pStyle w:val="Normal"/>
        <w:keepNext w:val="true"/>
        <w:suppressAutoHyphens w:val="true"/>
        <w:autoSpaceDE w:val="false"/>
        <w:spacing w:before="0" w:after="240"/>
        <w:rPr>
          <w:rFonts w:ascii="Arial" w:hAnsi="Arial" w:cs="Arial"/>
          <w:i/>
          <w:i/>
          <w:sz w:val="22"/>
          <w:szCs w:val="22"/>
          <w:lang w:bidi="ar-MA"/>
        </w:rPr>
      </w:pPr>
      <w:r>
        <w:rPr>
          <w:rFonts w:eastAsia="Cambria" w:cs="Arial" w:ascii="Arial" w:hAnsi="Arial"/>
          <w:b/>
          <w:bCs/>
          <w:sz w:val="22"/>
          <w:szCs w:val="22"/>
          <w:lang w:val="en-US" w:eastAsia="en-US"/>
        </w:rPr>
        <w:t>Resolution:</w:t>
        <w:tab/>
      </w:r>
      <w:r>
        <w:rPr>
          <w:rFonts w:eastAsia="Cambria" w:cs="Arial" w:ascii="Arial" w:hAnsi="Arial"/>
          <w:bCs/>
          <w:i/>
          <w:sz w:val="22"/>
          <w:szCs w:val="22"/>
          <w:lang w:val="en-US" w:eastAsia="en-US"/>
        </w:rPr>
        <w:t>4.GA 6</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 xml:space="preserve">Chairperson </w:t>
      </w:r>
      <w:r>
        <w:rPr>
          <w:rFonts w:cs="Arial" w:ascii="Arial" w:hAnsi="Arial"/>
          <w:bCs/>
          <w:sz w:val="22"/>
          <w:szCs w:val="22"/>
          <w:lang w:val="en-US" w:eastAsia="en-US" w:bidi="en-US"/>
        </w:rPr>
        <w:t>returned to agenda item 6, recalling that comments made by France had been supported by other countries with regard to the difference between the criteria and the objective of accreditation, as criteria adopted in 2008 were very broad, to minimalize obstacles to accreditation. France therefore proposed an amendment to the draft decision that requests the Committee to reflect on the criteria of accreditation and to report its conclusions at the next General Assembly. The Chairperson drew attention to the Annex and the list of the 59 NGOs recommended by the Committee, inviting the Assembly to carefully study the list and to duly comment on the NGOs proposed.</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delegation of </w:t>
      </w:r>
      <w:r>
        <w:rPr>
          <w:rFonts w:cs="Arial" w:ascii="Arial" w:hAnsi="Arial"/>
          <w:b/>
          <w:bCs/>
          <w:sz w:val="22"/>
          <w:szCs w:val="22"/>
          <w:lang w:val="en-US" w:eastAsia="en-US" w:bidi="en-US"/>
        </w:rPr>
        <w:t xml:space="preserve">Morocco </w:t>
      </w:r>
      <w:r>
        <w:rPr>
          <w:rFonts w:cs="Arial" w:ascii="Arial" w:hAnsi="Arial"/>
          <w:bCs/>
          <w:sz w:val="22"/>
          <w:szCs w:val="22"/>
          <w:lang w:val="en-US" w:eastAsia="en-US" w:bidi="en-US"/>
        </w:rPr>
        <w:t>asked the Secretariat to identify the third NGO listed from the Arab region, as only two NGOs, one from Syria and one from Egypt, were named on the list.</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explained that the Committee had already recommended the third NGO in 2010, amounting to three NGOs for the reg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further remark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moved to the adoption of the draft text of the resolution and invited the Secretary to read the amendment proposed by France, which would appear as the fifth paragraph.</w:t>
      </w:r>
    </w:p>
    <w:p>
      <w:pPr>
        <w:pStyle w:val="Normal"/>
        <w:numPr>
          <w:ilvl w:val="0"/>
          <w:numId w:val="3"/>
        </w:numPr>
        <w:suppressAutoHyphens w:val="true"/>
        <w:autoSpaceDE w:val="false"/>
        <w:spacing w:before="0" w:after="120"/>
        <w:ind w:left="709" w:hanging="709"/>
        <w:jc w:val="both"/>
        <w:rPr>
          <w:rFonts w:ascii="Arial" w:hAnsi="Arial" w:cs="Arial"/>
          <w:bCs/>
          <w:sz w:val="22"/>
          <w:szCs w:val="22"/>
          <w:lang w:val="en-US" w:eastAsia="en-US" w:bidi="en-US"/>
        </w:rPr>
      </w:pPr>
      <w:r>
        <w:rPr>
          <w:rFonts w:cs="Arial" w:ascii="Arial" w:hAnsi="Arial"/>
          <w:bCs/>
          <w:sz w:val="22"/>
          <w:szCs w:val="22"/>
          <w:lang w:val="en-US" w:eastAsia="en-US" w:bidi="en-US"/>
        </w:rPr>
        <w:t xml:space="preserve">The </w:t>
      </w:r>
      <w:r>
        <w:rPr>
          <w:rFonts w:cs="Arial" w:ascii="Arial" w:hAnsi="Arial"/>
          <w:b/>
          <w:bCs/>
          <w:sz w:val="22"/>
          <w:szCs w:val="22"/>
          <w:lang w:val="en-US" w:eastAsia="en-US" w:bidi="en-US"/>
        </w:rPr>
        <w:t>Secretary</w:t>
      </w:r>
      <w:r>
        <w:rPr>
          <w:rFonts w:cs="Arial" w:ascii="Arial" w:hAnsi="Arial"/>
          <w:bCs/>
          <w:sz w:val="22"/>
          <w:szCs w:val="22"/>
          <w:lang w:val="en-US" w:eastAsia="en-US" w:bidi="en-US"/>
        </w:rPr>
        <w:t xml:space="preserve"> read out the following: ‘</w:t>
      </w:r>
      <w:r>
        <w:rPr>
          <w:rFonts w:cs="Arial" w:ascii="Arial" w:hAnsi="Arial"/>
          <w:sz w:val="22"/>
          <w:szCs w:val="22"/>
          <w:u w:val="single"/>
        </w:rPr>
        <w:t>Invites</w:t>
      </w:r>
      <w:r>
        <w:rPr>
          <w:rFonts w:cs="Arial" w:ascii="Arial" w:hAnsi="Arial"/>
          <w:sz w:val="22"/>
          <w:szCs w:val="22"/>
        </w:rPr>
        <w:t xml:space="preserve"> the Committee to undertake a reflection on the criteria and modalities for accreditation of non-governmental organizations, taking account of their role in the Conventio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 xml:space="preserve">With no voiced objections, the </w:t>
      </w:r>
      <w:r>
        <w:rPr>
          <w:rFonts w:cs="Arial" w:ascii="Arial" w:hAnsi="Arial"/>
          <w:b/>
          <w:bCs/>
          <w:sz w:val="22"/>
          <w:szCs w:val="22"/>
          <w:lang w:val="en-US" w:eastAsia="en-US" w:bidi="en-US"/>
        </w:rPr>
        <w:t>Chairperson</w:t>
      </w:r>
      <w:r>
        <w:rPr>
          <w:rFonts w:cs="Arial" w:ascii="Arial" w:hAnsi="Arial"/>
          <w:bCs/>
          <w:sz w:val="22"/>
          <w:szCs w:val="22"/>
          <w:lang w:val="en-US" w:eastAsia="en-US" w:bidi="en-US"/>
        </w:rPr>
        <w:t xml:space="preserve"> </w:t>
      </w:r>
      <w:r>
        <w:rPr>
          <w:rFonts w:cs="Arial" w:ascii="Arial" w:hAnsi="Arial"/>
          <w:b/>
          <w:bCs/>
          <w:sz w:val="22"/>
          <w:szCs w:val="22"/>
          <w:lang w:val="en-US" w:eastAsia="en-US" w:bidi="en-US"/>
        </w:rPr>
        <w:t>declared Resolution 4.GA 6 adopted as amended</w:t>
      </w:r>
      <w:r>
        <w:rPr>
          <w:rFonts w:cs="Arial" w:ascii="Arial" w:hAnsi="Arial"/>
          <w:bCs/>
          <w:sz w:val="22"/>
          <w:szCs w:val="22"/>
          <w:lang w:val="en-US" w:eastAsia="en-US" w:bidi="en-US"/>
        </w:rPr>
        <w:t>, opening the floor to Mr Diego Gradis, representative of the NGO Traditions pour demain.</w:t>
      </w:r>
    </w:p>
    <w:p>
      <w:pPr>
        <w:pStyle w:val="Normal"/>
        <w:numPr>
          <w:ilvl w:val="0"/>
          <w:numId w:val="3"/>
        </w:numPr>
        <w:suppressAutoHyphens w:val="true"/>
        <w:autoSpaceDE w:val="false"/>
        <w:spacing w:before="0" w:after="120"/>
        <w:ind w:left="709" w:hanging="709"/>
        <w:jc w:val="both"/>
        <w:rPr/>
      </w:pPr>
      <w:r>
        <w:rPr>
          <w:rFonts w:cs="Arial" w:ascii="Arial" w:hAnsi="Arial"/>
          <w:bCs/>
          <w:sz w:val="22"/>
          <w:szCs w:val="22"/>
          <w:lang w:val="en-US" w:eastAsia="en-US" w:bidi="en-US"/>
        </w:rPr>
        <w:t>As member of the NGO-UNESCO Liaison Committee</w:t>
      </w:r>
      <w:r>
        <w:rPr>
          <w:rFonts w:cs="Arial" w:ascii="Arial" w:hAnsi="Arial"/>
          <w:b/>
          <w:bCs/>
          <w:sz w:val="22"/>
          <w:szCs w:val="22"/>
          <w:lang w:val="en-US" w:eastAsia="en-US" w:bidi="en-US"/>
        </w:rPr>
        <w:t xml:space="preserve"> </w:t>
      </w:r>
      <w:r>
        <w:rPr>
          <w:rFonts w:cs="Arial" w:ascii="Arial" w:hAnsi="Arial"/>
          <w:bCs/>
          <w:sz w:val="22"/>
          <w:szCs w:val="22"/>
          <w:lang w:val="en-US" w:eastAsia="en-US" w:bidi="en-US"/>
        </w:rPr>
        <w:t xml:space="preserve">and on behalf of the NGOs present, </w:t>
      </w:r>
      <w:r>
        <w:rPr>
          <w:rFonts w:cs="Arial" w:ascii="Arial" w:hAnsi="Arial"/>
          <w:b/>
          <w:bCs/>
          <w:sz w:val="22"/>
          <w:szCs w:val="22"/>
          <w:lang w:val="en-US" w:eastAsia="en-US" w:bidi="en-US"/>
        </w:rPr>
        <w:t>Mr Gradis</w:t>
      </w:r>
      <w:r>
        <w:rPr>
          <w:rFonts w:cs="Arial" w:ascii="Arial" w:hAnsi="Arial"/>
          <w:bCs/>
          <w:sz w:val="22"/>
          <w:szCs w:val="22"/>
          <w:lang w:val="en-US" w:eastAsia="en-US" w:bidi="en-US"/>
        </w:rPr>
        <w:t xml:space="preserve"> welcomed the amendment to review the criteria and the modalities of accreditation of NGOs, recalling that NGOs had raised concerns with regard to the possible inadequacy of the criteria vis-à-vis the functions conferred to the accredited NGOs. Moreover, the NGOs sought to be closely associated with the discussions on the criteria, adding that their suggestions would be submitted to the Secretariat and passed on to the Committee on the accreditation criteria and their modalities, as well as proposals of possible additional functions of accredited NGOs. </w:t>
      </w:r>
    </w:p>
    <w:p>
      <w:pPr>
        <w:pStyle w:val="Normal"/>
        <w:numPr>
          <w:ilvl w:val="0"/>
          <w:numId w:val="3"/>
        </w:numPr>
        <w:suppressAutoHyphens w:val="true"/>
        <w:autoSpaceDE w:val="false"/>
        <w:spacing w:before="0" w:after="120"/>
        <w:ind w:left="709" w:hanging="709"/>
        <w:jc w:val="both"/>
        <w:rPr>
          <w:rFonts w:ascii="Arial" w:hAnsi="Arial" w:cs="Arial"/>
          <w:b/>
          <w:b/>
          <w:sz w:val="22"/>
          <w:szCs w:val="22"/>
          <w:u w:val="single"/>
          <w:lang w:val="en-US"/>
        </w:rPr>
      </w:pPr>
      <w:r>
        <w:rPr>
          <w:rFonts w:cs="Arial" w:ascii="Arial" w:hAnsi="Arial"/>
          <w:bCs/>
          <w:sz w:val="22"/>
          <w:szCs w:val="22"/>
          <w:lang w:val="en-US" w:eastAsia="en-US" w:bidi="en-US"/>
        </w:rPr>
        <w:t>The</w:t>
      </w:r>
      <w:r>
        <w:rPr>
          <w:rFonts w:cs="Arial" w:ascii="Arial" w:hAnsi="Arial"/>
          <w:b/>
          <w:bCs/>
          <w:sz w:val="22"/>
          <w:szCs w:val="22"/>
          <w:lang w:val="en-US" w:eastAsia="en-US" w:bidi="en-US"/>
        </w:rPr>
        <w:t xml:space="preserve"> Chairperson</w:t>
      </w:r>
      <w:r>
        <w:rPr>
          <w:rFonts w:cs="Arial" w:ascii="Arial" w:hAnsi="Arial"/>
          <w:bCs/>
          <w:sz w:val="22"/>
          <w:szCs w:val="22"/>
          <w:lang w:val="en-US" w:eastAsia="en-US" w:bidi="en-US"/>
        </w:rPr>
        <w:t xml:space="preserve"> concurred that the NGOs would indeed work closely with the Committee with some playing an essential role in the work of the Consultative Body. With no further comments, the Chairperson moved to item 7, asking the Assembly if it would agree to reverse the order of item 9 and item 8 on the proposals for the celebration of the tenth anniversary as it necessitated less discussion and could be treated later. There were no objections. </w:t>
      </w:r>
    </w:p>
    <w:p>
      <w:pPr>
        <w:pStyle w:val="Normal"/>
        <w:keepNext w:val="true"/>
        <w:tabs>
          <w:tab w:val="clear" w:pos="708"/>
          <w:tab w:val="left" w:pos="360" w:leader="none"/>
        </w:tabs>
        <w:autoSpaceDE w:val="false"/>
        <w:spacing w:before="360" w:after="0"/>
        <w:rPr/>
      </w:pPr>
      <w:r>
        <w:rPr>
          <w:rFonts w:cs="Arial" w:ascii="Arial" w:hAnsi="Arial"/>
          <w:b/>
          <w:sz w:val="22"/>
          <w:szCs w:val="22"/>
          <w:u w:val="single"/>
        </w:rPr>
        <w:t>ITEM 7 OF THE AGENDA</w:t>
      </w:r>
      <w:r>
        <w:rPr>
          <w:rFonts w:cs="Arial" w:ascii="Arial" w:hAnsi="Arial"/>
          <w:b/>
          <w:sz w:val="22"/>
          <w:szCs w:val="22"/>
        </w:rPr>
        <w:t xml:space="preserve">: </w:t>
      </w:r>
    </w:p>
    <w:p>
      <w:pPr>
        <w:pStyle w:val="Normal"/>
        <w:keepNext w:val="true"/>
        <w:tabs>
          <w:tab w:val="clear" w:pos="708"/>
          <w:tab w:val="left" w:pos="360" w:leader="none"/>
        </w:tabs>
        <w:autoSpaceDE w:val="false"/>
        <w:spacing w:before="0" w:after="120"/>
        <w:rPr>
          <w:rFonts w:ascii="Arial" w:hAnsi="Arial" w:cs="Arial"/>
          <w:b/>
          <w:b/>
          <w:sz w:val="22"/>
          <w:szCs w:val="22"/>
        </w:rPr>
      </w:pPr>
      <w:r>
        <w:rPr>
          <w:rFonts w:eastAsia="Cambria" w:cs="Arial" w:ascii="Arial" w:hAnsi="Arial"/>
          <w:b/>
          <w:sz w:val="22"/>
          <w:szCs w:val="22"/>
        </w:rPr>
        <w:t>USE OF THE RESOURCES OF THE INTANGIBLE CULTURAL HERITAGE FUND</w:t>
      </w:r>
    </w:p>
    <w:p>
      <w:pPr>
        <w:pStyle w:val="Normal"/>
        <w:keepNext w:val="true"/>
        <w:rPr>
          <w:rFonts w:ascii="Arial" w:hAnsi="Arial" w:eastAsia="Cambria" w:cs="Arial"/>
          <w:b/>
          <w:b/>
          <w:bCs/>
          <w:sz w:val="22"/>
          <w:szCs w:val="22"/>
        </w:rPr>
      </w:pPr>
      <w:r>
        <w:rPr>
          <w:rFonts w:cs="Arial" w:ascii="Arial" w:hAnsi="Arial"/>
          <w:b/>
          <w:sz w:val="22"/>
          <w:szCs w:val="22"/>
        </w:rPr>
        <w:t>Document:</w:t>
      </w:r>
      <w:r>
        <w:rPr>
          <w:rFonts w:cs="Arial" w:ascii="Arial" w:hAnsi="Arial"/>
          <w:i/>
          <w:sz w:val="22"/>
          <w:szCs w:val="22"/>
        </w:rPr>
        <w:tab/>
      </w:r>
      <w:hyperlink r:id="rId43">
        <w:r>
          <w:rPr>
            <w:rStyle w:val="InternetLink"/>
            <w:rFonts w:eastAsia="Cambria" w:cs="Arial" w:ascii="Arial" w:hAnsi="Arial"/>
            <w:bCs/>
            <w:i/>
            <w:color w:val="0000FF"/>
            <w:sz w:val="22"/>
            <w:szCs w:val="22"/>
            <w:u w:val="single"/>
          </w:rPr>
          <w:t>ITH/12/4.GA/7</w:t>
        </w:r>
      </w:hyperlink>
    </w:p>
    <w:p>
      <w:pPr>
        <w:pStyle w:val="Normal"/>
        <w:keepNext w:val="true"/>
        <w:rPr>
          <w:rFonts w:ascii="Arial" w:hAnsi="Arial" w:eastAsia="Cambria" w:cs="Arial"/>
          <w:b/>
          <w:b/>
          <w:bCs/>
          <w:sz w:val="22"/>
          <w:szCs w:val="22"/>
        </w:rPr>
      </w:pPr>
      <w:r>
        <w:rPr>
          <w:rFonts w:cs="Arial" w:ascii="Arial" w:hAnsi="Arial"/>
          <w:b/>
          <w:sz w:val="22"/>
          <w:szCs w:val="22"/>
        </w:rPr>
        <w:t>Document:</w:t>
        <w:tab/>
      </w:r>
      <w:hyperlink r:id="rId44">
        <w:r>
          <w:rPr>
            <w:rStyle w:val="InternetLink"/>
            <w:rFonts w:eastAsia="Cambria" w:cs="Arial" w:ascii="Arial" w:hAnsi="Arial"/>
            <w:bCs/>
            <w:i/>
            <w:color w:val="0000FF"/>
            <w:sz w:val="22"/>
            <w:szCs w:val="22"/>
            <w:u w:val="single"/>
          </w:rPr>
          <w:t>ITH/12/4.GA/INF.7.1</w:t>
        </w:r>
      </w:hyperlink>
    </w:p>
    <w:p>
      <w:pPr>
        <w:pStyle w:val="Normal"/>
        <w:keepNext w:val="true"/>
        <w:rPr>
          <w:rFonts w:ascii="Arial" w:hAnsi="Arial" w:cs="Arial"/>
          <w:i/>
          <w:i/>
          <w:sz w:val="22"/>
          <w:szCs w:val="22"/>
        </w:rPr>
      </w:pPr>
      <w:r>
        <w:rPr>
          <w:rFonts w:eastAsia="Cambria" w:cs="Arial" w:ascii="Arial" w:hAnsi="Arial"/>
          <w:b/>
          <w:bCs/>
          <w:sz w:val="22"/>
          <w:szCs w:val="22"/>
        </w:rPr>
        <w:t>Document:</w:t>
        <w:tab/>
      </w:r>
      <w:hyperlink r:id="rId45">
        <w:r>
          <w:rPr>
            <w:rStyle w:val="InternetLink"/>
            <w:rFonts w:eastAsia="Cambria" w:cs="Arial" w:ascii="Arial" w:hAnsi="Arial"/>
            <w:bCs/>
            <w:i/>
            <w:color w:val="0000FF"/>
            <w:sz w:val="22"/>
            <w:szCs w:val="22"/>
            <w:u w:val="single"/>
          </w:rPr>
          <w:t>ITH/12/4.GA/INF.7.2</w:t>
        </w:r>
      </w:hyperlink>
    </w:p>
    <w:p>
      <w:pPr>
        <w:pStyle w:val="Normal"/>
        <w:keepNext w:val="true"/>
        <w:spacing w:before="0" w:after="240"/>
        <w:rPr/>
      </w:pPr>
      <w:r>
        <w:rPr>
          <w:rFonts w:cs="Arial" w:ascii="Arial" w:hAnsi="Arial"/>
          <w:b/>
          <w:sz w:val="22"/>
          <w:szCs w:val="22"/>
        </w:rPr>
        <w:t>Resolution:</w:t>
      </w:r>
      <w:r>
        <w:rPr>
          <w:rFonts w:cs="Arial" w:ascii="Arial" w:hAnsi="Arial"/>
          <w:i/>
          <w:sz w:val="22"/>
          <w:szCs w:val="22"/>
        </w:rPr>
        <w:tab/>
        <w:t>4.GA 7</w:t>
      </w:r>
    </w:p>
    <w:p>
      <w:pPr>
        <w:pStyle w:val="Normal"/>
        <w:numPr>
          <w:ilvl w:val="0"/>
          <w:numId w:val="3"/>
        </w:numPr>
        <w:suppressAutoHyphens w:val="true"/>
        <w:autoSpaceDE w:val="false"/>
        <w:spacing w:before="0" w:after="120"/>
        <w:ind w:left="709" w:hanging="709"/>
        <w:jc w:val="both"/>
        <w:rPr>
          <w:rFonts w:ascii="Arial" w:hAnsi="Arial" w:eastAsia="SimSun;宋体" w:cs="Arial"/>
          <w:color w:val="000000"/>
          <w:sz w:val="22"/>
          <w:szCs w:val="22"/>
        </w:rPr>
      </w:pPr>
      <w:r>
        <w:rPr>
          <w:rFonts w:cs="Arial" w:ascii="Arial" w:hAnsi="Arial"/>
          <w:bCs/>
          <w:sz w:val="22"/>
          <w:szCs w:val="22"/>
          <w:lang w:bidi="en-US"/>
        </w:rPr>
        <w:t xml:space="preserve">The </w:t>
      </w:r>
      <w:r>
        <w:rPr>
          <w:rFonts w:cs="Arial" w:ascii="Arial" w:hAnsi="Arial"/>
          <w:b/>
          <w:bCs/>
          <w:sz w:val="22"/>
          <w:szCs w:val="22"/>
          <w:lang w:bidi="en-US"/>
        </w:rPr>
        <w:t xml:space="preserve">Chairperson </w:t>
      </w:r>
      <w:r>
        <w:rPr>
          <w:rFonts w:cs="Arial" w:ascii="Arial" w:hAnsi="Arial"/>
          <w:bCs/>
          <w:sz w:val="22"/>
          <w:szCs w:val="22"/>
          <w:lang w:bidi="en-US"/>
        </w:rPr>
        <w:t xml:space="preserve">introduced item 7 and the </w:t>
      </w:r>
      <w:r>
        <w:rPr>
          <w:rFonts w:cs="Arial" w:ascii="Arial" w:hAnsi="Arial"/>
          <w:sz w:val="22"/>
          <w:szCs w:val="22"/>
        </w:rPr>
        <w:t xml:space="preserve">related documents: INF 7.1, the financial statement from 1 January 2010 to 31 December 2011, and INF 7.2, the list of donors having made voluntary supplementary contributions to the Fund, adding that in addition to their assessed contributions, States Parties could also provide earmarked or unrestricted voluntary contributions to the Fund. The Chairperson took the opportunity to warmly thank the eleven States and one private civil society body for their contributions to the Fund. The Chairperson explained that due to the current financial challenges, the working document ITH/12/4.GA/7 not only presented the draft plan recommended by the Committee [Annex I] but also an alternative proposal prepared by the Secretariat [Annex II] to address the critical situation facing the Organization, and she thanked the Secretariat for having taken the initiative. The Chairperson regretted that States Parties had made modest use of the Fund, the largest share of which was set aside for international assistance, and that none of the four international assistance requests greater than US$25,000 examined by the Committee at its last session had been approved. Unfortunately, too many States Parties were still unable to take full advantage of the international assistance and the financial support it afforded. However, she noted that the Secretariat had launched an ambitious capacity-building strategy reflecting the high priority that the Committee had given to strengthening capacities at the national level for the effective implementation of the Convention. The Chairperson hoped for more effective use of the resources of the Fund in the future, in particular with regard to international assistance requests. </w:t>
      </w:r>
    </w:p>
    <w:p>
      <w:pPr>
        <w:pStyle w:val="Normal"/>
        <w:numPr>
          <w:ilvl w:val="0"/>
          <w:numId w:val="3"/>
        </w:numPr>
        <w:suppressAutoHyphens w:val="true"/>
        <w:autoSpaceDE w:val="false"/>
        <w:spacing w:before="0" w:after="120"/>
        <w:ind w:left="709" w:hanging="709"/>
        <w:jc w:val="both"/>
        <w:rPr>
          <w:rFonts w:ascii="Arial" w:hAnsi="Arial" w:eastAsia="SimSun;宋体" w:cs="Arial"/>
          <w:color w:val="000000"/>
          <w:sz w:val="22"/>
          <w:szCs w:val="22"/>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introduced document </w:t>
      </w:r>
      <w:r>
        <w:rPr>
          <w:rFonts w:eastAsia="Cambria" w:cs="Arial" w:ascii="Arial" w:hAnsi="Arial"/>
          <w:bCs/>
          <w:sz w:val="22"/>
          <w:szCs w:val="22"/>
        </w:rPr>
        <w:t xml:space="preserve">ITH/12/4.GA/7, which outlined the </w:t>
      </w:r>
      <w:r>
        <w:rPr>
          <w:rFonts w:cs="Arial" w:ascii="Arial" w:hAnsi="Arial"/>
          <w:sz w:val="22"/>
          <w:szCs w:val="22"/>
        </w:rPr>
        <w:t>draft plan for the use of the resources of the Fund, explaining that it operated on a percentage basis and not in total amounts, which provided an indication of the actual amount to which percentages correspond in relation to the available funds as of 31 December 2011. Additional voluntary contributions to increase the Fund were also possible and would be spent according to these percentages. The document also laid out the differences in percentage between the last plan [2010-2011] and the present draft plan under discussion [2012-2013], which in some cases had seen a readjustment in percentage distribution. The Secretary assured the Assembly that for the most part the plan proposed by the Committee followed the same proportional distribution as provided in the previously adopted plan, and that the Fund had grown in absolute terms, with the result that the share of resources available for each item of expenditure had also increased. The Secretary explained that the Fund began to increase in 2006 following the ratification of the Convention by the 30</w:t>
      </w:r>
      <w:r>
        <w:rPr>
          <w:rFonts w:cs="Arial" w:ascii="Arial" w:hAnsi="Arial"/>
          <w:sz w:val="22"/>
          <w:szCs w:val="22"/>
          <w:vertAlign w:val="superscript"/>
        </w:rPr>
        <w:t>th</w:t>
      </w:r>
      <w:r>
        <w:rPr>
          <w:rFonts w:cs="Arial" w:ascii="Arial" w:hAnsi="Arial"/>
          <w:sz w:val="22"/>
          <w:szCs w:val="22"/>
        </w:rPr>
        <w:t xml:space="preserve"> State Party when States Parties began paying their contributions. As there were no directives for the distribution of funds at that time, the total began to accumulate up until June 2008 when the directives were in place with the possibility of States Parties submitting requests for international assistance. However, the preparation of requests was such that there was a significant lead-time before funds could be deployed and, notwithstanding the allocation of funds for the participation to Committee sessions, the funds were under-utilized. In addition, the Fund increased as the number of States ratifying the Convention grew, and as their contributions were added to the Fund. The Fund thus stood at US$ 6,154,000 at the end of 2011, which is the basis for calculating the available amounts in the future according to the percentages to be approved.</w:t>
      </w:r>
    </w:p>
    <w:p>
      <w:pPr>
        <w:pStyle w:val="Normal"/>
        <w:numPr>
          <w:ilvl w:val="0"/>
          <w:numId w:val="3"/>
        </w:numPr>
        <w:suppressAutoHyphens w:val="true"/>
        <w:autoSpaceDE w:val="false"/>
        <w:spacing w:before="0" w:after="120"/>
        <w:ind w:left="709" w:hanging="709"/>
        <w:jc w:val="both"/>
        <w:rPr>
          <w:rFonts w:ascii="Arial" w:hAnsi="Arial" w:eastAsia="SimSun;宋体" w:cs="Arial"/>
          <w:color w:val="000000"/>
          <w:sz w:val="22"/>
          <w:szCs w:val="22"/>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introduced the plan (Option A) adopted by the Committee in Bali, explaining that the distribution of funds was identical to the previous plan except for two budget lines: Line 6, corresponding to travel expenses for public or private bodies or persons invited by the Committee to attend meetings in an advisory capacity on specific issues, which had been increased from 3% to 5% in order to accommodate the request made in Nairobi to invite a number of representatives of accredited NGOs; and Line 4, corresponding to travel expenses of Committee members, which decreased from 5% to 3% in order to provide the additional funds for Line 6, which was deemed acceptable since this line </w:t>
      </w:r>
      <w:r>
        <w:rPr>
          <w:rFonts w:cs="Arial" w:ascii="Arial" w:hAnsi="Arial"/>
          <w:sz w:val="22"/>
          <w:szCs w:val="22"/>
          <w:lang w:val="en"/>
        </w:rPr>
        <w:t xml:space="preserve">is always in surplus and there was no risk in such reduction since the amount available for this line would be perfectly able to meet the needs of Committee members </w:t>
      </w:r>
      <w:r>
        <w:rPr>
          <w:rFonts w:cs="Arial" w:ascii="Arial" w:hAnsi="Arial"/>
          <w:sz w:val="22"/>
          <w:szCs w:val="22"/>
        </w:rPr>
        <w:t xml:space="preserve">qualifying for financial assistance. The Secretary further explained that the Secretariat had taken the initiative to propose an alternative scenario (Option B) that took into account the financial situation currently affecting the Organization, and which considerably affected the resources allocated to the Secretariat to fulfil its statutory responsibilities relating to the implementation of the Convention. Such functions included the organization of statutory meetings (work that is carried out throughout the year), including interpretation, translation and the preparation of documents; the promotion and visibility of the Convention and capacity-building, which benefitted from extra-budgetary funds, were therefore not included in the Secretariat’s proposal. The Secretary also drew attention to the fact that meetings taking place outside of UNESCO Headquarters tended to incur a lesser cost to UNESCO because the host country covered supplemental costs as support staff for the duration of the meeting, being understood that all additional costs (staff travel and boarding) were also borne by the host country. The Secretary drew attention to the fact that the financial crisis had resulted in a 74% decrease in the regular programme budget activities; an important sum that rendered work unmanageable despite huge efforts made by the staff to compensate for the drop in resources with services such as translation being provided by the staff of the Intangible Cultural Heritage Section itself. </w:t>
      </w:r>
    </w:p>
    <w:p>
      <w:pPr>
        <w:pStyle w:val="Normal"/>
        <w:numPr>
          <w:ilvl w:val="0"/>
          <w:numId w:val="3"/>
        </w:numPr>
        <w:suppressAutoHyphens w:val="true"/>
        <w:autoSpaceDE w:val="false"/>
        <w:spacing w:before="0" w:after="120"/>
        <w:ind w:left="709" w:hanging="709"/>
        <w:jc w:val="both"/>
        <w:rPr>
          <w:rFonts w:ascii="Arial" w:hAnsi="Arial" w:eastAsia="SimSun;宋体" w:cs="Arial"/>
          <w:color w:val="000000"/>
          <w:sz w:val="22"/>
          <w:szCs w:val="22"/>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returned to the document, noting that compared to the previous biennium (35 C/5) the amount approved by the General Conference for the programme was similar (US$ 1,576,593), but had dropped considerably in real terms (US$ 354,900). The Secretariat therefore wished to propose a percentage reduction across almost all the budget lines in order to generate 10% of the Fund, amounting to US$ 615,451, that would be made available to the Secretariat to enable it to fulfil its statutory obligations and to ensure the smooth continuation of the programme, including the organization of the meetings and the preparation of the necessary documents. The Secretary added that the amount thus attributed would in reality not cover entirely the shortfall. Concluding, the Secretary turned to the two draft resolutions submitted by the Committee and the Secretariat which was authorized in the latter to use up to 10% of the resources of the Fund under these exceptional circumstances (in the additional paragraph 5). Furthermore, should States Parties decide to offer financial assistance to the Secretariat during this period or the regular programme see its situation improved, the Fund would be sourced in equal measure.</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w:t>
      </w:r>
      <w:r>
        <w:rPr>
          <w:rFonts w:eastAsia="SimSun;宋体" w:cs="Arial" w:ascii="Arial" w:hAnsi="Arial"/>
          <w:b/>
          <w:color w:val="000000"/>
          <w:sz w:val="22"/>
          <w:szCs w:val="22"/>
        </w:rPr>
        <w:t>Chairperson</w:t>
      </w:r>
      <w:r>
        <w:rPr>
          <w:rFonts w:eastAsia="SimSun;宋体" w:cs="Arial" w:ascii="Arial" w:hAnsi="Arial"/>
          <w:color w:val="000000"/>
          <w:sz w:val="22"/>
          <w:szCs w:val="22"/>
        </w:rPr>
        <w:t xml:space="preserve"> thanked the Secretary for the clear exposé of the situation, adding that the Assembly’s decision was critical for the Convention and for the statutory bodies over the next two years. Nevertheless, she was happy to note that the majority of the Fund’s resources remained attributed to international assistance.</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Mexico </w:t>
      </w:r>
      <w:r>
        <w:rPr>
          <w:rFonts w:eastAsia="SimSun;宋体" w:cs="Arial" w:ascii="Arial" w:hAnsi="Arial"/>
          <w:color w:val="000000"/>
          <w:sz w:val="22"/>
          <w:szCs w:val="22"/>
        </w:rPr>
        <w:t xml:space="preserve">thanked the Secretary and the Secretariat for their efforts in exercising financial restraint in order to complete their tasks and to remain fully functional. The delegation took note of the two draft resolutions and understood that the Fund was under-utilized, as States Parties were familiarizing themselves with the procedural steps for requesting international assistance; a situation that would invariably change in the future. The delegation felt that the Convention had reached an important juncture, and as such, all the Fund’s available resources should remain intact in order to serve the purposes for which it was created. The delegation did not agree with the Option B, adding that the Fund’s resources should be reserved for activities earmarked under its financial regulations and the Committee itself. The delegation noted that the deficit had been curbed thanks to efforts by the Director-General to cover the shortfall using multi-donor funds, adding that the funds allocated by the Director-General to the Culture Sector from the Emergency Fund were mainly dedicated to the organization of statutory meetings of the different Conventions, which the delegation believed should continue to be the purpose of such funds. Moreover, such a measure would set an undesirable precedent, and therefore the delegation supported the Committee’s draft proposal. </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Latvia</w:t>
      </w:r>
      <w:r>
        <w:rPr>
          <w:rFonts w:eastAsia="SimSun;宋体" w:cs="Arial" w:ascii="Arial" w:hAnsi="Arial"/>
          <w:color w:val="000000"/>
          <w:sz w:val="22"/>
          <w:szCs w:val="22"/>
        </w:rPr>
        <w:t xml:space="preserve"> appreciated the quality of the reports as well as the work carried out by the Secretary, which ensured that the statutory organs had available the resources to perform their functions. The delegation drew attention to paragraph 20 and 21 of the working document, asking the Secretary to provide a more detailed explanation of the rationale. The delegation was not against the re-allocation of the funds, but found the under-utilization of the Fund for international and preparatory assistance to be alarming, and wondered whether the Secretariat had identified the reasons behind the trend. </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w:t>
      </w:r>
      <w:r>
        <w:rPr>
          <w:rFonts w:eastAsia="SimSun;宋体" w:cs="Arial" w:ascii="Arial" w:hAnsi="Arial"/>
          <w:b/>
          <w:color w:val="000000"/>
          <w:sz w:val="22"/>
          <w:szCs w:val="22"/>
        </w:rPr>
        <w:t xml:space="preserve">Secretary </w:t>
      </w:r>
      <w:r>
        <w:rPr>
          <w:rFonts w:eastAsia="SimSun;宋体" w:cs="Arial" w:ascii="Arial" w:hAnsi="Arial"/>
          <w:color w:val="000000"/>
          <w:sz w:val="22"/>
          <w:szCs w:val="22"/>
        </w:rPr>
        <w:t>concurred with the remarks regarding the under-utilization of the Fund, which she attributed to the fact that funds for international assistance were only available in 2008, compounded by the fact that States took about two years to be in a position to prepare their requests. The Secretary explained that 19 international assistance requests less than US$ 25,000 were currently under examination, in addition to about 10 requests received in March 2012 for international assistance greater than US$ 25,000 for the 2013 cycle. However, it was likely that the 2014-2015 biennium would be better balanced in terms of allocated resources. Additionally, there was a time lapse between the moment a request was accepted and the release of funds, attributed to the long process of submission, examination, approval and contractual arrangements. Furthermore, an amount of around US$ 700,000 had not been approved in Bali, as the Committee considered that requests required further revision and delegated to its Bureau the authority to approve the revised requests. However, the capacity-building programme, which addressed the mechanisms of international assistance and the correlative notion of safeguarding plans, would contribute to a greater use of the Fund in the future.</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w:t>
      </w:r>
      <w:r>
        <w:rPr>
          <w:rFonts w:eastAsia="SimSun;宋体" w:cs="Arial" w:ascii="Arial" w:hAnsi="Arial"/>
          <w:b/>
          <w:color w:val="000000"/>
          <w:sz w:val="22"/>
          <w:szCs w:val="22"/>
        </w:rPr>
        <w:t>Chairperson</w:t>
      </w:r>
      <w:r>
        <w:rPr>
          <w:rFonts w:eastAsia="SimSun;宋体" w:cs="Arial" w:ascii="Arial" w:hAnsi="Arial"/>
          <w:color w:val="000000"/>
          <w:sz w:val="22"/>
          <w:szCs w:val="22"/>
        </w:rPr>
        <w:t xml:space="preserve"> spoke of the paradoxical situation in which the General Assembly had to discuss how best to spend the resources of a well-endowed Fund.</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Belgium</w:t>
      </w:r>
      <w:r>
        <w:rPr>
          <w:rFonts w:eastAsia="SimSun;宋体" w:cs="Arial" w:ascii="Arial" w:hAnsi="Arial"/>
          <w:color w:val="000000"/>
          <w:sz w:val="22"/>
          <w:szCs w:val="22"/>
        </w:rPr>
        <w:t xml:space="preserve"> thanked the Secretary for the quality of the documents and her explanation. It understood the current difficult situation affecting the Organization and its many obligatory functions, but it believed that the Fund had been established with clearly defined objectives, notably activities related to capacity-building, which was at the heart of UNESCO’s work. The delegation added that authorizing the use of the Fund, even on an exceptional basis, would send out a bad message. It recognized that there were large resources available in the Fund and that the requests for international assistance were not easily granted, but it also understood that the situation was temporary and that there was no valid justification to withdraw 10% from the Fund. Despite the fact that the Committee did not have a clear understanding of the current situation facing the Organization when it made its decision, the delegation believed that there might exist alternative measures to deal with the urgent situation. Moreover, the Emergency Fund was specifically intended to compensate for the deficiencies of resources to run the programme adopted by the General Conference, including proper functioning of the Conventions and their statutory meetings. The delegation therefore did not support Option B.</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Albania </w:t>
      </w:r>
      <w:r>
        <w:rPr>
          <w:rFonts w:eastAsia="SimSun;宋体" w:cs="Arial" w:ascii="Arial" w:hAnsi="Arial"/>
          <w:color w:val="000000"/>
          <w:sz w:val="22"/>
          <w:szCs w:val="22"/>
        </w:rPr>
        <w:t xml:space="preserve">thanked the Secretariat for its presentation of the situation, its professionalism and for its interesting initiative. However, it did not support the Secretariat’s proposal and concurred with Mexico and Belgium that the Fund should be used to implement capacity-building activities and to provide international assistance. Moreover, the resources needed to organize meetings should come from the Emergency Fund in accordance with the priorities set by the General Conference. </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Bulgaria</w:t>
      </w:r>
      <w:r>
        <w:rPr>
          <w:rFonts w:eastAsia="SimSun;宋体" w:cs="Arial" w:ascii="Arial" w:hAnsi="Arial"/>
          <w:color w:val="000000"/>
          <w:sz w:val="22"/>
          <w:szCs w:val="22"/>
        </w:rPr>
        <w:t xml:space="preserve"> thanked the Secretariat for its clear explanation, and understood that under normal circumstances resources should not be used from the Fund. However, considering the financial difficulties facing the entire Organization, the delegation spoke of the importance of not losing sight of the overall situation affecting </w:t>
      </w:r>
      <w:r>
        <w:rPr>
          <w:rFonts w:eastAsia="SimSun;宋体" w:cs="Arial" w:ascii="Arial" w:hAnsi="Arial"/>
          <w:i/>
          <w:color w:val="000000"/>
          <w:sz w:val="22"/>
          <w:szCs w:val="22"/>
        </w:rPr>
        <w:t xml:space="preserve">all </w:t>
      </w:r>
      <w:r>
        <w:rPr>
          <w:rFonts w:eastAsia="SimSun;宋体" w:cs="Arial" w:ascii="Arial" w:hAnsi="Arial"/>
          <w:color w:val="000000"/>
          <w:sz w:val="22"/>
          <w:szCs w:val="22"/>
        </w:rPr>
        <w:t xml:space="preserve">the sectors. The delegation believed that the Secretariat’s proposal demonstrated common sense and that it sought 10% of the Fund only for the current biennium, not least because the capital was dormant and was not presently required. The delegation added that although the Emergency Fund had received important donations it was not enough to cover the needs of all the sectors. It believed that the issue was a legal one and wondered whether the General Assembly was in fact in a legal position to oblige the Director-General to withdraw an adequate sum from the Emergency Fund to finance the Convention’s activities. The delegation concluded by supporting Option B. </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On behalf of the Director-General, </w:t>
      </w:r>
      <w:r>
        <w:rPr>
          <w:rFonts w:eastAsia="SimSun;宋体" w:cs="Arial" w:ascii="Arial" w:hAnsi="Arial"/>
          <w:b/>
          <w:color w:val="000000"/>
          <w:sz w:val="22"/>
          <w:szCs w:val="22"/>
        </w:rPr>
        <w:t>Mr Francesco Bandarin</w:t>
      </w:r>
      <w:r>
        <w:rPr>
          <w:rFonts w:eastAsia="SimSun;宋体" w:cs="Arial" w:ascii="Arial" w:hAnsi="Arial"/>
          <w:color w:val="000000"/>
          <w:sz w:val="22"/>
          <w:szCs w:val="22"/>
        </w:rPr>
        <w:t xml:space="preserve">, the Assistant Director-General for Culture, found the question was rather political than legal. Moreover, the General Assembly did not have the authority to compel the Director-General, who had already taken the initiative to mobilize emergency funds to the total of US$ 1,200,000 to cover statutory functions for Culture Conventions, to allocate funds to the Convention from the Emergency Fund. The General Assembly could however invite the Director-General to make funds available to the Convention, but it could not oblige her to do so. Mr Bandarin further explained that the activities proposed to be covered with the alternative plan put forward by the Secretariat were part of the services that it provided to the Convention – services which in the case of other Conventions were provided by other organizations. Thus, it was important that the Assembly considered whether it was in its interest to maintain the full complement of services provided by the Secretariat, notwithstanding the enormous workload engendered by the treatment of nomination files. Mr Bandarin appreciated the reasons why States Parties did not support the Secretariat’s proposal, but the problem affecting the Secretariat needed to be solved. </w:t>
      </w:r>
      <w:r>
        <w:rPr>
          <w:rFonts w:eastAsia="SimSun;宋体" w:cs="Arial" w:ascii="Arial" w:hAnsi="Arial"/>
          <w:color w:val="000000"/>
          <w:sz w:val="22"/>
          <w:szCs w:val="22"/>
          <w:lang w:val="en"/>
        </w:rPr>
        <w:t>He recalled that the resources allocated to the Convention normally came from Member States which were first interested in making the Convention work. If the General Assembly did not agree with the</w:t>
      </w:r>
      <w:r>
        <w:rPr>
          <w:rFonts w:eastAsia="SimSun;宋体" w:cs="Arial" w:ascii="Arial" w:hAnsi="Arial"/>
          <w:color w:val="000000"/>
          <w:sz w:val="22"/>
          <w:szCs w:val="22"/>
        </w:rPr>
        <w:t xml:space="preserve"> Secretariat’s proposal of a direct way of channelling much needed funds in order to prevent any interruption to the smooth running of the Convention</w:t>
      </w:r>
      <w:r>
        <w:rPr>
          <w:rFonts w:eastAsia="SimSun;宋体" w:cs="Arial" w:ascii="Arial" w:hAnsi="Arial"/>
          <w:color w:val="000000"/>
          <w:sz w:val="22"/>
          <w:szCs w:val="22"/>
          <w:lang w:val="en"/>
        </w:rPr>
        <w:t>, it would be nevertheless among Member States that the Secretariat should seek support, for example, by asking the host country of the Committee to take over additional costs to enable the cycle which concludes with the Committee to proceed. He added that this was precisely what the Russian Federation had done that year with the World Heritage Committee.</w:t>
      </w:r>
      <w:r>
        <w:rPr>
          <w:rFonts w:eastAsia="SimSun;宋体" w:cs="Arial" w:ascii="Arial" w:hAnsi="Arial"/>
          <w:color w:val="000000"/>
          <w:sz w:val="22"/>
          <w:szCs w:val="22"/>
        </w:rPr>
        <w:t xml:space="preserve"> Mr Bandarin further explained that the Emergency Fund, with approximately US$ 40 million, was limited and had to serve the entire Organization, adding that one quarter of the funds had been designated to the Culture Sector and should be prudently used, not least because it was the sole UNESCO fund available under in a context of crisis of unknown duration. </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Monaco</w:t>
      </w:r>
      <w:r>
        <w:rPr>
          <w:rFonts w:eastAsia="SimSun;宋体" w:cs="Arial" w:ascii="Arial" w:hAnsi="Arial"/>
          <w:color w:val="000000"/>
          <w:sz w:val="22"/>
          <w:szCs w:val="22"/>
        </w:rPr>
        <w:t xml:space="preserve"> thanked the Secretariat for the quality of the documents, and the explanation given by Mr Bandarin. Nevertheless, it supported Mexico’s position, adding that the purpose of the Fund was to fulfil the objectives set by the Convention and that this was how it had been promoted among governments, which had even led in some cases to voluntary contributions. Respecting the decisions of the General Conference on the Emergency Fund to give priority to the Conventions, the delegation believed that it represented a strong message about UNESCO’s overall strategy. Moreover, the delegation regretted that reference to exceptional circumstances was often used in the long term within the Organization and thus was not in itself a good signal to potential donors.</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Saint Vincent and the Grenadines </w:t>
      </w:r>
      <w:r>
        <w:rPr>
          <w:rFonts w:eastAsia="SimSun;宋体" w:cs="Arial" w:ascii="Arial" w:hAnsi="Arial"/>
          <w:color w:val="000000"/>
          <w:sz w:val="22"/>
          <w:szCs w:val="22"/>
        </w:rPr>
        <w:t>regretted the 74% decrease in the programme’s budget with the result that the Secretariat had to cope with diminishing human resources while having to ensure the implementation of the Convention. The delegation was certain that the Secretariat would use the resources wisely, for example, for capacity-building, particularly as a number of States were still unable to complete inventories. The delegation recalled its intervention during the General Conference when it recognized Conventions as important instruments with which to foster development and which should therefore be reinforced. It found regrettable that 10% of the Fund would be used to facilitate statutory meetings and supported the option to withdraw the 10% required to meet the deficit from the Emergency Fund.</w:t>
      </w:r>
    </w:p>
    <w:p>
      <w:pPr>
        <w:pStyle w:val="Normal"/>
        <w:numPr>
          <w:ilvl w:val="0"/>
          <w:numId w:val="3"/>
        </w:numPr>
        <w:suppressAutoHyphens w:val="true"/>
        <w:autoSpaceDE w:val="false"/>
        <w:spacing w:before="0" w:after="120"/>
        <w:ind w:left="709" w:hanging="709"/>
        <w:jc w:val="both"/>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Saint Lucia </w:t>
      </w:r>
      <w:r>
        <w:rPr>
          <w:rFonts w:eastAsia="SimSun;宋体" w:cs="Arial" w:ascii="Arial" w:hAnsi="Arial"/>
          <w:color w:val="000000"/>
          <w:sz w:val="22"/>
          <w:szCs w:val="22"/>
        </w:rPr>
        <w:t>appreciated that the situation provoked by the financial crisis was far from normal, but that the General Conference had identified the Conventions as a priority, while the Executive Board decided that the Emergency Fund should be used for the priorities as identified by the General Conference. The delegation also noted that with about 90% of the Culture Sector’s programme budget set aside for staff and administration and only 10% committed to programme activities, it was fitting that the Conventions would receive an important share of the Emergency Fund. The delegation added that the statutory meetings were not an administrative formality but an essential part of the Convention’s programme and its decision-making function, and that it was about time the Fund was utilized, for example, to enable capacity-building activities to take place in under-represented regions. The delegation did not support the proposal to use 10% of the Fund for the purpose of organizing statutory meetings as it was felt that this should be met by the regular budget, adding that the General Assembly could encourage the Director-General to access the Emergency Fund, while the Executive Board could decide in this regard. The delegation called for rationalizing meetings reflecting the current situation within the Organization, by shortening them and making sacrifices with regard to translations and documentation. However, the delegation concluded that the Fund should be spent on the Convention’s objectives such as capacity-building in the countries themselves.</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Vietnam </w:t>
      </w:r>
      <w:r>
        <w:rPr>
          <w:rFonts w:eastAsia="SimSun;宋体" w:cs="Arial" w:ascii="Arial" w:hAnsi="Arial"/>
          <w:color w:val="000000"/>
          <w:sz w:val="22"/>
          <w:szCs w:val="22"/>
        </w:rPr>
        <w:t xml:space="preserve">thanked Mr Bandarin and the Secretary for the clear explanations. Appreciating the importance of safeguarding intangible cultural heritage, the delegation believed that it was essential to continue the work being carried out. Recognizing the exceptional and difficult circumstances currently faced by the Organization, the delegation believed that the mobilization of part of the Fund’s resources was to be considered as well as other resources, including the Emergency Fund.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 xml:space="preserve">China </w:t>
      </w:r>
      <w:r>
        <w:rPr>
          <w:rFonts w:eastAsia="SimSun;宋体" w:cs="Arial" w:ascii="Arial" w:hAnsi="Arial"/>
          <w:color w:val="000000"/>
          <w:sz w:val="22"/>
          <w:szCs w:val="22"/>
        </w:rPr>
        <w:t>thanked the Secretariat for the detailed working document, as well as the Secretary and Mr</w:t>
      </w:r>
      <w:r>
        <w:rPr>
          <w:rFonts w:eastAsia="SimSun;宋体" w:cs="Arial" w:ascii="Arial" w:hAnsi="Arial"/>
          <w:b/>
          <w:color w:val="000000"/>
          <w:sz w:val="22"/>
          <w:szCs w:val="22"/>
        </w:rPr>
        <w:t> </w:t>
      </w:r>
      <w:r>
        <w:rPr>
          <w:rFonts w:eastAsia="SimSun;宋体" w:cs="Arial" w:ascii="Arial" w:hAnsi="Arial"/>
          <w:color w:val="000000"/>
          <w:sz w:val="22"/>
          <w:szCs w:val="22"/>
        </w:rPr>
        <w:t xml:space="preserve">Bandarin for their explanations. As member of the Committee, the delegation had participated in preparing the draft plan for the use of the resources of the Fund, with eight budget lines, and of which 54% were allocated to international assistance in line with the principles and spirit of the Convention. However, the delegation acknowledged the exceptional circumstances since the Committee’s meeting in Bali, and recognized certain facts. Firstly, the contributions by States Parties were constantly on the rise, secondly, the Secretariat </w:t>
      </w:r>
      <w:r>
        <w:rPr>
          <w:rStyle w:val="Hps"/>
          <w:rFonts w:cs="Arial" w:ascii="Arial" w:hAnsi="Arial"/>
          <w:sz w:val="22"/>
          <w:szCs w:val="22"/>
          <w:lang w:val="en"/>
        </w:rPr>
        <w:t>had accumulated</w:t>
      </w:r>
      <w:r>
        <w:rPr>
          <w:rFonts w:cs="Arial" w:ascii="Arial" w:hAnsi="Arial"/>
          <w:sz w:val="22"/>
          <w:szCs w:val="22"/>
          <w:lang w:val="en"/>
        </w:rPr>
        <w:t xml:space="preserve"> </w:t>
      </w:r>
      <w:r>
        <w:rPr>
          <w:rStyle w:val="Hps"/>
          <w:rFonts w:cs="Arial" w:ascii="Arial" w:hAnsi="Arial"/>
          <w:sz w:val="22"/>
          <w:szCs w:val="22"/>
          <w:lang w:val="en"/>
        </w:rPr>
        <w:t>some experience</w:t>
      </w:r>
      <w:r>
        <w:rPr>
          <w:rFonts w:cs="Arial" w:ascii="Arial" w:hAnsi="Arial"/>
          <w:sz w:val="22"/>
          <w:szCs w:val="22"/>
          <w:lang w:val="en"/>
        </w:rPr>
        <w:t xml:space="preserve"> </w:t>
      </w:r>
      <w:r>
        <w:rPr>
          <w:rStyle w:val="Hps"/>
          <w:rFonts w:cs="Arial" w:ascii="Arial" w:hAnsi="Arial"/>
          <w:sz w:val="22"/>
          <w:szCs w:val="22"/>
          <w:lang w:val="en"/>
        </w:rPr>
        <w:t>on the</w:t>
      </w:r>
      <w:r>
        <w:rPr>
          <w:rFonts w:cs="Arial" w:ascii="Arial" w:hAnsi="Arial"/>
          <w:sz w:val="22"/>
          <w:szCs w:val="22"/>
          <w:lang w:val="en"/>
        </w:rPr>
        <w:t xml:space="preserve"> </w:t>
      </w:r>
      <w:r>
        <w:rPr>
          <w:rStyle w:val="Hps"/>
          <w:rFonts w:cs="Arial" w:ascii="Arial" w:hAnsi="Arial"/>
          <w:sz w:val="22"/>
          <w:szCs w:val="22"/>
          <w:lang w:val="en"/>
        </w:rPr>
        <w:t>use</w:t>
      </w:r>
      <w:r>
        <w:rPr>
          <w:rFonts w:cs="Arial" w:ascii="Arial" w:hAnsi="Arial"/>
          <w:sz w:val="22"/>
          <w:szCs w:val="22"/>
          <w:lang w:val="en"/>
        </w:rPr>
        <w:t xml:space="preserve"> </w:t>
      </w:r>
      <w:r>
        <w:rPr>
          <w:rStyle w:val="Hps"/>
          <w:rFonts w:cs="Arial" w:ascii="Arial" w:hAnsi="Arial"/>
          <w:sz w:val="22"/>
          <w:szCs w:val="22"/>
          <w:lang w:val="en"/>
        </w:rPr>
        <w:t>of the resources</w:t>
      </w:r>
      <w:r>
        <w:rPr>
          <w:rFonts w:cs="Arial" w:ascii="Arial" w:hAnsi="Arial"/>
          <w:sz w:val="22"/>
          <w:szCs w:val="22"/>
          <w:lang w:val="en"/>
        </w:rPr>
        <w:t xml:space="preserve"> of the Funds </w:t>
      </w:r>
      <w:r>
        <w:rPr>
          <w:rStyle w:val="Hps"/>
          <w:rFonts w:cs="Arial" w:ascii="Arial" w:hAnsi="Arial"/>
          <w:sz w:val="22"/>
          <w:szCs w:val="22"/>
          <w:lang w:val="en"/>
        </w:rPr>
        <w:t>and States Parties had a</w:t>
      </w:r>
      <w:r>
        <w:rPr>
          <w:rFonts w:cs="Arial" w:ascii="Arial" w:hAnsi="Arial"/>
          <w:sz w:val="22"/>
          <w:szCs w:val="22"/>
          <w:lang w:val="en"/>
        </w:rPr>
        <w:t xml:space="preserve"> </w:t>
      </w:r>
      <w:r>
        <w:rPr>
          <w:rStyle w:val="Hps"/>
          <w:rFonts w:cs="Arial" w:ascii="Arial" w:hAnsi="Arial"/>
          <w:sz w:val="22"/>
          <w:szCs w:val="22"/>
          <w:lang w:val="en"/>
        </w:rPr>
        <w:t>better understanding of the</w:t>
      </w:r>
      <w:r>
        <w:rPr>
          <w:rFonts w:cs="Arial" w:ascii="Arial" w:hAnsi="Arial"/>
          <w:sz w:val="22"/>
          <w:szCs w:val="22"/>
          <w:lang w:val="en"/>
        </w:rPr>
        <w:t xml:space="preserve"> </w:t>
      </w:r>
      <w:r>
        <w:rPr>
          <w:rStyle w:val="Hps"/>
          <w:rFonts w:cs="Arial" w:ascii="Arial" w:hAnsi="Arial"/>
          <w:sz w:val="22"/>
          <w:szCs w:val="22"/>
          <w:lang w:val="en"/>
        </w:rPr>
        <w:t>financial results</w:t>
      </w:r>
      <w:r>
        <w:rPr>
          <w:rFonts w:eastAsia="SimSun;宋体" w:cs="Arial" w:ascii="Arial" w:hAnsi="Arial"/>
          <w:color w:val="000000"/>
          <w:sz w:val="22"/>
          <w:szCs w:val="22"/>
        </w:rPr>
        <w:t xml:space="preserve">, and thirdly UNESCO was experiencing unprecedented financial difficulties. Given these facts, the delegation understood the Secretariat’s proposal to cope with the situation, not least because its work was instrumental in ensuring the implementation of the Convention at the international level without which the Convention would not be fully operational. The delegation referred to the Secretariat’s draft proposal and the new budget line 9, noting that it was mainly to cover expenses related to statutory functions, and that </w:t>
      </w:r>
      <w:r>
        <w:rPr>
          <w:rStyle w:val="Hps"/>
          <w:rFonts w:cs="Arial" w:ascii="Arial" w:hAnsi="Arial"/>
          <w:sz w:val="22"/>
          <w:szCs w:val="22"/>
          <w:lang w:val="en"/>
        </w:rPr>
        <w:t>while</w:t>
      </w:r>
      <w:r>
        <w:rPr>
          <w:rFonts w:cs="Arial" w:ascii="Arial" w:hAnsi="Arial"/>
          <w:sz w:val="22"/>
          <w:szCs w:val="22"/>
          <w:lang w:val="en"/>
        </w:rPr>
        <w:t xml:space="preserve"> </w:t>
      </w:r>
      <w:r>
        <w:rPr>
          <w:rStyle w:val="Hps"/>
          <w:rFonts w:cs="Arial" w:ascii="Arial" w:hAnsi="Arial"/>
          <w:sz w:val="22"/>
          <w:szCs w:val="22"/>
          <w:lang w:val="en"/>
        </w:rPr>
        <w:t>other budget lines</w:t>
      </w:r>
      <w:r>
        <w:rPr>
          <w:rFonts w:cs="Arial" w:ascii="Arial" w:hAnsi="Arial"/>
          <w:sz w:val="22"/>
          <w:szCs w:val="22"/>
          <w:lang w:val="en"/>
        </w:rPr>
        <w:t xml:space="preserve"> </w:t>
      </w:r>
      <w:r>
        <w:rPr>
          <w:rStyle w:val="Hps"/>
          <w:rFonts w:cs="Arial" w:ascii="Arial" w:hAnsi="Arial"/>
          <w:sz w:val="22"/>
          <w:szCs w:val="22"/>
          <w:lang w:val="en"/>
        </w:rPr>
        <w:t>had been consequently reduced</w:t>
      </w:r>
      <w:r>
        <w:rPr>
          <w:rFonts w:cs="Arial" w:ascii="Arial" w:hAnsi="Arial"/>
          <w:sz w:val="22"/>
          <w:szCs w:val="22"/>
          <w:lang w:val="en"/>
        </w:rPr>
        <w:t xml:space="preserve"> </w:t>
      </w:r>
      <w:r>
        <w:rPr>
          <w:rStyle w:val="Hps"/>
          <w:rFonts w:cs="Arial" w:ascii="Arial" w:hAnsi="Arial"/>
          <w:sz w:val="22"/>
          <w:szCs w:val="22"/>
          <w:lang w:val="en"/>
        </w:rPr>
        <w:t>in percentage terms</w:t>
      </w:r>
      <w:r>
        <w:rPr>
          <w:rFonts w:cs="Arial" w:ascii="Arial" w:hAnsi="Arial"/>
          <w:sz w:val="22"/>
          <w:szCs w:val="22"/>
          <w:lang w:val="en"/>
        </w:rPr>
        <w:t xml:space="preserve">, </w:t>
      </w:r>
      <w:r>
        <w:rPr>
          <w:rStyle w:val="Hps"/>
          <w:rFonts w:cs="Arial" w:ascii="Arial" w:hAnsi="Arial"/>
          <w:sz w:val="22"/>
          <w:szCs w:val="22"/>
          <w:lang w:val="en"/>
        </w:rPr>
        <w:t>their absolute amount</w:t>
      </w:r>
      <w:r>
        <w:rPr>
          <w:rFonts w:cs="Arial" w:ascii="Arial" w:hAnsi="Arial"/>
          <w:sz w:val="22"/>
          <w:szCs w:val="22"/>
          <w:lang w:val="en"/>
        </w:rPr>
        <w:t xml:space="preserve"> not only </w:t>
      </w:r>
      <w:r>
        <w:rPr>
          <w:rStyle w:val="Hps"/>
          <w:rFonts w:cs="Arial" w:ascii="Arial" w:hAnsi="Arial"/>
          <w:sz w:val="22"/>
          <w:szCs w:val="22"/>
          <w:lang w:val="en"/>
        </w:rPr>
        <w:t>had not decreased</w:t>
      </w:r>
      <w:r>
        <w:rPr>
          <w:rFonts w:cs="Arial" w:ascii="Arial" w:hAnsi="Arial"/>
          <w:sz w:val="22"/>
          <w:szCs w:val="22"/>
          <w:lang w:val="en"/>
        </w:rPr>
        <w:t xml:space="preserve"> but </w:t>
      </w:r>
      <w:r>
        <w:rPr>
          <w:rStyle w:val="Hps"/>
          <w:rFonts w:cs="Arial" w:ascii="Arial" w:hAnsi="Arial"/>
          <w:sz w:val="22"/>
          <w:szCs w:val="22"/>
          <w:lang w:val="en"/>
        </w:rPr>
        <w:t>increased</w:t>
      </w:r>
      <w:r>
        <w:rPr>
          <w:rFonts w:cs="Arial" w:ascii="Arial" w:hAnsi="Arial"/>
          <w:sz w:val="22"/>
          <w:szCs w:val="22"/>
        </w:rPr>
        <w:t>.</w:t>
      </w:r>
      <w:r>
        <w:rPr>
          <w:rFonts w:eastAsia="SimSun;宋体" w:cs="Arial" w:ascii="Arial" w:hAnsi="Arial"/>
          <w:color w:val="000000"/>
          <w:sz w:val="22"/>
          <w:szCs w:val="22"/>
        </w:rPr>
        <w:t xml:space="preserve"> Thus, the delegation found the proposal from the Secretariat – as a transitional measure – to be reasonable and necessary, aware that the under-utilization of the Fund with regard to international assistance would not continue into the future.</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eastAsia="SimSun;宋体" w:cs="Arial" w:ascii="Arial" w:hAnsi="Arial"/>
          <w:color w:val="000000"/>
          <w:sz w:val="22"/>
          <w:szCs w:val="22"/>
        </w:rPr>
        <w:t xml:space="preserve">The delegation of </w:t>
      </w:r>
      <w:r>
        <w:rPr>
          <w:rFonts w:eastAsia="SimSun;宋体" w:cs="Arial" w:ascii="Arial" w:hAnsi="Arial"/>
          <w:b/>
          <w:color w:val="000000"/>
          <w:sz w:val="22"/>
          <w:szCs w:val="22"/>
        </w:rPr>
        <w:t>Italy</w:t>
      </w:r>
      <w:r>
        <w:rPr>
          <w:rFonts w:eastAsia="SimSun;宋体" w:cs="Arial" w:ascii="Arial" w:hAnsi="Arial"/>
          <w:color w:val="000000"/>
          <w:sz w:val="22"/>
          <w:szCs w:val="22"/>
        </w:rPr>
        <w:t xml:space="preserve"> thanked the Secretary and Mr</w:t>
      </w:r>
      <w:r>
        <w:rPr>
          <w:rFonts w:eastAsia="SimSun;宋体" w:cs="Arial" w:ascii="Arial" w:hAnsi="Arial"/>
          <w:b/>
          <w:color w:val="000000"/>
          <w:sz w:val="22"/>
          <w:szCs w:val="22"/>
        </w:rPr>
        <w:t> </w:t>
      </w:r>
      <w:r>
        <w:rPr>
          <w:rFonts w:eastAsia="SimSun;宋体" w:cs="Arial" w:ascii="Arial" w:hAnsi="Arial"/>
          <w:color w:val="000000"/>
          <w:sz w:val="22"/>
          <w:szCs w:val="22"/>
        </w:rPr>
        <w:t xml:space="preserve">Bandarin for their clear explanations, and recognized the priorities set by the General Conference on the use of the Emergency Fund as well as the fact that the General Assembly could not take decisions in this regard. Even with an invitation to the Director-General to allocate funds to the programme, the delegation was aware that other conventions and programmes would be making the same appeal for additional funds. However, thanks to the Secretariat’s good management, dormant funds were available, and the proposal by the Secretariat was considered realistic and reasonable as it attempted to cope with the unfortunate but temporary situation. The delegation was therefore in favour of approving the proposal, </w:t>
      </w:r>
      <w:r>
        <w:rPr>
          <w:rStyle w:val="Hps"/>
          <w:rFonts w:cs="Arial" w:ascii="Arial" w:hAnsi="Arial"/>
          <w:sz w:val="22"/>
          <w:szCs w:val="22"/>
          <w:lang w:val="en"/>
        </w:rPr>
        <w:t>as an exceptional</w:t>
      </w:r>
      <w:r>
        <w:rPr>
          <w:rFonts w:cs="Arial" w:ascii="Arial" w:hAnsi="Arial"/>
          <w:sz w:val="22"/>
          <w:szCs w:val="22"/>
          <w:lang w:val="en"/>
        </w:rPr>
        <w:t xml:space="preserve"> </w:t>
      </w:r>
      <w:r>
        <w:rPr>
          <w:rStyle w:val="Hps"/>
          <w:rFonts w:cs="Arial" w:ascii="Arial" w:hAnsi="Arial"/>
          <w:sz w:val="22"/>
          <w:szCs w:val="22"/>
          <w:lang w:val="en"/>
        </w:rPr>
        <w:t>solution</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thereby</w:t>
      </w:r>
      <w:r>
        <w:rPr>
          <w:rFonts w:cs="Arial" w:ascii="Arial" w:hAnsi="Arial"/>
          <w:sz w:val="22"/>
          <w:szCs w:val="22"/>
          <w:lang w:val="en"/>
        </w:rPr>
        <w:t xml:space="preserve"> </w:t>
      </w:r>
      <w:r>
        <w:rPr>
          <w:rStyle w:val="Hpsaltedited"/>
          <w:rFonts w:cs="Arial" w:ascii="Arial" w:hAnsi="Arial"/>
          <w:sz w:val="22"/>
          <w:szCs w:val="22"/>
          <w:lang w:val="en"/>
        </w:rPr>
        <w:t>transitory</w:t>
      </w:r>
      <w:r>
        <w:rPr>
          <w:rFonts w:cs="Arial" w:ascii="Arial" w:hAnsi="Arial"/>
          <w:sz w:val="22"/>
          <w:szCs w:val="22"/>
          <w:lang w:val="en"/>
        </w:rPr>
        <w:t xml:space="preserve"> and </w:t>
      </w:r>
      <w:r>
        <w:rPr>
          <w:rStyle w:val="Hps"/>
          <w:rFonts w:cs="Arial" w:ascii="Arial" w:hAnsi="Arial"/>
          <w:sz w:val="22"/>
          <w:szCs w:val="22"/>
          <w:lang w:val="en"/>
        </w:rPr>
        <w:t>strictly limited in</w:t>
      </w:r>
      <w:r>
        <w:rPr>
          <w:rFonts w:cs="Arial" w:ascii="Arial" w:hAnsi="Arial"/>
          <w:sz w:val="22"/>
          <w:szCs w:val="22"/>
          <w:lang w:val="en"/>
        </w:rPr>
        <w:t xml:space="preserve"> </w:t>
      </w:r>
      <w:r>
        <w:rPr>
          <w:rStyle w:val="Hps"/>
          <w:rFonts w:cs="Arial" w:ascii="Arial" w:hAnsi="Arial"/>
          <w:sz w:val="22"/>
          <w:szCs w:val="22"/>
          <w:lang w:val="en"/>
        </w:rPr>
        <w:t xml:space="preserve">time, </w:t>
      </w:r>
      <w:r>
        <w:rPr>
          <w:rFonts w:eastAsia="SimSun;宋体" w:cs="Arial" w:ascii="Arial" w:hAnsi="Arial"/>
          <w:color w:val="000000"/>
          <w:sz w:val="22"/>
          <w:szCs w:val="22"/>
        </w:rPr>
        <w:t xml:space="preserve">so that the Convention could operate as normally as possibl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Lithuania</w:t>
      </w:r>
      <w:r>
        <w:rPr>
          <w:rFonts w:cs="Arial" w:ascii="Arial" w:hAnsi="Arial"/>
          <w:sz w:val="22"/>
          <w:szCs w:val="22"/>
        </w:rPr>
        <w:t xml:space="preserve"> supported the remarks by Italy, suggesting an alternative option whereby the supplemental 10% would be loaned to the Secretariat and would be returned to the Fund once the situation improved. The </w:t>
      </w:r>
      <w:r>
        <w:rPr>
          <w:rFonts w:cs="Arial" w:ascii="Arial" w:hAnsi="Arial"/>
          <w:b/>
          <w:sz w:val="22"/>
          <w:szCs w:val="22"/>
        </w:rPr>
        <w:t xml:space="preserve">Chairperson </w:t>
      </w:r>
      <w:r>
        <w:rPr>
          <w:rFonts w:cs="Arial" w:ascii="Arial" w:hAnsi="Arial"/>
          <w:sz w:val="22"/>
          <w:szCs w:val="22"/>
        </w:rPr>
        <w:t>welcomed any proposal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razil </w:t>
      </w:r>
      <w:r>
        <w:rPr>
          <w:rFonts w:cs="Arial" w:ascii="Arial" w:hAnsi="Arial"/>
          <w:sz w:val="22"/>
          <w:szCs w:val="22"/>
        </w:rPr>
        <w:t>supported the remarks by China, adding that exceptional situations called for exceptional measures, particularly as a solution was at hand since the Fund was in a comfortable position, and that the withdrawal of needed resources would not jeopardize its objectives. Thus, the delegation supported the Secretariat’s proposal but only in the current bienniu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Zimbabwe</w:t>
      </w:r>
      <w:r>
        <w:rPr>
          <w:rFonts w:cs="Arial" w:ascii="Arial" w:hAnsi="Arial"/>
          <w:sz w:val="22"/>
          <w:szCs w:val="22"/>
        </w:rPr>
        <w:t xml:space="preserve"> spoke of the transparency of the document for which it commended the Secretariat, and together with Mr</w:t>
      </w:r>
      <w:r>
        <w:rPr>
          <w:rFonts w:eastAsia="SimSun;宋体" w:cs="Arial" w:ascii="Arial" w:hAnsi="Arial"/>
          <w:b/>
          <w:color w:val="000000"/>
          <w:sz w:val="22"/>
          <w:szCs w:val="22"/>
        </w:rPr>
        <w:t> </w:t>
      </w:r>
      <w:r>
        <w:rPr>
          <w:rFonts w:cs="Arial" w:ascii="Arial" w:hAnsi="Arial"/>
          <w:sz w:val="22"/>
          <w:szCs w:val="22"/>
        </w:rPr>
        <w:t>Bandarin’s comments agreed with the positions by Vietnam, Brazil, China, Italy, and Lithuania in support of the Secretariat’s proposal. The delegation noted the large discrepancy between the total amount approved by the General Conference and the emergency funds available to the Director-General, adding that the Secretariat’s proposal was as close to the Committee’s proposal as was possible while offering a solu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Grenada </w:t>
      </w:r>
      <w:r>
        <w:rPr>
          <w:rFonts w:cs="Arial" w:ascii="Arial" w:hAnsi="Arial"/>
          <w:sz w:val="22"/>
          <w:szCs w:val="22"/>
        </w:rPr>
        <w:t>thanked the Secretariat for the document and for proposing a solution given the difficult circumstances, but it shared the same position as Mexico, Belgium, Saint Lucia, and Saint Vincent and the Grenadines, adding that Option B would have been acceptable if it were the only possible solution. Fortunately, this was not the case as an Emergency Fund had been created to enable UNESCO to fulfil its mandate according to the priorities set by the General Conference, and most notably Conventions for their importance in the development of countries. As future host of the next Committee session, the delegation spoke of the huge efforts and sacrifices that were being made to prepare for the meeting, and hoped that UNESCO would also meet its responsibilities with regard to the meeting’s preparation, inviting the Director-General to identify the necessary resources in the Emergency Fund.</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w:t>
      </w:r>
      <w:r>
        <w:rPr>
          <w:rFonts w:cs="Arial" w:ascii="Arial" w:hAnsi="Arial"/>
          <w:b/>
          <w:sz w:val="22"/>
          <w:szCs w:val="22"/>
        </w:rPr>
        <w:t xml:space="preserve">Venezuela </w:t>
      </w:r>
      <w:r>
        <w:rPr>
          <w:rFonts w:cs="Arial" w:ascii="Arial" w:hAnsi="Arial"/>
          <w:sz w:val="22"/>
          <w:szCs w:val="22"/>
        </w:rPr>
        <w:t xml:space="preserve">supported the remarks expressed by Mexico, adding that the appropriate mechanisms should be in place to enable the Convention to continue working correctly, insisting that the funds should be used for capacity-building and international assistance, </w:t>
      </w:r>
      <w:r>
        <w:rPr>
          <w:rStyle w:val="Hps"/>
          <w:rFonts w:cs="Arial" w:ascii="Arial" w:hAnsi="Arial"/>
          <w:sz w:val="22"/>
          <w:szCs w:val="22"/>
          <w:lang w:val="en"/>
        </w:rPr>
        <w:t>recalling that</w:t>
      </w:r>
      <w:r>
        <w:rPr>
          <w:rFonts w:cs="Arial" w:ascii="Arial" w:hAnsi="Arial"/>
          <w:sz w:val="22"/>
          <w:szCs w:val="22"/>
          <w:lang w:val="en"/>
        </w:rPr>
        <w:t xml:space="preserve"> </w:t>
      </w:r>
      <w:r>
        <w:rPr>
          <w:rStyle w:val="Hps"/>
          <w:rFonts w:cs="Arial" w:ascii="Arial" w:hAnsi="Arial"/>
          <w:sz w:val="22"/>
          <w:szCs w:val="22"/>
          <w:lang w:val="en"/>
        </w:rPr>
        <w:t>one of the elements</w:t>
      </w:r>
      <w:r>
        <w:rPr>
          <w:rFonts w:cs="Arial" w:ascii="Arial" w:hAnsi="Arial"/>
          <w:sz w:val="22"/>
          <w:szCs w:val="22"/>
          <w:lang w:val="en"/>
        </w:rPr>
        <w:t xml:space="preserve"> </w:t>
      </w:r>
      <w:r>
        <w:rPr>
          <w:rStyle w:val="Hps"/>
          <w:rFonts w:cs="Arial" w:ascii="Arial" w:hAnsi="Arial"/>
          <w:sz w:val="22"/>
          <w:szCs w:val="22"/>
          <w:lang w:val="en"/>
        </w:rPr>
        <w:t>common to the entire</w:t>
      </w:r>
      <w:r>
        <w:rPr>
          <w:rFonts w:cs="Arial" w:ascii="Arial" w:hAnsi="Arial"/>
          <w:sz w:val="22"/>
          <w:szCs w:val="22"/>
          <w:lang w:val="en"/>
        </w:rPr>
        <w:t xml:space="preserve"> </w:t>
      </w:r>
      <w:r>
        <w:rPr>
          <w:rStyle w:val="Hps"/>
          <w:rFonts w:cs="Arial" w:ascii="Arial" w:hAnsi="Arial"/>
          <w:sz w:val="22"/>
          <w:szCs w:val="22"/>
          <w:lang w:val="en"/>
        </w:rPr>
        <w:t>Organization was the</w:t>
      </w:r>
      <w:r>
        <w:rPr>
          <w:rFonts w:cs="Arial" w:ascii="Arial" w:hAnsi="Arial"/>
          <w:sz w:val="22"/>
          <w:szCs w:val="22"/>
          <w:lang w:val="en"/>
        </w:rPr>
        <w:t xml:space="preserve"> </w:t>
      </w:r>
      <w:r>
        <w:rPr>
          <w:rStyle w:val="Hps"/>
          <w:rFonts w:cs="Arial" w:ascii="Arial" w:hAnsi="Arial"/>
          <w:sz w:val="22"/>
          <w:szCs w:val="22"/>
          <w:lang w:val="en"/>
        </w:rPr>
        <w:t>excessive</w:t>
      </w:r>
      <w:r>
        <w:rPr>
          <w:rFonts w:cs="Arial" w:ascii="Arial" w:hAnsi="Arial"/>
          <w:sz w:val="22"/>
          <w:szCs w:val="22"/>
          <w:lang w:val="en"/>
        </w:rPr>
        <w:t xml:space="preserve"> </w:t>
      </w:r>
      <w:r>
        <w:rPr>
          <w:rStyle w:val="Hps"/>
          <w:rFonts w:cs="Arial" w:ascii="Arial" w:hAnsi="Arial"/>
          <w:sz w:val="22"/>
          <w:szCs w:val="22"/>
          <w:lang w:val="en"/>
        </w:rPr>
        <w:t>administrative costs</w:t>
      </w:r>
      <w:r>
        <w:rPr>
          <w:rFonts w:cs="Arial" w:ascii="Arial" w:hAnsi="Arial"/>
          <w:sz w:val="22"/>
          <w:szCs w:val="22"/>
          <w:lang w:val="en"/>
        </w:rPr>
        <w:t xml:space="preserve"> </w:t>
      </w:r>
      <w:r>
        <w:rPr>
          <w:rStyle w:val="Hpsaltedited"/>
          <w:rFonts w:cs="Arial" w:ascii="Arial" w:hAnsi="Arial"/>
          <w:sz w:val="22"/>
          <w:szCs w:val="22"/>
          <w:lang w:val="en"/>
        </w:rPr>
        <w:t>and that it was up</w:t>
      </w:r>
      <w:r>
        <w:rPr>
          <w:rFonts w:cs="Arial" w:ascii="Arial" w:hAnsi="Arial"/>
          <w:sz w:val="22"/>
          <w:szCs w:val="22"/>
          <w:lang w:val="en"/>
        </w:rPr>
        <w:t xml:space="preserve"> to </w:t>
      </w:r>
      <w:r>
        <w:rPr>
          <w:rStyle w:val="Hps"/>
          <w:rFonts w:cs="Arial" w:ascii="Arial" w:hAnsi="Arial"/>
          <w:sz w:val="22"/>
          <w:szCs w:val="22"/>
          <w:lang w:val="en"/>
        </w:rPr>
        <w:t>the Secretariat</w:t>
      </w:r>
      <w:r>
        <w:rPr>
          <w:rFonts w:cs="Arial" w:ascii="Arial" w:hAnsi="Arial"/>
          <w:sz w:val="22"/>
          <w:szCs w:val="22"/>
          <w:lang w:val="en"/>
        </w:rPr>
        <w:t xml:space="preserve"> </w:t>
      </w:r>
      <w:r>
        <w:rPr>
          <w:rStyle w:val="Hps"/>
          <w:rFonts w:cs="Arial" w:ascii="Arial" w:hAnsi="Arial"/>
          <w:sz w:val="22"/>
          <w:szCs w:val="22"/>
          <w:lang w:val="en"/>
        </w:rPr>
        <w:t>to ensure</w:t>
      </w:r>
      <w:r>
        <w:rPr>
          <w:rFonts w:cs="Arial" w:ascii="Arial" w:hAnsi="Arial"/>
          <w:sz w:val="22"/>
          <w:szCs w:val="22"/>
          <w:lang w:val="en"/>
        </w:rPr>
        <w:t xml:space="preserve"> </w:t>
      </w:r>
      <w:r>
        <w:rPr>
          <w:rStyle w:val="Hps"/>
          <w:rFonts w:cs="Arial" w:ascii="Arial" w:hAnsi="Arial"/>
          <w:sz w:val="22"/>
          <w:szCs w:val="22"/>
          <w:lang w:val="en"/>
        </w:rPr>
        <w:t>that the funds</w:t>
      </w:r>
      <w:r>
        <w:rPr>
          <w:rFonts w:cs="Arial" w:ascii="Arial" w:hAnsi="Arial"/>
          <w:sz w:val="22"/>
          <w:szCs w:val="22"/>
          <w:lang w:val="en"/>
        </w:rPr>
        <w:t xml:space="preserve"> </w:t>
      </w:r>
      <w:r>
        <w:rPr>
          <w:rStyle w:val="Hps"/>
          <w:rFonts w:cs="Arial" w:ascii="Arial" w:hAnsi="Arial"/>
          <w:sz w:val="22"/>
          <w:szCs w:val="22"/>
          <w:lang w:val="en"/>
        </w:rPr>
        <w:t>went to</w:t>
      </w:r>
      <w:r>
        <w:rPr>
          <w:rFonts w:cs="Arial" w:ascii="Arial" w:hAnsi="Arial"/>
          <w:sz w:val="22"/>
          <w:szCs w:val="22"/>
          <w:lang w:val="en"/>
        </w:rPr>
        <w:t xml:space="preserve"> </w:t>
      </w:r>
      <w:r>
        <w:rPr>
          <w:rStyle w:val="Hps"/>
          <w:rFonts w:cs="Arial" w:ascii="Arial" w:hAnsi="Arial"/>
          <w:sz w:val="22"/>
          <w:szCs w:val="22"/>
          <w:lang w:val="en"/>
        </w:rPr>
        <w:t>activities</w:t>
      </w:r>
      <w:r>
        <w:rPr>
          <w:rFonts w:cs="Arial" w:ascii="Arial" w:hAnsi="Arial"/>
          <w:sz w:val="22"/>
          <w:szCs w:val="22"/>
          <w:lang w:val="en"/>
        </w:rPr>
        <w: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 xml:space="preserve">Czech Republic </w:t>
      </w:r>
      <w:r>
        <w:rPr>
          <w:rFonts w:cs="Arial" w:ascii="Arial" w:hAnsi="Arial"/>
          <w:sz w:val="22"/>
          <w:szCs w:val="22"/>
        </w:rPr>
        <w:t>understood the need to support the statutory activities and was willing to support the proposal put forward by the Secretariat on condition that it was on an exceptional basis, which should be reflected in the resolution, and because of the healthy state of the Fun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olombia </w:t>
      </w:r>
      <w:r>
        <w:rPr>
          <w:rFonts w:cs="Arial" w:ascii="Arial" w:hAnsi="Arial"/>
          <w:sz w:val="22"/>
          <w:szCs w:val="22"/>
        </w:rPr>
        <w:t>supported the remarks by Mexico, Saint Lucia, Saint Vincent and the Grenadines, Venezuela, Grenada and others, in that a solution should be found to identify the required funds from the Emergency Fund to prevent any interruption to the statutory meeting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roatia </w:t>
      </w:r>
      <w:r>
        <w:rPr>
          <w:rFonts w:cs="Arial" w:ascii="Arial" w:hAnsi="Arial"/>
          <w:sz w:val="22"/>
          <w:szCs w:val="22"/>
        </w:rPr>
        <w:t xml:space="preserve">duly understood that statutory meetings were a priority, but wondered whether there were any guarantees that the 10% would be returned to the Fund, should the situation worsen, or that the capacity-building programme would not be affected. </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b/>
          <w:sz w:val="22"/>
          <w:szCs w:val="22"/>
        </w:rPr>
        <w:t>Mr</w:t>
      </w:r>
      <w:r>
        <w:rPr>
          <w:rFonts w:eastAsia="SimSun;宋体" w:cs="Arial" w:ascii="Arial" w:hAnsi="Arial"/>
          <w:b/>
          <w:color w:val="000000"/>
          <w:sz w:val="22"/>
          <w:szCs w:val="22"/>
        </w:rPr>
        <w:t> </w:t>
      </w:r>
      <w:r>
        <w:rPr>
          <w:rFonts w:cs="Arial" w:ascii="Arial" w:hAnsi="Arial"/>
          <w:b/>
          <w:sz w:val="22"/>
          <w:szCs w:val="22"/>
        </w:rPr>
        <w:t xml:space="preserve">Bandarin </w:t>
      </w:r>
      <w:r>
        <w:rPr>
          <w:rFonts w:cs="Arial" w:ascii="Arial" w:hAnsi="Arial"/>
          <w:sz w:val="22"/>
          <w:szCs w:val="22"/>
        </w:rPr>
        <w:t>replied that it was difficult to predict the future but that the decision would only concern the current biennium, while the General Assembly always remained in control of any budgetary decisions concerning the Fund. He suggested that UNESCO’s Chief Financial Officer, Ms</w:t>
      </w:r>
      <w:r>
        <w:rPr>
          <w:rFonts w:eastAsia="SimSun;宋体" w:cs="Arial" w:ascii="Arial" w:hAnsi="Arial"/>
          <w:b/>
          <w:color w:val="000000"/>
          <w:sz w:val="22"/>
          <w:szCs w:val="22"/>
        </w:rPr>
        <w:t> </w:t>
      </w:r>
      <w:r>
        <w:rPr>
          <w:rFonts w:cs="Arial" w:ascii="Arial" w:hAnsi="Arial"/>
          <w:sz w:val="22"/>
          <w:szCs w:val="22"/>
        </w:rPr>
        <w:t>Nutan Wozencroft, be given the opportunity to explain the financial situation with regard to the Emergency Fund and UNESCO’s financial status in the foreseeable future.</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Summarizing UNESCO’s financial position and the situation of the Emergency Fund, </w:t>
      </w:r>
      <w:r>
        <w:rPr>
          <w:rFonts w:cs="Arial" w:ascii="Arial" w:hAnsi="Arial"/>
          <w:b/>
          <w:sz w:val="22"/>
          <w:szCs w:val="22"/>
        </w:rPr>
        <w:t>Ms</w:t>
      </w:r>
      <w:r>
        <w:rPr>
          <w:rFonts w:eastAsia="SimSun;宋体" w:cs="Arial" w:ascii="Arial" w:hAnsi="Arial"/>
          <w:b/>
          <w:color w:val="000000"/>
          <w:sz w:val="22"/>
          <w:szCs w:val="22"/>
        </w:rPr>
        <w:t> </w:t>
      </w:r>
      <w:r>
        <w:rPr>
          <w:rFonts w:cs="Arial" w:ascii="Arial" w:hAnsi="Arial"/>
          <w:b/>
          <w:sz w:val="22"/>
          <w:szCs w:val="22"/>
        </w:rPr>
        <w:t xml:space="preserve">Wozencroft </w:t>
      </w:r>
      <w:r>
        <w:rPr>
          <w:rFonts w:cs="Arial" w:ascii="Arial" w:hAnsi="Arial"/>
          <w:sz w:val="22"/>
          <w:szCs w:val="22"/>
        </w:rPr>
        <w:t>explained that UNESCO was lacking US$188</w:t>
      </w:r>
      <w:r>
        <w:rPr>
          <w:rFonts w:eastAsia="SimSun;宋体" w:cs="Arial" w:ascii="Arial" w:hAnsi="Arial"/>
          <w:b/>
          <w:color w:val="000000"/>
          <w:sz w:val="22"/>
          <w:szCs w:val="22"/>
        </w:rPr>
        <w:t> </w:t>
      </w:r>
      <w:r>
        <w:rPr>
          <w:rFonts w:cs="Arial" w:ascii="Arial" w:hAnsi="Arial"/>
          <w:sz w:val="22"/>
          <w:szCs w:val="22"/>
        </w:rPr>
        <w:t>million in the current biennium from the 36 C/5 approved by the General Conference, against which US$40</w:t>
      </w:r>
      <w:r>
        <w:rPr>
          <w:rFonts w:eastAsia="SimSun;宋体" w:cs="Arial" w:ascii="Arial" w:hAnsi="Arial"/>
          <w:b/>
          <w:color w:val="000000"/>
          <w:sz w:val="22"/>
          <w:szCs w:val="22"/>
        </w:rPr>
        <w:t> </w:t>
      </w:r>
      <w:r>
        <w:rPr>
          <w:rFonts w:cs="Arial" w:ascii="Arial" w:hAnsi="Arial"/>
          <w:sz w:val="22"/>
          <w:szCs w:val="22"/>
        </w:rPr>
        <w:t>million had been raised. The current work plan deficit amounted to US$26</w:t>
      </w:r>
      <w:r>
        <w:rPr>
          <w:rFonts w:eastAsia="SimSun;宋体" w:cs="Arial" w:ascii="Arial" w:hAnsi="Arial"/>
          <w:b/>
          <w:color w:val="000000"/>
          <w:sz w:val="22"/>
          <w:szCs w:val="22"/>
        </w:rPr>
        <w:t> </w:t>
      </w:r>
      <w:r>
        <w:rPr>
          <w:rFonts w:cs="Arial" w:ascii="Arial" w:hAnsi="Arial"/>
          <w:sz w:val="22"/>
          <w:szCs w:val="22"/>
        </w:rPr>
        <w:t>million, which was currently being sought. The Emergency Fund therefore covered less than one-fifth of UNESCO’s needs to implement the work plan approved by the General Conference such that UNESCO was operating on a month-by-month basis, with the potential of covering the shortfall also in the coming year. The decision therefore was based on whether the General Assembly wished to secure the programme’s ability to deliver on the requirements of the Convention or whether it should rely on fund-raising efforts or an allocation from the Emergency Fund should that remain feasible. In addition, the Emergency Fund would not stretch to meet all UNESCO’s requirements with the current cash receipts amounting to US$35</w:t>
      </w:r>
      <w:r>
        <w:rPr>
          <w:rFonts w:eastAsia="SimSun;宋体" w:cs="Arial" w:ascii="Arial" w:hAnsi="Arial"/>
          <w:b/>
          <w:color w:val="000000"/>
          <w:sz w:val="22"/>
          <w:szCs w:val="22"/>
        </w:rPr>
        <w:t> </w:t>
      </w:r>
      <w:r>
        <w:rPr>
          <w:rFonts w:cs="Arial" w:ascii="Arial" w:hAnsi="Arial"/>
          <w:sz w:val="22"/>
          <w:szCs w:val="22"/>
        </w:rPr>
        <w:t>million, while the Culture Sector already received US$1</w:t>
      </w:r>
      <w:r>
        <w:rPr>
          <w:rFonts w:eastAsia="SimSun;宋体" w:cs="Arial" w:ascii="Arial" w:hAnsi="Arial"/>
          <w:b/>
          <w:color w:val="000000"/>
          <w:sz w:val="22"/>
          <w:szCs w:val="22"/>
        </w:rPr>
        <w:t> </w:t>
      </w:r>
      <w:r>
        <w:rPr>
          <w:rFonts w:cs="Arial" w:ascii="Arial" w:hAnsi="Arial"/>
          <w:sz w:val="22"/>
          <w:szCs w:val="22"/>
        </w:rPr>
        <w:t>million from the Emergency Fund.</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Norway </w:t>
      </w:r>
      <w:r>
        <w:rPr>
          <w:rFonts w:cs="Arial" w:ascii="Arial" w:hAnsi="Arial"/>
          <w:sz w:val="22"/>
          <w:szCs w:val="22"/>
        </w:rPr>
        <w:t>was in principle unfavourable to using resources from the Fund to finance statutory meetings. However, taking into consideration the exceptional economic situation Norway would be willing to accept an allocation of up to 10% of the Fund, as proposed by the Secretariat. The delegation insisted that such action should not create a precedent and as such an amendment that emphasized the exceptional and temporary nature of the solution would be required.</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Morocco </w:t>
      </w:r>
      <w:r>
        <w:rPr>
          <w:rFonts w:cs="Arial" w:ascii="Arial" w:hAnsi="Arial"/>
          <w:sz w:val="22"/>
          <w:szCs w:val="22"/>
        </w:rPr>
        <w:t>commended the Secretariat for the clarity of the documents and for the explanations provided by Mr Bandarin and Ms Wozencroft, in light of which the delegation supported Option B that took into consideration the situation, which was not apparent during the Committee session when it decided on the use of the Fund. The delegation emphasized that the exceptional nature of the situation should be reflected in the draft resolution.</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Azerbaijan </w:t>
      </w:r>
      <w:r>
        <w:rPr>
          <w:rFonts w:cs="Arial" w:ascii="Arial" w:hAnsi="Arial"/>
          <w:sz w:val="22"/>
          <w:szCs w:val="22"/>
        </w:rPr>
        <w:t>also thanked the Secretariat for its informative report, adding that it was inclined to support Option B in order that the statutory meetings could take place and thus the implementation of the Convention. In order to appease the States Parties that did not support the proposal, the delegation suggested a compromise solution whereby 5% would come from the Intangible Cultural Heritage Fund and 5% from the Emergency Fund.</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Uganda </w:t>
      </w:r>
      <w:r>
        <w:rPr>
          <w:rFonts w:cs="Arial" w:ascii="Arial" w:hAnsi="Arial"/>
          <w:sz w:val="22"/>
          <w:szCs w:val="22"/>
        </w:rPr>
        <w:t>thanked Mr Bandarin and Ms Wozencroft for elaborating on the financial situation facing UNESCO, but remained optimistic that the situation would improve and therefore wished to support Option B on the clear understanding that this was an interim measure.</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France </w:t>
      </w:r>
      <w:r>
        <w:rPr>
          <w:rFonts w:cs="Arial" w:ascii="Arial" w:hAnsi="Arial"/>
          <w:sz w:val="22"/>
          <w:szCs w:val="22"/>
        </w:rPr>
        <w:t>supported the remarks voiced by Grenada, Belgium, Mexico and other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Saint Lucia </w:t>
      </w:r>
      <w:r>
        <w:rPr>
          <w:rFonts w:cs="Arial" w:ascii="Arial" w:hAnsi="Arial"/>
          <w:sz w:val="22"/>
          <w:szCs w:val="22"/>
        </w:rPr>
        <w:t>appreciated the fact that the Emergency Fund was not unlimited even though new contributions were still incoming, and that it could not cover the approved 36 C/5 budget, but that it should cover the priorities, adding that the Conventions did not receive a substantive amount, which suggested that the funds were used for other purposes. The delegation therefore sought a breakdown of the funds allocated to the Culture sector, and specifically to the 2003 Convention. The delegation drew attention to the fact that regardless of the intention, the proposal would set a precedent, which could be applied to other Conventions, many of which relied on voluntary contributions. The delegation concluded by saying that that such action was, in any case, against the Directive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Chile</w:t>
      </w:r>
      <w:r>
        <w:rPr>
          <w:rFonts w:cs="Arial" w:ascii="Arial" w:hAnsi="Arial"/>
          <w:sz w:val="22"/>
          <w:szCs w:val="22"/>
        </w:rPr>
        <w:t xml:space="preserve"> appreciated the complexity of the financial situation and the efforts by the Secretariat to resolve the issue, however, it recalled that </w:t>
      </w:r>
      <w:r>
        <w:rPr>
          <w:rStyle w:val="Hps"/>
          <w:rFonts w:cs="Arial" w:ascii="Arial" w:hAnsi="Arial"/>
          <w:sz w:val="22"/>
          <w:szCs w:val="22"/>
          <w:lang w:val="en"/>
        </w:rPr>
        <w:t>transitory</w:t>
      </w:r>
      <w:r>
        <w:rPr>
          <w:rFonts w:cs="Arial" w:ascii="Arial" w:hAnsi="Arial"/>
          <w:sz w:val="22"/>
          <w:szCs w:val="22"/>
          <w:lang w:val="en"/>
        </w:rPr>
        <w:t xml:space="preserve"> </w:t>
      </w:r>
      <w:r>
        <w:rPr>
          <w:rStyle w:val="Hps"/>
          <w:rFonts w:cs="Arial" w:ascii="Arial" w:hAnsi="Arial"/>
          <w:sz w:val="22"/>
          <w:szCs w:val="22"/>
          <w:lang w:val="en"/>
        </w:rPr>
        <w:t>measures</w:t>
      </w:r>
      <w:r>
        <w:rPr>
          <w:rFonts w:cs="Arial" w:ascii="Arial" w:hAnsi="Arial"/>
          <w:sz w:val="22"/>
          <w:szCs w:val="22"/>
          <w:lang w:val="en"/>
        </w:rPr>
        <w:t xml:space="preserve"> </w:t>
      </w:r>
      <w:r>
        <w:rPr>
          <w:rStyle w:val="Hps"/>
          <w:rFonts w:cs="Arial" w:ascii="Arial" w:hAnsi="Arial"/>
          <w:sz w:val="22"/>
          <w:szCs w:val="22"/>
          <w:lang w:val="en"/>
        </w:rPr>
        <w:t>sometimes tended</w:t>
      </w:r>
      <w:r>
        <w:rPr>
          <w:rFonts w:cs="Arial" w:ascii="Arial" w:hAnsi="Arial"/>
          <w:sz w:val="22"/>
          <w:szCs w:val="22"/>
          <w:lang w:val="en"/>
        </w:rPr>
        <w:t xml:space="preserve"> </w:t>
      </w:r>
      <w:r>
        <w:rPr>
          <w:rStyle w:val="Hps"/>
          <w:rFonts w:cs="Arial" w:ascii="Arial" w:hAnsi="Arial"/>
          <w:sz w:val="22"/>
          <w:szCs w:val="22"/>
          <w:lang w:val="en"/>
        </w:rPr>
        <w:t>to last</w:t>
      </w:r>
      <w:r>
        <w:rPr>
          <w:rFonts w:cs="Arial" w:ascii="Arial" w:hAnsi="Arial"/>
          <w:sz w:val="22"/>
          <w:szCs w:val="22"/>
          <w:lang w:val="en"/>
        </w:rPr>
        <w:t xml:space="preserve"> </w:t>
      </w:r>
      <w:r>
        <w:rPr>
          <w:rStyle w:val="Hps"/>
          <w:rFonts w:cs="Arial" w:ascii="Arial" w:hAnsi="Arial"/>
          <w:sz w:val="22"/>
          <w:szCs w:val="22"/>
          <w:lang w:val="en"/>
        </w:rPr>
        <w:t>and that the</w:t>
      </w:r>
      <w:r>
        <w:rPr>
          <w:rFonts w:cs="Arial" w:ascii="Arial" w:hAnsi="Arial"/>
          <w:sz w:val="22"/>
          <w:szCs w:val="22"/>
          <w:lang w:val="en"/>
        </w:rPr>
        <w:t xml:space="preserve"> </w:t>
      </w:r>
      <w:r>
        <w:rPr>
          <w:rStyle w:val="Hps"/>
          <w:rFonts w:cs="Arial" w:ascii="Arial" w:hAnsi="Arial"/>
          <w:sz w:val="22"/>
          <w:szCs w:val="22"/>
          <w:lang w:val="en"/>
        </w:rPr>
        <w:t>Emergency Fund</w:t>
      </w:r>
      <w:r>
        <w:rPr>
          <w:rFonts w:cs="Arial" w:ascii="Arial" w:hAnsi="Arial"/>
          <w:sz w:val="22"/>
          <w:szCs w:val="22"/>
          <w:lang w:val="en"/>
        </w:rPr>
        <w:t xml:space="preserve"> </w:t>
      </w:r>
      <w:r>
        <w:rPr>
          <w:rStyle w:val="Hps"/>
          <w:rFonts w:cs="Arial" w:ascii="Arial" w:hAnsi="Arial"/>
          <w:sz w:val="22"/>
          <w:szCs w:val="22"/>
          <w:lang w:val="en"/>
        </w:rPr>
        <w:t>had been created</w:t>
      </w:r>
      <w:r>
        <w:rPr>
          <w:rFonts w:cs="Arial" w:ascii="Arial" w:hAnsi="Arial"/>
          <w:sz w:val="22"/>
          <w:szCs w:val="22"/>
          <w:lang w:val="en"/>
        </w:rPr>
        <w:t xml:space="preserve"> </w:t>
      </w:r>
      <w:r>
        <w:rPr>
          <w:rStyle w:val="Hps"/>
          <w:rFonts w:cs="Arial" w:ascii="Arial" w:hAnsi="Arial"/>
          <w:sz w:val="22"/>
          <w:szCs w:val="22"/>
          <w:lang w:val="en"/>
        </w:rPr>
        <w:t>precisely</w:t>
      </w:r>
      <w:r>
        <w:rPr>
          <w:rFonts w:cs="Arial" w:ascii="Arial" w:hAnsi="Arial"/>
          <w:sz w:val="22"/>
          <w:szCs w:val="22"/>
          <w:lang w:val="en"/>
        </w:rPr>
        <w:t xml:space="preserve"> </w:t>
      </w:r>
      <w:r>
        <w:rPr>
          <w:rStyle w:val="Hps"/>
          <w:rFonts w:cs="Arial" w:ascii="Arial" w:hAnsi="Arial"/>
          <w:sz w:val="22"/>
          <w:szCs w:val="22"/>
          <w:lang w:val="en"/>
        </w:rPr>
        <w:t>to fund</w:t>
      </w:r>
      <w:r>
        <w:rPr>
          <w:rFonts w:cs="Arial" w:ascii="Arial" w:hAnsi="Arial"/>
          <w:sz w:val="22"/>
          <w:szCs w:val="22"/>
          <w:lang w:val="en"/>
        </w:rPr>
        <w:t xml:space="preserve"> </w:t>
      </w:r>
      <w:r>
        <w:rPr>
          <w:rStyle w:val="Hps"/>
          <w:rFonts w:cs="Arial" w:ascii="Arial" w:hAnsi="Arial"/>
          <w:sz w:val="22"/>
          <w:szCs w:val="22"/>
          <w:lang w:val="en"/>
        </w:rPr>
        <w:t>priorities</w:t>
      </w:r>
      <w:r>
        <w:rPr>
          <w:rFonts w:cs="Arial" w:ascii="Arial" w:hAnsi="Arial"/>
          <w:sz w:val="22"/>
          <w:szCs w:val="22"/>
          <w:lang w:val="en"/>
        </w:rPr>
        <w:t xml:space="preserve"> </w:t>
      </w:r>
      <w:r>
        <w:rPr>
          <w:rStyle w:val="Hps"/>
          <w:rFonts w:cs="Arial" w:ascii="Arial" w:hAnsi="Arial"/>
          <w:sz w:val="22"/>
          <w:szCs w:val="22"/>
          <w:lang w:val="en"/>
        </w:rPr>
        <w:t>such as the statutory meetings</w:t>
      </w:r>
      <w:r>
        <w:rPr>
          <w:rFonts w:cs="Arial" w:ascii="Arial" w:hAnsi="Arial"/>
          <w:sz w:val="22"/>
          <w:szCs w:val="22"/>
          <w:lang w:val="en"/>
        </w:rPr>
        <w:t xml:space="preserve"> </w:t>
      </w:r>
      <w:r>
        <w:rPr>
          <w:rStyle w:val="Hps"/>
          <w:rFonts w:cs="Arial" w:ascii="Arial" w:hAnsi="Arial"/>
          <w:sz w:val="22"/>
          <w:szCs w:val="22"/>
          <w:lang w:val="en"/>
        </w:rPr>
        <w:t>of the Convention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b/>
          <w:sz w:val="22"/>
          <w:szCs w:val="22"/>
        </w:rPr>
        <w:t xml:space="preserve">Mr Bandarin </w:t>
      </w:r>
      <w:r>
        <w:rPr>
          <w:rFonts w:cs="Arial" w:ascii="Arial" w:hAnsi="Arial"/>
          <w:sz w:val="22"/>
          <w:szCs w:val="22"/>
        </w:rPr>
        <w:t>explained that the Culture Sector had been granted US$1,675,000 from the Emergency Fund – a quarter of the initial allocation by the Director-General who thereby demonstrated the priority given to Conventions. From these funds, almost US$1 million (70%) was allocated to the Conventions in order to comply with the statutory obligations in 2012. A sum of about US$300,000, of which US$160,000 served towards the organization of statutory meetings and US$ 170,000 for capacity-building in Africa was given to the 1972 Convention</w:t>
      </w:r>
      <w:r>
        <w:rPr>
          <w:rStyle w:val="FootnoteAnchor"/>
          <w:rFonts w:cs="Arial" w:ascii="Arial" w:hAnsi="Arial"/>
          <w:sz w:val="22"/>
          <w:szCs w:val="22"/>
          <w:vertAlign w:val="superscript"/>
        </w:rPr>
        <w:footnoteReference w:id="12"/>
      </w:r>
      <w:r>
        <w:rPr>
          <w:rFonts w:cs="Arial" w:ascii="Arial" w:hAnsi="Arial"/>
          <w:sz w:val="22"/>
          <w:szCs w:val="22"/>
        </w:rPr>
        <w:t>. A smaller amount went to the 1954 Convention</w:t>
      </w:r>
      <w:r>
        <w:rPr>
          <w:rStyle w:val="FootnoteAnchor"/>
          <w:rFonts w:cs="Arial" w:ascii="Arial" w:hAnsi="Arial"/>
          <w:sz w:val="22"/>
          <w:szCs w:val="22"/>
          <w:vertAlign w:val="superscript"/>
        </w:rPr>
        <w:footnoteReference w:id="13"/>
      </w:r>
      <w:r>
        <w:rPr>
          <w:rFonts w:cs="Arial" w:ascii="Arial" w:hAnsi="Arial"/>
          <w:sz w:val="22"/>
          <w:szCs w:val="22"/>
        </w:rPr>
        <w:t xml:space="preserve"> which statutory processes are lighter. The 1970 Convention</w:t>
      </w:r>
      <w:r>
        <w:rPr>
          <w:rStyle w:val="FootnoteCharacters"/>
          <w:rStyle w:val="FootnoteAnchor"/>
          <w:rFonts w:cs="Arial" w:ascii="Arial" w:hAnsi="Arial"/>
          <w:sz w:val="22"/>
          <w:szCs w:val="22"/>
        </w:rPr>
        <w:footnoteReference w:id="14"/>
      </w:r>
      <w:r>
        <w:rPr>
          <w:rFonts w:cs="Arial" w:ascii="Arial" w:hAnsi="Arial"/>
          <w:sz w:val="22"/>
          <w:szCs w:val="22"/>
        </w:rPr>
        <w:t xml:space="preserve"> received US$210,000 for the organization of the second meeting of States Parties and the current General Assembly received US$ 80,000. The 2005 Convention</w:t>
      </w:r>
      <w:r>
        <w:rPr>
          <w:rStyle w:val="FootnoteAnchor"/>
          <w:rFonts w:cs="Arial" w:ascii="Arial" w:hAnsi="Arial"/>
          <w:sz w:val="22"/>
          <w:szCs w:val="22"/>
          <w:vertAlign w:val="superscript"/>
        </w:rPr>
        <w:footnoteReference w:id="15"/>
      </w:r>
      <w:r>
        <w:rPr>
          <w:rFonts w:cs="Arial" w:ascii="Arial" w:hAnsi="Arial"/>
          <w:sz w:val="22"/>
          <w:szCs w:val="22"/>
        </w:rPr>
        <w:t xml:space="preserve"> received US$300,000 and other priority projects, such as the Slave Route, were given additional funds. In general, the needs in 2012 had been addressed. However, the Director-General had not addressed the needs of the next 2003 Convention meeting pending a decision at the present meeting. Mr Bandarin reiterated that should the General Assembly decide not to approve Option B, the Secretariat would have to identify alternative funds given that the Emergency Fund could not cover all the Organization’s needs. Thus, the decision was critical yet provisional in order to guarantee that the statutory process of the Convention would continue uninterrupted during the present biennium, particularly as the organization of the next Committee meeting had already been set in motion.</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spoke of the dilemma in that the General Assembly was equally divided between the two options, adding that consensus had to be reached and that States Parties should be prepared to make concession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Mexico </w:t>
      </w:r>
      <w:r>
        <w:rPr>
          <w:rFonts w:cs="Arial" w:ascii="Arial" w:hAnsi="Arial"/>
          <w:sz w:val="22"/>
          <w:szCs w:val="22"/>
        </w:rPr>
        <w:t>noted that the Executive Board had provided explanations at its spring session on how the funds would be spent to cope with the financial crisis and to deal with the needs of the statutory meetings across the Organization, for which the Secretariat had been asked to present a general overview that would allow decisions to be made with respect to all the other Sectors. The delegation returned to the point made by Saint Lucia on the legality of the measure to use the Fund, considering its Financial Rules and Regulations. The delegation recalled the explanation that there were insufficient resources for all the activities in the Intangible Cultural Heritage Section since they were mainly designated for personnel and statutory meetings, while capacity-building, international and preparatory assistance could only rely on resources from the Fund. To respond to the request for compromise, the delegation suggested that the Committee be given the opportunity to consider the situation and make adjustments at its forthcoming meeting should if deem it necessary. In the meantime, the delegation supported Option A.</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Côte d’Ivoire </w:t>
      </w:r>
      <w:r>
        <w:rPr>
          <w:rFonts w:cs="Arial" w:ascii="Arial" w:hAnsi="Arial"/>
          <w:sz w:val="22"/>
          <w:szCs w:val="22"/>
        </w:rPr>
        <w:t>commended the Secretariat for the quality of the report, and supported adhering to the principles and obligations laid out in the texts and precedents such that the Secretariat’s proposal could not be approved.</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Legal Adviser</w:t>
      </w:r>
      <w:r>
        <w:rPr>
          <w:rFonts w:cs="Arial" w:ascii="Arial" w:hAnsi="Arial"/>
          <w:sz w:val="22"/>
          <w:szCs w:val="22"/>
        </w:rPr>
        <w:t xml:space="preserve"> clarified that the General Assembly had the choice of accepting or refusing the proposal by the Secretariat. </w:t>
      </w:r>
      <w:r>
        <w:rPr>
          <w:rStyle w:val="Hps"/>
          <w:rFonts w:cs="Arial" w:ascii="Arial" w:hAnsi="Arial"/>
          <w:sz w:val="22"/>
          <w:szCs w:val="22"/>
          <w:lang w:val="en"/>
        </w:rPr>
        <w:t>If a solution</w:t>
      </w:r>
      <w:r>
        <w:rPr>
          <w:rFonts w:cs="Arial" w:ascii="Arial" w:hAnsi="Arial"/>
          <w:sz w:val="22"/>
          <w:szCs w:val="22"/>
          <w:lang w:val="en"/>
        </w:rPr>
        <w:t xml:space="preserve"> </w:t>
      </w:r>
      <w:r>
        <w:rPr>
          <w:rStyle w:val="Hps"/>
          <w:rFonts w:cs="Arial" w:ascii="Arial" w:hAnsi="Arial"/>
          <w:sz w:val="22"/>
          <w:szCs w:val="22"/>
          <w:lang w:val="en"/>
        </w:rPr>
        <w:t>was to</w:t>
      </w:r>
      <w:r>
        <w:rPr>
          <w:rFonts w:cs="Arial" w:ascii="Arial" w:hAnsi="Arial"/>
          <w:sz w:val="22"/>
          <w:szCs w:val="22"/>
          <w:lang w:val="en"/>
        </w:rPr>
        <w:t xml:space="preserve"> </w:t>
      </w:r>
      <w:r>
        <w:rPr>
          <w:rStyle w:val="Hps"/>
          <w:rFonts w:cs="Arial" w:ascii="Arial" w:hAnsi="Arial"/>
          <w:sz w:val="22"/>
          <w:szCs w:val="22"/>
          <w:lang w:val="en"/>
        </w:rPr>
        <w:t>be found</w:t>
      </w:r>
      <w:r>
        <w:rPr>
          <w:rFonts w:cs="Arial" w:ascii="Arial" w:hAnsi="Arial"/>
          <w:sz w:val="22"/>
          <w:szCs w:val="22"/>
          <w:lang w:val="en"/>
        </w:rPr>
        <w:t xml:space="preserve"> </w:t>
      </w:r>
      <w:r>
        <w:rPr>
          <w:rStyle w:val="Hps"/>
          <w:rFonts w:cs="Arial" w:ascii="Arial" w:hAnsi="Arial"/>
          <w:sz w:val="22"/>
          <w:szCs w:val="22"/>
          <w:lang w:val="en"/>
        </w:rPr>
        <w:t>by</w:t>
      </w:r>
      <w:r>
        <w:rPr>
          <w:rFonts w:cs="Arial" w:ascii="Arial" w:hAnsi="Arial"/>
          <w:sz w:val="22"/>
          <w:szCs w:val="22"/>
          <w:lang w:val="en"/>
        </w:rPr>
        <w:t xml:space="preserve"> </w:t>
      </w:r>
      <w:r>
        <w:rPr>
          <w:rStyle w:val="Hps"/>
          <w:rFonts w:cs="Arial" w:ascii="Arial" w:hAnsi="Arial"/>
          <w:sz w:val="22"/>
          <w:szCs w:val="22"/>
          <w:lang w:val="en"/>
        </w:rPr>
        <w:t>consensus</w:t>
      </w:r>
      <w:r>
        <w:rPr>
          <w:rFonts w:cs="Arial" w:ascii="Arial" w:hAnsi="Arial"/>
          <w:sz w:val="22"/>
          <w:szCs w:val="22"/>
          <w:lang w:val="en"/>
        </w:rPr>
        <w:t xml:space="preserve">, regardless </w:t>
      </w:r>
      <w:r>
        <w:rPr>
          <w:rStyle w:val="Hps"/>
          <w:rFonts w:cs="Arial" w:ascii="Arial" w:hAnsi="Arial"/>
          <w:sz w:val="22"/>
          <w:szCs w:val="22"/>
          <w:lang w:val="en"/>
        </w:rPr>
        <w:t>whether it was exceptional</w:t>
      </w:r>
      <w:r>
        <w:rPr>
          <w:rFonts w:cs="Arial" w:ascii="Arial" w:hAnsi="Arial"/>
          <w:sz w:val="22"/>
          <w:szCs w:val="22"/>
          <w:lang w:val="en"/>
        </w:rPr>
        <w:t xml:space="preserve">, that is </w:t>
      </w:r>
      <w:r>
        <w:rPr>
          <w:rStyle w:val="Hps"/>
          <w:rFonts w:cs="Arial" w:ascii="Arial" w:hAnsi="Arial"/>
          <w:sz w:val="22"/>
          <w:szCs w:val="22"/>
          <w:lang w:val="en"/>
        </w:rPr>
        <w:t>derogatory to</w:t>
      </w:r>
      <w:r>
        <w:rPr>
          <w:rFonts w:cs="Arial" w:ascii="Arial" w:hAnsi="Arial"/>
          <w:sz w:val="22"/>
          <w:szCs w:val="22"/>
          <w:lang w:val="en"/>
        </w:rPr>
        <w:t xml:space="preserve"> </w:t>
      </w:r>
      <w:r>
        <w:rPr>
          <w:rStyle w:val="Hps"/>
          <w:rFonts w:cs="Arial" w:ascii="Arial" w:hAnsi="Arial"/>
          <w:sz w:val="22"/>
          <w:szCs w:val="22"/>
          <w:lang w:val="en"/>
        </w:rPr>
        <w:t>certain principles in</w:t>
      </w:r>
      <w:r>
        <w:rPr>
          <w:rFonts w:cs="Arial" w:ascii="Arial" w:hAnsi="Arial"/>
          <w:sz w:val="22"/>
          <w:szCs w:val="22"/>
          <w:lang w:val="en"/>
        </w:rPr>
        <w:t xml:space="preserve"> </w:t>
      </w:r>
      <w:r>
        <w:rPr>
          <w:rStyle w:val="Hps"/>
          <w:rFonts w:cs="Arial" w:ascii="Arial" w:hAnsi="Arial"/>
          <w:sz w:val="22"/>
          <w:szCs w:val="22"/>
          <w:lang w:val="en"/>
        </w:rPr>
        <w:t>the Operational Directives,</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General Assembly had the authority</w:t>
      </w:r>
      <w:r>
        <w:rPr>
          <w:rFonts w:cs="Arial" w:ascii="Arial" w:hAnsi="Arial"/>
          <w:sz w:val="22"/>
          <w:szCs w:val="22"/>
          <w:lang w:val="en"/>
        </w:rPr>
        <w:t xml:space="preserve"> </w:t>
      </w:r>
      <w:r>
        <w:rPr>
          <w:rStyle w:val="Hps"/>
          <w:rFonts w:cs="Arial" w:ascii="Arial" w:hAnsi="Arial"/>
          <w:sz w:val="22"/>
          <w:szCs w:val="22"/>
          <w:lang w:val="en"/>
        </w:rPr>
        <w:t>to waive</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Operational Directives by simple majority since, paragraphs 66 to</w:t>
      </w:r>
      <w:r>
        <w:rPr>
          <w:rFonts w:cs="Arial" w:ascii="Arial" w:hAnsi="Arial"/>
          <w:sz w:val="22"/>
          <w:szCs w:val="22"/>
          <w:lang w:val="en"/>
        </w:rPr>
        <w:t xml:space="preserve"> </w:t>
      </w:r>
      <w:r>
        <w:rPr>
          <w:rStyle w:val="Hps"/>
          <w:rFonts w:cs="Arial" w:ascii="Arial" w:hAnsi="Arial"/>
          <w:sz w:val="22"/>
          <w:szCs w:val="22"/>
          <w:lang w:val="en"/>
        </w:rPr>
        <w:t>67</w:t>
      </w:r>
      <w:r>
        <w:rPr>
          <w:rFonts w:cs="Arial" w:ascii="Arial" w:hAnsi="Arial"/>
          <w:sz w:val="22"/>
          <w:szCs w:val="22"/>
          <w:lang w:val="en"/>
        </w:rPr>
        <w:t xml:space="preserve"> </w:t>
      </w:r>
      <w:r>
        <w:rPr>
          <w:rFonts w:cs="Arial" w:ascii="Arial" w:hAnsi="Arial"/>
          <w:sz w:val="22"/>
          <w:szCs w:val="22"/>
        </w:rPr>
        <w:t xml:space="preserve">did not explicitly mention the cost of statutory meetings. He also noted that </w:t>
      </w:r>
      <w:r>
        <w:rPr>
          <w:rStyle w:val="Hps"/>
          <w:rFonts w:cs="Arial" w:ascii="Arial" w:hAnsi="Arial"/>
          <w:sz w:val="22"/>
          <w:szCs w:val="22"/>
          <w:lang w:val="en"/>
        </w:rPr>
        <w:t>many</w:t>
      </w:r>
      <w:r>
        <w:rPr>
          <w:rFonts w:cs="Arial" w:ascii="Arial" w:hAnsi="Arial"/>
          <w:sz w:val="22"/>
          <w:szCs w:val="22"/>
          <w:lang w:val="en"/>
        </w:rPr>
        <w:t xml:space="preserve"> </w:t>
      </w:r>
      <w:r>
        <w:rPr>
          <w:rStyle w:val="Hps"/>
          <w:rFonts w:cs="Arial" w:ascii="Arial" w:hAnsi="Arial"/>
          <w:sz w:val="22"/>
          <w:szCs w:val="22"/>
          <w:lang w:val="en"/>
        </w:rPr>
        <w:t>States</w:t>
      </w:r>
      <w:r>
        <w:rPr>
          <w:rFonts w:cs="Arial" w:ascii="Arial" w:hAnsi="Arial"/>
          <w:sz w:val="22"/>
          <w:szCs w:val="22"/>
          <w:lang w:val="en"/>
        </w:rPr>
        <w:t xml:space="preserve"> </w:t>
      </w:r>
      <w:r>
        <w:rPr>
          <w:rStyle w:val="Hps"/>
          <w:rFonts w:cs="Arial" w:ascii="Arial" w:hAnsi="Arial"/>
          <w:sz w:val="22"/>
          <w:szCs w:val="22"/>
          <w:lang w:val="en"/>
        </w:rPr>
        <w:t>refusing to approve 10% of the Fund had valid legal</w:t>
      </w:r>
      <w:r>
        <w:rPr>
          <w:rFonts w:cs="Arial" w:ascii="Arial" w:hAnsi="Arial"/>
          <w:sz w:val="22"/>
          <w:szCs w:val="22"/>
          <w:lang w:val="en"/>
        </w:rPr>
        <w:t xml:space="preserve"> </w:t>
      </w:r>
      <w:r>
        <w:rPr>
          <w:rStyle w:val="Hps"/>
          <w:rFonts w:cs="Arial" w:ascii="Arial" w:hAnsi="Arial"/>
          <w:sz w:val="22"/>
          <w:szCs w:val="22"/>
          <w:lang w:val="en"/>
        </w:rPr>
        <w:t>arguments</w:t>
      </w:r>
      <w:r>
        <w:rPr>
          <w:rFonts w:cs="Arial" w:ascii="Arial" w:hAnsi="Arial"/>
          <w:sz w:val="22"/>
          <w:szCs w:val="22"/>
          <w:lang w:val="en"/>
        </w:rPr>
        <w:t xml:space="preserve"> </w:t>
      </w:r>
      <w:r>
        <w:rPr>
          <w:rStyle w:val="Hps"/>
          <w:rFonts w:cs="Arial" w:ascii="Arial" w:hAnsi="Arial"/>
          <w:sz w:val="22"/>
          <w:szCs w:val="22"/>
          <w:lang w:val="en"/>
        </w:rPr>
        <w:t>drawn from</w:t>
      </w:r>
      <w:r>
        <w:rPr>
          <w:rFonts w:cs="Arial" w:ascii="Arial" w:hAnsi="Arial"/>
          <w:sz w:val="22"/>
          <w:szCs w:val="22"/>
          <w:lang w:val="en"/>
        </w:rPr>
        <w:t xml:space="preserve"> </w:t>
      </w:r>
      <w:r>
        <w:rPr>
          <w:rStyle w:val="Hps"/>
          <w:rFonts w:cs="Arial" w:ascii="Arial" w:hAnsi="Arial"/>
          <w:sz w:val="22"/>
          <w:szCs w:val="22"/>
          <w:lang w:val="en"/>
        </w:rPr>
        <w:t>the Directives or</w:t>
      </w:r>
      <w:r>
        <w:rPr>
          <w:rFonts w:cs="Arial" w:ascii="Arial" w:hAnsi="Arial"/>
          <w:sz w:val="22"/>
          <w:szCs w:val="22"/>
          <w:lang w:val="en"/>
        </w:rPr>
        <w:t xml:space="preserve"> </w:t>
      </w:r>
      <w:r>
        <w:rPr>
          <w:rStyle w:val="Hps"/>
          <w:rFonts w:cs="Arial" w:ascii="Arial" w:hAnsi="Arial"/>
          <w:sz w:val="22"/>
          <w:szCs w:val="22"/>
          <w:lang w:val="en"/>
        </w:rPr>
        <w:t>the nature of the</w:t>
      </w:r>
      <w:r>
        <w:rPr>
          <w:rFonts w:cs="Arial" w:ascii="Arial" w:hAnsi="Arial"/>
          <w:sz w:val="22"/>
          <w:szCs w:val="22"/>
          <w:lang w:val="en"/>
        </w:rPr>
        <w:t xml:space="preserve"> </w:t>
      </w:r>
      <w:r>
        <w:rPr>
          <w:rStyle w:val="Hps"/>
          <w:rFonts w:cs="Arial" w:ascii="Arial" w:hAnsi="Arial"/>
          <w:sz w:val="22"/>
          <w:szCs w:val="22"/>
          <w:lang w:val="en"/>
        </w:rPr>
        <w:t>Special Account</w:t>
      </w:r>
      <w:r>
        <w:rPr>
          <w:rFonts w:cs="Arial" w:ascii="Arial" w:hAnsi="Arial"/>
          <w:sz w:val="22"/>
          <w:szCs w:val="22"/>
          <w:lang w:val="en"/>
        </w:rPr>
        <w:t xml:space="preserve">, which </w:t>
      </w:r>
      <w:r>
        <w:rPr>
          <w:rStyle w:val="Hps"/>
          <w:rFonts w:cs="Arial" w:ascii="Arial" w:hAnsi="Arial"/>
          <w:sz w:val="22"/>
          <w:szCs w:val="22"/>
          <w:lang w:val="en"/>
        </w:rPr>
        <w:t>shall be used</w:t>
      </w:r>
      <w:r>
        <w:rPr>
          <w:rFonts w:cs="Arial" w:ascii="Arial" w:hAnsi="Arial"/>
          <w:sz w:val="22"/>
          <w:szCs w:val="22"/>
          <w:lang w:val="en"/>
        </w:rPr>
        <w:t xml:space="preserve"> </w:t>
      </w:r>
      <w:r>
        <w:rPr>
          <w:rStyle w:val="Hps"/>
          <w:rFonts w:cs="Arial" w:ascii="Arial" w:hAnsi="Arial"/>
          <w:sz w:val="22"/>
          <w:szCs w:val="22"/>
          <w:lang w:val="en"/>
        </w:rPr>
        <w:t>by the Secretariat</w:t>
      </w:r>
      <w:r>
        <w:rPr>
          <w:rFonts w:cs="Arial" w:ascii="Arial" w:hAnsi="Arial"/>
          <w:sz w:val="22"/>
          <w:szCs w:val="22"/>
          <w:lang w:val="en"/>
        </w:rPr>
        <w:t xml:space="preserve"> only </w:t>
      </w:r>
      <w:r>
        <w:rPr>
          <w:rStyle w:val="Hps"/>
          <w:rFonts w:cs="Arial" w:ascii="Arial" w:hAnsi="Arial"/>
          <w:sz w:val="22"/>
          <w:szCs w:val="22"/>
          <w:lang w:val="en"/>
        </w:rPr>
        <w:t>on</w:t>
      </w:r>
      <w:r>
        <w:rPr>
          <w:rFonts w:cs="Arial" w:ascii="Arial" w:hAnsi="Arial"/>
          <w:sz w:val="22"/>
          <w:szCs w:val="22"/>
          <w:lang w:val="en"/>
        </w:rPr>
        <w:t xml:space="preserve"> </w:t>
      </w:r>
      <w:r>
        <w:rPr>
          <w:rStyle w:val="Hps"/>
          <w:rFonts w:cs="Arial" w:ascii="Arial" w:hAnsi="Arial"/>
          <w:sz w:val="22"/>
          <w:szCs w:val="22"/>
          <w:lang w:val="en"/>
        </w:rPr>
        <w:t>orientation</w:t>
      </w:r>
      <w:r>
        <w:rPr>
          <w:rFonts w:cs="Arial" w:ascii="Arial" w:hAnsi="Arial"/>
          <w:sz w:val="22"/>
          <w:szCs w:val="22"/>
          <w:lang w:val="en"/>
        </w:rPr>
        <w:t xml:space="preserve"> from </w:t>
      </w:r>
      <w:r>
        <w:rPr>
          <w:rStyle w:val="Hps"/>
          <w:rFonts w:cs="Arial" w:ascii="Arial" w:hAnsi="Arial"/>
          <w:sz w:val="22"/>
          <w:szCs w:val="22"/>
          <w:lang w:val="en"/>
        </w:rPr>
        <w:t>donors.</w:t>
      </w:r>
      <w:r>
        <w:rPr>
          <w:rFonts w:cs="Arial" w:ascii="Arial" w:hAnsi="Arial"/>
          <w:sz w:val="22"/>
          <w:szCs w:val="22"/>
          <w:lang w:val="en"/>
        </w:rPr>
        <w:t xml:space="preserve"> </w:t>
      </w:r>
      <w:r>
        <w:rPr>
          <w:rStyle w:val="Hps"/>
          <w:rFonts w:cs="Arial" w:ascii="Arial" w:hAnsi="Arial"/>
          <w:sz w:val="22"/>
          <w:szCs w:val="22"/>
          <w:lang w:val="en"/>
        </w:rPr>
        <w:t>However he pointed that those</w:t>
      </w:r>
      <w:r>
        <w:rPr>
          <w:rFonts w:cs="Arial" w:ascii="Arial" w:hAnsi="Arial"/>
          <w:sz w:val="22"/>
          <w:szCs w:val="22"/>
          <w:lang w:val="en"/>
        </w:rPr>
        <w:t xml:space="preserve"> </w:t>
      </w:r>
      <w:r>
        <w:rPr>
          <w:rStyle w:val="Hps"/>
          <w:rFonts w:cs="Arial" w:ascii="Arial" w:hAnsi="Arial"/>
          <w:sz w:val="22"/>
          <w:szCs w:val="22"/>
          <w:lang w:val="en"/>
        </w:rPr>
        <w:t>donors were the</w:t>
      </w:r>
      <w:r>
        <w:rPr>
          <w:rFonts w:cs="Arial" w:ascii="Arial" w:hAnsi="Arial"/>
          <w:sz w:val="22"/>
          <w:szCs w:val="22"/>
          <w:lang w:val="en"/>
        </w:rPr>
        <w:t xml:space="preserve"> </w:t>
      </w:r>
      <w:r>
        <w:rPr>
          <w:rStyle w:val="Hps"/>
          <w:rFonts w:cs="Arial" w:ascii="Arial" w:hAnsi="Arial"/>
          <w:sz w:val="22"/>
          <w:szCs w:val="22"/>
          <w:lang w:val="en"/>
        </w:rPr>
        <w:t>States Parties present</w:t>
      </w:r>
      <w:r>
        <w:rPr>
          <w:rFonts w:cs="Arial" w:ascii="Arial" w:hAnsi="Arial"/>
          <w:sz w:val="22"/>
          <w:szCs w:val="22"/>
          <w:lang w:val="en"/>
        </w:rPr>
        <w:t xml:space="preserve"> </w:t>
      </w:r>
      <w:r>
        <w:rPr>
          <w:rStyle w:val="Hps"/>
          <w:rFonts w:cs="Arial" w:ascii="Arial" w:hAnsi="Arial"/>
          <w:sz w:val="22"/>
          <w:szCs w:val="22"/>
          <w:lang w:val="en"/>
        </w:rPr>
        <w:t>in the room who</w:t>
      </w:r>
      <w:r>
        <w:rPr>
          <w:rFonts w:cs="Arial" w:ascii="Arial" w:hAnsi="Arial"/>
          <w:sz w:val="22"/>
          <w:szCs w:val="22"/>
          <w:lang w:val="en"/>
        </w:rPr>
        <w:t xml:space="preserve"> </w:t>
      </w:r>
      <w:r>
        <w:rPr>
          <w:rStyle w:val="Hps"/>
          <w:rFonts w:cs="Arial" w:ascii="Arial" w:hAnsi="Arial"/>
          <w:i/>
          <w:sz w:val="22"/>
          <w:szCs w:val="22"/>
          <w:lang w:val="en"/>
        </w:rPr>
        <w:t>could</w:t>
      </w:r>
      <w:r>
        <w:rPr>
          <w:rStyle w:val="Hps"/>
          <w:rFonts w:cs="Arial" w:ascii="Arial" w:hAnsi="Arial"/>
          <w:sz w:val="22"/>
          <w:szCs w:val="22"/>
          <w:lang w:val="en"/>
        </w:rPr>
        <w:t xml:space="preserve"> decide</w:t>
      </w:r>
      <w:r>
        <w:rPr>
          <w:rFonts w:cs="Arial" w:ascii="Arial" w:hAnsi="Arial"/>
          <w:sz w:val="22"/>
          <w:szCs w:val="22"/>
          <w:lang w:val="en"/>
        </w:rPr>
        <w:t xml:space="preserve"> </w:t>
      </w:r>
      <w:r>
        <w:rPr>
          <w:rStyle w:val="Hps"/>
          <w:rFonts w:cs="Arial" w:ascii="Arial" w:hAnsi="Arial"/>
          <w:sz w:val="22"/>
          <w:szCs w:val="22"/>
          <w:lang w:val="en"/>
        </w:rPr>
        <w:t xml:space="preserve">on </w:t>
      </w:r>
      <w:r>
        <w:rPr>
          <w:rFonts w:cs="Arial" w:ascii="Arial" w:hAnsi="Arial"/>
          <w:sz w:val="22"/>
          <w:szCs w:val="22"/>
        </w:rPr>
        <w:t>how their funds are utilized</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He recalled that</w:t>
      </w:r>
      <w:r>
        <w:rPr>
          <w:rFonts w:cs="Arial" w:ascii="Arial" w:hAnsi="Arial"/>
          <w:sz w:val="22"/>
          <w:szCs w:val="22"/>
          <w:lang w:val="en"/>
        </w:rPr>
        <w:t xml:space="preserve"> </w:t>
      </w:r>
      <w:r>
        <w:rPr>
          <w:rStyle w:val="Hps"/>
          <w:rFonts w:cs="Arial" w:ascii="Arial" w:hAnsi="Arial"/>
          <w:sz w:val="22"/>
          <w:szCs w:val="22"/>
          <w:lang w:val="en"/>
        </w:rPr>
        <w:t>even the Committee</w:t>
      </w:r>
      <w:r>
        <w:rPr>
          <w:rFonts w:cs="Arial" w:ascii="Arial" w:hAnsi="Arial"/>
          <w:sz w:val="22"/>
          <w:szCs w:val="22"/>
          <w:lang w:val="en"/>
        </w:rPr>
        <w:t xml:space="preserve"> could only </w:t>
      </w:r>
      <w:r>
        <w:rPr>
          <w:rStyle w:val="Hps"/>
          <w:rFonts w:cs="Arial" w:ascii="Arial" w:hAnsi="Arial"/>
          <w:i/>
          <w:sz w:val="22"/>
          <w:szCs w:val="22"/>
          <w:lang w:val="en"/>
        </w:rPr>
        <w:t>recommend</w:t>
      </w:r>
      <w:r>
        <w:rPr>
          <w:rStyle w:val="Hps"/>
          <w:rFonts w:cs="Arial" w:ascii="Arial" w:hAnsi="Arial"/>
          <w:sz w:val="22"/>
          <w:szCs w:val="22"/>
          <w:lang w:val="en"/>
        </w:rPr>
        <w:t xml:space="preserve"> options for</w:t>
      </w:r>
      <w:r>
        <w:rPr>
          <w:rFonts w:cs="Arial" w:ascii="Arial" w:hAnsi="Arial"/>
          <w:sz w:val="22"/>
          <w:szCs w:val="22"/>
          <w:lang w:val="en"/>
        </w:rPr>
        <w:t xml:space="preserve"> the </w:t>
      </w:r>
      <w:r>
        <w:rPr>
          <w:rStyle w:val="Hps"/>
          <w:rFonts w:cs="Arial" w:ascii="Arial" w:hAnsi="Arial"/>
          <w:sz w:val="22"/>
          <w:szCs w:val="22"/>
          <w:lang w:val="en"/>
        </w:rPr>
        <w:t>use of the funds while the</w:t>
      </w:r>
      <w:r>
        <w:rPr>
          <w:rFonts w:cs="Arial" w:ascii="Arial" w:hAnsi="Arial"/>
          <w:sz w:val="22"/>
          <w:szCs w:val="22"/>
          <w:lang w:val="en"/>
        </w:rPr>
        <w:t xml:space="preserve"> </w:t>
      </w:r>
      <w:r>
        <w:rPr>
          <w:rStyle w:val="Hps"/>
          <w:rFonts w:cs="Arial" w:ascii="Arial" w:hAnsi="Arial"/>
          <w:sz w:val="22"/>
          <w:szCs w:val="22"/>
          <w:lang w:val="en"/>
        </w:rPr>
        <w:t>final directives were those of</w:t>
      </w:r>
      <w:r>
        <w:rPr>
          <w:rFonts w:cs="Arial" w:ascii="Arial" w:hAnsi="Arial"/>
          <w:sz w:val="22"/>
          <w:szCs w:val="22"/>
          <w:lang w:val="en"/>
        </w:rPr>
        <w:t xml:space="preserve"> </w:t>
      </w:r>
      <w:r>
        <w:rPr>
          <w:rStyle w:val="Hps"/>
          <w:rFonts w:cs="Arial" w:ascii="Arial" w:hAnsi="Arial"/>
          <w:sz w:val="22"/>
          <w:szCs w:val="22"/>
          <w:lang w:val="en"/>
        </w:rPr>
        <w:t>the Assembly.</w:t>
      </w:r>
      <w:r>
        <w:rPr>
          <w:rFonts w:cs="Arial" w:ascii="Arial" w:hAnsi="Arial"/>
          <w:sz w:val="22"/>
          <w:szCs w:val="22"/>
        </w:rPr>
        <w:t xml:space="preserve"> With regard to the Emergency Fund, the Legal Adviser explained that the Executive Board – some of whose members were also States Parties – had not taken a decision during its session to modify 36 C/5, which – from a legal point view – meant that the funds still theoretically exist. The only flexibility was that given by the Emergency Fund and the General Assembly could make recommendations in this regard but without spilling over the prerogatives of the Executive Board. If the General Assembly refused the request made by the Secretariat, the issue should be brought before the Executive Board but it could also decide by consensus, making use of its power of derogation and on an exceptional basis with any conditions it decided to impose.</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Kenya </w:t>
      </w:r>
      <w:r>
        <w:rPr>
          <w:rFonts w:cs="Arial" w:ascii="Arial" w:hAnsi="Arial"/>
          <w:sz w:val="22"/>
          <w:szCs w:val="22"/>
        </w:rPr>
        <w:t xml:space="preserve">was satisfied with the answer provided by Mr Bandarin. The delegation of </w:t>
      </w:r>
      <w:r>
        <w:rPr>
          <w:rFonts w:cs="Arial" w:ascii="Arial" w:hAnsi="Arial"/>
          <w:b/>
          <w:sz w:val="22"/>
          <w:szCs w:val="22"/>
        </w:rPr>
        <w:t xml:space="preserve">Turkey </w:t>
      </w:r>
      <w:r>
        <w:rPr>
          <w:rFonts w:cs="Arial" w:ascii="Arial" w:hAnsi="Arial"/>
          <w:sz w:val="22"/>
          <w:szCs w:val="22"/>
        </w:rPr>
        <w:t>was also satisfied with the explanation given by the Legal Adviser.</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Following the explanations, the delegation of </w:t>
      </w:r>
      <w:r>
        <w:rPr>
          <w:rFonts w:cs="Arial" w:ascii="Arial" w:hAnsi="Arial"/>
          <w:b/>
          <w:sz w:val="22"/>
          <w:szCs w:val="22"/>
        </w:rPr>
        <w:t xml:space="preserve">Lebanon </w:t>
      </w:r>
      <w:r>
        <w:rPr>
          <w:rFonts w:cs="Arial" w:ascii="Arial" w:hAnsi="Arial"/>
          <w:sz w:val="22"/>
          <w:szCs w:val="22"/>
        </w:rPr>
        <w:t>supported the position held by Mexico, Belgium, Saint Lucia, Grenada and France to use the Emergency Fund on the basis of the priorities granted to the Conventions, and so prevent a future preceden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Indonesia</w:t>
      </w:r>
      <w:r>
        <w:rPr>
          <w:rFonts w:cs="Arial" w:ascii="Arial" w:hAnsi="Arial"/>
          <w:sz w:val="22"/>
          <w:szCs w:val="22"/>
        </w:rPr>
        <w:t xml:space="preserve"> thanked the Secretary, Mr Bandarin and the Legal Adviser for their explanations and wished to join Vietnam, Brazil and Zimbabwe to support the use of 10% of the Fund on an exceptional basi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aint Lucia </w:t>
      </w:r>
      <w:r>
        <w:rPr>
          <w:rFonts w:cs="Arial" w:ascii="Arial" w:hAnsi="Arial"/>
          <w:sz w:val="22"/>
          <w:szCs w:val="22"/>
        </w:rPr>
        <w:t>returned to the point made by the Legal Adviser that the General Assembly had the authority to derogate from the Operational Directives by simple majority, and wondered whether it also had the authority to derogate from the Financial Regulations that had been adopted by the Executive Boar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Legal Adviser </w:t>
      </w:r>
      <w:r>
        <w:rPr>
          <w:rFonts w:cs="Arial" w:ascii="Arial" w:hAnsi="Arial"/>
          <w:sz w:val="22"/>
          <w:szCs w:val="22"/>
        </w:rPr>
        <w:t>explained that the Executive Board took note of the Special Account but had not approved it. The Director-General has the regulatory authority to create the fund as Director of the Secretariat of the Convention. However, her authority was limited since she could only use this Special Account following the guidelines set by the General Assembly. The Legal Adviser concurred that the power of derogation may appear to be an anomaly, but that the Rules of Procedure did foresee a procedure of simple majority for financial issu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remarked that the issue was more an ethical dilemma than a question of finance, since on the one hand the funds needed were available, but could not be used for statutory purposes, while on the other hand the Organization had access to an alternative Emergency Fund. The General Assembly therefore had to determine which Fund to us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roatia </w:t>
      </w:r>
      <w:r>
        <w:rPr>
          <w:rFonts w:cs="Arial" w:ascii="Arial" w:hAnsi="Arial"/>
          <w:sz w:val="22"/>
          <w:szCs w:val="22"/>
        </w:rPr>
        <w:t>had received instruction to support Option B – the proposal of the Secretariat – during this difficult time. However, it was in the interest of the States Parties to ensure that the decision clearly stated that the 10% taken from Fund be returned when resources became newly availabl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Although the delegation of </w:t>
      </w:r>
      <w:r>
        <w:rPr>
          <w:rFonts w:cs="Arial" w:ascii="Arial" w:hAnsi="Arial"/>
          <w:b/>
          <w:sz w:val="22"/>
          <w:szCs w:val="22"/>
        </w:rPr>
        <w:t xml:space="preserve">Estonia </w:t>
      </w:r>
      <w:r>
        <w:rPr>
          <w:rFonts w:cs="Arial" w:ascii="Arial" w:hAnsi="Arial"/>
          <w:sz w:val="22"/>
          <w:szCs w:val="22"/>
        </w:rPr>
        <w:t>recognized the difficulties, it believed that using the Fund to finance statutory meetings was sending a bad message. In addition, it noted that temporary measures in the past had a tendency to become habitual.</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remarked that whatever the solution it had to be in place by 1 July, as the Secretariat would have exhausted all its available funds by 30 June.</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w:t>
      </w:r>
      <w:r>
        <w:rPr>
          <w:rFonts w:cs="Arial" w:ascii="Arial" w:hAnsi="Arial"/>
          <w:b/>
          <w:sz w:val="22"/>
          <w:szCs w:val="22"/>
        </w:rPr>
        <w:t xml:space="preserve">Saint Lucia </w:t>
      </w:r>
      <w:r>
        <w:rPr>
          <w:rFonts w:cs="Arial" w:ascii="Arial" w:hAnsi="Arial"/>
          <w:sz w:val="22"/>
          <w:szCs w:val="22"/>
        </w:rPr>
        <w:t>noted that the Convention had yet to receive what it needed from the Emergency Fund despite the fact that it was one of the more important Conventions, adding that the wish of the General Conference and the Executive Board was very clear in this regard. The delegation believed the moment had come for a vote on the Secretariat’s proposal and if rejected, the General Assembly could look into the other proposal.</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asked whether this proposal had any support. The delegation of </w:t>
      </w:r>
      <w:r>
        <w:rPr>
          <w:rFonts w:cs="Arial" w:ascii="Arial" w:hAnsi="Arial"/>
          <w:b/>
          <w:sz w:val="22"/>
          <w:szCs w:val="22"/>
        </w:rPr>
        <w:t xml:space="preserve">Italy </w:t>
      </w:r>
      <w:r>
        <w:rPr>
          <w:rFonts w:cs="Arial" w:ascii="Arial" w:hAnsi="Arial"/>
          <w:sz w:val="22"/>
          <w:szCs w:val="22"/>
        </w:rPr>
        <w:t>supported the proposal.</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w:t>
      </w:r>
      <w:r>
        <w:rPr>
          <w:rFonts w:cs="Arial" w:ascii="Arial" w:hAnsi="Arial"/>
          <w:b/>
          <w:sz w:val="22"/>
          <w:szCs w:val="22"/>
        </w:rPr>
        <w:t xml:space="preserve">Sainte Lucia </w:t>
      </w:r>
      <w:r>
        <w:rPr>
          <w:rFonts w:cs="Arial" w:ascii="Arial" w:hAnsi="Arial"/>
          <w:sz w:val="22"/>
          <w:szCs w:val="22"/>
        </w:rPr>
        <w:t>wished to correct her proposal, which was to vote on the Committee’s proposal, and not on the Secretariat’s proposal.</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udan </w:t>
      </w:r>
      <w:r>
        <w:rPr>
          <w:rFonts w:cs="Arial" w:ascii="Arial" w:hAnsi="Arial"/>
          <w:sz w:val="22"/>
          <w:szCs w:val="22"/>
        </w:rPr>
        <w:t>sought a 5-minute suspension in order to clarify position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Raising a point of order, the delegation of </w:t>
      </w:r>
      <w:r>
        <w:rPr>
          <w:rFonts w:cs="Arial" w:ascii="Arial" w:hAnsi="Arial"/>
          <w:b/>
          <w:sz w:val="22"/>
          <w:szCs w:val="22"/>
          <w:shd w:fill="FFFFFF" w:val="clear"/>
        </w:rPr>
        <w:t>Saint Lucia</w:t>
      </w:r>
      <w:r>
        <w:rPr>
          <w:rFonts w:cs="Arial" w:ascii="Arial" w:hAnsi="Arial"/>
          <w:sz w:val="22"/>
          <w:szCs w:val="22"/>
        </w:rPr>
        <w:t xml:space="preserve"> drew attention to the fact that the debate could not be suspended once a vote had been called.</w:t>
      </w:r>
    </w:p>
    <w:p>
      <w:pPr>
        <w:pStyle w:val="Normal"/>
        <w:keepNext w:val="true"/>
        <w:suppressAutoHyphens w:val="true"/>
        <w:autoSpaceDE w:val="false"/>
        <w:spacing w:before="240" w:after="240"/>
        <w:ind w:left="709" w:hanging="0"/>
        <w:jc w:val="center"/>
        <w:rPr>
          <w:rFonts w:ascii="Arial" w:hAnsi="Arial" w:cs="Arial"/>
          <w:sz w:val="22"/>
          <w:szCs w:val="22"/>
        </w:rPr>
      </w:pPr>
      <w:r>
        <w:rPr>
          <w:rFonts w:cs="Arial" w:ascii="Arial" w:hAnsi="Arial"/>
          <w:i/>
          <w:sz w:val="22"/>
          <w:szCs w:val="22"/>
        </w:rPr>
        <w:t>[10-minute suspension for voting]</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Responding to the request for clarification from the Chairperson, the delegation of </w:t>
      </w:r>
      <w:r>
        <w:rPr>
          <w:rFonts w:cs="Arial" w:ascii="Arial" w:hAnsi="Arial"/>
          <w:b/>
          <w:sz w:val="22"/>
          <w:szCs w:val="22"/>
        </w:rPr>
        <w:t xml:space="preserve">Saint Lucia </w:t>
      </w:r>
      <w:r>
        <w:rPr>
          <w:rFonts w:cs="Arial" w:ascii="Arial" w:hAnsi="Arial"/>
          <w:sz w:val="22"/>
          <w:szCs w:val="22"/>
        </w:rPr>
        <w:t>drew attention to Annex I of the document ITH/12/4.GA/7 and the budget plan proposed by the Committee, which did not release 10% of the Fund to the Secretariat, and needed to be adopted before the decision. If adopted, the General Assembly could move on to the resolution and include a recommendation to invite the Director-General to make resources available from the Emergency Fund and other sourc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Following the vote, the </w:t>
      </w:r>
      <w:r>
        <w:rPr>
          <w:rFonts w:cs="Arial" w:ascii="Arial" w:hAnsi="Arial"/>
          <w:b/>
          <w:sz w:val="22"/>
          <w:szCs w:val="22"/>
        </w:rPr>
        <w:t xml:space="preserve">Secretary </w:t>
      </w:r>
      <w:r>
        <w:rPr>
          <w:rFonts w:cs="Arial" w:ascii="Arial" w:hAnsi="Arial"/>
          <w:sz w:val="22"/>
          <w:szCs w:val="22"/>
        </w:rPr>
        <w:t>announced 72 States Parties in favour of adopting Annex I, with 15 States Parties against its adop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thus pronounced Annex I as </w:t>
      </w:r>
      <w:r>
        <w:rPr>
          <w:rFonts w:cs="Arial" w:ascii="Arial" w:hAnsi="Arial"/>
          <w:b/>
          <w:sz w:val="22"/>
          <w:szCs w:val="22"/>
        </w:rPr>
        <w:t>adopted</w:t>
      </w:r>
      <w:r>
        <w:rPr>
          <w:rFonts w:cs="Arial" w:ascii="Arial" w:hAnsi="Arial"/>
          <w:sz w:val="22"/>
          <w:szCs w:val="22"/>
        </w:rPr>
        <w:t xml:space="preserve">. </w:t>
      </w:r>
    </w:p>
    <w:p>
      <w:pPr>
        <w:pStyle w:val="Normal"/>
        <w:numPr>
          <w:ilvl w:val="0"/>
          <w:numId w:val="3"/>
        </w:numPr>
        <w:suppressAutoHyphens w:val="true"/>
        <w:autoSpaceDE w:val="false"/>
        <w:spacing w:before="0" w:after="120"/>
        <w:ind w:left="709" w:hanging="709"/>
        <w:jc w:val="both"/>
        <w:rPr/>
      </w:pPr>
      <w:r>
        <w:rPr>
          <w:rStyle w:val="Hpsaltedited"/>
          <w:rFonts w:cs="Arial" w:ascii="Arial" w:hAnsi="Arial"/>
          <w:sz w:val="22"/>
          <w:szCs w:val="22"/>
          <w:lang w:val="en"/>
        </w:rPr>
        <w:t>Without questioning</w:t>
      </w:r>
      <w:r>
        <w:rPr>
          <w:rStyle w:val="Shorttext"/>
          <w:rFonts w:cs="Arial" w:ascii="Arial" w:hAnsi="Arial"/>
          <w:sz w:val="22"/>
          <w:szCs w:val="22"/>
          <w:lang w:val="en"/>
        </w:rPr>
        <w:t xml:space="preserve"> </w:t>
      </w:r>
      <w:r>
        <w:rPr>
          <w:rStyle w:val="Hps"/>
          <w:rFonts w:cs="Arial" w:ascii="Arial" w:hAnsi="Arial"/>
          <w:sz w:val="22"/>
          <w:szCs w:val="22"/>
          <w:lang w:val="en"/>
        </w:rPr>
        <w:t>the outcome of the</w:t>
      </w:r>
      <w:r>
        <w:rPr>
          <w:rStyle w:val="Shorttext"/>
          <w:rFonts w:cs="Arial" w:ascii="Arial" w:hAnsi="Arial"/>
          <w:sz w:val="22"/>
          <w:szCs w:val="22"/>
          <w:lang w:val="en"/>
        </w:rPr>
        <w:t xml:space="preserve"> </w:t>
      </w:r>
      <w:r>
        <w:rPr>
          <w:rStyle w:val="Hps"/>
          <w:rFonts w:cs="Arial" w:ascii="Arial" w:hAnsi="Arial"/>
          <w:sz w:val="22"/>
          <w:szCs w:val="22"/>
          <w:lang w:val="en"/>
        </w:rPr>
        <w:t>vote,</w:t>
      </w:r>
      <w:r>
        <w:rPr>
          <w:rFonts w:cs="Arial" w:ascii="Arial" w:hAnsi="Arial"/>
          <w:sz w:val="22"/>
          <w:szCs w:val="22"/>
        </w:rPr>
        <w:t xml:space="preserve"> the delegation of </w:t>
      </w:r>
      <w:r>
        <w:rPr>
          <w:rFonts w:cs="Arial" w:ascii="Arial" w:hAnsi="Arial"/>
          <w:b/>
          <w:sz w:val="22"/>
          <w:szCs w:val="22"/>
        </w:rPr>
        <w:t xml:space="preserve">Bulgaria </w:t>
      </w:r>
      <w:r>
        <w:rPr>
          <w:rFonts w:cs="Arial" w:ascii="Arial" w:hAnsi="Arial"/>
          <w:sz w:val="22"/>
          <w:szCs w:val="22"/>
        </w:rPr>
        <w:t>wondered why the Annex I had been adopted when the subject of the vote should have been the draft decision 4.GA 7 (Option A) , which made reference to Annex I.</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Legal Adviser </w:t>
      </w:r>
      <w:r>
        <w:rPr>
          <w:rFonts w:cs="Arial" w:ascii="Arial" w:hAnsi="Arial"/>
          <w:sz w:val="22"/>
          <w:szCs w:val="22"/>
        </w:rPr>
        <w:t>found the procedure clear and transparent, which had been observed in the same way as had been applied in the last few days on the Operational Directives in which the Annex was first cited because of the substantive rules it contained before moving on to the draft resolution. The vote was therefore clear-cut and the General Assembly now had to work on clarifying the draft resolu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confirmed that the General Assembly, with its vote of Annex I, had opted for Option A and the Committee’s proposal, and turned to the draft decision 4.GA 7.</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 xml:space="preserve">suggested reading aloud the decision on a paragraph-by-paragraph basis so that amendments could be introduced if called for. Paragraphs 1 and 2 were thus duly adopted. The Secretary offered an explanation to paragraph 3 in that the General Assembly would approve the present plan to cover the biennial period from 1 January 2012 to 31 December 2013, but also from 1 January 2014 to 30 June 2014 (into the next biennium) since the General Assembly would only meet again in June 2014 and </w:t>
      </w:r>
      <w:r>
        <w:rPr>
          <w:rStyle w:val="Hps"/>
          <w:rFonts w:cs="Arial" w:ascii="Arial" w:hAnsi="Arial"/>
          <w:sz w:val="22"/>
          <w:szCs w:val="22"/>
          <w:lang w:val="en"/>
        </w:rPr>
        <w:t>otherwise</w:t>
      </w:r>
      <w:r>
        <w:rPr>
          <w:rFonts w:cs="Arial" w:ascii="Arial" w:hAnsi="Arial"/>
          <w:sz w:val="22"/>
          <w:szCs w:val="22"/>
          <w:lang w:val="en"/>
        </w:rPr>
        <w:t xml:space="preserve"> </w:t>
      </w:r>
      <w:r>
        <w:rPr>
          <w:rStyle w:val="Hps"/>
          <w:rFonts w:cs="Arial" w:ascii="Arial" w:hAnsi="Arial"/>
          <w:sz w:val="22"/>
          <w:szCs w:val="22"/>
          <w:lang w:val="en"/>
        </w:rPr>
        <w:t>funds could not be used</w:t>
      </w:r>
      <w:r>
        <w:rPr>
          <w:rFonts w:cs="Arial" w:ascii="Arial" w:hAnsi="Arial"/>
          <w:sz w:val="22"/>
          <w:szCs w:val="22"/>
          <w:lang w:val="en"/>
        </w:rPr>
        <w:t xml:space="preserve"> </w:t>
      </w:r>
      <w:r>
        <w:rPr>
          <w:rStyle w:val="Hps"/>
          <w:rFonts w:cs="Arial" w:ascii="Arial" w:hAnsi="Arial"/>
          <w:sz w:val="22"/>
          <w:szCs w:val="22"/>
          <w:lang w:val="en"/>
        </w:rPr>
        <w:t>during this</w:t>
      </w:r>
      <w:r>
        <w:rPr>
          <w:rFonts w:cs="Arial" w:ascii="Arial" w:hAnsi="Arial"/>
          <w:sz w:val="22"/>
          <w:szCs w:val="22"/>
          <w:lang w:val="en"/>
        </w:rPr>
        <w:t xml:space="preserve"> </w:t>
      </w:r>
      <w:r>
        <w:rPr>
          <w:rStyle w:val="Hps"/>
          <w:rFonts w:cs="Arial" w:ascii="Arial" w:hAnsi="Arial"/>
          <w:sz w:val="22"/>
          <w:szCs w:val="22"/>
          <w:lang w:val="en"/>
        </w:rPr>
        <w:t>6</w:t>
      </w:r>
      <w:r>
        <w:rPr>
          <w:rFonts w:cs="Arial" w:ascii="Arial" w:hAnsi="Arial"/>
          <w:sz w:val="22"/>
          <w:szCs w:val="22"/>
          <w:lang w:val="en"/>
        </w:rPr>
        <w:t>-</w:t>
      </w:r>
      <w:r>
        <w:rPr>
          <w:rStyle w:val="Hps"/>
          <w:rFonts w:cs="Arial" w:ascii="Arial" w:hAnsi="Arial"/>
          <w:sz w:val="22"/>
          <w:szCs w:val="22"/>
          <w:lang w:val="en"/>
        </w:rPr>
        <w:t>month period prior</w:t>
      </w:r>
      <w:r>
        <w:rPr>
          <w:rFonts w:cs="Arial" w:ascii="Arial" w:hAnsi="Arial"/>
          <w:sz w:val="22"/>
          <w:szCs w:val="22"/>
          <w:lang w:val="en"/>
        </w:rPr>
        <w:t xml:space="preserve"> </w:t>
      </w:r>
      <w:r>
        <w:rPr>
          <w:rStyle w:val="Hps"/>
          <w:rFonts w:cs="Arial" w:ascii="Arial" w:hAnsi="Arial"/>
          <w:sz w:val="22"/>
          <w:szCs w:val="22"/>
          <w:lang w:val="en"/>
        </w:rPr>
        <w:t>to the General Assembly</w:t>
      </w:r>
      <w:r>
        <w:rPr>
          <w:rFonts w:cs="Arial" w:ascii="Arial" w:hAnsi="Arial"/>
          <w:sz w:val="22"/>
          <w:szCs w:val="22"/>
          <w:lang w:val="en"/>
        </w:rPr>
        <w:t>.</w:t>
      </w:r>
      <w:r>
        <w:rPr>
          <w:rFonts w:cs="Arial" w:ascii="Arial" w:hAnsi="Arial"/>
          <w:sz w:val="22"/>
          <w:szCs w:val="22"/>
        </w:rPr>
        <w:t xml:space="preserve"> The Secretary explained that </w:t>
      </w:r>
      <w:r>
        <w:rPr>
          <w:rStyle w:val="Hps"/>
          <w:rFonts w:cs="Arial" w:ascii="Arial" w:hAnsi="Arial"/>
          <w:sz w:val="22"/>
          <w:szCs w:val="22"/>
          <w:lang w:val="en"/>
        </w:rPr>
        <w:t>similarly, in</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esent plan,</w:t>
      </w:r>
      <w:r>
        <w:rPr>
          <w:rFonts w:cs="Arial" w:ascii="Arial" w:hAnsi="Arial"/>
          <w:sz w:val="22"/>
          <w:szCs w:val="22"/>
          <w:lang w:val="en"/>
        </w:rPr>
        <w:t xml:space="preserve"> </w:t>
      </w:r>
      <w:r>
        <w:rPr>
          <w:rStyle w:val="Hps"/>
          <w:rFonts w:cs="Arial" w:ascii="Arial" w:hAnsi="Arial"/>
          <w:sz w:val="22"/>
          <w:szCs w:val="22"/>
          <w:lang w:val="en"/>
        </w:rPr>
        <w:t>the General Assembly was approving</w:t>
      </w:r>
      <w:r>
        <w:rPr>
          <w:rFonts w:cs="Arial" w:ascii="Arial" w:hAnsi="Arial"/>
          <w:sz w:val="22"/>
          <w:szCs w:val="22"/>
          <w:lang w:val="en"/>
        </w:rPr>
        <w:t xml:space="preserve"> </w:t>
      </w:r>
      <w:r>
        <w:rPr>
          <w:rStyle w:val="Hps"/>
          <w:rFonts w:cs="Arial" w:ascii="Arial" w:hAnsi="Arial"/>
          <w:sz w:val="22"/>
          <w:szCs w:val="22"/>
          <w:lang w:val="en"/>
        </w:rPr>
        <w:t>a past period</w:t>
      </w:r>
      <w:r>
        <w:rPr>
          <w:rFonts w:cs="Arial" w:ascii="Arial" w:hAnsi="Arial"/>
          <w:sz w:val="22"/>
          <w:szCs w:val="22"/>
          <w:lang w:val="en"/>
        </w:rPr>
        <w:t xml:space="preserve"> </w:t>
      </w:r>
      <w:r>
        <w:rPr>
          <w:rStyle w:val="Hpsatn"/>
          <w:rFonts w:cs="Arial" w:ascii="Arial" w:hAnsi="Arial"/>
          <w:sz w:val="22"/>
          <w:szCs w:val="22"/>
          <w:lang w:val="en"/>
        </w:rPr>
        <w:t>(</w:t>
      </w:r>
      <w:r>
        <w:rPr>
          <w:rFonts w:cs="Arial" w:ascii="Arial" w:hAnsi="Arial"/>
          <w:sz w:val="22"/>
          <w:szCs w:val="22"/>
          <w:lang w:val="en"/>
        </w:rPr>
        <w:t xml:space="preserve">1 January 2012 to </w:t>
      </w:r>
      <w:r>
        <w:rPr>
          <w:rStyle w:val="Hps"/>
          <w:rFonts w:cs="Arial" w:ascii="Arial" w:hAnsi="Arial"/>
          <w:sz w:val="22"/>
          <w:szCs w:val="22"/>
          <w:lang w:val="en"/>
        </w:rPr>
        <w:t>30 June 2012)</w:t>
      </w:r>
      <w:r>
        <w:rPr>
          <w:rFonts w:cs="Arial" w:ascii="Arial" w:hAnsi="Arial"/>
          <w:sz w:val="22"/>
          <w:szCs w:val="22"/>
          <w:lang w:val="en"/>
        </w:rPr>
        <w:t xml:space="preserve"> </w:t>
      </w:r>
      <w:r>
        <w:rPr>
          <w:rStyle w:val="Hps"/>
          <w:rFonts w:cs="Arial" w:ascii="Arial" w:hAnsi="Arial"/>
          <w:sz w:val="22"/>
          <w:szCs w:val="22"/>
          <w:lang w:val="en"/>
        </w:rPr>
        <w:t>already approved by the previous General Assembly</w:t>
      </w:r>
      <w:r>
        <w:rPr>
          <w:rFonts w:cs="Arial" w:ascii="Arial" w:hAnsi="Arial"/>
          <w:sz w:val="22"/>
          <w:szCs w:val="22"/>
          <w:lang w:val="en"/>
        </w:rPr>
        <w:t xml:space="preserve"> </w:t>
      </w:r>
      <w:r>
        <w:rPr>
          <w:rStyle w:val="Hps"/>
          <w:rFonts w:cs="Arial" w:ascii="Arial" w:hAnsi="Arial"/>
          <w:sz w:val="22"/>
          <w:szCs w:val="22"/>
          <w:lang w:val="en"/>
        </w:rPr>
        <w:t>on a temporary basis</w:t>
      </w:r>
      <w:r>
        <w:rPr>
          <w:rFonts w:cs="Arial" w:ascii="Arial" w:hAnsi="Arial"/>
          <w:sz w:val="22"/>
          <w:szCs w:val="22"/>
          <w:lang w:val="en"/>
        </w:rPr>
        <w:t xml:space="preserve">, adding that the following session may </w:t>
      </w:r>
      <w:r>
        <w:rPr>
          <w:rStyle w:val="Hps"/>
          <w:rFonts w:cs="Arial" w:ascii="Arial" w:hAnsi="Arial"/>
          <w:sz w:val="22"/>
          <w:szCs w:val="22"/>
          <w:lang w:val="en"/>
        </w:rPr>
        <w:t>adjust</w:t>
      </w:r>
      <w:r>
        <w:rPr>
          <w:rFonts w:cs="Arial" w:ascii="Arial" w:hAnsi="Arial"/>
          <w:sz w:val="22"/>
          <w:szCs w:val="22"/>
          <w:lang w:val="en"/>
        </w:rPr>
        <w:t xml:space="preserve"> </w:t>
      </w:r>
      <w:r>
        <w:rPr>
          <w:rStyle w:val="Hps"/>
          <w:rFonts w:cs="Arial" w:ascii="Arial" w:hAnsi="Arial"/>
          <w:sz w:val="22"/>
          <w:szCs w:val="22"/>
          <w:lang w:val="en"/>
        </w:rPr>
        <w:t>the amounts</w:t>
      </w:r>
      <w:r>
        <w:rPr>
          <w:rFonts w:cs="Arial" w:ascii="Arial" w:hAnsi="Arial"/>
          <w:sz w:val="22"/>
          <w:szCs w:val="22"/>
          <w:lang w:val="en"/>
        </w:rPr>
        <w:t xml:space="preserve"> </w:t>
      </w:r>
      <w:r>
        <w:rPr>
          <w:rStyle w:val="Hps"/>
          <w:rFonts w:cs="Arial" w:ascii="Arial" w:hAnsi="Arial"/>
          <w:sz w:val="22"/>
          <w:szCs w:val="22"/>
          <w:lang w:val="en"/>
        </w:rPr>
        <w:t>according to its</w:t>
      </w:r>
      <w:r>
        <w:rPr>
          <w:rFonts w:cs="Arial" w:ascii="Arial" w:hAnsi="Arial"/>
          <w:sz w:val="22"/>
          <w:szCs w:val="22"/>
          <w:lang w:val="en"/>
        </w:rPr>
        <w:t xml:space="preserve"> </w:t>
      </w:r>
      <w:r>
        <w:rPr>
          <w:rStyle w:val="Hps"/>
          <w:rFonts w:cs="Arial" w:ascii="Arial" w:hAnsi="Arial"/>
          <w:sz w:val="22"/>
          <w:szCs w:val="22"/>
          <w:lang w:val="en"/>
        </w:rPr>
        <w:t>new</w:t>
      </w:r>
      <w:r>
        <w:rPr>
          <w:rFonts w:cs="Arial" w:ascii="Arial" w:hAnsi="Arial"/>
          <w:sz w:val="22"/>
          <w:szCs w:val="22"/>
          <w:lang w:val="en"/>
        </w:rPr>
        <w:t xml:space="preserve"> </w:t>
      </w:r>
      <w:r>
        <w:rPr>
          <w:rStyle w:val="Hps"/>
          <w:rFonts w:cs="Arial" w:ascii="Arial" w:hAnsi="Arial"/>
          <w:sz w:val="22"/>
          <w:szCs w:val="22"/>
          <w:lang w:val="en"/>
        </w:rPr>
        <w:t>need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Morocco </w:t>
      </w:r>
      <w:r>
        <w:rPr>
          <w:rFonts w:cs="Arial" w:ascii="Arial" w:hAnsi="Arial"/>
          <w:sz w:val="22"/>
          <w:szCs w:val="22"/>
        </w:rPr>
        <w:t>wished to propose a new paragraph that offered thanks to Japan, Spain and Norway for their generous voluntary contributions to the Fun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aint Vincent and the Grenadines </w:t>
      </w:r>
      <w:r>
        <w:rPr>
          <w:rFonts w:cs="Arial" w:ascii="Arial" w:hAnsi="Arial"/>
          <w:sz w:val="22"/>
          <w:szCs w:val="22"/>
        </w:rPr>
        <w:t xml:space="preserve">wondered of the necessity to attribute a number to Annex I if there were no additional annexes. The </w:t>
      </w:r>
      <w:r>
        <w:rPr>
          <w:rFonts w:cs="Arial" w:ascii="Arial" w:hAnsi="Arial"/>
          <w:b/>
          <w:sz w:val="22"/>
          <w:szCs w:val="22"/>
        </w:rPr>
        <w:t xml:space="preserve">Chairperson </w:t>
      </w:r>
      <w:r>
        <w:rPr>
          <w:rFonts w:cs="Arial" w:ascii="Arial" w:hAnsi="Arial"/>
          <w:sz w:val="22"/>
          <w:szCs w:val="22"/>
        </w:rPr>
        <w:t>concurr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further amendments or objections, the </w:t>
      </w:r>
      <w:r>
        <w:rPr>
          <w:rFonts w:cs="Arial" w:ascii="Arial" w:hAnsi="Arial"/>
          <w:b/>
          <w:sz w:val="22"/>
          <w:szCs w:val="22"/>
        </w:rPr>
        <w:t xml:space="preserve">Chairperson </w:t>
      </w:r>
      <w:r>
        <w:rPr>
          <w:rFonts w:cs="Arial" w:ascii="Arial" w:hAnsi="Arial"/>
          <w:sz w:val="22"/>
          <w:szCs w:val="22"/>
        </w:rPr>
        <w:t>pronounced paragraph 3 adopt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Mexico </w:t>
      </w:r>
      <w:r>
        <w:rPr>
          <w:rFonts w:cs="Arial" w:ascii="Arial" w:hAnsi="Arial"/>
          <w:sz w:val="22"/>
          <w:szCs w:val="22"/>
        </w:rPr>
        <w:t xml:space="preserve">wished to propose a new paragraph addressed to the Director-General inviting her to grant resources from the Emergency Fund or other sources so that the Secretariat could meet its obligations under Maine Line of Action 3 of the Culture Main Programme as approved by the General Conference. The delegation explained that paragraph 29 of the working document had formed the basis of its text, which read, ‘Recommends to the Director-General to allocate resources from the Emergency Fund and/or other available sources of funding in order to accomplish the expected results of MLA 3 of the Culture Sector.’ The </w:t>
      </w:r>
      <w:r>
        <w:rPr>
          <w:rFonts w:cs="Arial" w:ascii="Arial" w:hAnsi="Arial"/>
          <w:b/>
          <w:sz w:val="22"/>
          <w:szCs w:val="22"/>
        </w:rPr>
        <w:t>Secretary</w:t>
      </w:r>
      <w:r>
        <w:rPr>
          <w:rFonts w:cs="Arial" w:ascii="Arial" w:hAnsi="Arial"/>
          <w:sz w:val="22"/>
          <w:szCs w:val="22"/>
        </w:rPr>
        <w:t xml:space="preserve"> repeated the paragraph. The </w:t>
      </w:r>
      <w:r>
        <w:rPr>
          <w:rFonts w:cs="Arial" w:ascii="Arial" w:hAnsi="Arial"/>
          <w:b/>
          <w:sz w:val="22"/>
          <w:szCs w:val="22"/>
        </w:rPr>
        <w:t>Chairperson</w:t>
      </w:r>
      <w:r>
        <w:rPr>
          <w:rFonts w:cs="Arial" w:ascii="Arial" w:hAnsi="Arial"/>
          <w:sz w:val="22"/>
          <w:szCs w:val="22"/>
        </w:rPr>
        <w:t xml:space="preserve"> suggested replacing ‘recommends’ with ‘invites’. The delegation of </w:t>
      </w:r>
      <w:r>
        <w:rPr>
          <w:rFonts w:cs="Arial" w:ascii="Arial" w:hAnsi="Arial"/>
          <w:b/>
          <w:sz w:val="22"/>
          <w:szCs w:val="22"/>
        </w:rPr>
        <w:t xml:space="preserve">Mexico </w:t>
      </w:r>
      <w:r>
        <w:rPr>
          <w:rFonts w:cs="Arial" w:ascii="Arial" w:hAnsi="Arial"/>
          <w:sz w:val="22"/>
          <w:szCs w:val="22"/>
        </w:rPr>
        <w:t>had no objection to the proposal.</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delegation of </w:t>
      </w:r>
      <w:r>
        <w:rPr>
          <w:rFonts w:cs="Arial" w:ascii="Arial" w:hAnsi="Arial"/>
          <w:b/>
          <w:sz w:val="22"/>
          <w:szCs w:val="22"/>
        </w:rPr>
        <w:t xml:space="preserve">Saint Vincent and the Grenadines </w:t>
      </w:r>
      <w:r>
        <w:rPr>
          <w:rFonts w:cs="Arial" w:ascii="Arial" w:hAnsi="Arial"/>
          <w:sz w:val="22"/>
          <w:szCs w:val="22"/>
        </w:rPr>
        <w:t xml:space="preserve">wished to complete the sentence with, ‘including the support to statutory functions of the Convention’.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ôte d’Ivoire </w:t>
      </w:r>
      <w:r>
        <w:rPr>
          <w:rFonts w:cs="Arial" w:ascii="Arial" w:hAnsi="Arial"/>
          <w:sz w:val="22"/>
          <w:szCs w:val="22"/>
        </w:rPr>
        <w:t>wished that the French version read to ‘atteindre les resultats escomptés’ [achieve the expected results] while the English version would read ‘achiev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Palestine </w:t>
      </w:r>
      <w:r>
        <w:rPr>
          <w:rFonts w:cs="Arial" w:ascii="Arial" w:hAnsi="Arial"/>
          <w:sz w:val="22"/>
          <w:szCs w:val="22"/>
        </w:rPr>
        <w:t xml:space="preserve">supported the proposal by Morocco. For the sake of uniformity, the delegation of </w:t>
      </w:r>
      <w:r>
        <w:rPr>
          <w:rFonts w:cs="Arial" w:ascii="Arial" w:hAnsi="Arial"/>
          <w:b/>
          <w:sz w:val="22"/>
          <w:szCs w:val="22"/>
        </w:rPr>
        <w:t xml:space="preserve">Tanzania </w:t>
      </w:r>
      <w:r>
        <w:rPr>
          <w:rFonts w:cs="Arial" w:ascii="Arial" w:hAnsi="Arial"/>
          <w:sz w:val="22"/>
          <w:szCs w:val="22"/>
        </w:rPr>
        <w:t xml:space="preserve">wished to see paragraph 3, regarding the Annex in the French version, reflected in the English version. The delegation of </w:t>
      </w:r>
      <w:r>
        <w:rPr>
          <w:rFonts w:cs="Arial" w:ascii="Arial" w:hAnsi="Arial"/>
          <w:b/>
          <w:sz w:val="22"/>
          <w:szCs w:val="22"/>
        </w:rPr>
        <w:t xml:space="preserve">Mauritania </w:t>
      </w:r>
      <w:r>
        <w:rPr>
          <w:rFonts w:cs="Arial" w:ascii="Arial" w:hAnsi="Arial"/>
          <w:sz w:val="22"/>
          <w:szCs w:val="22"/>
        </w:rPr>
        <w:t>also supported the proposal by Moroc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Grenada </w:t>
      </w:r>
      <w:r>
        <w:rPr>
          <w:rFonts w:cs="Arial" w:ascii="Arial" w:hAnsi="Arial"/>
          <w:sz w:val="22"/>
          <w:szCs w:val="22"/>
        </w:rPr>
        <w:t>suggested to include ‘requests’ in place of ‘recommend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 xml:space="preserve">Republic of Korea </w:t>
      </w:r>
      <w:r>
        <w:rPr>
          <w:rFonts w:cs="Arial" w:ascii="Arial" w:hAnsi="Arial"/>
          <w:sz w:val="22"/>
          <w:szCs w:val="22"/>
        </w:rPr>
        <w:t>wished to include the reference to the 36 C/5 in the proposal by Mexi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na </w:t>
      </w:r>
      <w:r>
        <w:rPr>
          <w:rFonts w:cs="Arial" w:ascii="Arial" w:hAnsi="Arial"/>
          <w:sz w:val="22"/>
          <w:szCs w:val="22"/>
        </w:rPr>
        <w:t>wished to know whether funds were guaranteed from the Emergency Fund, and what would happen should the Director-General be unable to secure funds for the statutory meeting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b/>
          <w:sz w:val="22"/>
          <w:szCs w:val="22"/>
        </w:rPr>
        <w:t xml:space="preserve">Mr Bandarin </w:t>
      </w:r>
      <w:r>
        <w:rPr>
          <w:rFonts w:cs="Arial" w:ascii="Arial" w:hAnsi="Arial"/>
          <w:sz w:val="22"/>
          <w:szCs w:val="22"/>
        </w:rPr>
        <w:t>explained that the General Assembly did not have the authority to block funds that the Director-General had the prerogative to earmark, suggesting that the General Assembly ‘invite’ the Director-General to identify funding sources without necessarily targeting a particular source, since this would allow her to identify funds wherever they may be foun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Kazakhstan </w:t>
      </w:r>
      <w:r>
        <w:rPr>
          <w:rFonts w:cs="Arial" w:ascii="Arial" w:hAnsi="Arial"/>
          <w:sz w:val="22"/>
          <w:szCs w:val="22"/>
        </w:rPr>
        <w:t xml:space="preserve">preferred the use of ‘invites’. The delegation of </w:t>
      </w:r>
      <w:r>
        <w:rPr>
          <w:rFonts w:cs="Arial" w:ascii="Arial" w:hAnsi="Arial"/>
          <w:b/>
          <w:sz w:val="22"/>
          <w:szCs w:val="22"/>
        </w:rPr>
        <w:t xml:space="preserve">Bulgaria </w:t>
      </w:r>
      <w:r>
        <w:rPr>
          <w:rFonts w:cs="Arial" w:ascii="Arial" w:hAnsi="Arial"/>
          <w:sz w:val="22"/>
          <w:szCs w:val="22"/>
        </w:rPr>
        <w:t>proposed the following text, ‘Invites the Director-General to consider the possibility of allocating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Saint Lucia</w:t>
      </w:r>
      <w:r>
        <w:rPr>
          <w:rFonts w:cs="Arial" w:ascii="Arial" w:hAnsi="Arial"/>
          <w:sz w:val="22"/>
          <w:szCs w:val="22"/>
        </w:rPr>
        <w:t xml:space="preserve"> remarked that the General Assembly could not ‘request’ but only ‘invite’ or ‘recommend’ to the Director-General, preferring ‘recommend’, and therefore did not support the amendment by Bulgaria. Furthermore, the delegation did not accept to delete the reference to the Emergency Fund since it was only a proposal – together with ‘other sources’ – and Member States knew that there were funds available in the Emergency Fund. The delegation of </w:t>
      </w:r>
      <w:r>
        <w:rPr>
          <w:rFonts w:cs="Arial" w:ascii="Arial" w:hAnsi="Arial"/>
          <w:b/>
          <w:sz w:val="22"/>
          <w:szCs w:val="22"/>
        </w:rPr>
        <w:t xml:space="preserve">Switzerland </w:t>
      </w:r>
      <w:r>
        <w:rPr>
          <w:rFonts w:cs="Arial" w:ascii="Arial" w:hAnsi="Arial"/>
          <w:sz w:val="22"/>
          <w:szCs w:val="22"/>
        </w:rPr>
        <w:t>supported Saint Luci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Jordan </w:t>
      </w:r>
      <w:r>
        <w:rPr>
          <w:rFonts w:cs="Arial" w:ascii="Arial" w:hAnsi="Arial"/>
          <w:sz w:val="22"/>
          <w:szCs w:val="22"/>
        </w:rPr>
        <w:t xml:space="preserve">fully agreed with Mr Bandarin that ‘invites’ provided greater flexibility. The delegation of </w:t>
      </w:r>
      <w:r>
        <w:rPr>
          <w:rFonts w:cs="Arial" w:ascii="Arial" w:hAnsi="Arial"/>
          <w:b/>
          <w:sz w:val="22"/>
          <w:szCs w:val="22"/>
        </w:rPr>
        <w:t xml:space="preserve">Belgium </w:t>
      </w:r>
      <w:r>
        <w:rPr>
          <w:rFonts w:cs="Arial" w:ascii="Arial" w:hAnsi="Arial"/>
          <w:sz w:val="22"/>
          <w:szCs w:val="22"/>
        </w:rPr>
        <w:t>concurred with the remarks by Saint Lucia to retain reference to the Emergency Fund and ‘recommend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le </w:t>
      </w:r>
      <w:r>
        <w:rPr>
          <w:rFonts w:cs="Arial" w:ascii="Arial" w:hAnsi="Arial"/>
          <w:sz w:val="22"/>
          <w:szCs w:val="22"/>
        </w:rPr>
        <w:t>also wished to retain the reference to the Emergency Fund, in keeping with the essence of the proposal by Mexi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Uganda </w:t>
      </w:r>
      <w:r>
        <w:rPr>
          <w:rFonts w:cs="Arial" w:ascii="Arial" w:hAnsi="Arial"/>
          <w:sz w:val="22"/>
          <w:szCs w:val="22"/>
        </w:rPr>
        <w:t>supported the remarks made by Saint Lucia and the use of ‘recommends’, as it allowed the Director-General to seek other funding sources as the situation evolv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Peru </w:t>
      </w:r>
      <w:r>
        <w:rPr>
          <w:rFonts w:cs="Arial" w:ascii="Arial" w:hAnsi="Arial"/>
          <w:sz w:val="22"/>
          <w:szCs w:val="22"/>
        </w:rPr>
        <w:t xml:space="preserve">supported the proposal by Mexico and the comments by Saint Lucia and Chile since the wording was </w:t>
      </w:r>
      <w:r>
        <w:rPr>
          <w:rStyle w:val="Hps"/>
          <w:rFonts w:cs="Arial" w:ascii="Arial" w:hAnsi="Arial"/>
          <w:sz w:val="22"/>
          <w:szCs w:val="22"/>
          <w:lang w:val="en"/>
        </w:rPr>
        <w:t>a call</w:t>
      </w:r>
      <w:r>
        <w:rPr>
          <w:rFonts w:cs="Arial" w:ascii="Arial" w:hAnsi="Arial"/>
          <w:sz w:val="22"/>
          <w:szCs w:val="22"/>
          <w:lang w:val="en"/>
        </w:rPr>
        <w:t xml:space="preserve"> </w:t>
      </w:r>
      <w:r>
        <w:rPr>
          <w:rStyle w:val="Hps"/>
          <w:rFonts w:cs="Arial" w:ascii="Arial" w:hAnsi="Arial"/>
          <w:sz w:val="22"/>
          <w:szCs w:val="22"/>
          <w:lang w:val="en"/>
        </w:rPr>
        <w:t>to support the</w:t>
      </w:r>
      <w:r>
        <w:rPr>
          <w:rFonts w:cs="Arial" w:ascii="Arial" w:hAnsi="Arial"/>
          <w:sz w:val="22"/>
          <w:szCs w:val="22"/>
          <w:lang w:val="en"/>
        </w:rPr>
        <w:t xml:space="preserve"> </w:t>
      </w:r>
      <w:r>
        <w:rPr>
          <w:rStyle w:val="Hps"/>
          <w:rFonts w:cs="Arial" w:ascii="Arial" w:hAnsi="Arial"/>
          <w:sz w:val="22"/>
          <w:szCs w:val="22"/>
          <w:lang w:val="en"/>
        </w:rPr>
        <w:t>ADG</w:t>
      </w:r>
      <w:r>
        <w:rPr>
          <w:rFonts w:cs="Arial" w:ascii="Arial" w:hAnsi="Arial"/>
          <w:sz w:val="22"/>
          <w:szCs w:val="22"/>
          <w:lang w:val="en"/>
        </w:rPr>
        <w:t xml:space="preserve"> Culture to obtain the funds needed for </w:t>
      </w:r>
      <w:r>
        <w:rPr>
          <w:rStyle w:val="Hps"/>
          <w:rFonts w:cs="Arial" w:ascii="Arial" w:hAnsi="Arial"/>
          <w:sz w:val="22"/>
          <w:szCs w:val="22"/>
          <w:lang w:val="en"/>
        </w:rPr>
        <w:t>the Sector</w:t>
      </w:r>
      <w:r>
        <w:rPr>
          <w:rFonts w:cs="Arial" w:ascii="Arial" w:hAnsi="Arial"/>
          <w:sz w:val="22"/>
          <w:szCs w:val="22"/>
        </w:rPr>
        <w:t xml:space="preserve">. The delegation of </w:t>
      </w:r>
      <w:r>
        <w:rPr>
          <w:rFonts w:cs="Arial" w:ascii="Arial" w:hAnsi="Arial"/>
          <w:b/>
          <w:sz w:val="22"/>
          <w:szCs w:val="22"/>
        </w:rPr>
        <w:t xml:space="preserve">Albania </w:t>
      </w:r>
      <w:r>
        <w:rPr>
          <w:rFonts w:cs="Arial" w:ascii="Arial" w:hAnsi="Arial"/>
          <w:sz w:val="22"/>
          <w:szCs w:val="22"/>
        </w:rPr>
        <w:t xml:space="preserve">also supported the proposal by Mexico with the mention of ‘recommends’ and the explicit mention to the Emergency Fund.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Nepal </w:t>
      </w:r>
      <w:r>
        <w:rPr>
          <w:rFonts w:cs="Arial" w:ascii="Arial" w:hAnsi="Arial"/>
          <w:sz w:val="22"/>
          <w:szCs w:val="22"/>
        </w:rPr>
        <w:t xml:space="preserve">explained that as a recent State Party to the Convention it was unfamiliar with the procedures, but nevertheless preferred the use of ‘recommends’. The delegation of </w:t>
      </w:r>
      <w:r>
        <w:rPr>
          <w:rFonts w:cs="Arial" w:ascii="Arial" w:hAnsi="Arial"/>
          <w:b/>
          <w:sz w:val="22"/>
          <w:szCs w:val="22"/>
        </w:rPr>
        <w:t xml:space="preserve">Honduras </w:t>
      </w:r>
      <w:r>
        <w:rPr>
          <w:rFonts w:cs="Arial" w:ascii="Arial" w:hAnsi="Arial"/>
          <w:sz w:val="22"/>
          <w:szCs w:val="22"/>
        </w:rPr>
        <w:t>supported Mexico’s proposal with the inclusion of ‘recommends’ and the reference to the Emergency Fund, and the amendment by Saint Vincent and the Grenadines on the ‘statutory functions of th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the majority wished to retain the proposal by Mexico, the </w:t>
      </w:r>
      <w:r>
        <w:rPr>
          <w:rFonts w:cs="Arial" w:ascii="Arial" w:hAnsi="Arial"/>
          <w:b/>
          <w:sz w:val="22"/>
          <w:szCs w:val="22"/>
        </w:rPr>
        <w:t>Chairperson</w:t>
      </w:r>
      <w:r>
        <w:rPr>
          <w:rFonts w:cs="Arial" w:ascii="Arial" w:hAnsi="Arial"/>
          <w:sz w:val="22"/>
          <w:szCs w:val="22"/>
        </w:rPr>
        <w:t xml:space="preserve"> invited Grenada, Kazakhstan and Bulgaria to withdraw their amendments. The delegation of </w:t>
      </w:r>
      <w:r>
        <w:rPr>
          <w:rFonts w:cs="Arial" w:ascii="Arial" w:hAnsi="Arial"/>
          <w:b/>
          <w:sz w:val="22"/>
          <w:szCs w:val="22"/>
        </w:rPr>
        <w:t>Grenada</w:t>
      </w:r>
      <w:r>
        <w:rPr>
          <w:rFonts w:cs="Arial" w:ascii="Arial" w:hAnsi="Arial"/>
          <w:sz w:val="22"/>
          <w:szCs w:val="22"/>
        </w:rPr>
        <w:t xml:space="preserve"> withdrew its amendment and supported ‘recommends’ and the amendment by Saint Vincent and the Grenadin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s of </w:t>
      </w:r>
      <w:r>
        <w:rPr>
          <w:rFonts w:cs="Arial" w:ascii="Arial" w:hAnsi="Arial"/>
          <w:b/>
          <w:sz w:val="22"/>
          <w:szCs w:val="22"/>
        </w:rPr>
        <w:t xml:space="preserve">Kazakhstan </w:t>
      </w:r>
      <w:r>
        <w:rPr>
          <w:rFonts w:cs="Arial" w:ascii="Arial" w:hAnsi="Arial"/>
          <w:sz w:val="22"/>
          <w:szCs w:val="22"/>
        </w:rPr>
        <w:t xml:space="preserve">and </w:t>
      </w:r>
      <w:r>
        <w:rPr>
          <w:rFonts w:cs="Arial" w:ascii="Arial" w:hAnsi="Arial"/>
          <w:b/>
          <w:sz w:val="22"/>
          <w:szCs w:val="22"/>
        </w:rPr>
        <w:t xml:space="preserve">Bulgaria </w:t>
      </w:r>
      <w:r>
        <w:rPr>
          <w:rFonts w:cs="Arial" w:ascii="Arial" w:hAnsi="Arial"/>
          <w:sz w:val="22"/>
          <w:szCs w:val="22"/>
        </w:rPr>
        <w:t>also agreed to withdraw their amendments.</w:t>
      </w:r>
      <w:r>
        <w:rPr>
          <w:rFonts w:cs="Arial" w:ascii="Arial" w:hAnsi="Arial"/>
          <w:b/>
          <w:sz w:val="22"/>
          <w:szCs w:val="22"/>
        </w:rPr>
        <w:t xml:space="preserve"> </w:t>
      </w:r>
      <w:r>
        <w:rPr>
          <w:rFonts w:cs="Arial" w:ascii="Arial" w:hAnsi="Arial"/>
          <w:sz w:val="22"/>
          <w:szCs w:val="22"/>
        </w:rPr>
        <w:t>However, Bulgaria regretted that the most elegant way of adopting Option A had not been chose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read out the proposed new paragraph 4, ‘Recommends to the Director-General to allocate resources from the Emergency Fund and/or other available sources of funding in order to accomplish the expected results of MLA 3 of the Culture Sector as established by the 36 C/5, including support to the statutory functions of th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further amendments or objections, the </w:t>
      </w:r>
      <w:r>
        <w:rPr>
          <w:rFonts w:cs="Arial" w:ascii="Arial" w:hAnsi="Arial"/>
          <w:b/>
          <w:sz w:val="22"/>
          <w:szCs w:val="22"/>
        </w:rPr>
        <w:t>Chairperson</w:t>
      </w:r>
      <w:r>
        <w:rPr>
          <w:rFonts w:cs="Arial" w:ascii="Arial" w:hAnsi="Arial"/>
          <w:sz w:val="22"/>
          <w:szCs w:val="22"/>
        </w:rPr>
        <w:t xml:space="preserve"> pronounced the new paragraph 4 adopted.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noted that the proposal by Morocco would thus appear as paragraph 5. The </w:t>
      </w:r>
      <w:r>
        <w:rPr>
          <w:rFonts w:cs="Arial" w:ascii="Arial" w:hAnsi="Arial"/>
          <w:b/>
          <w:sz w:val="22"/>
          <w:szCs w:val="22"/>
        </w:rPr>
        <w:t>Secretary</w:t>
      </w:r>
      <w:r>
        <w:rPr>
          <w:rFonts w:cs="Arial" w:ascii="Arial" w:hAnsi="Arial"/>
          <w:sz w:val="22"/>
          <w:szCs w:val="22"/>
        </w:rPr>
        <w:t xml:space="preserve"> read out the proposed paragraph, ‘Thanks Spain, Japan and Norway for their voluntary contributions to the implementation of the Convention.’ The delegation of </w:t>
      </w:r>
      <w:r>
        <w:rPr>
          <w:rFonts w:cs="Arial" w:ascii="Arial" w:hAnsi="Arial"/>
          <w:b/>
          <w:sz w:val="22"/>
          <w:szCs w:val="22"/>
        </w:rPr>
        <w:t xml:space="preserve">Sudan </w:t>
      </w:r>
      <w:r>
        <w:rPr>
          <w:rFonts w:cs="Arial" w:ascii="Arial" w:hAnsi="Arial"/>
          <w:sz w:val="22"/>
          <w:szCs w:val="22"/>
        </w:rPr>
        <w:t>noted that other States Parties had also made contributions to the Fund, for example, the United Arab Emirates, and suggested to add instead ‘and all other countries’.</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w:t>
      </w:r>
      <w:r>
        <w:rPr>
          <w:rStyle w:val="Hps"/>
          <w:rFonts w:cs="Arial" w:ascii="Arial" w:hAnsi="Arial"/>
          <w:sz w:val="22"/>
          <w:szCs w:val="22"/>
          <w:lang w:val="en"/>
        </w:rPr>
        <w:t>pointed that the</w:t>
      </w:r>
      <w:r>
        <w:rPr>
          <w:rFonts w:cs="Arial" w:ascii="Arial" w:hAnsi="Arial"/>
          <w:sz w:val="22"/>
          <w:szCs w:val="22"/>
          <w:lang w:val="en"/>
        </w:rPr>
        <w:t xml:space="preserve"> </w:t>
      </w:r>
      <w:r>
        <w:rPr>
          <w:rStyle w:val="Hps"/>
          <w:rFonts w:cs="Arial" w:ascii="Arial" w:hAnsi="Arial"/>
          <w:sz w:val="22"/>
          <w:szCs w:val="22"/>
          <w:lang w:val="en"/>
        </w:rPr>
        <w:t>full list of donors</w:t>
      </w:r>
      <w:r>
        <w:rPr>
          <w:rFonts w:cs="Arial" w:ascii="Arial" w:hAnsi="Arial"/>
          <w:sz w:val="22"/>
          <w:szCs w:val="22"/>
          <w:lang w:val="en"/>
        </w:rPr>
        <w:t xml:space="preserve"> </w:t>
      </w:r>
      <w:r>
        <w:rPr>
          <w:rStyle w:val="Hps"/>
          <w:rFonts w:cs="Arial" w:ascii="Arial" w:hAnsi="Arial"/>
          <w:sz w:val="22"/>
          <w:szCs w:val="22"/>
          <w:lang w:val="en"/>
        </w:rPr>
        <w:t>to the</w:t>
      </w:r>
      <w:r>
        <w:rPr>
          <w:rFonts w:cs="Arial" w:ascii="Arial" w:hAnsi="Arial"/>
          <w:sz w:val="22"/>
          <w:szCs w:val="22"/>
          <w:lang w:val="en"/>
        </w:rPr>
        <w:t xml:space="preserve"> </w:t>
      </w:r>
      <w:r>
        <w:rPr>
          <w:rStyle w:val="Hps"/>
          <w:rFonts w:cs="Arial" w:ascii="Arial" w:hAnsi="Arial"/>
          <w:sz w:val="22"/>
          <w:szCs w:val="22"/>
          <w:lang w:val="en"/>
        </w:rPr>
        <w:t>Funds</w:t>
      </w:r>
      <w:r>
        <w:rPr>
          <w:rFonts w:cs="Arial" w:ascii="Arial" w:hAnsi="Arial"/>
          <w:sz w:val="22"/>
          <w:szCs w:val="22"/>
          <w:lang w:val="en"/>
        </w:rPr>
        <w:t xml:space="preserve"> </w:t>
      </w:r>
      <w:r>
        <w:rPr>
          <w:rStyle w:val="Hpsatn"/>
          <w:rFonts w:cs="Arial" w:ascii="Arial" w:hAnsi="Arial"/>
          <w:sz w:val="22"/>
          <w:szCs w:val="22"/>
          <w:lang w:val="en"/>
        </w:rPr>
        <w:t xml:space="preserve">– </w:t>
      </w:r>
      <w:r>
        <w:rPr>
          <w:rStyle w:val="Hps"/>
          <w:rFonts w:cs="Arial" w:ascii="Arial" w:hAnsi="Arial"/>
          <w:sz w:val="22"/>
          <w:szCs w:val="22"/>
          <w:lang w:val="en"/>
        </w:rPr>
        <w:t>plural</w:t>
      </w:r>
      <w:r>
        <w:rPr>
          <w:rFonts w:cs="Arial" w:ascii="Arial" w:hAnsi="Arial"/>
          <w:sz w:val="22"/>
          <w:szCs w:val="22"/>
          <w:lang w:val="en"/>
        </w:rPr>
        <w:t xml:space="preserve"> since there </w:t>
      </w:r>
      <w:r>
        <w:rPr>
          <w:rStyle w:val="Hps"/>
          <w:rFonts w:cs="Arial" w:ascii="Arial" w:hAnsi="Arial"/>
          <w:sz w:val="22"/>
          <w:szCs w:val="22"/>
          <w:lang w:val="en"/>
        </w:rPr>
        <w:t>is the ICH Fund but also the</w:t>
      </w:r>
      <w:r>
        <w:rPr>
          <w:rFonts w:cs="Arial" w:ascii="Arial" w:hAnsi="Arial"/>
          <w:sz w:val="22"/>
          <w:szCs w:val="22"/>
          <w:lang w:val="en"/>
        </w:rPr>
        <w:t xml:space="preserve"> </w:t>
      </w:r>
      <w:r>
        <w:rPr>
          <w:rStyle w:val="Hpsatn"/>
          <w:rFonts w:cs="Arial" w:ascii="Arial" w:hAnsi="Arial"/>
          <w:sz w:val="22"/>
          <w:szCs w:val="22"/>
          <w:lang w:val="en"/>
        </w:rPr>
        <w:t>Sub-</w:t>
      </w:r>
      <w:r>
        <w:rPr>
          <w:rFonts w:cs="Arial" w:ascii="Arial" w:hAnsi="Arial"/>
          <w:sz w:val="22"/>
          <w:szCs w:val="22"/>
          <w:lang w:val="en"/>
        </w:rPr>
        <w:t>Fund for enhancing</w:t>
      </w:r>
      <w:r>
        <w:rPr>
          <w:rStyle w:val="Hps"/>
          <w:rFonts w:cs="Arial" w:ascii="Arial" w:hAnsi="Arial"/>
          <w:sz w:val="22"/>
          <w:szCs w:val="22"/>
          <w:lang w:val="en"/>
        </w:rPr>
        <w:t xml:space="preserve"> the human capacities of the Secretariat – was available in paragraph 6</w:t>
      </w:r>
      <w:r>
        <w:rPr>
          <w:rFonts w:cs="Arial" w:ascii="Arial" w:hAnsi="Arial"/>
          <w:sz w:val="22"/>
          <w:szCs w:val="22"/>
          <w:lang w:val="en"/>
        </w:rPr>
        <w:t xml:space="preserve"> </w:t>
      </w:r>
      <w:r>
        <w:rPr>
          <w:rStyle w:val="Hps"/>
          <w:rFonts w:cs="Arial" w:ascii="Arial" w:hAnsi="Arial"/>
          <w:sz w:val="22"/>
          <w:szCs w:val="22"/>
          <w:lang w:val="en"/>
        </w:rPr>
        <w:t>of document</w:t>
      </w:r>
      <w:r>
        <w:rPr>
          <w:rFonts w:cs="Arial" w:ascii="Arial" w:hAnsi="Arial"/>
          <w:sz w:val="22"/>
          <w:szCs w:val="22"/>
          <w:lang w:val="en"/>
        </w:rPr>
        <w:t xml:space="preserve"> </w:t>
      </w:r>
      <w:r>
        <w:rPr>
          <w:rStyle w:val="Hps"/>
          <w:rFonts w:cs="Arial" w:ascii="Arial" w:hAnsi="Arial"/>
          <w:sz w:val="22"/>
          <w:szCs w:val="22"/>
          <w:lang w:val="en"/>
        </w:rPr>
        <w:t>INF/7.2</w:t>
      </w:r>
      <w:r>
        <w:rPr>
          <w:rFonts w:cs="Arial" w:ascii="Arial" w:hAnsi="Arial"/>
          <w:sz w:val="22"/>
          <w:szCs w:val="22"/>
          <w:lang w:val="en"/>
        </w:rPr>
        <w:t xml:space="preserve"> </w:t>
      </w:r>
      <w:r>
        <w:rPr>
          <w:rStyle w:val="Hps"/>
          <w:rFonts w:cs="Arial" w:ascii="Arial" w:hAnsi="Arial"/>
          <w:sz w:val="22"/>
          <w:szCs w:val="22"/>
          <w:lang w:val="en"/>
        </w:rPr>
        <w:t>which included a</w:t>
      </w:r>
      <w:r>
        <w:rPr>
          <w:rFonts w:cs="Arial" w:ascii="Arial" w:hAnsi="Arial"/>
          <w:sz w:val="22"/>
          <w:szCs w:val="22"/>
          <w:lang w:val="en"/>
        </w:rPr>
        <w:t xml:space="preserve"> </w:t>
      </w:r>
      <w:r>
        <w:rPr>
          <w:rStyle w:val="Hps"/>
          <w:rFonts w:cs="Arial" w:ascii="Arial" w:hAnsi="Arial"/>
          <w:sz w:val="22"/>
          <w:szCs w:val="22"/>
          <w:lang w:val="en"/>
        </w:rPr>
        <w:t>number of countries</w:t>
      </w:r>
      <w:r>
        <w:rPr>
          <w:rFonts w:cs="Arial" w:ascii="Arial" w:hAnsi="Arial"/>
          <w:sz w:val="22"/>
          <w:szCs w:val="22"/>
          <w:lang w:val="en"/>
        </w:rPr>
        <w:t xml:space="preserve"> </w:t>
      </w:r>
      <w:r>
        <w:rPr>
          <w:rStyle w:val="Hps"/>
          <w:rFonts w:cs="Arial" w:ascii="Arial" w:hAnsi="Arial"/>
          <w:sz w:val="22"/>
          <w:szCs w:val="22"/>
          <w:lang w:val="en"/>
        </w:rPr>
        <w:t>which had not contribute</w:t>
      </w:r>
      <w:r>
        <w:rPr>
          <w:rFonts w:cs="Arial" w:ascii="Arial" w:hAnsi="Arial"/>
          <w:sz w:val="22"/>
          <w:szCs w:val="22"/>
          <w:lang w:val="en"/>
        </w:rPr>
        <w:t xml:space="preserve"> </w:t>
      </w:r>
      <w:r>
        <w:rPr>
          <w:rStyle w:val="Hps"/>
          <w:rFonts w:cs="Arial" w:ascii="Arial" w:hAnsi="Arial"/>
          <w:sz w:val="22"/>
          <w:szCs w:val="22"/>
          <w:lang w:val="en"/>
        </w:rPr>
        <w:t>equally in</w:t>
      </w:r>
      <w:r>
        <w:rPr>
          <w:rFonts w:cs="Arial" w:ascii="Arial" w:hAnsi="Arial"/>
          <w:sz w:val="22"/>
          <w:szCs w:val="22"/>
          <w:lang w:val="en"/>
        </w:rPr>
        <w:t xml:space="preserve"> </w:t>
      </w:r>
      <w:r>
        <w:rPr>
          <w:rStyle w:val="Hps"/>
          <w:rFonts w:cs="Arial" w:ascii="Arial" w:hAnsi="Arial"/>
          <w:sz w:val="22"/>
          <w:szCs w:val="22"/>
          <w:lang w:val="en"/>
        </w:rPr>
        <w:t>terms of amount but</w:t>
      </w:r>
      <w:r>
        <w:rPr>
          <w:rFonts w:cs="Arial" w:ascii="Arial" w:hAnsi="Arial"/>
          <w:sz w:val="22"/>
          <w:szCs w:val="22"/>
          <w:lang w:val="en"/>
        </w:rPr>
        <w:t xml:space="preserve"> </w:t>
      </w:r>
      <w:r>
        <w:rPr>
          <w:rStyle w:val="Hps"/>
          <w:rFonts w:cs="Arial" w:ascii="Arial" w:hAnsi="Arial"/>
          <w:sz w:val="22"/>
          <w:szCs w:val="22"/>
          <w:lang w:val="en"/>
        </w:rPr>
        <w:t>they were</w:t>
      </w:r>
      <w:r>
        <w:rPr>
          <w:rFonts w:cs="Arial" w:ascii="Arial" w:hAnsi="Arial"/>
          <w:sz w:val="22"/>
          <w:szCs w:val="22"/>
          <w:lang w:val="en"/>
        </w:rPr>
        <w:t xml:space="preserve"> </w:t>
      </w:r>
      <w:r>
        <w:rPr>
          <w:rStyle w:val="Hps"/>
          <w:rFonts w:cs="Arial" w:ascii="Arial" w:hAnsi="Arial"/>
          <w:sz w:val="22"/>
          <w:szCs w:val="22"/>
          <w:lang w:val="en"/>
        </w:rPr>
        <w:t>all</w:t>
      </w:r>
      <w:r>
        <w:rPr>
          <w:rFonts w:cs="Arial" w:ascii="Arial" w:hAnsi="Arial"/>
          <w:sz w:val="22"/>
          <w:szCs w:val="22"/>
          <w:lang w:val="en"/>
        </w:rPr>
        <w:t xml:space="preserve"> </w:t>
      </w:r>
      <w:r>
        <w:rPr>
          <w:rStyle w:val="Hps"/>
          <w:rFonts w:cs="Arial" w:ascii="Arial" w:hAnsi="Arial"/>
          <w:sz w:val="22"/>
          <w:szCs w:val="22"/>
          <w:lang w:val="en"/>
        </w:rPr>
        <w:t>in alphabetical order by</w:t>
      </w:r>
      <w:r>
        <w:rPr>
          <w:rFonts w:cs="Arial" w:ascii="Arial" w:hAnsi="Arial"/>
          <w:sz w:val="22"/>
          <w:szCs w:val="22"/>
          <w:lang w:val="en"/>
        </w:rPr>
        <w:t xml:space="preserve"> </w:t>
      </w:r>
      <w:r>
        <w:rPr>
          <w:rStyle w:val="Hps"/>
          <w:rFonts w:cs="Arial" w:ascii="Arial" w:hAnsi="Arial"/>
          <w:sz w:val="22"/>
          <w:szCs w:val="22"/>
          <w:lang w:val="en"/>
        </w:rPr>
        <w:t>name of the contributor</w:t>
      </w:r>
      <w:r>
        <w:rPr>
          <w:rFonts w:cs="Arial" w:ascii="Arial" w:hAnsi="Arial"/>
          <w:sz w:val="22"/>
          <w:szCs w:val="22"/>
          <w:lang w:val="en"/>
        </w:rPr>
        <w:t>.</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w:t>
      </w:r>
      <w:r>
        <w:rPr>
          <w:rFonts w:cs="Arial" w:ascii="Arial" w:hAnsi="Arial"/>
          <w:b/>
          <w:sz w:val="22"/>
          <w:szCs w:val="22"/>
        </w:rPr>
        <w:t>Morocco</w:t>
      </w:r>
      <w:r>
        <w:rPr>
          <w:rFonts w:cs="Arial" w:ascii="Arial" w:hAnsi="Arial"/>
          <w:sz w:val="22"/>
          <w:szCs w:val="22"/>
        </w:rPr>
        <w:t xml:space="preserve"> </w:t>
      </w:r>
      <w:r>
        <w:rPr>
          <w:rStyle w:val="Hps"/>
          <w:rFonts w:cs="Arial" w:ascii="Arial" w:hAnsi="Arial"/>
          <w:sz w:val="22"/>
          <w:szCs w:val="22"/>
          <w:lang w:val="en"/>
        </w:rPr>
        <w:t>explained that it had</w:t>
      </w:r>
      <w:r>
        <w:rPr>
          <w:rFonts w:cs="Arial" w:ascii="Arial" w:hAnsi="Arial"/>
          <w:sz w:val="22"/>
          <w:szCs w:val="22"/>
          <w:lang w:val="en"/>
        </w:rPr>
        <w:t xml:space="preserve"> </w:t>
      </w:r>
      <w:r>
        <w:rPr>
          <w:rStyle w:val="Hps"/>
          <w:rFonts w:cs="Arial" w:ascii="Arial" w:hAnsi="Arial"/>
          <w:sz w:val="22"/>
          <w:szCs w:val="22"/>
          <w:lang w:val="en"/>
        </w:rPr>
        <w:t>cited these</w:t>
      </w:r>
      <w:r>
        <w:rPr>
          <w:rFonts w:cs="Arial" w:ascii="Arial" w:hAnsi="Arial"/>
          <w:sz w:val="22"/>
          <w:szCs w:val="22"/>
          <w:lang w:val="en"/>
        </w:rPr>
        <w:t xml:space="preserve"> </w:t>
      </w:r>
      <w:r>
        <w:rPr>
          <w:rStyle w:val="Hps"/>
          <w:rFonts w:cs="Arial" w:ascii="Arial" w:hAnsi="Arial"/>
          <w:sz w:val="22"/>
          <w:szCs w:val="22"/>
          <w:lang w:val="en"/>
        </w:rPr>
        <w:t>three countries</w:t>
      </w:r>
      <w:r>
        <w:rPr>
          <w:rFonts w:cs="Arial" w:ascii="Arial" w:hAnsi="Arial"/>
          <w:sz w:val="22"/>
          <w:szCs w:val="22"/>
          <w:lang w:val="en"/>
        </w:rPr>
        <w:t xml:space="preserve"> </w:t>
      </w:r>
      <w:r>
        <w:rPr>
          <w:rStyle w:val="Hps"/>
          <w:rFonts w:cs="Arial" w:ascii="Arial" w:hAnsi="Arial"/>
          <w:sz w:val="22"/>
          <w:szCs w:val="22"/>
          <w:lang w:val="en"/>
        </w:rPr>
        <w:t>because</w:t>
      </w:r>
      <w:r>
        <w:rPr>
          <w:rFonts w:cs="Arial" w:ascii="Arial" w:hAnsi="Arial"/>
          <w:sz w:val="22"/>
          <w:szCs w:val="22"/>
          <w:lang w:val="en"/>
        </w:rPr>
        <w:t xml:space="preserve"> </w:t>
      </w:r>
      <w:r>
        <w:rPr>
          <w:rStyle w:val="Hps"/>
          <w:rFonts w:cs="Arial" w:ascii="Arial" w:hAnsi="Arial"/>
          <w:sz w:val="22"/>
          <w:szCs w:val="22"/>
          <w:lang w:val="en"/>
        </w:rPr>
        <w:t>they appear in</w:t>
      </w:r>
      <w:r>
        <w:rPr>
          <w:rFonts w:cs="Arial" w:ascii="Arial" w:hAnsi="Arial"/>
          <w:sz w:val="22"/>
          <w:szCs w:val="22"/>
          <w:lang w:val="en"/>
        </w:rPr>
        <w:t xml:space="preserve"> </w:t>
      </w:r>
      <w:r>
        <w:rPr>
          <w:rStyle w:val="Hps"/>
          <w:rFonts w:cs="Arial" w:ascii="Arial" w:hAnsi="Arial"/>
          <w:sz w:val="22"/>
          <w:szCs w:val="22"/>
          <w:lang w:val="en"/>
        </w:rPr>
        <w:t>document</w:t>
      </w:r>
      <w:r>
        <w:rPr>
          <w:rFonts w:cs="Arial" w:ascii="Arial" w:hAnsi="Arial"/>
          <w:sz w:val="22"/>
          <w:szCs w:val="22"/>
          <w:lang w:val="en"/>
        </w:rPr>
        <w:t xml:space="preserve"> </w:t>
      </w:r>
      <w:r>
        <w:rPr>
          <w:rFonts w:cs="Arial" w:ascii="Arial" w:hAnsi="Arial"/>
          <w:sz w:val="22"/>
          <w:szCs w:val="22"/>
          <w:lang w:val="en-US"/>
        </w:rPr>
        <w:t>ITH/12/4.GA/7</w:t>
      </w:r>
      <w:r>
        <w:rPr>
          <w:rStyle w:val="Hps"/>
          <w:rFonts w:cs="Arial" w:ascii="Arial" w:hAnsi="Arial"/>
          <w:sz w:val="22"/>
          <w:szCs w:val="22"/>
          <w:lang w:val="en"/>
        </w:rPr>
        <w:t xml:space="preserve"> but</w:t>
      </w:r>
      <w:r>
        <w:rPr>
          <w:rFonts w:cs="Arial" w:ascii="Arial" w:hAnsi="Arial"/>
          <w:sz w:val="22"/>
          <w:szCs w:val="22"/>
          <w:lang w:val="en"/>
        </w:rPr>
        <w:t xml:space="preserve"> </w:t>
      </w:r>
      <w:r>
        <w:rPr>
          <w:rStyle w:val="Hps"/>
          <w:rFonts w:cs="Arial" w:ascii="Arial" w:hAnsi="Arial"/>
          <w:sz w:val="22"/>
          <w:szCs w:val="22"/>
          <w:lang w:val="en"/>
        </w:rPr>
        <w:t>that it had no</w:t>
      </w:r>
      <w:r>
        <w:rPr>
          <w:rFonts w:cs="Arial" w:ascii="Arial" w:hAnsi="Arial"/>
          <w:sz w:val="22"/>
          <w:szCs w:val="22"/>
          <w:lang w:val="en"/>
        </w:rPr>
        <w:t xml:space="preserve"> </w:t>
      </w:r>
      <w:r>
        <w:rPr>
          <w:rStyle w:val="Hps"/>
          <w:rFonts w:cs="Arial" w:ascii="Arial" w:hAnsi="Arial"/>
          <w:sz w:val="22"/>
          <w:szCs w:val="22"/>
          <w:lang w:val="en"/>
        </w:rPr>
        <w:t>objection to</w:t>
      </w:r>
      <w:r>
        <w:rPr>
          <w:rFonts w:cs="Arial" w:ascii="Arial" w:hAnsi="Arial"/>
          <w:sz w:val="22"/>
          <w:szCs w:val="22"/>
          <w:lang w:val="en"/>
        </w:rPr>
        <w:t xml:space="preserve"> </w:t>
      </w:r>
      <w:r>
        <w:rPr>
          <w:rStyle w:val="Hps"/>
          <w:rFonts w:cs="Arial" w:ascii="Arial" w:hAnsi="Arial"/>
          <w:sz w:val="22"/>
          <w:szCs w:val="22"/>
          <w:lang w:val="en"/>
        </w:rPr>
        <w:t>all States</w:t>
      </w:r>
      <w:r>
        <w:rPr>
          <w:rFonts w:cs="Arial" w:ascii="Arial" w:hAnsi="Arial"/>
          <w:sz w:val="22"/>
          <w:szCs w:val="22"/>
          <w:lang w:val="en"/>
        </w:rPr>
        <w:t xml:space="preserve"> </w:t>
      </w:r>
      <w:r>
        <w:rPr>
          <w:rStyle w:val="Hps"/>
          <w:rFonts w:cs="Arial" w:ascii="Arial" w:hAnsi="Arial"/>
          <w:sz w:val="22"/>
          <w:szCs w:val="22"/>
          <w:lang w:val="en"/>
        </w:rPr>
        <w:t>being acknowledged,</w:t>
      </w:r>
      <w:r>
        <w:rPr>
          <w:rFonts w:cs="Arial" w:ascii="Arial" w:hAnsi="Arial"/>
          <w:sz w:val="22"/>
          <w:szCs w:val="22"/>
          <w:lang w:val="en"/>
        </w:rPr>
        <w:t xml:space="preserve"> </w:t>
      </w:r>
      <w:r>
        <w:rPr>
          <w:rStyle w:val="Hps"/>
          <w:rFonts w:cs="Arial" w:ascii="Arial" w:hAnsi="Arial"/>
          <w:sz w:val="22"/>
          <w:szCs w:val="22"/>
          <w:lang w:val="en"/>
        </w:rPr>
        <w:t>regardless of the</w:t>
      </w:r>
      <w:r>
        <w:rPr>
          <w:rFonts w:cs="Arial" w:ascii="Arial" w:hAnsi="Arial"/>
          <w:sz w:val="22"/>
          <w:szCs w:val="22"/>
          <w:lang w:val="en"/>
        </w:rPr>
        <w:t xml:space="preserve"> </w:t>
      </w:r>
      <w:r>
        <w:rPr>
          <w:rStyle w:val="Hps"/>
          <w:rFonts w:cs="Arial" w:ascii="Arial" w:hAnsi="Arial"/>
          <w:sz w:val="22"/>
          <w:szCs w:val="22"/>
          <w:lang w:val="en"/>
        </w:rPr>
        <w:t>nature, amount or</w:t>
      </w:r>
      <w:r>
        <w:rPr>
          <w:rFonts w:cs="Arial" w:ascii="Arial" w:hAnsi="Arial"/>
          <w:sz w:val="22"/>
          <w:szCs w:val="22"/>
          <w:lang w:val="en"/>
        </w:rPr>
        <w:t xml:space="preserve"> </w:t>
      </w:r>
      <w:r>
        <w:rPr>
          <w:rStyle w:val="Hps"/>
          <w:rFonts w:cs="Arial" w:ascii="Arial" w:hAnsi="Arial"/>
          <w:sz w:val="22"/>
          <w:szCs w:val="22"/>
          <w:lang w:val="en"/>
        </w:rPr>
        <w:t>purpose of</w:t>
      </w:r>
      <w:r>
        <w:rPr>
          <w:rFonts w:cs="Arial" w:ascii="Arial" w:hAnsi="Arial"/>
          <w:sz w:val="22"/>
          <w:szCs w:val="22"/>
          <w:lang w:val="en"/>
        </w:rPr>
        <w:t xml:space="preserve"> </w:t>
      </w:r>
      <w:r>
        <w:rPr>
          <w:rStyle w:val="Hps"/>
          <w:rFonts w:cs="Arial" w:ascii="Arial" w:hAnsi="Arial"/>
          <w:sz w:val="22"/>
          <w:szCs w:val="22"/>
          <w:lang w:val="en"/>
        </w:rPr>
        <w:t>their contribution.</w:t>
      </w:r>
      <w:r>
        <w:rPr>
          <w:rStyle w:val="Hps"/>
          <w:rFonts w:cs="Arial" w:ascii="Arial" w:hAnsi="Arial"/>
          <w:sz w:val="22"/>
          <w:szCs w:val="22"/>
        </w:rPr>
        <w:t xml:space="preserve"> The delegation of </w:t>
      </w:r>
      <w:r>
        <w:rPr>
          <w:rStyle w:val="Hps"/>
          <w:rFonts w:cs="Arial" w:ascii="Arial" w:hAnsi="Arial"/>
          <w:b/>
          <w:sz w:val="22"/>
          <w:szCs w:val="22"/>
        </w:rPr>
        <w:t>Sudan</w:t>
      </w:r>
      <w:r>
        <w:rPr>
          <w:rStyle w:val="Hps"/>
          <w:rFonts w:cs="Arial" w:ascii="Arial" w:hAnsi="Arial"/>
          <w:sz w:val="22"/>
          <w:szCs w:val="22"/>
        </w:rPr>
        <w:t xml:space="preserve"> stated </w:t>
      </w:r>
      <w:r>
        <w:rPr>
          <w:rStyle w:val="Hps"/>
          <w:rFonts w:cs="Arial" w:ascii="Arial" w:hAnsi="Arial"/>
          <w:sz w:val="22"/>
          <w:szCs w:val="22"/>
          <w:lang w:val="en"/>
        </w:rPr>
        <w:t>that if countries</w:t>
      </w:r>
      <w:r>
        <w:rPr>
          <w:rFonts w:cs="Arial" w:ascii="Arial" w:hAnsi="Arial"/>
          <w:sz w:val="22"/>
          <w:szCs w:val="22"/>
          <w:lang w:val="en"/>
        </w:rPr>
        <w:t xml:space="preserve"> </w:t>
      </w:r>
      <w:r>
        <w:rPr>
          <w:rStyle w:val="Hps"/>
          <w:rFonts w:cs="Arial" w:ascii="Arial" w:hAnsi="Arial"/>
          <w:sz w:val="22"/>
          <w:szCs w:val="22"/>
          <w:lang w:val="en"/>
        </w:rPr>
        <w:t>were thanked</w:t>
      </w:r>
      <w:r>
        <w:rPr>
          <w:rFonts w:cs="Arial" w:ascii="Arial" w:hAnsi="Arial"/>
          <w:sz w:val="22"/>
          <w:szCs w:val="22"/>
          <w:lang w:val="en"/>
        </w:rPr>
        <w:t xml:space="preserve"> </w:t>
      </w:r>
      <w:r>
        <w:rPr>
          <w:rStyle w:val="Hps"/>
          <w:rFonts w:cs="Arial" w:ascii="Arial" w:hAnsi="Arial"/>
          <w:sz w:val="22"/>
          <w:szCs w:val="22"/>
          <w:lang w:val="en"/>
        </w:rPr>
        <w:t>nominally,</w:t>
      </w:r>
      <w:r>
        <w:rPr>
          <w:rFonts w:cs="Arial" w:ascii="Arial" w:hAnsi="Arial"/>
          <w:sz w:val="22"/>
          <w:szCs w:val="22"/>
          <w:lang w:val="en"/>
        </w:rPr>
        <w:t xml:space="preserve"> </w:t>
      </w:r>
      <w:r>
        <w:rPr>
          <w:rStyle w:val="Hps"/>
          <w:rFonts w:cs="Arial" w:ascii="Arial" w:hAnsi="Arial"/>
          <w:sz w:val="22"/>
          <w:szCs w:val="22"/>
          <w:lang w:val="en"/>
        </w:rPr>
        <w:t>all</w:t>
      </w:r>
      <w:r>
        <w:rPr>
          <w:rFonts w:cs="Arial" w:ascii="Arial" w:hAnsi="Arial"/>
          <w:sz w:val="22"/>
          <w:szCs w:val="22"/>
          <w:lang w:val="en"/>
        </w:rPr>
        <w:t xml:space="preserve"> </w:t>
      </w:r>
      <w:r>
        <w:rPr>
          <w:rStyle w:val="Hps"/>
          <w:rFonts w:cs="Arial" w:ascii="Arial" w:hAnsi="Arial"/>
          <w:sz w:val="22"/>
          <w:szCs w:val="22"/>
          <w:lang w:val="en"/>
        </w:rPr>
        <w:t>those who had contributed</w:t>
      </w:r>
      <w:r>
        <w:rPr>
          <w:rFonts w:cs="Arial" w:ascii="Arial" w:hAnsi="Arial"/>
          <w:sz w:val="22"/>
          <w:szCs w:val="22"/>
          <w:lang w:val="en"/>
        </w:rPr>
        <w:t xml:space="preserve"> </w:t>
      </w:r>
      <w:r>
        <w:rPr>
          <w:rStyle w:val="Hps"/>
          <w:rFonts w:cs="Arial" w:ascii="Arial" w:hAnsi="Arial"/>
          <w:sz w:val="22"/>
          <w:szCs w:val="22"/>
          <w:lang w:val="en"/>
        </w:rPr>
        <w:t>should be added</w:t>
      </w:r>
      <w:r>
        <w:rPr>
          <w:rFonts w:cs="Arial" w:ascii="Arial" w:hAnsi="Arial"/>
          <w:sz w:val="22"/>
          <w:szCs w:val="22"/>
          <w:lang w:val="en"/>
        </w:rPr>
        <w:t xml:space="preserve"> </w:t>
      </w:r>
      <w:r>
        <w:rPr>
          <w:rStyle w:val="Hps"/>
          <w:rFonts w:cs="Arial" w:ascii="Arial" w:hAnsi="Arial"/>
          <w:sz w:val="22"/>
          <w:szCs w:val="22"/>
          <w:lang w:val="en"/>
        </w:rPr>
        <w:t>or the words ‘and</w:t>
      </w:r>
      <w:r>
        <w:rPr>
          <w:rFonts w:cs="Arial" w:ascii="Arial" w:hAnsi="Arial"/>
          <w:sz w:val="22"/>
          <w:szCs w:val="22"/>
          <w:lang w:val="en"/>
        </w:rPr>
        <w:t xml:space="preserve"> </w:t>
      </w:r>
      <w:r>
        <w:rPr>
          <w:rStyle w:val="Hps"/>
          <w:rFonts w:cs="Arial" w:ascii="Arial" w:hAnsi="Arial"/>
          <w:sz w:val="22"/>
          <w:szCs w:val="22"/>
          <w:lang w:val="en"/>
        </w:rPr>
        <w:t>any other</w:t>
      </w:r>
      <w:r>
        <w:rPr>
          <w:rFonts w:cs="Arial" w:ascii="Arial" w:hAnsi="Arial"/>
          <w:sz w:val="22"/>
          <w:szCs w:val="22"/>
          <w:lang w:val="en"/>
        </w:rPr>
        <w:t xml:space="preserve"> contributing </w:t>
      </w:r>
      <w:r>
        <w:rPr>
          <w:rStyle w:val="Hps"/>
          <w:rFonts w:cs="Arial" w:ascii="Arial" w:hAnsi="Arial"/>
          <w:sz w:val="22"/>
          <w:szCs w:val="22"/>
          <w:lang w:val="en"/>
        </w:rPr>
        <w:t>countries’ should be add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ambodia </w:t>
      </w:r>
      <w:r>
        <w:rPr>
          <w:rFonts w:cs="Arial" w:ascii="Arial" w:hAnsi="Arial"/>
          <w:sz w:val="22"/>
          <w:szCs w:val="22"/>
        </w:rPr>
        <w:t>wondered whether the order of the cited countries was related to the size of their contributions, since the standard approach was to list countries in alphabetical orde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Albania </w:t>
      </w:r>
      <w:r>
        <w:rPr>
          <w:rFonts w:cs="Arial" w:ascii="Arial" w:hAnsi="Arial"/>
          <w:sz w:val="22"/>
          <w:szCs w:val="22"/>
        </w:rPr>
        <w:t>proposed alternative wording, which read, ‘Thanks the donor countries for their voluntary contributions to the implementation of the Convention.’ The delegation also wished to re-position the paragraph, as it should not appear amidst the operational paragraphs, suggesting that it be placed as paragraph 3.</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Norway </w:t>
      </w:r>
      <w:r>
        <w:rPr>
          <w:rFonts w:cs="Arial" w:ascii="Arial" w:hAnsi="Arial"/>
          <w:sz w:val="22"/>
          <w:szCs w:val="22"/>
        </w:rPr>
        <w:t xml:space="preserve">thanked Morocco for citing the donor countries by name, but felt that it was more appropriate to simply mention the ‘donor countries’.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asked whether Morocco accepted the amendment from Albania to its proposal, which would possibly encourage other countries to do the same. The delegation of </w:t>
      </w:r>
      <w:r>
        <w:rPr>
          <w:rFonts w:cs="Arial" w:ascii="Arial" w:hAnsi="Arial"/>
          <w:b/>
          <w:sz w:val="22"/>
          <w:szCs w:val="22"/>
        </w:rPr>
        <w:t xml:space="preserve">Morocco </w:t>
      </w:r>
      <w:r>
        <w:rPr>
          <w:rFonts w:cs="Arial" w:ascii="Arial" w:hAnsi="Arial"/>
          <w:sz w:val="22"/>
          <w:szCs w:val="22"/>
        </w:rPr>
        <w:t>accepted the amendmen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Jordan </w:t>
      </w:r>
      <w:r>
        <w:rPr>
          <w:rFonts w:cs="Arial" w:ascii="Arial" w:hAnsi="Arial"/>
          <w:sz w:val="22"/>
          <w:szCs w:val="22"/>
        </w:rPr>
        <w:t xml:space="preserve">concurred with Albania that donor countries need not be named. The delegation of </w:t>
      </w:r>
      <w:r>
        <w:rPr>
          <w:rFonts w:cs="Arial" w:ascii="Arial" w:hAnsi="Arial"/>
          <w:b/>
          <w:sz w:val="22"/>
          <w:szCs w:val="22"/>
        </w:rPr>
        <w:t xml:space="preserve">China </w:t>
      </w:r>
      <w:r>
        <w:rPr>
          <w:rFonts w:cs="Arial" w:ascii="Arial" w:hAnsi="Arial"/>
          <w:sz w:val="22"/>
          <w:szCs w:val="22"/>
        </w:rPr>
        <w:t xml:space="preserve">appreciated Norway’s modesty considering the significant contribution it had made to the Fund, and agreed that donor countries should not be named. Additionally, other countries should also be encouraged to make voluntary contributions. The delegation of the </w:t>
      </w:r>
      <w:r>
        <w:rPr>
          <w:rFonts w:cs="Arial" w:ascii="Arial" w:hAnsi="Arial"/>
          <w:b/>
          <w:sz w:val="22"/>
          <w:szCs w:val="22"/>
        </w:rPr>
        <w:t xml:space="preserve">Republic of Congo </w:t>
      </w:r>
      <w:r>
        <w:rPr>
          <w:rFonts w:cs="Arial" w:ascii="Arial" w:hAnsi="Arial"/>
          <w:sz w:val="22"/>
          <w:szCs w:val="22"/>
        </w:rPr>
        <w:t>also supported the amendment by Albani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read out the proposal by Morocco and amended by Albania, which read, ‘Thanks the donor countries for their voluntary contributions to the implementation of the Convention and encourages other countries to do the same.’ The Secretary noted that the paragraph did not mention the Intangible Cultural Heritage Fund, which she found to be fortunate in that other donors could contribute towards the Convention’s activities without making contributions to the Fund, but for example, through Funds-in-Trus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further amendments or objections, the </w:t>
      </w:r>
      <w:r>
        <w:rPr>
          <w:rFonts w:cs="Arial" w:ascii="Arial" w:hAnsi="Arial"/>
          <w:b/>
          <w:sz w:val="22"/>
          <w:szCs w:val="22"/>
        </w:rPr>
        <w:t>Chairperson</w:t>
      </w:r>
      <w:r>
        <w:rPr>
          <w:rFonts w:cs="Arial" w:ascii="Arial" w:hAnsi="Arial"/>
          <w:sz w:val="22"/>
          <w:szCs w:val="22"/>
        </w:rPr>
        <w:t xml:space="preserve"> pronounced the new paragraph adopt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introduced the two final paragraphs, adding that they were identical to the paragraphs adopted in 2010. With no objections, the </w:t>
      </w:r>
      <w:r>
        <w:rPr>
          <w:rFonts w:cs="Arial" w:ascii="Arial" w:hAnsi="Arial"/>
          <w:b/>
          <w:sz w:val="22"/>
          <w:szCs w:val="22"/>
        </w:rPr>
        <w:t>Chairperson</w:t>
      </w:r>
      <w:r>
        <w:rPr>
          <w:rFonts w:cs="Arial" w:ascii="Arial" w:hAnsi="Arial"/>
          <w:sz w:val="22"/>
          <w:szCs w:val="22"/>
        </w:rPr>
        <w:t xml:space="preserve"> pronounced the paragraphs adopt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Before the adoption of the decision as a whole, the delegation of </w:t>
      </w:r>
      <w:r>
        <w:rPr>
          <w:rFonts w:cs="Arial" w:ascii="Arial" w:hAnsi="Arial"/>
          <w:b/>
          <w:sz w:val="22"/>
          <w:szCs w:val="22"/>
        </w:rPr>
        <w:t xml:space="preserve">Albania </w:t>
      </w:r>
      <w:r>
        <w:rPr>
          <w:rFonts w:cs="Arial" w:ascii="Arial" w:hAnsi="Arial"/>
          <w:sz w:val="22"/>
          <w:szCs w:val="22"/>
        </w:rPr>
        <w:t xml:space="preserve">proposed that the paragraph acknowledging thanks be placed as the final paragraph. The delegation of </w:t>
      </w:r>
      <w:r>
        <w:rPr>
          <w:rFonts w:cs="Arial" w:ascii="Arial" w:hAnsi="Arial"/>
          <w:b/>
          <w:sz w:val="22"/>
          <w:szCs w:val="22"/>
        </w:rPr>
        <w:t>Senegal</w:t>
      </w:r>
      <w:r>
        <w:rPr>
          <w:rFonts w:cs="Arial" w:ascii="Arial" w:hAnsi="Arial"/>
          <w:sz w:val="22"/>
          <w:szCs w:val="22"/>
        </w:rPr>
        <w:t xml:space="preserve"> remarked that the paragraph should be placed before the operational paragraph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Islamic Republic of Iran</w:t>
      </w:r>
      <w:r>
        <w:rPr>
          <w:rFonts w:cs="Arial" w:ascii="Arial" w:hAnsi="Arial"/>
          <w:sz w:val="22"/>
          <w:szCs w:val="22"/>
        </w:rPr>
        <w:t xml:space="preserve"> suggested replacing ‘other countries’ with ‘others’ thus allowing donors other than countries to make contributions. The </w:t>
      </w:r>
      <w:r>
        <w:rPr>
          <w:rFonts w:cs="Arial" w:ascii="Arial" w:hAnsi="Arial"/>
          <w:b/>
          <w:sz w:val="22"/>
          <w:szCs w:val="22"/>
        </w:rPr>
        <w:t>Chairperson</w:t>
      </w:r>
      <w:r>
        <w:rPr>
          <w:rFonts w:cs="Arial" w:ascii="Arial" w:hAnsi="Arial"/>
          <w:sz w:val="22"/>
          <w:szCs w:val="22"/>
        </w:rPr>
        <w:t xml:space="preserve"> remarked that the paragraph had already been adopted. The delegation of </w:t>
      </w:r>
      <w:r>
        <w:rPr>
          <w:rFonts w:cs="Arial" w:ascii="Arial" w:hAnsi="Arial"/>
          <w:b/>
          <w:sz w:val="22"/>
          <w:szCs w:val="22"/>
        </w:rPr>
        <w:t xml:space="preserve">Uganda </w:t>
      </w:r>
      <w:r>
        <w:rPr>
          <w:rFonts w:cs="Arial" w:ascii="Arial" w:hAnsi="Arial"/>
          <w:sz w:val="22"/>
          <w:szCs w:val="22"/>
        </w:rPr>
        <w:t xml:space="preserve">supported the remarks by Iran and sought indulgence from Morocco. The </w:t>
      </w:r>
      <w:r>
        <w:rPr>
          <w:rFonts w:cs="Arial" w:ascii="Arial" w:hAnsi="Arial"/>
          <w:b/>
          <w:sz w:val="22"/>
          <w:szCs w:val="22"/>
        </w:rPr>
        <w:t>Chairperson</w:t>
      </w:r>
      <w:r>
        <w:rPr>
          <w:rFonts w:cs="Arial" w:ascii="Arial" w:hAnsi="Arial"/>
          <w:sz w:val="22"/>
          <w:szCs w:val="22"/>
        </w:rPr>
        <w:t xml:space="preserve"> insisted that it was too late to amend the paragraph.</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all the paragraphs had been adopted, the </w:t>
      </w:r>
      <w:r>
        <w:rPr>
          <w:rFonts w:cs="Arial" w:ascii="Arial" w:hAnsi="Arial"/>
          <w:b/>
          <w:sz w:val="22"/>
          <w:szCs w:val="22"/>
        </w:rPr>
        <w:t>Chairperson declared adopted Resolution 4.GA 7 as amended</w:t>
      </w:r>
      <w:r>
        <w:rPr>
          <w:rFonts w:cs="Arial" w:ascii="Arial" w:hAnsi="Arial"/>
          <w:sz w:val="22"/>
          <w:szCs w:val="22"/>
        </w:rPr>
        <w:t>.</w:t>
      </w:r>
    </w:p>
    <w:p>
      <w:pPr>
        <w:pStyle w:val="Normal"/>
        <w:keepNext w:val="true"/>
        <w:suppressAutoHyphens w:val="true"/>
        <w:autoSpaceDE w:val="false"/>
        <w:spacing w:before="360" w:after="240"/>
        <w:jc w:val="center"/>
        <w:rPr>
          <w:rFonts w:ascii="Arial" w:hAnsi="Arial" w:cs="Arial"/>
          <w:i/>
          <w:i/>
          <w:sz w:val="22"/>
          <w:szCs w:val="22"/>
          <w:lang w:bidi="ar-MA"/>
        </w:rPr>
      </w:pPr>
      <w:r>
        <w:rPr>
          <w:rFonts w:cs="Arial" w:ascii="Arial" w:hAnsi="Arial"/>
          <w:bCs/>
          <w:i/>
          <w:sz w:val="22"/>
          <w:szCs w:val="22"/>
        </w:rPr>
        <w:t>[Friday 8 June, morning session]</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9 OF THE AGENDA</w:t>
      </w:r>
      <w:r>
        <w:rPr>
          <w:rFonts w:cs="Arial" w:ascii="Arial" w:hAnsi="Arial"/>
          <w:b/>
          <w:sz w:val="22"/>
          <w:szCs w:val="22"/>
          <w:lang w:val="en-US"/>
        </w:rPr>
        <w:t>:</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ISTRIBUTION OF SEATS PER ELECTORAL GROUP AND EXAMINATION OF THE ISSUE OF AN UPPER LIMIT OF SEATS IN THE COMMITTEE BY ELECTORAL GROUP</w:t>
      </w:r>
    </w:p>
    <w:p>
      <w:pPr>
        <w:pStyle w:val="Normal"/>
        <w:keepNext w:val="true"/>
        <w:spacing w:before="120" w:after="0"/>
        <w:rPr>
          <w:rFonts w:ascii="Arial" w:hAnsi="Arial" w:eastAsia="Cambria" w:cs="Arial"/>
          <w:b/>
          <w:b/>
          <w:bCs/>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46">
        <w:r>
          <w:rPr>
            <w:rStyle w:val="InternetLink"/>
            <w:rFonts w:eastAsia="Cambria" w:cs="Arial" w:ascii="Arial" w:hAnsi="Arial"/>
            <w:bCs/>
            <w:i/>
            <w:sz w:val="22"/>
            <w:szCs w:val="22"/>
            <w:lang w:val="en-US"/>
          </w:rPr>
          <w:t>ITH/12/4.GA/9</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ab/>
        <w:t>4.GA 9</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Outlining the agenda of the final day of the meeting, the </w:t>
      </w:r>
      <w:r>
        <w:rPr>
          <w:rFonts w:cs="Arial" w:ascii="Arial" w:hAnsi="Arial"/>
          <w:b/>
          <w:sz w:val="22"/>
          <w:szCs w:val="22"/>
        </w:rPr>
        <w:t xml:space="preserve">Chairperson </w:t>
      </w:r>
      <w:r>
        <w:rPr>
          <w:rFonts w:cs="Arial" w:ascii="Arial" w:hAnsi="Arial"/>
          <w:sz w:val="22"/>
          <w:szCs w:val="22"/>
        </w:rPr>
        <w:t>recalled that the Committee would meet at an extraordinary session of the Committee during the General Assembly later in the afternoon, with four agenda items yet to be discussed. The Chairperson suggested beginning with item 9, as before the elections could take place, the Assembly had to know which of the two groups – either Group III or Group IV – would be attributed the additional seat, for which the eligibility of the candidates had to be verified. Moreover, as the Secretariat had to prepare the ballot papers before the election, the Chairperson suggested discussing item 8 during this time. Following the election, two tellers would proceed with the count under her supervision with the results announced at 3 p.m. A second round of voting would take place should two or more of the candidates share the same number of votes. Item 11 and the presentation of Mr Arley Gill, Chairperson of the seventh Committee session of the host country, would complete the agenda. In this way, the Committee could meet for its extraordinary session, while delegations could begin to leave for home at 4 p.m. Introducing item 9, the Chairperson suggested dividing the debate into two parts and to begin with the upper limit of seats, recalling that since its first session, in which the Rules of Procedure were adopted, the General Assembly had debated yet not resolved the possibility of establishing an upper limit of seats per electoral group. This was therefore the fifth time the issue had been brought up. At its third session in June 2010, the General Assembly had decided in its decision 3.GA 11 to re-examine the issue at the present session before the election of the Committee’s members. Furthermore, the General Assembly had decided that should a decision be made on the subject, it should be adopted by a simple majority.</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Secretary </w:t>
      </w:r>
      <w:r>
        <w:rPr>
          <w:rFonts w:cs="Arial" w:ascii="Arial" w:hAnsi="Arial"/>
          <w:sz w:val="22"/>
          <w:szCs w:val="22"/>
        </w:rPr>
        <w:t xml:space="preserve">explained that the question was based on a calculation of the number of seats attributed to each electoral group that is determined every two years during the Committee elections at the General Assembly, the result of which is re-calculated in proportion to the number of States Parties in each group, which changes as more States Parties ratify the Convention. In this way, the calculation guarantees fair representation, even when a group grows from 19 to 47 members. </w:t>
      </w:r>
      <w:r>
        <w:rPr>
          <w:rFonts w:cs="Arial" w:ascii="Arial" w:hAnsi="Arial"/>
          <w:sz w:val="22"/>
          <w:szCs w:val="22"/>
          <w:lang w:val="en"/>
        </w:rPr>
        <w:t xml:space="preserve">To comply with the principle of equitable geographical distribution set out in Article 6.1 of the Convention and to avoid disparities of representation between electoral groups within the Committee, particularly in the early life of the Convention, when the pace of ratification could differ considerably from one group to another, the General Assembly when it adopted its Rules of Procedure, decided to clarify in Article 13.2, a minimum of three seats are attributed for each electoral group in a Committee of 24 members. And the question of a possible upper limit has been raised in the same logic to avoid excessive oscillations in the first election cycle. As to the ratification of the Convention continues, the distribution of seats among the electoral groups tends to balance, as shown in the table in paragraph 4 of document 9. The last column shows the seats allocated to each of the electoral groups in relation to their ratifications and this number is between three and five. Proportional calculation guarantees the principle of equitable geographical distribution set out in Article 6.1 of the Convention. With regard to the calculation, she explained that the number of parties in each electoral group is divided by the total number of States Parties to the Convention and then multiplied by 100, which gives a percentage. This percentage is applied to the total 24 seats available. But this percentage calculation applied does not round numbers and so we need to get to the round occupancy of a seat. The figure is rounded to the next higher number when the number is over something and a half and rounded when it is less than ½. With 142 States parties differences tend to fade between the groups. Even if in 2006 or 2008 the possibility was given to have one electoral Group with more than 6 seats the situation today is becoming increasingly unlikely. The General Assembly in 2010 had already considered that in its current form Article 13 of its Rules of Procedure responds adequately to the need to ensure equitable geographical representation, but preferred that this issue is still debated at this present session. It is proposed in resolution 4.GA 9 not establish an upper limit, and therefore does not make any changes to Article 13.2 of its Rules of Procedure.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Chairperson </w:t>
      </w:r>
      <w:r>
        <w:rPr>
          <w:rFonts w:cs="Arial" w:ascii="Arial" w:hAnsi="Arial"/>
          <w:sz w:val="22"/>
          <w:szCs w:val="22"/>
        </w:rPr>
        <w:t xml:space="preserve">thanked the Secretary for her clear explanations. With no comments or objections, the Chairperson </w:t>
      </w:r>
      <w:r>
        <w:rPr>
          <w:rFonts w:cs="Arial" w:ascii="Arial" w:hAnsi="Arial"/>
          <w:b/>
          <w:sz w:val="22"/>
          <w:szCs w:val="22"/>
        </w:rPr>
        <w:t>pronounced the first part of the resolution as adopted by the Assembly</w:t>
      </w:r>
      <w:r>
        <w:rPr>
          <w:rFonts w:cs="Arial" w:ascii="Arial" w:hAnsi="Arial"/>
          <w:sz w:val="22"/>
          <w:szCs w:val="22"/>
        </w:rPr>
        <w:t xml:space="preserve">. Meanwhile, the second question had to be resolved prior to the election of the new Committee members, as one seat had to be attributed to either Group III or Group IV.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Secretary</w:t>
      </w:r>
      <w:r>
        <w:rPr>
          <w:rFonts w:cs="Arial" w:ascii="Arial" w:hAnsi="Arial"/>
          <w:sz w:val="22"/>
          <w:szCs w:val="22"/>
        </w:rPr>
        <w:t xml:space="preserve"> referred to paragraph 4 in document ITH/12/4.GA/9, which indicated the results of the calculation vis-à-vis the number of seats per group in the Committee, taking into account the 142 States Parties at the time of election. The Assembly therefore had to pronounce on the attribution of seats for each of the electoral groups before the elections could take place. The Chairperson noted an equal number of seats in Groups I, II, V(a) and V(b). However, Group III and Group IV both included 27 States Parties and a percentage of 19,01% or 4.56 seats such that theoretically both groups should have 5 seats in the Committee, giving a total number of 25 Committee members – one more than allowed. Thus, only one of the groups could be attributed the additional seat.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reiterated that the Assembly had to decide on the distribution of seats per electoral group, particularly in the case of Group III and Group IV, adding that paragraph 4 in document 9 outlined the possible distribution of seats based on the calculation, as previously explained. Thus, should the Assembly had to confirm the distribution of seats, as follows: Group I – 3 seats; Group II – 4 seats, Group III – 4 or 5 seats; Group IV – 4 or 5 seats; Group V(a) – 5 seats; and Group V(b) – 3 seats. The Secretary recalled that the Assembly was the sole organ with the responsibility to determine the distribution of seats for a mandate of four years, while respecting the principles of geographic distribution and equitable rotation, as stipulated in Art. 6.1 of the Convention and Art. 6.2 of its Rules of Procedure. The provisional list of candidates had been distributed four weeks prior to the present session in accordance with Art. 14.2 of the Rules of Procedur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Remarking that a decision had to be taken on the additional seat, the </w:t>
      </w:r>
      <w:r>
        <w:rPr>
          <w:rFonts w:cs="Arial" w:ascii="Arial" w:hAnsi="Arial"/>
          <w:b/>
          <w:sz w:val="22"/>
          <w:szCs w:val="22"/>
        </w:rPr>
        <w:t xml:space="preserve">Chairperson </w:t>
      </w:r>
      <w:r>
        <w:rPr>
          <w:rFonts w:cs="Arial" w:ascii="Arial" w:hAnsi="Arial"/>
          <w:sz w:val="22"/>
          <w:szCs w:val="22"/>
        </w:rPr>
        <w:t>opened the floor for commen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na </w:t>
      </w:r>
      <w:r>
        <w:rPr>
          <w:rFonts w:cs="Arial" w:ascii="Arial" w:hAnsi="Arial"/>
          <w:sz w:val="22"/>
          <w:szCs w:val="22"/>
        </w:rPr>
        <w:t>fully understood the situation, explaining that the Asia-Pacific Group had consulted on the issue, and in the spirit of responsibility had reached an agreement. Noting a significant increase of States Parties in Group IV from 21 in 2010 to 27 in 2012, and with 49 countries in the Asia-Pacific region, the delegation hoped that the seat would be attributed to Group IV, not least because of the very important role the region played in the safeguarding of intangible cultural heritage. In this way, the group could further its contribution towards the development and the implementation of th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China wished to have the seat attributed to its group, the </w:t>
      </w:r>
      <w:r>
        <w:rPr>
          <w:rFonts w:cs="Arial" w:ascii="Arial" w:hAnsi="Arial"/>
          <w:b/>
          <w:sz w:val="22"/>
          <w:szCs w:val="22"/>
        </w:rPr>
        <w:t xml:space="preserve">Chairperson </w:t>
      </w:r>
      <w:r>
        <w:rPr>
          <w:rFonts w:cs="Arial" w:ascii="Arial" w:hAnsi="Arial"/>
          <w:sz w:val="22"/>
          <w:szCs w:val="22"/>
        </w:rPr>
        <w:t xml:space="preserve">believed that the decision should come from an act of good will between the two groups rather than decided upon by the other electoral groups. The Chairperson appreciated the contribution made to the Convention by Group IV, but was also well aware of the contribution made by Group III with both groups deserving of the additional seat, and she called for an objective, impartial and benevolent </w:t>
      </w:r>
      <w:r>
        <w:rPr>
          <w:rFonts w:cs="Arial" w:ascii="Arial" w:hAnsi="Arial"/>
          <w:sz w:val="22"/>
          <w:szCs w:val="22"/>
          <w:lang w:val="en-US"/>
        </w:rPr>
        <w:t>attitude</w:t>
      </w:r>
      <w:r>
        <w:rPr>
          <w:rFonts w:cs="Arial" w:ascii="Arial" w:hAnsi="Arial"/>
          <w:sz w:val="22"/>
          <w:szCs w:val="22"/>
        </w:rPr>
        <w: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 xml:space="preserve">Central African Republic </w:t>
      </w:r>
      <w:r>
        <w:rPr>
          <w:rFonts w:cs="Arial" w:ascii="Arial" w:hAnsi="Arial"/>
          <w:sz w:val="22"/>
          <w:szCs w:val="22"/>
        </w:rPr>
        <w:t>agreed that the issue should be resolved among the groups concerned and that they should clearly state their position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Speaking on behalf of the Latin America and the Caribbean Group (GRULAC), the delegation of </w:t>
      </w:r>
      <w:r>
        <w:rPr>
          <w:rFonts w:cs="Arial" w:ascii="Arial" w:hAnsi="Arial"/>
          <w:b/>
          <w:sz w:val="22"/>
          <w:szCs w:val="22"/>
        </w:rPr>
        <w:t xml:space="preserve">Mexico </w:t>
      </w:r>
      <w:r>
        <w:rPr>
          <w:rFonts w:cs="Arial" w:ascii="Arial" w:hAnsi="Arial"/>
          <w:sz w:val="22"/>
          <w:szCs w:val="22"/>
        </w:rPr>
        <w:t>believed that the seat should be attributed to Group III based on Art. 6.1 on equitable geographic distribution. The delegation noted that Group IV had already benefitted from an additional seat and had been over-represented in the Committee for the past two years, with the result that Group V(a) had been under-represented with four seats. Furthermore, an agreement between Group V(a) and Group IV resulted in an unfair treatment towards Group II in that Group II had the same number of ratifications as Group IV, but only had four attributed seats compared to Group IV which had five. Thus, in the spirit of equality, the delegation felt that a seat rotation was important and should logically be awarded to Group III. The delegation added that a vote would be unnecessary should the seat be assigned to Group III as it had three clear candidates for the three seats: Brazil, Peru and Uruguay. The delegation appealed to the spirit of consensus and comprehension, adding that if the seat were not assigned to Group III, the group would seek a vote with the following motion, ‘Should the seat be assigned to Group III?’</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took note that China believed that Group IV should be assigned the seat, while Group III had already anticipated the seat and had consequently proposed three candidates. The Chairperson regretted the proposal to call for a vote, calling it the worst possible solution, and wondered whether greater efforts could be made to obtain consensus based on the goodwill of the two groups concerned.</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The delegation of </w:t>
      </w:r>
      <w:r>
        <w:rPr>
          <w:rFonts w:cs="Arial" w:ascii="Arial" w:hAnsi="Arial"/>
          <w:b/>
          <w:sz w:val="22"/>
          <w:szCs w:val="22"/>
        </w:rPr>
        <w:t>Afghanistan </w:t>
      </w:r>
      <w:r>
        <w:rPr>
          <w:rFonts w:cs="Arial" w:ascii="Arial" w:hAnsi="Arial"/>
          <w:sz w:val="22"/>
          <w:szCs w:val="22"/>
        </w:rPr>
        <w:t xml:space="preserve">agreed with the representative of Group IV, noting that despite efforts and goodwill from both groups an acceptable solution could not be reached. Referring to the comments by Mexico, the delegation felt that the reference to the past only complicated matters, as the decision should be based on the actual situation, as presented in document 9, while strictly adhering to the principle of proportionality. Seeking to </w:t>
      </w:r>
      <w:r>
        <w:rPr>
          <w:rFonts w:cs="Arial" w:ascii="Arial" w:hAnsi="Arial"/>
          <w:sz w:val="22"/>
          <w:szCs w:val="22"/>
          <w:lang w:val="en-US"/>
        </w:rPr>
        <w:t xml:space="preserve">prevent </w:t>
      </w:r>
      <w:r>
        <w:rPr>
          <w:rFonts w:cs="Arial" w:ascii="Arial" w:hAnsi="Arial"/>
          <w:sz w:val="22"/>
          <w:szCs w:val="22"/>
        </w:rPr>
        <w:t xml:space="preserve">a vote, the decision of which would be definitive and possibly lead to the frustration of one or other of the groups, the delegation proposed drawing lots. In this way, neither group could </w:t>
      </w:r>
      <w:r>
        <w:rPr>
          <w:rFonts w:cs="Arial" w:ascii="Arial" w:hAnsi="Arial"/>
          <w:sz w:val="22"/>
          <w:szCs w:val="22"/>
          <w:lang w:val="en-US"/>
        </w:rPr>
        <w:t>protest the result</w:t>
      </w:r>
      <w:r>
        <w:rPr>
          <w:rFonts w:cs="Arial" w:ascii="Arial" w:hAnsi="Arial"/>
          <w:sz w:val="22"/>
          <w:szCs w:val="22"/>
        </w:rPr>
        <w:t xml:space="preserve">. The delegation remarked that the decision would only be valid in this particular case and for the period concerned, although the problem should be resolved in the future, adding that the case </w:t>
      </w:r>
      <w:r>
        <w:rPr>
          <w:rFonts w:cs="Arial" w:ascii="Arial" w:hAnsi="Arial"/>
          <w:sz w:val="22"/>
          <w:szCs w:val="22"/>
          <w:lang w:val="en-US"/>
        </w:rPr>
        <w:t xml:space="preserve">evoked an </w:t>
      </w:r>
      <w:r>
        <w:rPr>
          <w:rFonts w:cs="Arial" w:ascii="Arial" w:hAnsi="Arial"/>
          <w:sz w:val="22"/>
          <w:szCs w:val="22"/>
        </w:rPr>
        <w:t>Afghan adage whereby a blanket pulled in opposite directions would end up in tatter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The</w:t>
      </w:r>
      <w:r>
        <w:rPr>
          <w:rFonts w:cs="Arial" w:ascii="Arial" w:hAnsi="Arial"/>
          <w:b/>
          <w:sz w:val="22"/>
          <w:szCs w:val="22"/>
        </w:rPr>
        <w:t xml:space="preserve"> Chairperson </w:t>
      </w:r>
      <w:r>
        <w:rPr>
          <w:rFonts w:cs="Arial" w:ascii="Arial" w:hAnsi="Arial"/>
          <w:sz w:val="22"/>
          <w:szCs w:val="22"/>
        </w:rPr>
        <w:t xml:space="preserve">requested that delegations be brief as time was running out.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Belgium </w:t>
      </w:r>
      <w:r>
        <w:rPr>
          <w:rFonts w:cs="Arial" w:ascii="Arial" w:hAnsi="Arial"/>
          <w:sz w:val="22"/>
          <w:szCs w:val="22"/>
        </w:rPr>
        <w:t>remarked that despite Afghanistan’s good intentions, it seemed that the two groups were neither ready to reach an agreement nor draw lots, since Mexico –on behalf of GRULAC – had proposed a vote. The delegation added that in the case of a vote it was in the interest of all to have a secret ballot, asking the Legal Adviser to explain how it would be conducte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a consensus for a vote, the </w:t>
      </w:r>
      <w:r>
        <w:rPr>
          <w:rFonts w:cs="Arial" w:ascii="Arial" w:hAnsi="Arial"/>
          <w:b/>
          <w:sz w:val="22"/>
          <w:szCs w:val="22"/>
        </w:rPr>
        <w:t xml:space="preserve">Chairperson </w:t>
      </w:r>
      <w:r>
        <w:rPr>
          <w:rFonts w:cs="Arial" w:ascii="Arial" w:hAnsi="Arial"/>
          <w:sz w:val="22"/>
          <w:szCs w:val="22"/>
        </w:rPr>
        <w:t>invited the Legal Adviser to explai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Legal Adviser </w:t>
      </w:r>
      <w:r>
        <w:rPr>
          <w:rFonts w:cs="Arial" w:ascii="Arial" w:hAnsi="Arial"/>
          <w:sz w:val="22"/>
          <w:szCs w:val="22"/>
        </w:rPr>
        <w:t>explained that the Assembly’s decision would be based on a simple majority in accordance with Article 12.5 of the Rules of Procedure, which stipulates that voting should normally be held by a show of hands, except for elections of Committee members, implying that the Assembly could proceed with another form of voting, as described in Article 15 of the Rules of Procedure on the election by secret ballot. The Legal Adviser explained that since 2008, the Assembly applied the secret ballot on a nominative basis, adding that the application of the secret ballot to separate two groups required a suspension of the rule by a two-thirds majority. In fact, the idea behind the secret ballot was to avoid political sensibilities, which was reached by consensus in a straight-forward and clear manner, i.e. which group should be attributed the additional seat, Group III or Group IV. The Assembly would then designate two tellers who would work under the supervision of the Chairperson, and with the Secretariat preparing the envelopes, States Parties would be invited to vo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reiterated that it was up to the Assembly to decide whether it wished to apply the derogation to the secret ballot by a two-thirds majority on the question proposed by Mexico. Noting an absolute majority in favour of a secret ballot, the Chairperson invited the Secretariat to prepare the ballot papers, inviting the Assembly to nominate two tellers with Uganda volunteering for the task.</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udan </w:t>
      </w:r>
      <w:r>
        <w:rPr>
          <w:rFonts w:cs="Arial" w:ascii="Arial" w:hAnsi="Arial"/>
          <w:sz w:val="22"/>
          <w:szCs w:val="22"/>
        </w:rPr>
        <w:t xml:space="preserve">wished to have more voiced opinions and possible solutions before proceeding to a vote, adding that it was unsure about the criteria on which to select one or other of the groups, adding that negotiations should have taken place or the groups should be given an opportunity to continue their discussions, perhaps by assigning the seat to each group on a two-year mandat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understood Sudan’s concerns, but that in reality extensive discussions had already taken place between the groups prior to the present session, adding that theoretically four solutions were possible. The first was consensus, when a group authorizes the attribution of the seat to the other group, which unfortunately did not happen in this case. The second solution was the drawing of lots, as proposed by Afghanistan, which had been rejected. Another option was the vote, with Belgium proposing a secret ballot, and the fourth option was to divide the seat into two 2-year mandates. The Chairperson regretted the decision to vote and that neither group was prepared to make a kind gesture to resolve the situation, adding that drawing lots would have been more </w:t>
      </w:r>
      <w:r>
        <w:rPr>
          <w:rFonts w:cs="Arial" w:ascii="Arial" w:hAnsi="Arial"/>
          <w:sz w:val="22"/>
          <w:szCs w:val="22"/>
          <w:lang w:val="en-US"/>
        </w:rPr>
        <w:t xml:space="preserve">neutral and prevent antagonism. The Chairperson therefore </w:t>
      </w:r>
      <w:r>
        <w:rPr>
          <w:rFonts w:cs="Arial" w:ascii="Arial" w:hAnsi="Arial"/>
          <w:sz w:val="22"/>
          <w:szCs w:val="22"/>
        </w:rPr>
        <w:t>preferred a secret ballot so not to create two opposing sides, which was contrary to the spirit of UNESCO.</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Legal Adviser </w:t>
      </w:r>
      <w:r>
        <w:rPr>
          <w:rFonts w:cs="Arial" w:ascii="Arial" w:hAnsi="Arial"/>
          <w:sz w:val="22"/>
          <w:szCs w:val="22"/>
        </w:rPr>
        <w:t xml:space="preserve">remarked that the decision appeared to have already been made by the groups, and that it was not the role of the Secretariat to negotiate arrangements between groups or to record their </w:t>
      </w:r>
      <w:r>
        <w:rPr>
          <w:rFonts w:cs="Arial" w:ascii="Arial" w:hAnsi="Arial"/>
          <w:sz w:val="22"/>
          <w:szCs w:val="22"/>
          <w:lang w:val="en-US"/>
        </w:rPr>
        <w:t>disputes</w:t>
      </w:r>
      <w:r>
        <w:rPr>
          <w:rFonts w:cs="Arial" w:ascii="Arial" w:hAnsi="Arial"/>
          <w:sz w:val="22"/>
          <w:szCs w:val="22"/>
        </w:rPr>
        <w:t>, as the decision had to be taken by the Assembly. The Legal Adviser added that the vote was based on a four-year mandate, as dividing the seat was incompatible with the Convention, as previously explained in 2008 and 2010. Thus, the Assembly had to decide on assigning the seat to one of the groups, followed by the second election on the four-year mandate for all the electoral group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further questions, the </w:t>
      </w:r>
      <w:r>
        <w:rPr>
          <w:rFonts w:cs="Arial" w:ascii="Arial" w:hAnsi="Arial"/>
          <w:b/>
          <w:sz w:val="22"/>
          <w:szCs w:val="22"/>
        </w:rPr>
        <w:t>Chairperson</w:t>
      </w:r>
      <w:r>
        <w:rPr>
          <w:rFonts w:cs="Arial" w:ascii="Arial" w:hAnsi="Arial"/>
          <w:sz w:val="22"/>
          <w:szCs w:val="22"/>
        </w:rPr>
        <w:t xml:space="preserve"> asked Mexico for the precise formulation of the question, adding that the two tellers should not come from either of the two groups concerned, while Uganda – as member of the Committee – could not act as telle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Afghanistan </w:t>
      </w:r>
      <w:r>
        <w:rPr>
          <w:rFonts w:cs="Arial" w:ascii="Arial" w:hAnsi="Arial"/>
          <w:sz w:val="22"/>
          <w:szCs w:val="22"/>
        </w:rPr>
        <w:t>was surprised with the simplicity of the vote, adding that it was important that the subject of the vote was clearly marked on the ballot paper with the mention ‘vote on the floating seat’ and ‘the present manda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explained that one ballot paper would be distributed to each of the 142 States Parties with voting rights, noting that less than 142 States were present in the session. The vote therefore concerned the attribution of the floating seat to either Group III or Group IV, with the States Parties requested to encircle the group they wished to see the seat attributed. Unmarked ballot papers or papers with both groups encircled would be declared null and void. The papers would then be deposited in the ballot box by each delegation when called upon on an alphabetical basis. The tellers should not represent the groups concerned nor should they be members or candidates to the Committe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objections to the two appointed tellers, the </w:t>
      </w:r>
      <w:r>
        <w:rPr>
          <w:rFonts w:cs="Arial" w:ascii="Arial" w:hAnsi="Arial"/>
          <w:b/>
          <w:sz w:val="22"/>
          <w:szCs w:val="22"/>
        </w:rPr>
        <w:t xml:space="preserve">Chairperson </w:t>
      </w:r>
      <w:r>
        <w:rPr>
          <w:rFonts w:cs="Arial" w:ascii="Arial" w:hAnsi="Arial"/>
          <w:sz w:val="22"/>
          <w:szCs w:val="22"/>
        </w:rPr>
        <w:t xml:space="preserve">invited the delegation of </w:t>
      </w:r>
      <w:r>
        <w:rPr>
          <w:rFonts w:cs="Arial" w:ascii="Arial" w:hAnsi="Arial"/>
          <w:b/>
          <w:sz w:val="22"/>
          <w:szCs w:val="22"/>
        </w:rPr>
        <w:t>Norway</w:t>
      </w:r>
      <w:r>
        <w:rPr>
          <w:rFonts w:cs="Arial" w:ascii="Arial" w:hAnsi="Arial"/>
          <w:sz w:val="22"/>
          <w:szCs w:val="22"/>
        </w:rPr>
        <w:t xml:space="preserve">, </w:t>
      </w:r>
      <w:r>
        <w:rPr>
          <w:rFonts w:cs="Arial" w:ascii="Arial" w:hAnsi="Arial"/>
          <w:bCs/>
          <w:sz w:val="22"/>
          <w:szCs w:val="22"/>
          <w:lang w:val="en-US"/>
        </w:rPr>
        <w:t xml:space="preserve">Ms Emese Bogya, </w:t>
      </w:r>
      <w:r>
        <w:rPr>
          <w:rFonts w:cs="Arial" w:ascii="Arial" w:hAnsi="Arial"/>
          <w:sz w:val="22"/>
          <w:szCs w:val="22"/>
        </w:rPr>
        <w:t xml:space="preserve">and the delegation of </w:t>
      </w:r>
      <w:r>
        <w:rPr>
          <w:rFonts w:cs="Arial" w:ascii="Arial" w:hAnsi="Arial"/>
          <w:b/>
          <w:sz w:val="22"/>
          <w:szCs w:val="22"/>
        </w:rPr>
        <w:t>Palestine</w:t>
      </w:r>
      <w:r>
        <w:rPr>
          <w:rFonts w:cs="Arial" w:ascii="Arial" w:hAnsi="Arial"/>
          <w:sz w:val="22"/>
          <w:szCs w:val="22"/>
        </w:rPr>
        <w:t>, Mr Mounir Anastas, to join the podiu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Following the strict procedure, the </w:t>
      </w:r>
      <w:r>
        <w:rPr>
          <w:rFonts w:cs="Arial" w:ascii="Arial" w:hAnsi="Arial"/>
          <w:b/>
          <w:sz w:val="22"/>
          <w:szCs w:val="22"/>
        </w:rPr>
        <w:t xml:space="preserve">Secretary </w:t>
      </w:r>
      <w:r>
        <w:rPr>
          <w:rFonts w:cs="Arial" w:ascii="Arial" w:hAnsi="Arial"/>
          <w:sz w:val="22"/>
          <w:szCs w:val="22"/>
        </w:rPr>
        <w:t>noted that the tellers had sealed the empty ballot box and kept the keys, calling out the States Parties in alphabetical order.</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At the end of the second call of States parties, the Chairperson thanked the General Assembly for having voted. She informed the Assembly that she had now to leave the room for helping with the ballots and asked the representative of Burkina Faso, one of the Vice-chairs, to replace her as Chairperson.</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8 OF THE AGENDA</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PROPOSALS FOR THE CELEBRATION OF THE TENTH ANNIVERSARY OF THE CONVENTION FOR THE SAFEGUARDING OF THE INTANGIBLE CULTURAL HERITAGE</w:t>
      </w:r>
    </w:p>
    <w:p>
      <w:pPr>
        <w:pStyle w:val="Normal"/>
        <w:keepNext w:val="true"/>
        <w:rPr>
          <w:rFonts w:ascii="Arial" w:hAnsi="Arial" w:eastAsia="Cambria" w:cs="Arial"/>
          <w:b/>
          <w:b/>
          <w:bCs/>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47">
        <w:r>
          <w:rPr>
            <w:rStyle w:val="InternetLink"/>
            <w:rFonts w:eastAsia="Cambria" w:cs="Arial" w:ascii="Arial" w:hAnsi="Arial"/>
            <w:bCs/>
            <w:i/>
            <w:color w:val="0000FF"/>
            <w:sz w:val="22"/>
            <w:szCs w:val="22"/>
            <w:u w:val="single"/>
            <w:lang w:val="en-US" w:eastAsia="en-US"/>
          </w:rPr>
          <w:t>ITH/12/4.GA/8</w:t>
        </w:r>
      </w:hyperlink>
    </w:p>
    <w:p>
      <w:pPr>
        <w:pStyle w:val="Normal"/>
        <w:keepNext w:val="true"/>
        <w:spacing w:before="0" w:after="240"/>
        <w:rPr/>
      </w:pPr>
      <w:r>
        <w:rPr>
          <w:rFonts w:cs="Arial" w:ascii="Arial" w:hAnsi="Arial"/>
          <w:b/>
          <w:sz w:val="22"/>
          <w:szCs w:val="22"/>
          <w:lang w:val="en-US"/>
        </w:rPr>
        <w:t>Resolution:</w:t>
      </w:r>
      <w:r>
        <w:rPr>
          <w:rFonts w:cs="Arial" w:ascii="Arial" w:hAnsi="Arial"/>
          <w:i/>
          <w:sz w:val="22"/>
          <w:szCs w:val="22"/>
          <w:lang w:val="en-US"/>
        </w:rPr>
        <w:tab/>
        <w:t>4.GA 8</w:t>
      </w:r>
    </w:p>
    <w:p>
      <w:pPr>
        <w:pStyle w:val="Normal"/>
        <w:keepNext w:val="true"/>
        <w:tabs>
          <w:tab w:val="clear" w:pos="708"/>
          <w:tab w:val="left" w:pos="567" w:leader="none"/>
        </w:tabs>
        <w:snapToGrid w:val="false"/>
        <w:spacing w:before="0" w:after="240"/>
        <w:jc w:val="center"/>
        <w:rPr>
          <w:rFonts w:ascii="Arial" w:hAnsi="Arial" w:cs="Arial"/>
          <w:i/>
          <w:i/>
          <w:iCs/>
          <w:sz w:val="22"/>
          <w:szCs w:val="22"/>
          <w:lang w:val="en-US" w:eastAsia="en-US"/>
        </w:rPr>
      </w:pPr>
      <w:r>
        <w:rPr>
          <w:rFonts w:cs="Arial" w:ascii="Arial" w:hAnsi="Arial"/>
          <w:i/>
          <w:iCs/>
          <w:sz w:val="22"/>
          <w:szCs w:val="22"/>
          <w:lang w:val="en-US" w:eastAsia="en-US"/>
        </w:rPr>
        <w:t>[Mr Sidi Traoré from the delegation of Burkina Faso, Vice-chair, took over as Chairpers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introduced item 8, reminding the Assembly that the Convention would celebrate its 10</w:t>
      </w:r>
      <w:r>
        <w:rPr>
          <w:rFonts w:cs="Arial" w:ascii="Arial" w:hAnsi="Arial"/>
          <w:sz w:val="22"/>
          <w:szCs w:val="22"/>
          <w:vertAlign w:val="superscript"/>
        </w:rPr>
        <w:t>th</w:t>
      </w:r>
      <w:r>
        <w:rPr>
          <w:rFonts w:cs="Arial" w:ascii="Arial" w:hAnsi="Arial"/>
          <w:sz w:val="22"/>
          <w:szCs w:val="22"/>
        </w:rPr>
        <w:t xml:space="preserve"> anniversary in 2013, adding that proposals to celebrate the event were contained in document </w:t>
      </w:r>
      <w:r>
        <w:rPr>
          <w:rFonts w:eastAsia="Cambria" w:cs="Arial" w:ascii="Arial" w:hAnsi="Arial"/>
          <w:bCs/>
          <w:sz w:val="22"/>
          <w:szCs w:val="22"/>
          <w:lang w:val="en-US" w:eastAsia="en-US"/>
        </w:rPr>
        <w:t>ITH/12/4.GA/8</w:t>
      </w:r>
      <w:r>
        <w:rPr>
          <w:rFonts w:cs="Arial" w:ascii="Arial" w:hAnsi="Arial"/>
          <w:sz w:val="22"/>
          <w:szCs w:val="22"/>
        </w:rPr>
        <w:t>. The Chairperson recalled that during its third session, the General Assembly in its decision 3.GA 10 decided that the celebration would be the occasion for the international community to engage in the safeguarding of intangible cultural heritage, to proceed with an initial evaluation of the implementation of the Convention and to identify the principal challenges, constraints and opportunities associated with its implementation. The Committee was invited to study the modalities of the anniversary and to present the programme of activities to the Assembly at its fourth session. However, due to time constraints, the Committee was unable to discuss the item at its session in Bali. Nevertheless, the Chairperson noted that the anniversary is an excellent occasion to involve communities, category 2 centres and NGOs in the planning and organization of diverse activities, as well as to promote a greater understanding of the importance of intangible cultural heritage. The Chairperson invited the Secretary to present the programme of activiti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recalled that in 2010 the General Assembly had asked the Committee to establish a draft programme for the celebration of the 10</w:t>
      </w:r>
      <w:r>
        <w:rPr>
          <w:rFonts w:cs="Arial" w:ascii="Arial" w:hAnsi="Arial"/>
          <w:sz w:val="22"/>
          <w:szCs w:val="22"/>
          <w:vertAlign w:val="superscript"/>
        </w:rPr>
        <w:t>th</w:t>
      </w:r>
      <w:r>
        <w:rPr>
          <w:rFonts w:cs="Arial" w:ascii="Arial" w:hAnsi="Arial"/>
          <w:sz w:val="22"/>
          <w:szCs w:val="22"/>
        </w:rPr>
        <w:t xml:space="preserve"> anniversary, inviting States Parties to reflect on possible activities at the local, national, sub-regional and regional, and international levels. Letters had been sent to all concerned parties in February 2011, inviting them to submit their proposals to the Secretariat. At the time, 24 States and a category 2 centre had responded, though other activities were thought to be at the planning stage. At its sixth session in 2011, the Committee established a draft programme of activities with several main lines, including national and international conferences on the evaluation and implementation of the Convention and its future perspectives, the organization of conference workshops and side events, and activities to increase awareness among youth in particular, relying on museum and educational institutions. Other activities involve inventories and their valorization, the organization of festivals, exhibitions and publications, including translations of the Operational Directives, and the production of film and television programmes, and web and printed material, particularly as the impact of media and audiovisual material on youth is well known. Unfortunately the Committee was unable to discuss the issue and to respond to the invitation by the General Assembly to propose suggestions with a formal decision. However, it did manage to recommend that the Secretariat create a virtual platform for the 10</w:t>
      </w:r>
      <w:r>
        <w:rPr>
          <w:rFonts w:cs="Arial" w:ascii="Arial" w:hAnsi="Arial"/>
          <w:sz w:val="22"/>
          <w:szCs w:val="22"/>
          <w:vertAlign w:val="superscript"/>
        </w:rPr>
        <w:t>th</w:t>
      </w:r>
      <w:r>
        <w:rPr>
          <w:rFonts w:cs="Arial" w:ascii="Arial" w:hAnsi="Arial"/>
          <w:sz w:val="22"/>
          <w:szCs w:val="22"/>
        </w:rPr>
        <w:t xml:space="preserve"> anniversary on the website of the Convention so that delegations could include their plans, venues, dates and programmes when they were confirmed. Thus, in addition to the listed schedule of events and activities, the </w:t>
      </w:r>
      <w:hyperlink r:id="rId48">
        <w:r>
          <w:rPr>
            <w:rStyle w:val="InternetLink"/>
            <w:rFonts w:cs="Arial" w:ascii="Arial" w:hAnsi="Arial"/>
            <w:color w:val="0000FF"/>
            <w:sz w:val="22"/>
            <w:szCs w:val="22"/>
            <w:u w:val="single"/>
          </w:rPr>
          <w:t>online tool</w:t>
        </w:r>
      </w:hyperlink>
      <w:r>
        <w:rPr>
          <w:rFonts w:cs="Arial" w:ascii="Arial" w:hAnsi="Arial"/>
          <w:sz w:val="22"/>
          <w:szCs w:val="22"/>
        </w:rPr>
        <w:t xml:space="preserve"> would facilitate free public access to the documents and other important data. The Secretary informed the Assembly that the extremely simple interface was already operational so that States could already submit useful information and even photos or film of events for use by different stakeholders. The Secretariat would obviously associate with as many initiatives as possible and offer its assistance when required. The Secretariat also envisaged an exhibition on the contribution of intangible cultural heritage to sustainable development. However, given the present financial situation, the Secretariat was looking for donors to help cover the costs of the exhibition, with the Secretary explaining that the exhibition could be used by all countries for their own national event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thanked the Secretariat for all its efforts and for making available the programme of events, adding that the number of activities continued to grow such that the interface would prove useful to many States and organizations wishing to share their initiatives. The Chairperson regretted that the Committee was unable to examine the item in its last session. Notwithstanding, he underlined that the report presented by the Secretariat provided a good overview of the activities planned throughout the world, and opened the floor to comment.</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In addition to the main lines of action, the delegation of </w:t>
      </w:r>
      <w:r>
        <w:rPr>
          <w:rFonts w:cs="Arial" w:ascii="Arial" w:hAnsi="Arial"/>
          <w:b/>
          <w:sz w:val="22"/>
          <w:szCs w:val="22"/>
        </w:rPr>
        <w:t>Slovakia</w:t>
      </w:r>
      <w:r>
        <w:rPr>
          <w:rFonts w:cs="Arial" w:ascii="Arial" w:hAnsi="Arial"/>
          <w:sz w:val="22"/>
          <w:szCs w:val="22"/>
        </w:rPr>
        <w:t xml:space="preserve"> wished to propose an International Day of Bearers and Practitioners of Intangible Cultural Heritage, which highlighted their work in the transmission of intangible cultural heritage to the next generation in line with Art. 15 of the Convention [on Participation of communities, groups and individual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Japan </w:t>
      </w:r>
      <w:r>
        <w:rPr>
          <w:rFonts w:cs="Arial" w:ascii="Arial" w:hAnsi="Arial"/>
          <w:sz w:val="22"/>
          <w:szCs w:val="22"/>
        </w:rPr>
        <w:t>remarked that resources of the newly established category 2 centre for intangible cultural heritage of Japan would be used in the planning of activities for the 10</w:t>
      </w:r>
      <w:r>
        <w:rPr>
          <w:rFonts w:cs="Arial" w:ascii="Arial" w:hAnsi="Arial"/>
          <w:sz w:val="22"/>
          <w:szCs w:val="22"/>
          <w:vertAlign w:val="superscript"/>
        </w:rPr>
        <w:t>th</w:t>
      </w:r>
      <w:r>
        <w:rPr>
          <w:rFonts w:cs="Arial" w:ascii="Arial" w:hAnsi="Arial"/>
          <w:sz w:val="22"/>
          <w:szCs w:val="22"/>
        </w:rPr>
        <w:t xml:space="preserve"> anniversary of the Convention, including the organization of such events as symposia on intangible cultural heritage, the details of which would be announced late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roatia </w:t>
      </w:r>
      <w:r>
        <w:rPr>
          <w:rFonts w:cs="Arial" w:ascii="Arial" w:hAnsi="Arial"/>
          <w:sz w:val="22"/>
          <w:szCs w:val="22"/>
        </w:rPr>
        <w:t>supported the idea of a travelling exhibition as such an exhibition (of its 12 inscribed elements) had already toured neighbouring countries, adding that it will be linked to Croatia’s twentieth anniversary of its admission to UNESCO on 21 June with Croatian song and danc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Morocco</w:t>
      </w:r>
      <w:r>
        <w:rPr>
          <w:rFonts w:cs="Arial" w:ascii="Arial" w:hAnsi="Arial"/>
          <w:sz w:val="22"/>
          <w:szCs w:val="22"/>
        </w:rPr>
        <w:t xml:space="preserve"> congratulated the Secretariat for the document outlining the proposals for the celebration, adding that Morocco would also be celebrating the anniversary. It spoke of the anniversary as an opportunity to reflect on the past ten years of the Convention as well as forecasting the next ten years, which also happened to be the main focus of this year celebration of the 40</w:t>
      </w:r>
      <w:r>
        <w:rPr>
          <w:rFonts w:cs="Arial" w:ascii="Arial" w:hAnsi="Arial"/>
          <w:sz w:val="22"/>
          <w:szCs w:val="22"/>
          <w:vertAlign w:val="superscript"/>
        </w:rPr>
        <w:t>th</w:t>
      </w:r>
      <w:r>
        <w:rPr>
          <w:rFonts w:cs="Arial" w:ascii="Arial" w:hAnsi="Arial"/>
          <w:sz w:val="22"/>
          <w:szCs w:val="22"/>
        </w:rPr>
        <w:t xml:space="preserve"> anniversary of the World Heritage Conven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Azerbaijan </w:t>
      </w:r>
      <w:r>
        <w:rPr>
          <w:rFonts w:cs="Arial" w:ascii="Arial" w:hAnsi="Arial"/>
          <w:sz w:val="22"/>
          <w:szCs w:val="22"/>
        </w:rPr>
        <w:t>congratulated the Secretariat and the States Parties on the occasion of the 10</w:t>
      </w:r>
      <w:r>
        <w:rPr>
          <w:rFonts w:cs="Arial" w:ascii="Arial" w:hAnsi="Arial"/>
          <w:sz w:val="22"/>
          <w:szCs w:val="22"/>
          <w:vertAlign w:val="superscript"/>
        </w:rPr>
        <w:t>th</w:t>
      </w:r>
      <w:r>
        <w:rPr>
          <w:rFonts w:cs="Arial" w:ascii="Arial" w:hAnsi="Arial"/>
          <w:sz w:val="22"/>
          <w:szCs w:val="22"/>
        </w:rPr>
        <w:t xml:space="preserve"> anniversary, adding that Azerbaijan was also planning many events for the anniversary year, whose main activities included the International Dance Festival in autumn, as well as its candidacy to host the next Committee session in Azerbaijan, which would also be dedicated to the 10</w:t>
      </w:r>
      <w:r>
        <w:rPr>
          <w:rFonts w:cs="Arial" w:ascii="Arial" w:hAnsi="Arial"/>
          <w:sz w:val="22"/>
          <w:szCs w:val="22"/>
          <w:vertAlign w:val="superscript"/>
        </w:rPr>
        <w:t>th</w:t>
      </w:r>
      <w:r>
        <w:rPr>
          <w:rFonts w:cs="Arial" w:ascii="Arial" w:hAnsi="Arial"/>
          <w:sz w:val="22"/>
          <w:szCs w:val="22"/>
        </w:rPr>
        <w:t xml:space="preserve"> anniversary.</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aint Lucia </w:t>
      </w:r>
      <w:r>
        <w:rPr>
          <w:rFonts w:cs="Arial" w:ascii="Arial" w:hAnsi="Arial"/>
          <w:sz w:val="22"/>
          <w:szCs w:val="22"/>
        </w:rPr>
        <w:t>supported the remarks by Morocco that in addition to celebrating the 10</w:t>
      </w:r>
      <w:r>
        <w:rPr>
          <w:rFonts w:cs="Arial" w:ascii="Arial" w:hAnsi="Arial"/>
          <w:sz w:val="22"/>
          <w:szCs w:val="22"/>
          <w:vertAlign w:val="superscript"/>
        </w:rPr>
        <w:t>th</w:t>
      </w:r>
      <w:r>
        <w:rPr>
          <w:rFonts w:cs="Arial" w:ascii="Arial" w:hAnsi="Arial"/>
          <w:sz w:val="22"/>
          <w:szCs w:val="22"/>
        </w:rPr>
        <w:t xml:space="preserve"> anniversary, seminars and symposia would also be useful to reflect on the Convention, of which, the implementation has not always been well performing.</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Turkey </w:t>
      </w:r>
      <w:r>
        <w:rPr>
          <w:rFonts w:cs="Arial" w:ascii="Arial" w:hAnsi="Arial"/>
          <w:sz w:val="22"/>
          <w:szCs w:val="22"/>
        </w:rPr>
        <w:t>announced that Turkey’s Parliament has adopted a law proclaiming Eskisehir as the ‘capital of intangible cultural heritage’. Situated in the centre of the country, the city of Eski</w:t>
      </w:r>
      <w:r>
        <w:rPr>
          <w:rFonts w:eastAsia="Cambria" w:cs="Arial" w:ascii="Arial" w:hAnsi="Arial"/>
          <w:bCs/>
          <w:sz w:val="22"/>
          <w:szCs w:val="22"/>
          <w:lang w:val="en-US" w:eastAsia="en-US"/>
        </w:rPr>
        <w:t>ş</w:t>
      </w:r>
      <w:r>
        <w:rPr>
          <w:rFonts w:cs="Arial" w:ascii="Arial" w:hAnsi="Arial"/>
          <w:sz w:val="22"/>
          <w:szCs w:val="22"/>
        </w:rPr>
        <w:t>ehir had been chosen to host the many events of the anniversary such as a festival and a symposium, with opportunities to meet the bearers of intangible cultural heritage in the region and other parts of the world.</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na </w:t>
      </w:r>
      <w:r>
        <w:rPr>
          <w:rFonts w:cs="Arial" w:ascii="Arial" w:hAnsi="Arial"/>
          <w:sz w:val="22"/>
          <w:szCs w:val="22"/>
        </w:rPr>
        <w:t>announced that its many events were divided into three main categories: i) a festival in Chengdu organized with local partners, which takes place every two years since 2007; ii) symposia and seminars organized by relevant academies; iii) an international meeting in June 2013 organized by category 2 centres, whose objective was to create a platform that would allow different countries to exchange their experiences in the implementation of the Convention in their respective countries, while providing an opportunity to reflect on the Convention’s past and its response to future challenges as well as the means to meet those challenges. Remarking on its importance, the delegation hoped that experts from different countries would participate at the meeting.</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Kazakhstan </w:t>
      </w:r>
      <w:r>
        <w:rPr>
          <w:rFonts w:cs="Arial" w:ascii="Arial" w:hAnsi="Arial"/>
          <w:sz w:val="22"/>
          <w:szCs w:val="22"/>
        </w:rPr>
        <w:t>informed the Assembly that it was actively preparing for the 10</w:t>
      </w:r>
      <w:r>
        <w:rPr>
          <w:rFonts w:cs="Arial" w:ascii="Arial" w:hAnsi="Arial"/>
          <w:sz w:val="22"/>
          <w:szCs w:val="22"/>
          <w:vertAlign w:val="superscript"/>
        </w:rPr>
        <w:t>th</w:t>
      </w:r>
      <w:r>
        <w:rPr>
          <w:rFonts w:cs="Arial" w:ascii="Arial" w:hAnsi="Arial"/>
          <w:sz w:val="22"/>
          <w:szCs w:val="22"/>
        </w:rPr>
        <w:t xml:space="preserve"> anniversary, adding that the Biennial Arts Festival, ‘Children Paint the World’ under the auspices of UNESCO for 10 years, would celebrate the rapprochement of cultures in 2012. This was in addition to the subregional meeting of the national commissions of the countries of TÜRKSOY [International Organization of Turkic Arts and Culture] when Kazakhstan would propose the special events to celebrate the anniversary within the TÜRKSOY group; the information of which would be posted on the dedicated websit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noted with satisfaction that numerous States Parties have planned or are going to organize activities, adding that it would indeed be interesting to celebrate the Convention’s journey thus far, while providing an occasion to reflect on the difficulties and challenges that arose over the years. The Chairperson welcomed the focus by delegations on the participation of groups and communities in the celebration of the anniversary, and invited the Secretary to introduce draft decision 4.GA 8.</w:t>
      </w:r>
    </w:p>
    <w:p>
      <w:pPr>
        <w:pStyle w:val="Normal"/>
        <w:numPr>
          <w:ilvl w:val="0"/>
          <w:numId w:val="3"/>
        </w:numPr>
        <w:suppressAutoHyphens w:val="true"/>
        <w:autoSpaceDE w:val="false"/>
        <w:ind w:left="709" w:hanging="709"/>
        <w:jc w:val="both"/>
        <w:rPr/>
      </w:pPr>
      <w:r>
        <w:rPr>
          <w:rFonts w:cs="Arial" w:ascii="Arial" w:hAnsi="Arial"/>
          <w:sz w:val="22"/>
          <w:szCs w:val="22"/>
        </w:rPr>
        <w:t xml:space="preserve">With no further comments or amendments, the </w:t>
      </w:r>
      <w:r>
        <w:rPr>
          <w:rFonts w:cs="Arial" w:ascii="Arial" w:hAnsi="Arial"/>
          <w:b/>
          <w:sz w:val="22"/>
          <w:szCs w:val="22"/>
        </w:rPr>
        <w:t xml:space="preserve">Secretary </w:t>
      </w:r>
      <w:r>
        <w:rPr>
          <w:rFonts w:cs="Arial" w:ascii="Arial" w:hAnsi="Arial"/>
          <w:sz w:val="22"/>
          <w:szCs w:val="22"/>
        </w:rPr>
        <w:t xml:space="preserve">concluded that the Assembly was ready to adopt the decision as presented. Thus, the </w:t>
      </w:r>
      <w:r>
        <w:rPr>
          <w:rFonts w:cs="Arial" w:ascii="Arial" w:hAnsi="Arial"/>
          <w:b/>
          <w:sz w:val="22"/>
          <w:szCs w:val="22"/>
        </w:rPr>
        <w:t>Chairperson declared decision 4.GA 8 adopted</w:t>
      </w:r>
      <w:r>
        <w:rPr>
          <w:rFonts w:cs="Arial" w:ascii="Arial" w:hAnsi="Arial"/>
          <w:sz w:val="22"/>
          <w:szCs w:val="22"/>
        </w:rPr>
        <w:t>.</w:t>
      </w:r>
    </w:p>
    <w:p>
      <w:pPr>
        <w:pStyle w:val="Normal"/>
        <w:keepNext w:val="true"/>
        <w:tabs>
          <w:tab w:val="clear" w:pos="708"/>
          <w:tab w:val="left" w:pos="360" w:leader="none"/>
        </w:tabs>
        <w:autoSpaceDE w:val="false"/>
        <w:spacing w:before="360" w:after="0"/>
        <w:rPr>
          <w:rFonts w:ascii="Arial" w:hAnsi="Arial" w:cs="Arial"/>
          <w:b/>
          <w:b/>
          <w:sz w:val="22"/>
          <w:szCs w:val="22"/>
          <w:lang w:val="en-US"/>
        </w:rPr>
      </w:pPr>
      <w:r>
        <w:rPr>
          <w:rFonts w:cs="Arial" w:ascii="Arial" w:hAnsi="Arial"/>
          <w:b/>
          <w:sz w:val="22"/>
          <w:szCs w:val="22"/>
          <w:u w:val="single"/>
          <w:lang w:val="en-US"/>
        </w:rPr>
        <w:t>ITEM 9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 xml:space="preserve">: </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DISTRIBUTION OF SEATS PER ELECTORAL GROUP AND EXAMINATION OF THE ISSUE OF AN UPPER LIMIT OF SEATS IN THE COMMITTEE BY ELECTORAL GROUP</w:t>
      </w:r>
    </w:p>
    <w:p>
      <w:pPr>
        <w:pStyle w:val="Normal"/>
        <w:keepNext w:val="true"/>
        <w:spacing w:before="120" w:after="0"/>
        <w:rPr>
          <w:rFonts w:ascii="Arial" w:hAnsi="Arial" w:eastAsia="Cambria" w:cs="Arial"/>
          <w:b/>
          <w:b/>
          <w:bCs/>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49">
        <w:r>
          <w:rPr>
            <w:rStyle w:val="InternetLink"/>
            <w:rFonts w:eastAsia="Cambria" w:cs="Arial" w:ascii="Arial" w:hAnsi="Arial"/>
            <w:bCs/>
            <w:i/>
            <w:sz w:val="22"/>
            <w:szCs w:val="22"/>
            <w:lang w:val="en-US"/>
          </w:rPr>
          <w:t>ITH/12/4.GA/9</w:t>
        </w:r>
      </w:hyperlink>
    </w:p>
    <w:p>
      <w:pPr>
        <w:pStyle w:val="Normal"/>
        <w:keepNext w:val="true"/>
        <w:tabs>
          <w:tab w:val="clear" w:pos="708"/>
          <w:tab w:val="left" w:pos="360" w:leader="none"/>
        </w:tabs>
        <w:autoSpaceDE w:val="false"/>
        <w:spacing w:before="0" w:after="240"/>
        <w:rPr>
          <w:rFonts w:ascii="Arial" w:hAnsi="Arial" w:cs="Arial"/>
          <w:b/>
          <w:b/>
          <w:sz w:val="22"/>
          <w:szCs w:val="22"/>
          <w:lang w:val="en-US"/>
        </w:rPr>
      </w:pPr>
      <w:r>
        <w:rPr>
          <w:rFonts w:cs="Arial" w:ascii="Arial" w:hAnsi="Arial"/>
          <w:b/>
          <w:sz w:val="22"/>
          <w:szCs w:val="22"/>
          <w:lang w:val="en-US"/>
        </w:rPr>
        <w:t>Resolution:</w:t>
      </w:r>
      <w:r>
        <w:rPr>
          <w:rFonts w:cs="Arial" w:ascii="Arial" w:hAnsi="Arial"/>
          <w:i/>
          <w:sz w:val="22"/>
          <w:szCs w:val="22"/>
          <w:lang w:val="en-US"/>
        </w:rPr>
        <w:tab/>
        <w:t>4.GA 9</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the results of the vote were now available, the </w:t>
      </w:r>
      <w:r>
        <w:rPr>
          <w:rFonts w:cs="Arial" w:ascii="Arial" w:hAnsi="Arial"/>
          <w:b/>
          <w:sz w:val="22"/>
          <w:szCs w:val="22"/>
        </w:rPr>
        <w:t xml:space="preserve">Chairperson </w:t>
      </w:r>
      <w:r>
        <w:rPr>
          <w:rFonts w:cs="Arial" w:ascii="Arial" w:hAnsi="Arial"/>
          <w:sz w:val="22"/>
          <w:szCs w:val="22"/>
        </w:rPr>
        <w:t>moved back to item 9, instead of item 11 as had been originally planned.</w:t>
      </w:r>
    </w:p>
    <w:p>
      <w:pPr>
        <w:pStyle w:val="Normal"/>
        <w:keepNext w:val="true"/>
        <w:suppressAutoHyphens w:val="true"/>
        <w:autoSpaceDE w:val="false"/>
        <w:spacing w:before="240" w:after="240"/>
        <w:jc w:val="center"/>
        <w:rPr/>
      </w:pPr>
      <w:r>
        <w:rPr>
          <w:rFonts w:cs="Arial" w:ascii="Arial" w:hAnsi="Arial"/>
          <w:i/>
          <w:sz w:val="22"/>
          <w:szCs w:val="22"/>
        </w:rPr>
        <w:t>[Ms Husseinova returned as Chairpers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thanked the Vice-Chairperson for his chairmanship of the session. Announcing the results of the vote, the Chairperson noted that out of the 142 States Parties, 119 States were present and voting, with 23 absentees. Out of the 119 States present and voting, 7 of the ballot papers were considered null and void. With regard to the floating seat between Group III and Group IV, there was equality as each of the two Groups III and IV received 56 votes. Thus, the vote would be followed by a draw. </w:t>
      </w:r>
      <w:r>
        <w:rPr>
          <w:rFonts w:cs="Arial" w:ascii="Arial" w:hAnsi="Arial"/>
          <w:sz w:val="22"/>
          <w:szCs w:val="22"/>
          <w:lang w:val="en-US"/>
        </w:rPr>
        <w:t>[Applause]</w:t>
      </w:r>
    </w:p>
    <w:p>
      <w:pPr>
        <w:pStyle w:val="Normal"/>
        <w:numPr>
          <w:ilvl w:val="0"/>
          <w:numId w:val="3"/>
        </w:numPr>
        <w:suppressAutoHyphens w:val="true"/>
        <w:autoSpaceDE w:val="false"/>
        <w:spacing w:before="0" w:after="120"/>
        <w:ind w:left="709" w:hanging="709"/>
        <w:jc w:val="both"/>
        <w:rPr>
          <w:rStyle w:val="Hps"/>
          <w:rFonts w:ascii="Arial" w:hAnsi="Arial" w:cs="Arial"/>
          <w:sz w:val="22"/>
          <w:szCs w:val="22"/>
          <w:lang w:val="en-US"/>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 xml:space="preserve">added that a draw was in fact easier, as one person had to randomly select one of the two ballot papers – either Group III or Group IV. The Secretary remarked that the hypothesis of a draw had been raised at the Bureau meeting in the morning, and that the Chair recalled </w:t>
      </w:r>
      <w:r>
        <w:rPr>
          <w:rStyle w:val="Hps"/>
          <w:rFonts w:cs="Arial" w:ascii="Arial" w:hAnsi="Arial"/>
          <w:color w:val="222222"/>
          <w:sz w:val="22"/>
          <w:szCs w:val="22"/>
          <w:lang w:val="en"/>
        </w:rPr>
        <w:t>that at</w:t>
      </w:r>
      <w:r>
        <w:rPr>
          <w:rFonts w:cs="Arial" w:ascii="Arial" w:hAnsi="Arial"/>
          <w:color w:val="222222"/>
          <w:sz w:val="22"/>
          <w:szCs w:val="22"/>
          <w:lang w:val="en"/>
        </w:rPr>
        <w:t xml:space="preserve"> </w:t>
      </w:r>
      <w:r>
        <w:rPr>
          <w:rStyle w:val="Hps"/>
          <w:rFonts w:cs="Arial" w:ascii="Arial" w:hAnsi="Arial"/>
          <w:color w:val="222222"/>
          <w:sz w:val="22"/>
          <w:szCs w:val="22"/>
          <w:lang w:val="en"/>
        </w:rPr>
        <w:t>the first</w:t>
      </w:r>
      <w:r>
        <w:rPr>
          <w:rFonts w:cs="Arial" w:ascii="Arial" w:hAnsi="Arial"/>
          <w:color w:val="222222"/>
          <w:sz w:val="22"/>
          <w:szCs w:val="22"/>
          <w:lang w:val="en"/>
        </w:rPr>
        <w:t xml:space="preserve"> </w:t>
      </w:r>
      <w:r>
        <w:rPr>
          <w:rStyle w:val="Hps"/>
          <w:rFonts w:cs="Arial" w:ascii="Arial" w:hAnsi="Arial"/>
          <w:color w:val="222222"/>
          <w:sz w:val="22"/>
          <w:szCs w:val="22"/>
          <w:lang w:val="en"/>
        </w:rPr>
        <w:t>election of the Committee</w:t>
      </w:r>
      <w:r>
        <w:rPr>
          <w:rFonts w:cs="Arial" w:ascii="Arial" w:hAnsi="Arial"/>
          <w:color w:val="222222"/>
          <w:sz w:val="22"/>
          <w:szCs w:val="22"/>
          <w:lang w:val="en"/>
        </w:rPr>
        <w:t xml:space="preserve"> </w:t>
      </w:r>
      <w:r>
        <w:rPr>
          <w:rStyle w:val="Hps"/>
          <w:rFonts w:cs="Arial" w:ascii="Arial" w:hAnsi="Arial"/>
          <w:color w:val="222222"/>
          <w:sz w:val="22"/>
          <w:szCs w:val="22"/>
          <w:lang w:val="en"/>
        </w:rPr>
        <w:t>by the General Assembly</w:t>
      </w:r>
      <w:r>
        <w:rPr>
          <w:rFonts w:cs="Arial" w:ascii="Arial" w:hAnsi="Arial"/>
          <w:color w:val="222222"/>
          <w:sz w:val="22"/>
          <w:szCs w:val="22"/>
          <w:lang w:val="en"/>
        </w:rPr>
        <w:t xml:space="preserve">, it was necessary </w:t>
      </w:r>
      <w:r>
        <w:rPr>
          <w:rStyle w:val="Hps"/>
          <w:rFonts w:cs="Arial" w:ascii="Arial" w:hAnsi="Arial"/>
          <w:color w:val="222222"/>
          <w:sz w:val="22"/>
          <w:szCs w:val="22"/>
          <w:lang w:val="en"/>
        </w:rPr>
        <w:t>select by draw</w:t>
      </w:r>
      <w:r>
        <w:rPr>
          <w:rFonts w:cs="Arial" w:ascii="Arial" w:hAnsi="Arial"/>
          <w:color w:val="222222"/>
          <w:sz w:val="22"/>
          <w:szCs w:val="22"/>
          <w:lang w:val="en"/>
        </w:rPr>
        <w:t xml:space="preserve"> </w:t>
      </w:r>
      <w:r>
        <w:rPr>
          <w:rStyle w:val="Hps"/>
          <w:rFonts w:cs="Arial" w:ascii="Arial" w:hAnsi="Arial"/>
          <w:color w:val="222222"/>
          <w:sz w:val="22"/>
          <w:szCs w:val="22"/>
          <w:lang w:val="en"/>
        </w:rPr>
        <w:t>the 12</w:t>
      </w:r>
      <w:r>
        <w:rPr>
          <w:rFonts w:cs="Arial" w:ascii="Arial" w:hAnsi="Arial"/>
          <w:color w:val="222222"/>
          <w:sz w:val="22"/>
          <w:szCs w:val="22"/>
          <w:lang w:val="en"/>
        </w:rPr>
        <w:t xml:space="preserve"> </w:t>
      </w:r>
      <w:r>
        <w:rPr>
          <w:rStyle w:val="Hps"/>
          <w:rFonts w:cs="Arial" w:ascii="Arial" w:hAnsi="Arial"/>
          <w:color w:val="222222"/>
          <w:sz w:val="22"/>
          <w:szCs w:val="22"/>
          <w:lang w:val="en"/>
        </w:rPr>
        <w:t>Member States which</w:t>
      </w:r>
      <w:r>
        <w:rPr>
          <w:rFonts w:cs="Arial" w:ascii="Arial" w:hAnsi="Arial"/>
          <w:color w:val="222222"/>
          <w:sz w:val="22"/>
          <w:szCs w:val="22"/>
          <w:lang w:val="en"/>
        </w:rPr>
        <w:t xml:space="preserve"> would </w:t>
      </w:r>
      <w:r>
        <w:rPr>
          <w:rStyle w:val="Hps"/>
          <w:rFonts w:cs="Arial" w:ascii="Arial" w:hAnsi="Arial"/>
          <w:color w:val="222222"/>
          <w:sz w:val="22"/>
          <w:szCs w:val="22"/>
          <w:lang w:val="en"/>
        </w:rPr>
        <w:t>have</w:t>
      </w:r>
      <w:r>
        <w:rPr>
          <w:rFonts w:cs="Arial" w:ascii="Arial" w:hAnsi="Arial"/>
          <w:color w:val="222222"/>
          <w:sz w:val="22"/>
          <w:szCs w:val="22"/>
          <w:lang w:val="en"/>
        </w:rPr>
        <w:t xml:space="preserve"> </w:t>
      </w:r>
      <w:r>
        <w:rPr>
          <w:rStyle w:val="Hps"/>
          <w:rFonts w:cs="Arial" w:ascii="Arial" w:hAnsi="Arial"/>
          <w:color w:val="222222"/>
          <w:sz w:val="22"/>
          <w:szCs w:val="22"/>
          <w:lang w:val="en"/>
        </w:rPr>
        <w:t>a term</w:t>
      </w:r>
      <w:r>
        <w:rPr>
          <w:rFonts w:cs="Arial" w:ascii="Arial" w:hAnsi="Arial"/>
          <w:color w:val="222222"/>
          <w:sz w:val="22"/>
          <w:szCs w:val="22"/>
          <w:lang w:val="en"/>
        </w:rPr>
        <w:t xml:space="preserve"> </w:t>
      </w:r>
      <w:r>
        <w:rPr>
          <w:rStyle w:val="Hps"/>
          <w:rFonts w:cs="Arial" w:ascii="Arial" w:hAnsi="Arial"/>
          <w:color w:val="222222"/>
          <w:sz w:val="22"/>
          <w:szCs w:val="22"/>
          <w:lang w:val="en"/>
        </w:rPr>
        <w:t>of only two years.</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Chairperson </w:t>
      </w:r>
      <w:r>
        <w:rPr>
          <w:rFonts w:cs="Arial" w:ascii="Arial" w:hAnsi="Arial"/>
          <w:sz w:val="22"/>
          <w:szCs w:val="22"/>
        </w:rPr>
        <w:t xml:space="preserve">was ready to make the draw. The </w:t>
      </w:r>
      <w:r>
        <w:rPr>
          <w:rFonts w:cs="Arial" w:ascii="Arial" w:hAnsi="Arial"/>
          <w:b/>
          <w:sz w:val="22"/>
          <w:szCs w:val="22"/>
        </w:rPr>
        <w:t xml:space="preserve">Secretary </w:t>
      </w:r>
      <w:r>
        <w:rPr>
          <w:rFonts w:cs="Arial" w:ascii="Arial" w:hAnsi="Arial"/>
          <w:sz w:val="22"/>
          <w:szCs w:val="22"/>
        </w:rPr>
        <w:t xml:space="preserve">explained that the Assembly had to designate a person to draw the coupon. The </w:t>
      </w:r>
      <w:r>
        <w:rPr>
          <w:rFonts w:cs="Arial" w:ascii="Arial" w:hAnsi="Arial"/>
          <w:b/>
          <w:sz w:val="22"/>
          <w:szCs w:val="22"/>
        </w:rPr>
        <w:t xml:space="preserve">Chairperson </w:t>
      </w:r>
      <w:r>
        <w:rPr>
          <w:rFonts w:cs="Arial" w:ascii="Arial" w:hAnsi="Arial"/>
          <w:sz w:val="22"/>
          <w:szCs w:val="22"/>
        </w:rPr>
        <w:t>congratulated the two groups on their tie, which only demonstrated how equally deserving the groups were, and noted that Mauritania had been proposed to draw one of the ballot pape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Mauritania</w:t>
      </w:r>
      <w:r>
        <w:rPr>
          <w:rFonts w:cs="Arial" w:ascii="Arial" w:hAnsi="Arial"/>
          <w:sz w:val="22"/>
          <w:szCs w:val="22"/>
        </w:rPr>
        <w:t xml:space="preserve"> drew Group III. [Applaus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e gracious acceptance of the result by Group IV, the </w:t>
      </w:r>
      <w:r>
        <w:rPr>
          <w:rFonts w:cs="Arial" w:ascii="Arial" w:hAnsi="Arial"/>
          <w:b/>
          <w:sz w:val="22"/>
          <w:szCs w:val="22"/>
        </w:rPr>
        <w:t xml:space="preserve">Chairperson </w:t>
      </w:r>
      <w:r>
        <w:rPr>
          <w:rFonts w:cs="Arial" w:ascii="Arial" w:hAnsi="Arial"/>
          <w:sz w:val="22"/>
          <w:szCs w:val="22"/>
        </w:rPr>
        <w:t>congratulated Group III for its additional seat. Thus, the number of seats attributed to each electoral group at the next Committee session were as follows: Group I – 3 seats; Group II – 4 seats; Group III – 5 seats; Group IV – 4 seats; Group V(a) – 5 seats; and Group V(b) – 3 seat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With no comments or objections, the </w:t>
      </w:r>
      <w:r>
        <w:rPr>
          <w:rFonts w:cs="Arial" w:ascii="Arial" w:hAnsi="Arial"/>
          <w:b/>
          <w:sz w:val="22"/>
          <w:szCs w:val="22"/>
        </w:rPr>
        <w:t>Chairperson declared adopted Resolution 4.GA 8</w:t>
      </w:r>
      <w:r>
        <w:rPr>
          <w:rFonts w:cs="Arial" w:ascii="Arial" w:hAnsi="Arial"/>
          <w:sz w:val="22"/>
          <w:szCs w:val="22"/>
        </w:rPr>
        <w:t xml:space="preserve">. </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10 OF THE AGENDA</w:t>
      </w:r>
      <w:r>
        <w:rPr>
          <w:rFonts w:cs="Arial" w:ascii="Arial" w:hAnsi="Arial"/>
          <w:b/>
          <w:sz w:val="22"/>
          <w:szCs w:val="22"/>
          <w:lang w:val="en-US"/>
        </w:rPr>
        <w:t xml:space="preserve">: </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ELECTION OF THE MEMBERS OF THE INTERGOVERNMENTAL COMMITTEE FOR THE SAFEGUARDING OF THE INTANGIBLE CULTURAL HERITAGE</w:t>
      </w:r>
    </w:p>
    <w:p>
      <w:pPr>
        <w:pStyle w:val="Normal"/>
        <w:keepNext w:val="true"/>
        <w:spacing w:before="120" w:after="0"/>
        <w:rPr>
          <w:rFonts w:ascii="Arial" w:hAnsi="Arial" w:eastAsia="Cambria" w:cs="Arial"/>
          <w:bCs/>
          <w:i/>
          <w:i/>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50">
        <w:r>
          <w:rPr>
            <w:rStyle w:val="InternetLink"/>
            <w:rFonts w:eastAsia="Cambria" w:cs="Arial" w:ascii="Arial" w:hAnsi="Arial"/>
            <w:bCs/>
            <w:i/>
            <w:sz w:val="22"/>
            <w:szCs w:val="22"/>
            <w:lang w:val="en-US"/>
          </w:rPr>
          <w:t>ITH/12/4.GA/10</w:t>
        </w:r>
      </w:hyperlink>
    </w:p>
    <w:p>
      <w:pPr>
        <w:pStyle w:val="Normal"/>
        <w:keepNext w:val="true"/>
        <w:rPr/>
      </w:pPr>
      <w:r>
        <w:rPr>
          <w:rFonts w:eastAsia="Cambria" w:cs="Arial" w:ascii="Arial" w:hAnsi="Arial"/>
          <w:b/>
          <w:bCs/>
          <w:sz w:val="22"/>
          <w:szCs w:val="22"/>
          <w:lang w:val="en-US" w:eastAsia="en-US"/>
        </w:rPr>
        <w:t>Document:</w:t>
        <w:tab/>
      </w:r>
      <w:hyperlink r:id="rId51">
        <w:r>
          <w:rPr>
            <w:rStyle w:val="InternetLink"/>
            <w:rFonts w:eastAsia="Cambria" w:cs="Arial" w:ascii="Arial" w:hAnsi="Arial"/>
            <w:bCs/>
            <w:i/>
            <w:sz w:val="22"/>
            <w:szCs w:val="22"/>
            <w:lang w:val="en-US"/>
          </w:rPr>
          <w:t>ITH/12/4.GA/INF.10 Rev.6</w:t>
        </w:r>
      </w:hyperlink>
      <w:r>
        <w:rPr>
          <w:rFonts w:eastAsia="Cambria" w:cs="Arial" w:ascii="Arial" w:hAnsi="Arial"/>
          <w:b/>
          <w:bCs/>
          <w:sz w:val="22"/>
          <w:szCs w:val="22"/>
          <w:lang w:val="en-US" w:eastAsia="en-US"/>
        </w:rPr>
        <w:t xml:space="preserve"> </w:t>
      </w:r>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ab/>
        <w:t>4.GA 10</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then turned to item 10 and the election of the Committee members, asking the Secretary whether everything was ready for the vot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affirmed that all preparations have been done, but there was still the issue of eligibility of two States parties who presented their candidatures after the deadline established by Art. 14.1 of the Rules of Procedure of the General Assembly, which states that States had to present their candidatures to the Secretariat at least six weeks prior to the opening of the Assembly, that was 23 April 2012. However, according to the list of candidates in document ITH/12/4.GA/INF.10 Rev.5, Namibia and Qatar had submitted their candidatures on 26 April and 30 May respectively. Thus, should the Assembly wish to consider the candidatures of the two States Parties for the two vacant seats it had to suspend the application of Art. 14.1, which would allow the Secretariat to prepare the ballot papers accordingly.</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asked the Assembly to pronounce whether it was for or against the suspension of the related articles, which would be carried by a two-thirds majority, adding that the deadline did not feature in the Convention and only in the Assembly’s Rules of Procedur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Zimbabwe </w:t>
      </w:r>
      <w:r>
        <w:rPr>
          <w:rFonts w:cs="Arial" w:ascii="Arial" w:hAnsi="Arial"/>
          <w:sz w:val="22"/>
          <w:szCs w:val="22"/>
        </w:rPr>
        <w:t xml:space="preserve">thanked the Chairperson for having emphasized the spirit of the Convention, and in the same spirit, proposed to suspend the rules to allow the two States parties to be eligible.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Saint Lucia </w:t>
      </w:r>
      <w:r>
        <w:rPr>
          <w:rFonts w:cs="Arial" w:ascii="Arial" w:hAnsi="Arial"/>
          <w:sz w:val="22"/>
          <w:szCs w:val="22"/>
        </w:rPr>
        <w:t>also</w:t>
      </w:r>
      <w:r>
        <w:rPr>
          <w:rFonts w:cs="Arial" w:ascii="Arial" w:hAnsi="Arial"/>
          <w:b/>
          <w:sz w:val="22"/>
          <w:szCs w:val="22"/>
        </w:rPr>
        <w:t xml:space="preserve"> </w:t>
      </w:r>
      <w:r>
        <w:rPr>
          <w:rFonts w:cs="Arial" w:ascii="Arial" w:hAnsi="Arial"/>
          <w:sz w:val="22"/>
          <w:szCs w:val="22"/>
        </w:rPr>
        <w:t>proposed that the Assembly unanimously accept to suspend the rules for this time. However, noting that the rules had been suspended without exception ever since the first General Assembly, the delegation wished to include the issue on the agenda in the Assembly’s next session, as it was obvious that the deadline was inconvenient for States. Moreover, suspending rules at every Assembly was a bad habit that only discredited the rules.</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the issue would be examined in the next session, and that there were no objections to suspend the rules, the </w:t>
      </w:r>
      <w:r>
        <w:rPr>
          <w:rFonts w:cs="Arial" w:ascii="Arial" w:hAnsi="Arial"/>
          <w:b/>
          <w:sz w:val="22"/>
          <w:szCs w:val="22"/>
        </w:rPr>
        <w:t>Chairperson</w:t>
      </w:r>
      <w:r>
        <w:rPr>
          <w:rFonts w:cs="Arial" w:ascii="Arial" w:hAnsi="Arial"/>
          <w:sz w:val="22"/>
          <w:szCs w:val="22"/>
        </w:rPr>
        <w:t xml:space="preserve"> congratulated Namibia and Qatar as being candidates to the election of the Committe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further explained that candidates had to be up-to-date with their financial contributions at least for the year immediately preceding the current year, as stipulated in Art. 26.5 of the Convention, from which the Assembly could not derogate. As shown in</w:t>
      </w:r>
      <w:r>
        <w:rPr>
          <w:rFonts w:eastAsia="SimSun;宋体" w:cs="Arial" w:ascii="Arial" w:hAnsi="Arial"/>
          <w:color w:val="000000"/>
          <w:sz w:val="22"/>
          <w:szCs w:val="22"/>
          <w:lang w:val="en-US"/>
        </w:rPr>
        <w:t xml:space="preserve"> document 4.GA INF.10 rev.5</w:t>
      </w:r>
      <w:r>
        <w:rPr>
          <w:rFonts w:cs="Arial" w:ascii="Arial" w:hAnsi="Arial"/>
          <w:sz w:val="22"/>
          <w:szCs w:val="22"/>
        </w:rPr>
        <w:t xml:space="preserve">, Tajikistan was unfortunately not eligible for the election, as it had not paid its contributions for 2011 and 2012. </w:t>
      </w:r>
      <w:r>
        <w:rPr>
          <w:rStyle w:val="Hps"/>
          <w:rFonts w:cs="Arial" w:ascii="Arial" w:hAnsi="Arial"/>
          <w:color w:val="222222"/>
          <w:sz w:val="22"/>
          <w:szCs w:val="22"/>
          <w:lang w:val="en"/>
        </w:rPr>
        <w:t>She also took this opportunity to</w:t>
      </w:r>
      <w:r>
        <w:rPr>
          <w:rFonts w:cs="Arial" w:ascii="Arial" w:hAnsi="Arial"/>
          <w:color w:val="222222"/>
          <w:sz w:val="22"/>
          <w:szCs w:val="22"/>
          <w:lang w:val="en"/>
        </w:rPr>
        <w:t xml:space="preserve"> </w:t>
      </w:r>
      <w:r>
        <w:rPr>
          <w:rStyle w:val="Hps"/>
          <w:rFonts w:cs="Arial" w:ascii="Arial" w:hAnsi="Arial"/>
          <w:color w:val="222222"/>
          <w:sz w:val="22"/>
          <w:szCs w:val="22"/>
          <w:lang w:val="en"/>
        </w:rPr>
        <w:t>emphasize that all</w:t>
      </w:r>
      <w:r>
        <w:rPr>
          <w:rFonts w:cs="Arial" w:ascii="Arial" w:hAnsi="Arial"/>
          <w:color w:val="222222"/>
          <w:sz w:val="22"/>
          <w:szCs w:val="22"/>
          <w:lang w:val="en"/>
        </w:rPr>
        <w:t xml:space="preserve"> </w:t>
      </w:r>
      <w:r>
        <w:rPr>
          <w:rStyle w:val="Hps"/>
          <w:rFonts w:cs="Arial" w:ascii="Arial" w:hAnsi="Arial"/>
          <w:color w:val="222222"/>
          <w:sz w:val="22"/>
          <w:szCs w:val="22"/>
          <w:lang w:val="en"/>
        </w:rPr>
        <w:t>twelve</w:t>
      </w:r>
      <w:r>
        <w:rPr>
          <w:rFonts w:cs="Arial" w:ascii="Arial" w:hAnsi="Arial"/>
          <w:color w:val="222222"/>
          <w:sz w:val="22"/>
          <w:szCs w:val="22"/>
          <w:lang w:val="en"/>
        </w:rPr>
        <w:t xml:space="preserve"> </w:t>
      </w:r>
      <w:r>
        <w:rPr>
          <w:rStyle w:val="Hps"/>
          <w:rFonts w:cs="Arial" w:ascii="Arial" w:hAnsi="Arial"/>
          <w:color w:val="222222"/>
          <w:sz w:val="22"/>
          <w:szCs w:val="22"/>
          <w:lang w:val="en"/>
        </w:rPr>
        <w:t>members of the Committee</w:t>
      </w:r>
      <w:r>
        <w:rPr>
          <w:rFonts w:cs="Arial" w:ascii="Arial" w:hAnsi="Arial"/>
          <w:color w:val="222222"/>
          <w:sz w:val="22"/>
          <w:szCs w:val="22"/>
          <w:lang w:val="en"/>
        </w:rPr>
        <w:t xml:space="preserve"> </w:t>
      </w:r>
      <w:r>
        <w:rPr>
          <w:rStyle w:val="Hps"/>
          <w:rFonts w:cs="Arial" w:ascii="Arial" w:hAnsi="Arial"/>
          <w:color w:val="222222"/>
          <w:sz w:val="22"/>
          <w:szCs w:val="22"/>
          <w:lang w:val="en"/>
        </w:rPr>
        <w:t>already in place</w:t>
      </w:r>
      <w:r>
        <w:rPr>
          <w:rFonts w:cs="Arial" w:ascii="Arial" w:hAnsi="Arial"/>
          <w:color w:val="222222"/>
          <w:sz w:val="22"/>
          <w:szCs w:val="22"/>
          <w:lang w:val="en"/>
        </w:rPr>
        <w:t xml:space="preserve"> </w:t>
      </w:r>
      <w:r>
        <w:rPr>
          <w:rStyle w:val="Hps"/>
          <w:rFonts w:cs="Arial" w:ascii="Arial" w:hAnsi="Arial"/>
          <w:color w:val="222222"/>
          <w:sz w:val="22"/>
          <w:szCs w:val="22"/>
          <w:lang w:val="en"/>
        </w:rPr>
        <w:t>have paid their</w:t>
      </w:r>
      <w:r>
        <w:rPr>
          <w:rFonts w:cs="Arial" w:ascii="Arial" w:hAnsi="Arial"/>
          <w:color w:val="222222"/>
          <w:sz w:val="22"/>
          <w:szCs w:val="22"/>
          <w:lang w:val="en"/>
        </w:rPr>
        <w:t xml:space="preserve"> </w:t>
      </w:r>
      <w:r>
        <w:rPr>
          <w:rStyle w:val="Hps"/>
          <w:rFonts w:cs="Arial" w:ascii="Arial" w:hAnsi="Arial"/>
          <w:color w:val="222222"/>
          <w:sz w:val="22"/>
          <w:szCs w:val="22"/>
          <w:lang w:val="en"/>
        </w:rPr>
        <w:t>mandatory</w:t>
      </w:r>
      <w:r>
        <w:rPr>
          <w:rFonts w:cs="Arial" w:ascii="Arial" w:hAnsi="Arial"/>
          <w:color w:val="222222"/>
          <w:sz w:val="22"/>
          <w:szCs w:val="22"/>
          <w:lang w:val="en"/>
        </w:rPr>
        <w:t xml:space="preserve"> </w:t>
      </w:r>
      <w:r>
        <w:rPr>
          <w:rStyle w:val="Hps"/>
          <w:rFonts w:cs="Arial" w:ascii="Arial" w:hAnsi="Arial"/>
          <w:color w:val="222222"/>
          <w:sz w:val="22"/>
          <w:szCs w:val="22"/>
          <w:lang w:val="en"/>
        </w:rPr>
        <w:t>or voluntary contributions</w:t>
      </w:r>
      <w:r>
        <w:rPr>
          <w:rFonts w:cs="Arial" w:ascii="Arial" w:hAnsi="Arial"/>
          <w:color w:val="222222"/>
          <w:sz w:val="22"/>
          <w:szCs w:val="22"/>
          <w:lang w:val="en"/>
        </w:rPr>
        <w:t xml:space="preserve"> </w:t>
      </w:r>
      <w:r>
        <w:rPr>
          <w:rStyle w:val="Hps"/>
          <w:rFonts w:cs="Arial" w:ascii="Arial" w:hAnsi="Arial"/>
          <w:color w:val="222222"/>
          <w:sz w:val="22"/>
          <w:szCs w:val="22"/>
          <w:lang w:val="en"/>
        </w:rPr>
        <w:t>for 2011 and</w:t>
      </w:r>
      <w:r>
        <w:rPr>
          <w:rFonts w:cs="Arial" w:ascii="Arial" w:hAnsi="Arial"/>
          <w:color w:val="222222"/>
          <w:sz w:val="22"/>
          <w:szCs w:val="22"/>
          <w:lang w:val="en"/>
        </w:rPr>
        <w:t xml:space="preserve"> </w:t>
      </w:r>
      <w:r>
        <w:rPr>
          <w:rStyle w:val="Hps"/>
          <w:rFonts w:cs="Arial" w:ascii="Arial" w:hAnsi="Arial"/>
          <w:color w:val="222222"/>
          <w:sz w:val="22"/>
          <w:szCs w:val="22"/>
          <w:lang w:val="en"/>
        </w:rPr>
        <w:t>therefore there</w:t>
      </w:r>
      <w:r>
        <w:rPr>
          <w:rFonts w:cs="Arial" w:ascii="Arial" w:hAnsi="Arial"/>
          <w:color w:val="222222"/>
          <w:sz w:val="22"/>
          <w:szCs w:val="22"/>
          <w:lang w:val="en"/>
        </w:rPr>
        <w:t xml:space="preserve"> </w:t>
      </w:r>
      <w:r>
        <w:rPr>
          <w:rStyle w:val="Hps"/>
          <w:rFonts w:cs="Arial" w:ascii="Arial" w:hAnsi="Arial"/>
          <w:color w:val="222222"/>
          <w:sz w:val="22"/>
          <w:szCs w:val="22"/>
          <w:lang w:val="en"/>
        </w:rPr>
        <w:t>was</w:t>
      </w:r>
      <w:r>
        <w:rPr>
          <w:rFonts w:cs="Arial" w:ascii="Arial" w:hAnsi="Arial"/>
          <w:color w:val="222222"/>
          <w:sz w:val="22"/>
          <w:szCs w:val="22"/>
          <w:lang w:val="en"/>
        </w:rPr>
        <w:t xml:space="preserve"> </w:t>
      </w:r>
      <w:r>
        <w:rPr>
          <w:rStyle w:val="Hps"/>
          <w:rFonts w:cs="Arial" w:ascii="Arial" w:hAnsi="Arial"/>
          <w:color w:val="222222"/>
          <w:sz w:val="22"/>
          <w:szCs w:val="22"/>
          <w:lang w:val="en"/>
        </w:rPr>
        <w:t>no</w:t>
      </w:r>
      <w:r>
        <w:rPr>
          <w:rFonts w:cs="Arial" w:ascii="Arial" w:hAnsi="Arial"/>
          <w:color w:val="222222"/>
          <w:sz w:val="22"/>
          <w:szCs w:val="22"/>
          <w:lang w:val="en"/>
        </w:rPr>
        <w:t xml:space="preserve"> </w:t>
      </w:r>
      <w:r>
        <w:rPr>
          <w:rStyle w:val="Hps"/>
          <w:rFonts w:cs="Arial" w:ascii="Arial" w:hAnsi="Arial"/>
          <w:color w:val="222222"/>
          <w:sz w:val="22"/>
          <w:szCs w:val="22"/>
          <w:lang w:val="en"/>
        </w:rPr>
        <w:t>vacancy</w:t>
      </w:r>
      <w:r>
        <w:rPr>
          <w:rFonts w:cs="Arial" w:ascii="Arial" w:hAnsi="Arial"/>
          <w:color w:val="222222"/>
          <w:sz w:val="22"/>
          <w:szCs w:val="22"/>
          <w:lang w:val="en"/>
        </w:rPr>
        <w:t xml:space="preserve"> which </w:t>
      </w:r>
      <w:r>
        <w:rPr>
          <w:rStyle w:val="Hps"/>
          <w:rFonts w:cs="Arial" w:ascii="Arial" w:hAnsi="Arial"/>
          <w:color w:val="222222"/>
          <w:sz w:val="22"/>
          <w:szCs w:val="22"/>
          <w:lang w:val="en"/>
        </w:rPr>
        <w:t>would result from the</w:t>
      </w:r>
      <w:r>
        <w:rPr>
          <w:rFonts w:cs="Arial" w:ascii="Arial" w:hAnsi="Arial"/>
          <w:color w:val="222222"/>
          <w:sz w:val="22"/>
          <w:szCs w:val="22"/>
          <w:lang w:val="en"/>
        </w:rPr>
        <w:t xml:space="preserve"> </w:t>
      </w:r>
      <w:r>
        <w:rPr>
          <w:rStyle w:val="Hps"/>
          <w:rFonts w:cs="Arial" w:ascii="Arial" w:hAnsi="Arial"/>
          <w:color w:val="222222"/>
          <w:sz w:val="22"/>
          <w:szCs w:val="22"/>
          <w:lang w:val="en"/>
        </w:rPr>
        <w:t>application of the second</w:t>
      </w:r>
      <w:r>
        <w:rPr>
          <w:rFonts w:cs="Arial" w:ascii="Arial" w:hAnsi="Arial"/>
          <w:color w:val="222222"/>
          <w:sz w:val="22"/>
          <w:szCs w:val="22"/>
          <w:lang w:val="en"/>
        </w:rPr>
        <w:t xml:space="preserve"> </w:t>
      </w:r>
      <w:r>
        <w:rPr>
          <w:rStyle w:val="Hps"/>
          <w:rFonts w:cs="Arial" w:ascii="Arial" w:hAnsi="Arial"/>
          <w:color w:val="222222"/>
          <w:sz w:val="22"/>
          <w:szCs w:val="22"/>
          <w:lang w:val="en"/>
        </w:rPr>
        <w:t>sentence</w:t>
      </w:r>
      <w:r>
        <w:rPr>
          <w:rFonts w:cs="Arial" w:ascii="Arial" w:hAnsi="Arial"/>
          <w:color w:val="222222"/>
          <w:sz w:val="22"/>
          <w:szCs w:val="22"/>
          <w:lang w:val="en"/>
        </w:rPr>
        <w:t xml:space="preserve"> of </w:t>
      </w:r>
      <w:r>
        <w:rPr>
          <w:rStyle w:val="Hps"/>
          <w:rFonts w:cs="Arial" w:ascii="Arial" w:hAnsi="Arial"/>
          <w:color w:val="222222"/>
          <w:sz w:val="22"/>
          <w:szCs w:val="22"/>
          <w:lang w:val="en"/>
        </w:rPr>
        <w:t>Article</w:t>
      </w:r>
      <w:r>
        <w:rPr>
          <w:rFonts w:cs="Arial" w:ascii="Arial" w:hAnsi="Arial"/>
          <w:color w:val="222222"/>
          <w:sz w:val="22"/>
          <w:szCs w:val="22"/>
          <w:lang w:val="en"/>
        </w:rPr>
        <w:t xml:space="preserve"> </w:t>
      </w:r>
      <w:r>
        <w:rPr>
          <w:rStyle w:val="Hps"/>
          <w:rFonts w:cs="Arial" w:ascii="Arial" w:hAnsi="Arial"/>
          <w:color w:val="222222"/>
          <w:sz w:val="22"/>
          <w:szCs w:val="22"/>
          <w:lang w:val="en"/>
        </w:rPr>
        <w:t xml:space="preserve">26.5. </w:t>
      </w:r>
      <w:r>
        <w:rPr>
          <w:rFonts w:cs="Arial" w:ascii="Arial" w:hAnsi="Arial"/>
          <w:sz w:val="22"/>
          <w:szCs w:val="22"/>
        </w:rPr>
        <w:t>Therefore, for the 12 vacant seats for a term of four years, the candidates were as follows: Group I – Belgium, Greece; Group II – Bulgaria, Latvia and Serbia; Group III – Brazil, Peru and Uruguay; Group IV – Kazakhstan, Kirghizstan and Mongolia; Group V(a) – Namibia, Nigeria and Uganda; and Group V(b) – Egypt, Qatar and Tunisi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remarked on the impossibility for Tajikistan to be considered for election despite any goodwill. Norway and Palestine continued to act as tellers. [Applaus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w:t>
      </w:r>
      <w:r>
        <w:rPr>
          <w:rFonts w:cs="Arial" w:ascii="Arial" w:hAnsi="Arial"/>
          <w:b/>
          <w:sz w:val="22"/>
          <w:szCs w:val="22"/>
        </w:rPr>
        <w:t xml:space="preserve">China </w:t>
      </w:r>
      <w:r>
        <w:rPr>
          <w:rFonts w:cs="Arial" w:ascii="Arial" w:hAnsi="Arial"/>
          <w:sz w:val="22"/>
          <w:szCs w:val="22"/>
        </w:rPr>
        <w:t>sought more time for the candidates to consult.</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replied that the election would take place at 2 p.m., and invited Mr Gill, Chairperson of the seventh Committee session of the host country, to outline the work carried out so far in preparation of the Committee meeting in 2013. </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11 OF THE PROVISIONAL AGENDA</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240"/>
        <w:rPr>
          <w:rFonts w:ascii="Arial" w:hAnsi="Arial" w:cs="Arial"/>
          <w:b/>
          <w:b/>
          <w:sz w:val="22"/>
          <w:szCs w:val="22"/>
          <w:lang w:val="en-US"/>
        </w:rPr>
      </w:pPr>
      <w:r>
        <w:rPr>
          <w:rFonts w:cs="Arial" w:ascii="Arial" w:hAnsi="Arial"/>
          <w:b/>
          <w:sz w:val="22"/>
          <w:szCs w:val="22"/>
          <w:lang w:val="en-US"/>
        </w:rPr>
        <w:t>ANY OTHER BUSINESS</w:t>
      </w:r>
    </w:p>
    <w:p>
      <w:pPr>
        <w:pStyle w:val="Normal"/>
        <w:numPr>
          <w:ilvl w:val="0"/>
          <w:numId w:val="3"/>
        </w:numPr>
        <w:suppressAutoHyphens w:val="true"/>
        <w:autoSpaceDE w:val="false"/>
        <w:spacing w:before="0" w:after="120"/>
        <w:ind w:left="709" w:hanging="709"/>
        <w:jc w:val="both"/>
        <w:rPr>
          <w:rFonts w:ascii="Arial" w:hAnsi="Arial" w:cs="Arial"/>
          <w:b/>
          <w:b/>
          <w:sz w:val="22"/>
          <w:szCs w:val="22"/>
        </w:rPr>
      </w:pPr>
      <w:r>
        <w:rPr>
          <w:rFonts w:cs="Arial" w:ascii="Arial" w:hAnsi="Arial"/>
          <w:sz w:val="22"/>
          <w:szCs w:val="22"/>
        </w:rPr>
        <w:t>Grateful for the endorsement by States Parties to accept Grenada as host of the seventh session of the Committee</w:t>
      </w:r>
      <w:r>
        <w:rPr>
          <w:rFonts w:cs="Arial" w:ascii="Arial" w:hAnsi="Arial"/>
          <w:b/>
          <w:sz w:val="22"/>
          <w:szCs w:val="22"/>
        </w:rPr>
        <w:t xml:space="preserve">, Mr Gill </w:t>
      </w:r>
      <w:r>
        <w:rPr>
          <w:rFonts w:cs="Arial" w:ascii="Arial" w:hAnsi="Arial"/>
          <w:sz w:val="22"/>
          <w:szCs w:val="22"/>
        </w:rPr>
        <w:t>explained that an organizing committee had been established and was already operational. Having met with Mr David Martel Pintado of UNESCO [Senior Administrative Conference Clerk] in April to discuss expectations and other organizational aspects, it had been agreed that the plenary and bureau meetings would be held at the Grenada Trade Centre and Annex in Grand Anse in the capital city of Saint George’s, while the opening ceremony would be held at the Spice Basket Convention Centre 15 minutes away. The registration and administrative centre would be at the National Youth Centre, an adjacent building to the Trade Centre. The outline of the plenary was currently being put together by the Secretariat. The planning committee was made up of the chairpersons of the nine subcommittees covering accommodation, transportation, social and culture, security, venue, media, protocol, the secretariat and services. Concessionary rates for hotels near the venues were being negotiated, while UNESCO staff would be housed at the Grenada Grand Beach Resort and Convention Centre. Mr Gill welcomed Bulgaria’s initiative to sponsor a Youth Forum two days prior to the meeting and was thankful for its generous gesture, adding that it was grateful for any assistance and support by States Parties. In this regard, Mr Gill recognized the assistance pledged by the Netherlands, France, Colombia, the United Arab Emirates and Venezuela. A major cultural festival would also be held at the end of the Committee session where world-class performances from all over the Caribbean would be showcased; an information document prepared with the cooperation of the Secretariat would be distributed to all States Parties in due course. Mr Gill presented a video of Grenada prepared by the Grenada Board of Touris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thanked Mr Gill for his introduction to his country and for the excellent work carried out so far.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Following the projection of the film, the </w:t>
      </w:r>
      <w:r>
        <w:rPr>
          <w:rFonts w:cs="Arial" w:ascii="Arial" w:hAnsi="Arial"/>
          <w:b/>
          <w:sz w:val="22"/>
          <w:szCs w:val="22"/>
        </w:rPr>
        <w:t xml:space="preserve">Chairperson </w:t>
      </w:r>
      <w:r>
        <w:rPr>
          <w:rFonts w:cs="Arial" w:ascii="Arial" w:hAnsi="Arial"/>
          <w:sz w:val="22"/>
          <w:szCs w:val="22"/>
        </w:rPr>
        <w:t>adjourned the morning session.</w:t>
      </w:r>
      <w:r>
        <w:rPr>
          <w:rFonts w:cs="Arial" w:ascii="Arial" w:hAnsi="Arial"/>
          <w:b/>
          <w:sz w:val="22"/>
          <w:szCs w:val="22"/>
        </w:rPr>
        <w:t xml:space="preserve"> </w:t>
      </w:r>
    </w:p>
    <w:p>
      <w:pPr>
        <w:pStyle w:val="Normal"/>
        <w:keepNext w:val="true"/>
        <w:suppressAutoHyphens w:val="true"/>
        <w:autoSpaceDE w:val="false"/>
        <w:spacing w:before="360" w:after="240"/>
        <w:ind w:left="709" w:hanging="0"/>
        <w:jc w:val="center"/>
        <w:rPr>
          <w:rFonts w:ascii="Arial" w:hAnsi="Arial" w:cs="Arial"/>
          <w:bCs/>
          <w:i/>
          <w:i/>
          <w:sz w:val="22"/>
          <w:szCs w:val="22"/>
        </w:rPr>
      </w:pPr>
      <w:r>
        <w:rPr>
          <w:rFonts w:cs="Arial" w:ascii="Arial" w:hAnsi="Arial"/>
          <w:bCs/>
          <w:i/>
          <w:sz w:val="22"/>
          <w:szCs w:val="22"/>
        </w:rPr>
        <w:t>[Friday 8 June, afternoon session]</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10 OF THE AGENDA [</w:t>
      </w:r>
      <w:r>
        <w:rPr>
          <w:rFonts w:cs="Arial" w:ascii="Arial" w:hAnsi="Arial"/>
          <w:b/>
          <w:sz w:val="20"/>
          <w:szCs w:val="22"/>
          <w:u w:val="single"/>
          <w:lang w:val="en-US"/>
        </w:rPr>
        <w:t>cont</w:t>
      </w:r>
      <w:r>
        <w:rPr>
          <w:rFonts w:cs="Arial" w:ascii="Arial" w:hAnsi="Arial"/>
          <w:b/>
          <w:szCs w:val="22"/>
          <w:u w:val="single"/>
          <w:lang w:val="en-US"/>
        </w:rPr>
        <w:t>]</w:t>
      </w:r>
      <w:r>
        <w:rPr>
          <w:rFonts w:cs="Arial" w:ascii="Arial" w:hAnsi="Arial"/>
          <w:b/>
          <w:sz w:val="22"/>
          <w:szCs w:val="22"/>
          <w:lang w:val="en-US"/>
        </w:rPr>
        <w:t>:</w:t>
      </w:r>
    </w:p>
    <w:p>
      <w:pPr>
        <w:pStyle w:val="Normal"/>
        <w:keepNext w:val="true"/>
        <w:tabs>
          <w:tab w:val="clear" w:pos="708"/>
          <w:tab w:val="left" w:pos="360" w:leader="none"/>
        </w:tabs>
        <w:autoSpaceDE w:val="false"/>
        <w:rPr>
          <w:rFonts w:ascii="Arial" w:hAnsi="Arial" w:cs="Arial"/>
          <w:b/>
          <w:b/>
          <w:sz w:val="22"/>
          <w:szCs w:val="22"/>
          <w:lang w:val="en-US"/>
        </w:rPr>
      </w:pPr>
      <w:r>
        <w:rPr>
          <w:rFonts w:cs="Arial" w:ascii="Arial" w:hAnsi="Arial"/>
          <w:b/>
          <w:sz w:val="22"/>
          <w:szCs w:val="22"/>
          <w:lang w:val="en-US"/>
        </w:rPr>
        <w:t>ELECTION OF THE MEMBERS OF THE INTERGOVERNMENTAL COMMITTEE FOR THE SAFEGUARDING OF THE INTANGIBLE CULTURAL HERITAGE</w:t>
      </w:r>
    </w:p>
    <w:p>
      <w:pPr>
        <w:pStyle w:val="Normal"/>
        <w:keepNext w:val="true"/>
        <w:spacing w:before="120" w:after="0"/>
        <w:rPr>
          <w:rFonts w:ascii="Arial" w:hAnsi="Arial" w:eastAsia="Cambria" w:cs="Arial"/>
          <w:bCs/>
          <w:i/>
          <w:i/>
          <w:sz w:val="22"/>
          <w:szCs w:val="22"/>
          <w:lang w:val="en-US" w:eastAsia="en-US"/>
        </w:rPr>
      </w:pPr>
      <w:r>
        <w:rPr>
          <w:rFonts w:cs="Arial" w:ascii="Arial" w:hAnsi="Arial"/>
          <w:b/>
          <w:sz w:val="22"/>
          <w:szCs w:val="22"/>
          <w:lang w:val="en-US"/>
        </w:rPr>
        <w:t>Document:</w:t>
      </w:r>
      <w:r>
        <w:rPr>
          <w:rFonts w:cs="Arial" w:ascii="Arial" w:hAnsi="Arial"/>
          <w:i/>
          <w:sz w:val="22"/>
          <w:szCs w:val="22"/>
          <w:lang w:val="en-US"/>
        </w:rPr>
        <w:tab/>
      </w:r>
      <w:hyperlink r:id="rId52">
        <w:r>
          <w:rPr>
            <w:rStyle w:val="InternetLink"/>
            <w:rFonts w:eastAsia="Cambria" w:cs="Arial" w:ascii="Arial" w:hAnsi="Arial"/>
            <w:bCs/>
            <w:i/>
            <w:sz w:val="22"/>
            <w:szCs w:val="22"/>
            <w:lang w:val="en-US"/>
          </w:rPr>
          <w:t>ITH/12/4.GA/10</w:t>
        </w:r>
      </w:hyperlink>
    </w:p>
    <w:p>
      <w:pPr>
        <w:pStyle w:val="Normal"/>
        <w:keepNext w:val="true"/>
        <w:rPr>
          <w:rFonts w:ascii="Arial" w:hAnsi="Arial" w:eastAsia="Cambria" w:cs="Arial"/>
          <w:b/>
          <w:b/>
          <w:bCs/>
          <w:sz w:val="22"/>
          <w:szCs w:val="22"/>
          <w:lang w:val="en-US" w:eastAsia="en-US"/>
        </w:rPr>
      </w:pPr>
      <w:r>
        <w:rPr>
          <w:rFonts w:eastAsia="Cambria" w:cs="Arial" w:ascii="Arial" w:hAnsi="Arial"/>
          <w:b/>
          <w:bCs/>
          <w:sz w:val="22"/>
          <w:szCs w:val="22"/>
          <w:lang w:val="en-US" w:eastAsia="en-US"/>
        </w:rPr>
        <w:t>Document:</w:t>
        <w:tab/>
      </w:r>
      <w:hyperlink r:id="rId53">
        <w:r>
          <w:rPr>
            <w:rStyle w:val="InternetLink"/>
            <w:rFonts w:eastAsia="Cambria" w:cs="Arial" w:ascii="Arial" w:hAnsi="Arial"/>
            <w:bCs/>
            <w:i/>
            <w:sz w:val="22"/>
            <w:szCs w:val="22"/>
            <w:lang w:val="en-US"/>
          </w:rPr>
          <w:t>ITH/12/4.GA/INF.10 Rev.6</w:t>
        </w:r>
      </w:hyperlink>
    </w:p>
    <w:p>
      <w:pPr>
        <w:pStyle w:val="Normal"/>
        <w:keepNext w:val="true"/>
        <w:spacing w:before="0" w:after="240"/>
        <w:rPr>
          <w:rFonts w:ascii="Arial" w:hAnsi="Arial" w:cs="Arial"/>
          <w:i/>
          <w:i/>
          <w:sz w:val="22"/>
          <w:szCs w:val="22"/>
        </w:rPr>
      </w:pPr>
      <w:r>
        <w:rPr>
          <w:rFonts w:cs="Arial" w:ascii="Arial" w:hAnsi="Arial"/>
          <w:b/>
          <w:sz w:val="22"/>
          <w:szCs w:val="22"/>
          <w:lang w:val="en-US"/>
        </w:rPr>
        <w:t>Resolution:</w:t>
      </w:r>
      <w:r>
        <w:rPr>
          <w:rFonts w:cs="Arial" w:ascii="Arial" w:hAnsi="Arial"/>
          <w:i/>
          <w:sz w:val="22"/>
          <w:szCs w:val="22"/>
          <w:lang w:val="en-US"/>
        </w:rPr>
        <w:tab/>
        <w:t>4.GA 10</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remarked that the election would take pace earlier to allow delegations leaving early to take part in the vote. </w:t>
      </w:r>
    </w:p>
    <w:p>
      <w:pPr>
        <w:pStyle w:val="Normal"/>
        <w:numPr>
          <w:ilvl w:val="0"/>
          <w:numId w:val="3"/>
        </w:numPr>
        <w:suppressAutoHyphens w:val="true"/>
        <w:autoSpaceDE w:val="false"/>
        <w:spacing w:before="0" w:after="120"/>
        <w:ind w:left="709" w:hanging="709"/>
        <w:jc w:val="both"/>
        <w:rPr>
          <w:rFonts w:ascii="Arial" w:hAnsi="Arial" w:cs="Arial"/>
          <w:sz w:val="22"/>
          <w:szCs w:val="22"/>
        </w:rPr>
      </w:pPr>
      <w:r>
        <w:rPr>
          <w:rFonts w:cs="Arial" w:ascii="Arial" w:hAnsi="Arial"/>
          <w:sz w:val="22"/>
          <w:szCs w:val="22"/>
        </w:rPr>
        <w:t xml:space="preserve">As there was no interpretation available until 3 p.m., the </w:t>
      </w:r>
      <w:r>
        <w:rPr>
          <w:rFonts w:cs="Arial" w:ascii="Arial" w:hAnsi="Arial"/>
          <w:b/>
          <w:sz w:val="22"/>
          <w:szCs w:val="22"/>
        </w:rPr>
        <w:t xml:space="preserve">Secretary </w:t>
      </w:r>
      <w:r>
        <w:rPr>
          <w:rFonts w:cs="Arial" w:ascii="Arial" w:hAnsi="Arial"/>
          <w:sz w:val="22"/>
          <w:szCs w:val="22"/>
        </w:rPr>
        <w:t>explained that the election would be carried out in both French and English, instead of the 6 working languages of the Assembly.</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invited the tellers, Ms Bogya from the delegation of Norway and Mr Anastas from the delegation of Palestine to join the podium.</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 xml:space="preserve">read out the candidates to the election, as outlined in document </w:t>
      </w:r>
      <w:r>
        <w:rPr>
          <w:rFonts w:eastAsia="Cambria" w:cs="Arial" w:ascii="Arial" w:hAnsi="Arial"/>
          <w:bCs/>
          <w:sz w:val="22"/>
          <w:szCs w:val="22"/>
          <w:lang w:val="en-US" w:eastAsia="en-US"/>
        </w:rPr>
        <w:t>ITH/12/4.GA/INF.10 Rev.6</w:t>
      </w:r>
      <w:r>
        <w:rPr>
          <w:rFonts w:cs="Arial" w:ascii="Arial" w:hAnsi="Arial"/>
          <w:sz w:val="22"/>
          <w:szCs w:val="22"/>
        </w:rPr>
        <w:t>: Group I – Belgium, Greece; Group II – Bulgaria, Latvia and Serbia; Group III – Brazil, Peru and Uruguay; Group IV – Kazakhstan, Kirghizstan and Mongolia; Group V(a) – Namibia, Nigeria and Uganda; and Group V(b) – Egypt, Qatar and Tunisia.</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the number of candidatures was equal to the number of available seats in Groups I, III and V(a), the </w:t>
      </w:r>
      <w:r>
        <w:rPr>
          <w:rFonts w:cs="Arial" w:ascii="Arial" w:hAnsi="Arial"/>
          <w:b/>
          <w:sz w:val="22"/>
          <w:szCs w:val="22"/>
        </w:rPr>
        <w:t>Chairperson</w:t>
      </w:r>
      <w:r>
        <w:rPr>
          <w:rFonts w:cs="Arial" w:ascii="Arial" w:hAnsi="Arial"/>
          <w:sz w:val="22"/>
          <w:szCs w:val="22"/>
        </w:rPr>
        <w:t xml:space="preserve"> announced that a vote would not be held for those groups as there was a clean slate. She explained that one envelope and three ballot papers had been distributed to each delegation – one for Group II, Group IV and Group V(b). Each State Party was invited to vote on </w:t>
      </w:r>
      <w:r>
        <w:rPr>
          <w:rFonts w:cs="Arial" w:ascii="Arial" w:hAnsi="Arial"/>
          <w:i/>
          <w:sz w:val="22"/>
          <w:szCs w:val="22"/>
        </w:rPr>
        <w:t xml:space="preserve">all </w:t>
      </w:r>
      <w:r>
        <w:rPr>
          <w:rFonts w:cs="Arial" w:ascii="Arial" w:hAnsi="Arial"/>
          <w:sz w:val="22"/>
          <w:szCs w:val="22"/>
        </w:rPr>
        <w:t xml:space="preserve">the electoral groups. </w:t>
      </w:r>
      <w:r>
        <w:rPr>
          <w:rStyle w:val="Hps"/>
          <w:rFonts w:cs="Arial" w:ascii="Arial" w:hAnsi="Arial"/>
          <w:color w:val="222222"/>
          <w:sz w:val="22"/>
          <w:szCs w:val="22"/>
          <w:lang w:val="en"/>
        </w:rPr>
        <w:t>Each ballot</w:t>
      </w:r>
      <w:r>
        <w:rPr>
          <w:rFonts w:cs="Arial" w:ascii="Arial" w:hAnsi="Arial"/>
          <w:color w:val="222222"/>
          <w:sz w:val="22"/>
          <w:szCs w:val="22"/>
          <w:lang w:val="en"/>
        </w:rPr>
        <w:t xml:space="preserve"> paper </w:t>
      </w:r>
      <w:r>
        <w:rPr>
          <w:rStyle w:val="Hps"/>
          <w:rFonts w:cs="Arial" w:ascii="Arial" w:hAnsi="Arial"/>
          <w:color w:val="222222"/>
          <w:sz w:val="22"/>
          <w:szCs w:val="22"/>
          <w:lang w:val="en"/>
        </w:rPr>
        <w:t>carries the names</w:t>
      </w:r>
      <w:r>
        <w:rPr>
          <w:rFonts w:cs="Arial" w:ascii="Arial" w:hAnsi="Arial"/>
          <w:color w:val="222222"/>
          <w:sz w:val="22"/>
          <w:szCs w:val="22"/>
          <w:lang w:val="en"/>
        </w:rPr>
        <w:t xml:space="preserve"> </w:t>
      </w:r>
      <w:r>
        <w:rPr>
          <w:rStyle w:val="Hps"/>
          <w:rFonts w:cs="Arial" w:ascii="Arial" w:hAnsi="Arial"/>
          <w:color w:val="222222"/>
          <w:sz w:val="22"/>
          <w:szCs w:val="22"/>
          <w:lang w:val="en"/>
        </w:rPr>
        <w:t>of</w:t>
      </w:r>
      <w:r>
        <w:rPr>
          <w:rFonts w:cs="Arial" w:ascii="Arial" w:hAnsi="Arial"/>
          <w:color w:val="222222"/>
          <w:sz w:val="22"/>
          <w:szCs w:val="22"/>
          <w:lang w:val="en"/>
        </w:rPr>
        <w:t xml:space="preserve"> </w:t>
      </w:r>
      <w:r>
        <w:rPr>
          <w:rStyle w:val="Hps"/>
          <w:rFonts w:cs="Arial" w:ascii="Arial" w:hAnsi="Arial"/>
          <w:color w:val="222222"/>
          <w:sz w:val="22"/>
          <w:szCs w:val="22"/>
          <w:lang w:val="en"/>
        </w:rPr>
        <w:t>all States parties</w:t>
      </w:r>
      <w:r>
        <w:rPr>
          <w:rFonts w:cs="Arial" w:ascii="Arial" w:hAnsi="Arial"/>
          <w:color w:val="222222"/>
          <w:sz w:val="22"/>
          <w:szCs w:val="22"/>
          <w:lang w:val="en"/>
        </w:rPr>
        <w:t xml:space="preserve"> </w:t>
      </w:r>
      <w:r>
        <w:rPr>
          <w:rStyle w:val="Hps"/>
          <w:rFonts w:cs="Arial" w:ascii="Arial" w:hAnsi="Arial"/>
          <w:color w:val="222222"/>
          <w:sz w:val="22"/>
          <w:szCs w:val="22"/>
          <w:lang w:val="en"/>
        </w:rPr>
        <w:t>candidates</w:t>
      </w:r>
      <w:r>
        <w:rPr>
          <w:rFonts w:cs="Arial" w:ascii="Arial" w:hAnsi="Arial"/>
          <w:color w:val="222222"/>
          <w:sz w:val="22"/>
          <w:szCs w:val="22"/>
          <w:lang w:val="en"/>
        </w:rPr>
        <w:t xml:space="preserve"> </w:t>
      </w:r>
      <w:r>
        <w:rPr>
          <w:rStyle w:val="Hps"/>
          <w:rFonts w:cs="Arial" w:ascii="Arial" w:hAnsi="Arial"/>
          <w:color w:val="222222"/>
          <w:sz w:val="22"/>
          <w:szCs w:val="22"/>
          <w:lang w:val="en"/>
        </w:rPr>
        <w:t>for the group in</w:t>
      </w:r>
      <w:r>
        <w:rPr>
          <w:rFonts w:cs="Arial" w:ascii="Arial" w:hAnsi="Arial"/>
          <w:color w:val="222222"/>
          <w:sz w:val="22"/>
          <w:szCs w:val="22"/>
          <w:lang w:val="en"/>
        </w:rPr>
        <w:t xml:space="preserve"> </w:t>
      </w:r>
      <w:r>
        <w:rPr>
          <w:rStyle w:val="Hps"/>
          <w:rFonts w:cs="Arial" w:ascii="Arial" w:hAnsi="Arial"/>
          <w:color w:val="222222"/>
          <w:sz w:val="22"/>
          <w:szCs w:val="22"/>
          <w:lang w:val="en"/>
        </w:rPr>
        <w:t>question,</w:t>
      </w:r>
      <w:r>
        <w:rPr>
          <w:rFonts w:cs="Arial" w:ascii="Arial" w:hAnsi="Arial"/>
          <w:color w:val="222222"/>
          <w:sz w:val="22"/>
          <w:szCs w:val="22"/>
          <w:lang w:val="en"/>
        </w:rPr>
        <w:t xml:space="preserve"> </w:t>
      </w:r>
      <w:r>
        <w:rPr>
          <w:rStyle w:val="Hps"/>
          <w:rFonts w:cs="Arial" w:ascii="Arial" w:hAnsi="Arial"/>
          <w:color w:val="222222"/>
          <w:sz w:val="22"/>
          <w:szCs w:val="22"/>
          <w:lang w:val="en"/>
        </w:rPr>
        <w:t>with</w:t>
      </w:r>
      <w:r>
        <w:rPr>
          <w:rFonts w:cs="Arial" w:ascii="Arial" w:hAnsi="Arial"/>
          <w:color w:val="222222"/>
          <w:sz w:val="22"/>
          <w:szCs w:val="22"/>
          <w:lang w:val="en"/>
        </w:rPr>
        <w:t xml:space="preserve"> </w:t>
      </w:r>
      <w:r>
        <w:rPr>
          <w:rStyle w:val="Hps"/>
          <w:rFonts w:cs="Arial" w:ascii="Arial" w:hAnsi="Arial"/>
          <w:color w:val="222222"/>
          <w:sz w:val="22"/>
          <w:szCs w:val="22"/>
          <w:lang w:val="en"/>
        </w:rPr>
        <w:t>an indication of the</w:t>
      </w:r>
      <w:r>
        <w:rPr>
          <w:rFonts w:cs="Arial" w:ascii="Arial" w:hAnsi="Arial"/>
          <w:color w:val="222222"/>
          <w:sz w:val="22"/>
          <w:szCs w:val="22"/>
          <w:lang w:val="en"/>
        </w:rPr>
        <w:t xml:space="preserve"> </w:t>
      </w:r>
      <w:r>
        <w:rPr>
          <w:rStyle w:val="Hps"/>
          <w:rFonts w:cs="Arial" w:ascii="Arial" w:hAnsi="Arial"/>
          <w:color w:val="222222"/>
          <w:sz w:val="22"/>
          <w:szCs w:val="22"/>
          <w:lang w:val="en"/>
        </w:rPr>
        <w:t>number of seats</w:t>
      </w:r>
      <w:r>
        <w:rPr>
          <w:rFonts w:cs="Arial" w:ascii="Arial" w:hAnsi="Arial"/>
          <w:color w:val="222222"/>
          <w:sz w:val="22"/>
          <w:szCs w:val="22"/>
          <w:lang w:val="en"/>
        </w:rPr>
        <w:t xml:space="preserve"> </w:t>
      </w:r>
      <w:r>
        <w:rPr>
          <w:rStyle w:val="Hps"/>
          <w:rFonts w:cs="Arial" w:ascii="Arial" w:hAnsi="Arial"/>
          <w:color w:val="222222"/>
          <w:sz w:val="22"/>
          <w:szCs w:val="22"/>
          <w:lang w:val="en"/>
        </w:rPr>
        <w:t>to be filled.</w:t>
      </w:r>
      <w:r>
        <w:rPr>
          <w:rFonts w:cs="Arial" w:ascii="Arial" w:hAnsi="Arial"/>
          <w:color w:val="222222"/>
          <w:sz w:val="22"/>
          <w:szCs w:val="22"/>
          <w:lang w:val="en"/>
        </w:rPr>
        <w:t xml:space="preserve"> </w:t>
      </w:r>
      <w:r>
        <w:rPr>
          <w:rStyle w:val="Hps"/>
          <w:rFonts w:cs="Arial" w:ascii="Arial" w:hAnsi="Arial"/>
          <w:color w:val="222222"/>
          <w:sz w:val="22"/>
          <w:szCs w:val="22"/>
          <w:lang w:val="en"/>
        </w:rPr>
        <w:t>The General Assembly was</w:t>
      </w:r>
      <w:r>
        <w:rPr>
          <w:rFonts w:cs="Arial" w:ascii="Arial" w:hAnsi="Arial"/>
          <w:color w:val="222222"/>
          <w:sz w:val="22"/>
          <w:szCs w:val="22"/>
          <w:lang w:val="en"/>
        </w:rPr>
        <w:t xml:space="preserve"> </w:t>
      </w:r>
      <w:r>
        <w:rPr>
          <w:rStyle w:val="Hps"/>
          <w:rFonts w:cs="Arial" w:ascii="Arial" w:hAnsi="Arial"/>
          <w:color w:val="222222"/>
          <w:sz w:val="22"/>
          <w:szCs w:val="22"/>
          <w:lang w:val="en"/>
        </w:rPr>
        <w:t>invited</w:t>
      </w:r>
      <w:r>
        <w:rPr>
          <w:rFonts w:cs="Arial" w:ascii="Arial" w:hAnsi="Arial"/>
          <w:color w:val="222222"/>
          <w:sz w:val="22"/>
          <w:szCs w:val="22"/>
          <w:lang w:val="en"/>
        </w:rPr>
        <w:t xml:space="preserve"> </w:t>
      </w:r>
      <w:r>
        <w:rPr>
          <w:rStyle w:val="Hps"/>
          <w:rFonts w:cs="Arial" w:ascii="Arial" w:hAnsi="Arial"/>
          <w:color w:val="222222"/>
          <w:sz w:val="22"/>
          <w:szCs w:val="22"/>
          <w:lang w:val="en"/>
        </w:rPr>
        <w:t>to circle</w:t>
      </w:r>
      <w:r>
        <w:rPr>
          <w:rFonts w:cs="Arial" w:ascii="Arial" w:hAnsi="Arial"/>
          <w:color w:val="222222"/>
          <w:sz w:val="22"/>
          <w:szCs w:val="22"/>
          <w:lang w:val="en"/>
        </w:rPr>
        <w:t xml:space="preserve"> </w:t>
      </w:r>
      <w:r>
        <w:rPr>
          <w:rStyle w:val="Hps"/>
          <w:rFonts w:cs="Arial" w:ascii="Arial" w:hAnsi="Arial"/>
          <w:color w:val="222222"/>
          <w:sz w:val="22"/>
          <w:szCs w:val="22"/>
          <w:lang w:val="en"/>
        </w:rPr>
        <w:t>the names of the</w:t>
      </w:r>
      <w:r>
        <w:rPr>
          <w:rFonts w:cs="Arial" w:ascii="Arial" w:hAnsi="Arial"/>
          <w:color w:val="222222"/>
          <w:sz w:val="22"/>
          <w:szCs w:val="22"/>
          <w:lang w:val="en"/>
        </w:rPr>
        <w:t xml:space="preserve"> </w:t>
      </w:r>
      <w:r>
        <w:rPr>
          <w:rStyle w:val="Hps"/>
          <w:rFonts w:cs="Arial" w:ascii="Arial" w:hAnsi="Arial"/>
          <w:color w:val="222222"/>
          <w:sz w:val="22"/>
          <w:szCs w:val="22"/>
          <w:lang w:val="en"/>
        </w:rPr>
        <w:t>States for which</w:t>
      </w:r>
      <w:r>
        <w:rPr>
          <w:rFonts w:cs="Arial" w:ascii="Arial" w:hAnsi="Arial"/>
          <w:color w:val="222222"/>
          <w:sz w:val="22"/>
          <w:szCs w:val="22"/>
          <w:lang w:val="en"/>
        </w:rPr>
        <w:t xml:space="preserve"> </w:t>
      </w:r>
      <w:r>
        <w:rPr>
          <w:rStyle w:val="Hps"/>
          <w:rFonts w:cs="Arial" w:ascii="Arial" w:hAnsi="Arial"/>
          <w:color w:val="222222"/>
          <w:sz w:val="22"/>
          <w:szCs w:val="22"/>
          <w:lang w:val="en"/>
        </w:rPr>
        <w:t>they want to</w:t>
      </w:r>
      <w:r>
        <w:rPr>
          <w:rFonts w:cs="Arial" w:ascii="Arial" w:hAnsi="Arial"/>
          <w:color w:val="222222"/>
          <w:sz w:val="22"/>
          <w:szCs w:val="22"/>
          <w:lang w:val="en"/>
        </w:rPr>
        <w:t xml:space="preserve"> </w:t>
      </w:r>
      <w:r>
        <w:rPr>
          <w:rStyle w:val="Hps"/>
          <w:rFonts w:cs="Arial" w:ascii="Arial" w:hAnsi="Arial"/>
          <w:color w:val="222222"/>
          <w:sz w:val="22"/>
          <w:szCs w:val="22"/>
          <w:lang w:val="en"/>
        </w:rPr>
        <w:t>vote, as</w:t>
      </w:r>
      <w:r>
        <w:rPr>
          <w:rFonts w:cs="Arial" w:ascii="Arial" w:hAnsi="Arial"/>
          <w:color w:val="222222"/>
          <w:sz w:val="22"/>
          <w:szCs w:val="22"/>
          <w:lang w:val="en"/>
        </w:rPr>
        <w:t xml:space="preserve"> </w:t>
      </w:r>
      <w:r>
        <w:rPr>
          <w:rStyle w:val="Hps"/>
          <w:rFonts w:cs="Arial" w:ascii="Arial" w:hAnsi="Arial"/>
          <w:color w:val="222222"/>
          <w:sz w:val="22"/>
          <w:szCs w:val="22"/>
          <w:lang w:val="en"/>
        </w:rPr>
        <w:t>it was</w:t>
      </w:r>
      <w:r>
        <w:rPr>
          <w:rFonts w:cs="Arial" w:ascii="Arial" w:hAnsi="Arial"/>
          <w:color w:val="222222"/>
          <w:sz w:val="22"/>
          <w:szCs w:val="22"/>
          <w:lang w:val="en"/>
        </w:rPr>
        <w:t xml:space="preserve"> </w:t>
      </w:r>
      <w:r>
        <w:rPr>
          <w:rStyle w:val="Hps"/>
          <w:rFonts w:cs="Arial" w:ascii="Arial" w:hAnsi="Arial"/>
          <w:color w:val="222222"/>
          <w:sz w:val="22"/>
          <w:szCs w:val="22"/>
          <w:lang w:val="en"/>
        </w:rPr>
        <w:t>shown on</w:t>
      </w:r>
      <w:r>
        <w:rPr>
          <w:rFonts w:cs="Arial" w:ascii="Arial" w:hAnsi="Arial"/>
          <w:color w:val="222222"/>
          <w:sz w:val="22"/>
          <w:szCs w:val="22"/>
          <w:lang w:val="en"/>
        </w:rPr>
        <w:t xml:space="preserve"> </w:t>
      </w:r>
      <w:r>
        <w:rPr>
          <w:rStyle w:val="Hps"/>
          <w:rFonts w:cs="Arial" w:ascii="Arial" w:hAnsi="Arial"/>
          <w:color w:val="222222"/>
          <w:sz w:val="22"/>
          <w:szCs w:val="22"/>
          <w:lang w:val="en"/>
        </w:rPr>
        <w:t>the screens, by bein careful not to</w:t>
      </w:r>
      <w:r>
        <w:rPr>
          <w:rFonts w:cs="Arial" w:ascii="Arial" w:hAnsi="Arial"/>
          <w:color w:val="222222"/>
          <w:sz w:val="22"/>
          <w:szCs w:val="22"/>
          <w:lang w:val="en"/>
        </w:rPr>
        <w:t xml:space="preserve"> </w:t>
      </w:r>
      <w:r>
        <w:rPr>
          <w:rStyle w:val="Hps"/>
          <w:rFonts w:cs="Arial" w:ascii="Arial" w:hAnsi="Arial"/>
          <w:color w:val="222222"/>
          <w:sz w:val="22"/>
          <w:szCs w:val="22"/>
          <w:lang w:val="en"/>
        </w:rPr>
        <w:t>circle</w:t>
      </w:r>
      <w:r>
        <w:rPr>
          <w:rFonts w:cs="Arial" w:ascii="Arial" w:hAnsi="Arial"/>
          <w:color w:val="222222"/>
          <w:sz w:val="22"/>
          <w:szCs w:val="22"/>
          <w:lang w:val="en"/>
        </w:rPr>
        <w:t xml:space="preserve"> </w:t>
      </w:r>
      <w:r>
        <w:rPr>
          <w:rStyle w:val="Hps"/>
          <w:rFonts w:cs="Arial" w:ascii="Arial" w:hAnsi="Arial"/>
          <w:color w:val="222222"/>
          <w:sz w:val="22"/>
          <w:szCs w:val="22"/>
          <w:lang w:val="en"/>
        </w:rPr>
        <w:t>more names</w:t>
      </w:r>
      <w:r>
        <w:rPr>
          <w:rFonts w:cs="Arial" w:ascii="Arial" w:hAnsi="Arial"/>
          <w:color w:val="222222"/>
          <w:sz w:val="22"/>
          <w:szCs w:val="22"/>
          <w:lang w:val="en"/>
        </w:rPr>
        <w:t xml:space="preserve"> </w:t>
      </w:r>
      <w:r>
        <w:rPr>
          <w:rStyle w:val="Hps"/>
          <w:rFonts w:cs="Arial" w:ascii="Arial" w:hAnsi="Arial"/>
          <w:color w:val="222222"/>
          <w:sz w:val="22"/>
          <w:szCs w:val="22"/>
          <w:lang w:val="en"/>
        </w:rPr>
        <w:t>than there are seats</w:t>
      </w:r>
      <w:r>
        <w:rPr>
          <w:rFonts w:cs="Arial" w:ascii="Arial" w:hAnsi="Arial"/>
          <w:color w:val="222222"/>
          <w:sz w:val="22"/>
          <w:szCs w:val="22"/>
          <w:lang w:val="en"/>
        </w:rPr>
        <w:t xml:space="preserve"> </w:t>
      </w:r>
      <w:r>
        <w:rPr>
          <w:rStyle w:val="Hps"/>
          <w:rFonts w:cs="Arial" w:ascii="Arial" w:hAnsi="Arial"/>
          <w:color w:val="222222"/>
          <w:sz w:val="22"/>
          <w:szCs w:val="22"/>
          <w:lang w:val="en"/>
        </w:rPr>
        <w:t>to be filled</w:t>
      </w:r>
      <w:r>
        <w:rPr>
          <w:rFonts w:cs="Arial" w:ascii="Arial" w:hAnsi="Arial"/>
          <w:color w:val="222222"/>
          <w:sz w:val="22"/>
          <w:szCs w:val="22"/>
          <w:lang w:val="en"/>
        </w:rPr>
        <w:t xml:space="preserve"> </w:t>
      </w:r>
      <w:r>
        <w:rPr>
          <w:rStyle w:val="Hps"/>
          <w:rFonts w:cs="Arial" w:ascii="Arial" w:hAnsi="Arial"/>
          <w:color w:val="222222"/>
          <w:sz w:val="22"/>
          <w:szCs w:val="22"/>
          <w:lang w:val="en"/>
        </w:rPr>
        <w:t>by</w:t>
      </w:r>
      <w:r>
        <w:rPr>
          <w:rFonts w:cs="Arial" w:ascii="Arial" w:hAnsi="Arial"/>
          <w:color w:val="222222"/>
          <w:sz w:val="22"/>
          <w:szCs w:val="22"/>
          <w:lang w:val="en"/>
        </w:rPr>
        <w:t xml:space="preserve"> </w:t>
      </w:r>
      <w:r>
        <w:rPr>
          <w:rStyle w:val="Hps"/>
          <w:rFonts w:cs="Arial" w:ascii="Arial" w:hAnsi="Arial"/>
          <w:color w:val="222222"/>
          <w:sz w:val="22"/>
          <w:szCs w:val="22"/>
          <w:lang w:val="en"/>
        </w:rPr>
        <w:t>electoral group,</w:t>
      </w:r>
      <w:r>
        <w:rPr>
          <w:rFonts w:cs="Arial" w:ascii="Arial" w:hAnsi="Arial"/>
          <w:color w:val="222222"/>
          <w:sz w:val="22"/>
          <w:szCs w:val="22"/>
          <w:lang w:val="en"/>
        </w:rPr>
        <w:t xml:space="preserve"> </w:t>
      </w:r>
      <w:r>
        <w:rPr>
          <w:rStyle w:val="Hps"/>
          <w:rFonts w:cs="Arial" w:ascii="Arial" w:hAnsi="Arial"/>
          <w:color w:val="222222"/>
          <w:sz w:val="22"/>
          <w:szCs w:val="22"/>
          <w:lang w:val="en"/>
        </w:rPr>
        <w:t>otherwise the ballot paper will be</w:t>
      </w:r>
      <w:r>
        <w:rPr>
          <w:rFonts w:cs="Arial" w:ascii="Arial" w:hAnsi="Arial"/>
          <w:color w:val="222222"/>
          <w:sz w:val="22"/>
          <w:szCs w:val="22"/>
          <w:lang w:val="en"/>
        </w:rPr>
        <w:t xml:space="preserve"> </w:t>
      </w:r>
      <w:r>
        <w:rPr>
          <w:rStyle w:val="Hps"/>
          <w:rFonts w:cs="Arial" w:ascii="Arial" w:hAnsi="Arial"/>
          <w:color w:val="222222"/>
          <w:sz w:val="22"/>
          <w:szCs w:val="22"/>
          <w:lang w:val="en"/>
        </w:rPr>
        <w:t>void. The</w:t>
      </w:r>
      <w:r>
        <w:rPr>
          <w:rFonts w:cs="Arial" w:ascii="Arial" w:hAnsi="Arial"/>
          <w:color w:val="222222"/>
          <w:sz w:val="22"/>
          <w:szCs w:val="22"/>
          <w:lang w:val="en"/>
        </w:rPr>
        <w:t xml:space="preserve"> </w:t>
      </w:r>
      <w:r>
        <w:rPr>
          <w:rStyle w:val="Hps"/>
          <w:rFonts w:cs="Arial" w:ascii="Arial" w:hAnsi="Arial"/>
          <w:color w:val="222222"/>
          <w:sz w:val="22"/>
          <w:szCs w:val="22"/>
          <w:lang w:val="en"/>
        </w:rPr>
        <w:t>absence of any ballot</w:t>
      </w:r>
      <w:r>
        <w:rPr>
          <w:rFonts w:cs="Arial" w:ascii="Arial" w:hAnsi="Arial"/>
          <w:color w:val="222222"/>
          <w:sz w:val="22"/>
          <w:szCs w:val="22"/>
          <w:lang w:val="en"/>
        </w:rPr>
        <w:t xml:space="preserve"> paper </w:t>
      </w:r>
      <w:r>
        <w:rPr>
          <w:rStyle w:val="Hps"/>
          <w:rFonts w:cs="Arial" w:ascii="Arial" w:hAnsi="Arial"/>
          <w:color w:val="222222"/>
          <w:sz w:val="22"/>
          <w:szCs w:val="22"/>
          <w:lang w:val="en"/>
        </w:rPr>
        <w:t>in the envelope</w:t>
      </w:r>
      <w:r>
        <w:rPr>
          <w:rFonts w:cs="Arial" w:ascii="Arial" w:hAnsi="Arial"/>
          <w:color w:val="222222"/>
          <w:sz w:val="22"/>
          <w:szCs w:val="22"/>
          <w:lang w:val="en"/>
        </w:rPr>
        <w:t xml:space="preserve"> </w:t>
      </w:r>
      <w:r>
        <w:rPr>
          <w:rStyle w:val="Hps"/>
          <w:rFonts w:cs="Arial" w:ascii="Arial" w:hAnsi="Arial"/>
          <w:color w:val="222222"/>
          <w:sz w:val="22"/>
          <w:szCs w:val="22"/>
          <w:lang w:val="en"/>
        </w:rPr>
        <w:t>is considered as an</w:t>
      </w:r>
      <w:r>
        <w:rPr>
          <w:rFonts w:cs="Arial" w:ascii="Arial" w:hAnsi="Arial"/>
          <w:color w:val="222222"/>
          <w:sz w:val="22"/>
          <w:szCs w:val="22"/>
          <w:lang w:val="en"/>
        </w:rPr>
        <w:t xml:space="preserve"> </w:t>
      </w:r>
      <w:r>
        <w:rPr>
          <w:rStyle w:val="Hps"/>
          <w:rFonts w:cs="Arial" w:ascii="Arial" w:hAnsi="Arial"/>
          <w:color w:val="222222"/>
          <w:sz w:val="22"/>
          <w:szCs w:val="22"/>
          <w:lang w:val="en"/>
        </w:rPr>
        <w:t xml:space="preserve">abstention. </w:t>
      </w:r>
      <w:r>
        <w:rPr>
          <w:rFonts w:cs="Arial" w:ascii="Arial" w:hAnsi="Arial"/>
          <w:sz w:val="22"/>
          <w:szCs w:val="22"/>
        </w:rPr>
        <w:t xml:space="preserve">The elected candidate would be the one with the most votes, in accordance with the number of available seats in each electoral group.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delegation of the </w:t>
      </w:r>
      <w:r>
        <w:rPr>
          <w:rFonts w:cs="Arial" w:ascii="Arial" w:hAnsi="Arial"/>
          <w:b/>
          <w:sz w:val="22"/>
          <w:szCs w:val="22"/>
        </w:rPr>
        <w:t>Islamic Republic of Iran</w:t>
      </w:r>
      <w:r>
        <w:rPr>
          <w:rFonts w:cs="Arial" w:ascii="Arial" w:hAnsi="Arial"/>
          <w:sz w:val="22"/>
          <w:szCs w:val="22"/>
        </w:rPr>
        <w:t xml:space="preserve"> wished to remind States Parties not to place the name of their countries on the envelope or on the voting sheets, which was repeated by the Chairpers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Secretary </w:t>
      </w:r>
      <w:r>
        <w:rPr>
          <w:rFonts w:cs="Arial" w:ascii="Arial" w:hAnsi="Arial"/>
          <w:sz w:val="22"/>
          <w:szCs w:val="22"/>
        </w:rPr>
        <w:t>explained that States Parties should have three ballot papers: one each for Group II, Group IV and Group V(b).</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 xml:space="preserve">gave the States Parties 15 minutes to consider their vote. The </w:t>
      </w:r>
      <w:r>
        <w:rPr>
          <w:rFonts w:cs="Arial" w:ascii="Arial" w:hAnsi="Arial"/>
          <w:b/>
          <w:sz w:val="22"/>
          <w:szCs w:val="22"/>
        </w:rPr>
        <w:t xml:space="preserve">Secretary </w:t>
      </w:r>
      <w:r>
        <w:rPr>
          <w:rFonts w:cs="Arial" w:ascii="Arial" w:hAnsi="Arial"/>
          <w:sz w:val="22"/>
          <w:szCs w:val="22"/>
        </w:rPr>
        <w:t>informed the Assembly that States Parties could also use the ballot booths should they so wish.</w:t>
      </w:r>
    </w:p>
    <w:p>
      <w:pPr>
        <w:pStyle w:val="Normal"/>
        <w:keepNext w:val="true"/>
        <w:suppressAutoHyphens w:val="true"/>
        <w:autoSpaceDE w:val="false"/>
        <w:spacing w:before="240" w:after="240"/>
        <w:ind w:left="709" w:hanging="0"/>
        <w:jc w:val="center"/>
        <w:rPr>
          <w:rFonts w:ascii="Arial" w:hAnsi="Arial" w:cs="Arial"/>
          <w:sz w:val="22"/>
          <w:szCs w:val="22"/>
        </w:rPr>
      </w:pPr>
      <w:r>
        <w:rPr>
          <w:rFonts w:cs="Arial" w:ascii="Arial" w:hAnsi="Arial"/>
          <w:i/>
          <w:sz w:val="22"/>
          <w:szCs w:val="22"/>
        </w:rPr>
        <w:t>[15 minutes interruption for election]</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Noting that States Parties were ready, the </w:t>
      </w:r>
      <w:r>
        <w:rPr>
          <w:rFonts w:cs="Arial" w:ascii="Arial" w:hAnsi="Arial"/>
          <w:b/>
          <w:sz w:val="22"/>
          <w:szCs w:val="22"/>
        </w:rPr>
        <w:t xml:space="preserve">Chairperson </w:t>
      </w:r>
      <w:r>
        <w:rPr>
          <w:rFonts w:cs="Arial" w:ascii="Arial" w:hAnsi="Arial"/>
          <w:sz w:val="22"/>
          <w:szCs w:val="22"/>
        </w:rPr>
        <w:t xml:space="preserve">invited the Secretary to announce the States in alphabetical order, as per the procedure followed in the morning session.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Announced the close of voting, the </w:t>
      </w:r>
      <w:r>
        <w:rPr>
          <w:rFonts w:cs="Arial" w:ascii="Arial" w:hAnsi="Arial"/>
          <w:b/>
          <w:sz w:val="22"/>
          <w:szCs w:val="22"/>
        </w:rPr>
        <w:t xml:space="preserve">Chairperson </w:t>
      </w:r>
      <w:r>
        <w:rPr>
          <w:rFonts w:cs="Arial" w:ascii="Arial" w:hAnsi="Arial"/>
          <w:sz w:val="22"/>
          <w:szCs w:val="22"/>
        </w:rPr>
        <w:t xml:space="preserve">suspended the session to count the votes. </w:t>
      </w:r>
    </w:p>
    <w:p>
      <w:pPr>
        <w:pStyle w:val="Normal"/>
        <w:suppressAutoHyphens w:val="true"/>
        <w:autoSpaceDE w:val="false"/>
        <w:spacing w:before="240" w:after="240"/>
        <w:ind w:left="709" w:hanging="0"/>
        <w:jc w:val="center"/>
        <w:rPr/>
      </w:pPr>
      <w:r>
        <w:rPr>
          <w:rFonts w:cs="Arial" w:ascii="Arial" w:hAnsi="Arial"/>
          <w:i/>
          <w:sz w:val="22"/>
          <w:szCs w:val="22"/>
        </w:rPr>
        <w:t>[The session was suspended for an hour]</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Announcing the results of the election, the </w:t>
      </w:r>
      <w:r>
        <w:rPr>
          <w:rFonts w:cs="Arial" w:ascii="Arial" w:hAnsi="Arial"/>
          <w:b/>
          <w:sz w:val="22"/>
          <w:szCs w:val="22"/>
        </w:rPr>
        <w:t>Chairperson</w:t>
      </w:r>
      <w:r>
        <w:rPr>
          <w:rFonts w:cs="Arial" w:ascii="Arial" w:hAnsi="Arial"/>
          <w:sz w:val="22"/>
          <w:szCs w:val="22"/>
        </w:rPr>
        <w:t xml:space="preserve"> noted that 118 out of 142 States Parties had voted, with 24 absentees. The results were as follows. In Group II, there was 1 invalid vote and 0 Abstentions, with Bulgaria – 52, Latvia – 54 and Serbia –11. In Group IV, there were 7 invalid votes and 1 abstention, with Kazakhstan – 42; Kirghizstan – 51 and Mongolia – 17. In Group V(b), there was 1 invalid vote and 0 abstentions, with Egypt  – 100, Qatar – 52 and Tunisia – 74. [Applause] Thus, the final result of the elections were: Group III – Latvia; Group IV – Kirghizstan; Group V(b): Egypt and Tunisia. The Chairperson congratulated the new members of the Committee. [Applause]</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anking the two tellers, and with no objections to the decision, the </w:t>
      </w:r>
      <w:r>
        <w:rPr>
          <w:rFonts w:cs="Arial" w:ascii="Arial" w:hAnsi="Arial"/>
          <w:b/>
          <w:sz w:val="22"/>
          <w:szCs w:val="22"/>
        </w:rPr>
        <w:t>Chairperson declared adopted Resolution 4.GA 10</w:t>
      </w:r>
      <w:r>
        <w:rPr>
          <w:rFonts w:cs="Arial" w:ascii="Arial" w:hAnsi="Arial"/>
          <w:sz w:val="22"/>
          <w:szCs w:val="22"/>
        </w:rPr>
        <w:t xml:space="preserve">. [Applause] </w:t>
      </w:r>
    </w:p>
    <w:p>
      <w:pPr>
        <w:pStyle w:val="Normal"/>
        <w:keepNext w:val="true"/>
        <w:tabs>
          <w:tab w:val="clear" w:pos="708"/>
          <w:tab w:val="left" w:pos="360" w:leader="none"/>
        </w:tabs>
        <w:autoSpaceDE w:val="false"/>
        <w:spacing w:before="360" w:after="0"/>
        <w:rPr/>
      </w:pPr>
      <w:r>
        <w:rPr>
          <w:rFonts w:cs="Arial" w:ascii="Arial" w:hAnsi="Arial"/>
          <w:b/>
          <w:sz w:val="22"/>
          <w:szCs w:val="22"/>
          <w:u w:val="single"/>
          <w:lang w:val="en-US"/>
        </w:rPr>
        <w:t>ITEM 12 OF THE PROVISIONAL AGENDA</w:t>
      </w:r>
      <w:r>
        <w:rPr>
          <w:rFonts w:cs="Arial" w:ascii="Arial" w:hAnsi="Arial"/>
          <w:b/>
          <w:sz w:val="22"/>
          <w:szCs w:val="22"/>
          <w:lang w:val="en-US"/>
        </w:rPr>
        <w:t xml:space="preserve">: </w:t>
      </w:r>
    </w:p>
    <w:p>
      <w:pPr>
        <w:pStyle w:val="Normal"/>
        <w:keepNext w:val="true"/>
        <w:tabs>
          <w:tab w:val="clear" w:pos="708"/>
          <w:tab w:val="left" w:pos="360" w:leader="none"/>
        </w:tabs>
        <w:autoSpaceDE w:val="false"/>
        <w:spacing w:before="0" w:after="120"/>
        <w:rPr>
          <w:rFonts w:ascii="Arial" w:hAnsi="Arial" w:cs="Arial"/>
          <w:b/>
          <w:b/>
          <w:sz w:val="22"/>
          <w:szCs w:val="22"/>
          <w:lang w:val="en-US"/>
        </w:rPr>
      </w:pPr>
      <w:r>
        <w:rPr>
          <w:rFonts w:cs="Arial" w:ascii="Arial" w:hAnsi="Arial"/>
          <w:b/>
          <w:sz w:val="22"/>
          <w:szCs w:val="22"/>
          <w:lang w:val="en-US"/>
        </w:rPr>
        <w:t>CLOSURE OF THE SESSION</w:t>
      </w:r>
    </w:p>
    <w:p>
      <w:pPr>
        <w:pStyle w:val="Normal"/>
        <w:keepNext w:val="true"/>
        <w:tabs>
          <w:tab w:val="clear" w:pos="708"/>
          <w:tab w:val="left" w:pos="360" w:leader="none"/>
        </w:tabs>
        <w:autoSpaceDE w:val="false"/>
        <w:spacing w:before="120" w:after="240"/>
        <w:rPr>
          <w:rFonts w:ascii="Arial" w:hAnsi="Arial" w:eastAsia="Cambria" w:cs="Arial"/>
          <w:bCs/>
          <w:i/>
          <w:i/>
          <w:sz w:val="22"/>
          <w:szCs w:val="22"/>
          <w:lang w:val="en-US" w:eastAsia="en-US"/>
        </w:rPr>
      </w:pPr>
      <w:r>
        <w:rPr>
          <w:rFonts w:cs="Arial" w:ascii="Arial" w:hAnsi="Arial"/>
          <w:b/>
          <w:sz w:val="22"/>
          <w:szCs w:val="22"/>
          <w:lang w:val="en-US"/>
        </w:rPr>
        <w:t>Document:</w:t>
        <w:tab/>
      </w:r>
      <w:hyperlink r:id="rId54">
        <w:r>
          <w:rPr>
            <w:rStyle w:val="InternetLink"/>
            <w:rFonts w:eastAsia="Cambria" w:cs="Arial" w:ascii="Arial" w:hAnsi="Arial"/>
            <w:bCs/>
            <w:i/>
            <w:sz w:val="22"/>
            <w:szCs w:val="22"/>
            <w:lang w:val="en-US"/>
          </w:rPr>
          <w:t>ITH/12/4.GA/INF.12</w:t>
        </w:r>
      </w:hyperlink>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Concluding, the </w:t>
      </w:r>
      <w:r>
        <w:rPr>
          <w:rFonts w:cs="Arial" w:ascii="Arial" w:hAnsi="Arial"/>
          <w:b/>
          <w:sz w:val="22"/>
          <w:szCs w:val="22"/>
        </w:rPr>
        <w:t xml:space="preserve">Chairperson </w:t>
      </w:r>
      <w:r>
        <w:rPr>
          <w:rFonts w:cs="Arial" w:ascii="Arial" w:hAnsi="Arial"/>
          <w:sz w:val="22"/>
          <w:szCs w:val="22"/>
        </w:rPr>
        <w:t xml:space="preserve">remarked on the increasing number of States Parties contributing quantitatively as well as qualitatively to the Assembly’s work, which reflected the growing interest in the Convention. In addition, States Parties had thoroughly studied the documents and had actively participated in the debates, and despite the pitfalls the Assembly had managed to steer the discussions with a sense of goodwill, and a constructive spirit of understanding and mutual respect in the spirit of the Convention. The Assembly had shown a sense of solidarity, which would be marked as a milestone in the development of the Convention. The Chairperson wished the new Committee members every success in its next session in Grenada, and took the opportunity to thank the Vice-Chairs, the Bureau, the General Assembly, and all the participants, with a particular mention for the Secretariat for its sterling work and the Secretary for her vibrant sense of commitment. [Applause] The Chairperson thanked the Assembly for their confidence in her appointment. </w:t>
      </w:r>
    </w:p>
    <w:p>
      <w:pPr>
        <w:pStyle w:val="Normal"/>
        <w:numPr>
          <w:ilvl w:val="0"/>
          <w:numId w:val="3"/>
        </w:numPr>
        <w:suppressAutoHyphens w:val="true"/>
        <w:autoSpaceDE w:val="false"/>
        <w:spacing w:before="0" w:after="120"/>
        <w:ind w:left="709" w:hanging="709"/>
        <w:jc w:val="both"/>
        <w:rPr/>
      </w:pPr>
      <w:r>
        <w:rPr>
          <w:rFonts w:cs="Arial" w:ascii="Arial" w:hAnsi="Arial"/>
          <w:sz w:val="22"/>
          <w:szCs w:val="22"/>
        </w:rPr>
        <w:t xml:space="preserve">The </w:t>
      </w:r>
      <w:r>
        <w:rPr>
          <w:rFonts w:cs="Arial" w:ascii="Arial" w:hAnsi="Arial"/>
          <w:b/>
          <w:sz w:val="22"/>
          <w:szCs w:val="22"/>
        </w:rPr>
        <w:t xml:space="preserve">Chairperson </w:t>
      </w:r>
      <w:r>
        <w:rPr>
          <w:rFonts w:cs="Arial" w:ascii="Arial" w:hAnsi="Arial"/>
          <w:sz w:val="22"/>
          <w:szCs w:val="22"/>
        </w:rPr>
        <w:t>duly closed the fourth General Assembly.</w:t>
      </w:r>
    </w:p>
    <w:sectPr>
      <w:headerReference w:type="even" r:id="rId55"/>
      <w:headerReference w:type="default" r:id="rId56"/>
      <w:headerReference w:type="first" r:id="rId57"/>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szCs w:val="18"/>
        </w:rPr>
        <w:tab/>
        <w:t>.</w:t>
        <w:tab/>
      </w:r>
      <w:r>
        <w:rPr>
          <w:rFonts w:cs="Arial" w:ascii="Arial" w:hAnsi="Arial"/>
          <w:szCs w:val="18"/>
          <w:lang w:val="en-US"/>
        </w:rPr>
        <w:t xml:space="preserve">All speeches are available on the website of the fourth General Assembly at </w:t>
      </w:r>
      <w:hyperlink r:id="rId1">
        <w:r>
          <w:rPr>
            <w:rStyle w:val="InternetLink"/>
            <w:rFonts w:eastAsia="Calibri" w:cs="Arial" w:ascii="Arial" w:hAnsi="Arial"/>
            <w:color w:val="0000FF"/>
            <w:szCs w:val="18"/>
            <w:u w:val="single"/>
            <w:lang w:val="en"/>
          </w:rPr>
          <w:t>http://www.unesco.org/culture/ich/en/4GA/</w:t>
        </w:r>
      </w:hyperlink>
    </w:p>
  </w:footnote>
  <w:footnote w:id="3">
    <w:p>
      <w:pPr>
        <w:pStyle w:val="Normal"/>
        <w:tabs>
          <w:tab w:val="clear" w:pos="708"/>
          <w:tab w:val="left" w:pos="284" w:leader="none"/>
        </w:tabs>
        <w:ind w:left="284" w:hanging="284"/>
        <w:rPr/>
      </w:pPr>
      <w:r>
        <w:rPr>
          <w:rStyle w:val="FootnoteCharacters"/>
        </w:rPr>
        <w:footnoteRef/>
      </w:r>
      <w:r>
        <w:rPr>
          <w:rFonts w:cs="Arial" w:ascii="Arial" w:hAnsi="Arial"/>
          <w:sz w:val="18"/>
          <w:szCs w:val="18"/>
        </w:rPr>
        <w:tab/>
        <w:t>.</w:t>
        <w:tab/>
      </w:r>
      <w:hyperlink r:id="rId2">
        <w:r>
          <w:rPr>
            <w:rStyle w:val="InternetLink"/>
            <w:rFonts w:cs="Arial" w:ascii="Arial" w:hAnsi="Arial"/>
            <w:color w:val="0000FF"/>
            <w:sz w:val="18"/>
            <w:szCs w:val="18"/>
            <w:u w:val="single"/>
            <w:lang w:val="en"/>
          </w:rPr>
          <w:t>http://www.unesco.org/culture/ich/en/6COM/</w:t>
        </w:r>
      </w:hyperlink>
    </w:p>
  </w:footnote>
  <w:footnote w:id="4">
    <w:p>
      <w:pPr>
        <w:pStyle w:val="Footnote"/>
        <w:tabs>
          <w:tab w:val="clear" w:pos="708"/>
          <w:tab w:val="left" w:pos="284" w:leader="none"/>
        </w:tabs>
        <w:ind w:left="284" w:hanging="284"/>
        <w:rPr/>
      </w:pPr>
      <w:r>
        <w:rPr>
          <w:rStyle w:val="FootnoteCharacters"/>
        </w:rPr>
        <w:footnoteRef/>
      </w:r>
      <w:r>
        <w:rPr>
          <w:szCs w:val="18"/>
        </w:rPr>
        <w:tab/>
        <w:t>.</w:t>
        <w:tab/>
      </w:r>
      <w:r>
        <w:rPr>
          <w:rFonts w:cs="Arial" w:ascii="Arial" w:hAnsi="Arial"/>
          <w:szCs w:val="18"/>
          <w:lang w:val="en-US"/>
        </w:rPr>
        <w:t>Safeguarding of the intangible cultural heritage at the national level: Art. 11 – Role of States Parties; Art. 12  –Inventories; Art. 13 – Other measures for safeguarding; Art. 14 – Education, awareness-raising and capacity-building; and Art. 15 – Participation of communities, groups and individuals.</w:t>
      </w:r>
    </w:p>
  </w:footnote>
  <w:footnote w:id="5">
    <w:p>
      <w:pPr>
        <w:pStyle w:val="Footnote"/>
        <w:ind w:left="284" w:hanging="284"/>
        <w:rPr/>
      </w:pPr>
      <w:r>
        <w:rPr>
          <w:rStyle w:val="FootnoteCharacters"/>
        </w:rPr>
        <w:footnoteRef/>
      </w:r>
      <w:r>
        <w:rPr>
          <w:rFonts w:cs="Arial"/>
          <w:szCs w:val="18"/>
        </w:rPr>
        <w:tab/>
        <w:t>.</w:t>
        <w:tab/>
      </w:r>
      <w:r>
        <w:rPr>
          <w:rFonts w:cs="Arial" w:ascii="Arial" w:hAnsi="Arial"/>
          <w:iCs/>
          <w:szCs w:val="18"/>
          <w:lang w:val="en-US"/>
        </w:rPr>
        <w:t>Article 7 – Functions of the Committee</w:t>
      </w:r>
    </w:p>
  </w:footnote>
  <w:footnote w:id="6">
    <w:p>
      <w:pPr>
        <w:pStyle w:val="Footnote"/>
        <w:ind w:left="284" w:hanging="284"/>
        <w:rPr/>
      </w:pPr>
      <w:r>
        <w:rPr>
          <w:rStyle w:val="FootnoteCharacters"/>
        </w:rPr>
        <w:footnoteRef/>
      </w:r>
      <w:r>
        <w:rPr>
          <w:rFonts w:cs="Arial" w:ascii="Arial" w:hAnsi="Arial"/>
          <w:szCs w:val="18"/>
        </w:rPr>
        <w:tab/>
        <w:t>.</w:t>
        <w:tab/>
      </w:r>
      <w:r>
        <w:rPr>
          <w:rStyle w:val="FootnoteCharacters"/>
          <w:rFonts w:cs="Arial" w:ascii="Arial" w:hAnsi="Arial"/>
          <w:position w:val="0"/>
          <w:sz w:val="18"/>
          <w:szCs w:val="18"/>
          <w:vertAlign w:val="baseline"/>
        </w:rPr>
        <w:t xml:space="preserve">Article 2 – Definitions: </w:t>
      </w:r>
      <w:r>
        <w:rPr>
          <w:rFonts w:cs="Arial" w:ascii="Arial" w:hAnsi="Arial"/>
          <w:szCs w:val="18"/>
        </w:rPr>
        <w:t>‘</w:t>
      </w:r>
      <w:r>
        <w:rPr>
          <w:rStyle w:val="FootnoteCharacters"/>
          <w:rFonts w:cs="Arial" w:ascii="Arial" w:hAnsi="Arial"/>
          <w:position w:val="0"/>
          <w:sz w:val="18"/>
          <w:szCs w:val="18"/>
          <w:vertAlign w:val="baseline"/>
        </w:rPr>
        <w:t>Safeguarding’ means measures aimed at ensuring the viability of the intangible cultural heritage, including the identification, documentation, research, preservation, protection, promotion, enhancement, transmission, particularly through formal and non</w:t>
      </w:r>
      <w:r>
        <w:rPr>
          <w:rFonts w:cs="Arial" w:ascii="Arial" w:hAnsi="Arial"/>
          <w:szCs w:val="18"/>
        </w:rPr>
        <w:t>-f</w:t>
      </w:r>
      <w:r>
        <w:rPr>
          <w:rStyle w:val="FootnoteCharacters"/>
          <w:rFonts w:cs="Arial" w:ascii="Arial" w:hAnsi="Arial"/>
          <w:position w:val="0"/>
          <w:sz w:val="18"/>
          <w:szCs w:val="18"/>
          <w:vertAlign w:val="baseline"/>
        </w:rPr>
        <w:t>ormal education, as well as the revitalization of the various aspects of such heritage.</w:t>
      </w:r>
    </w:p>
  </w:footnote>
  <w:footnote w:id="7">
    <w:p>
      <w:pPr>
        <w:pStyle w:val="Footnote"/>
        <w:tabs>
          <w:tab w:val="clear" w:pos="708"/>
          <w:tab w:val="left" w:pos="284" w:leader="none"/>
        </w:tabs>
        <w:rPr/>
      </w:pPr>
      <w:r>
        <w:rPr>
          <w:rStyle w:val="FootnoteCharacters"/>
        </w:rPr>
        <w:footnoteRef/>
      </w:r>
      <w:r>
        <w:rPr>
          <w:rFonts w:cs="Arial"/>
          <w:szCs w:val="18"/>
        </w:rPr>
        <w:t>.</w:t>
      </w:r>
      <w:r>
        <w:rPr>
          <w:rFonts w:cs="Arial" w:ascii="Arial" w:hAnsi="Arial"/>
          <w:szCs w:val="18"/>
        </w:rPr>
        <w:tab/>
        <w:t xml:space="preserve">Chapter </w:t>
      </w:r>
      <w:r>
        <w:rPr>
          <w:rFonts w:cs="Arial" w:ascii="Arial" w:hAnsi="Arial"/>
          <w:iCs/>
          <w:szCs w:val="18"/>
          <w:lang w:val="en-US"/>
        </w:rPr>
        <w:t xml:space="preserve">V. </w:t>
      </w:r>
      <w:r>
        <w:rPr>
          <w:rFonts w:cs="Arial" w:ascii="Arial" w:hAnsi="Arial"/>
          <w:bCs/>
          <w:szCs w:val="18"/>
          <w:lang w:val="en-US"/>
        </w:rPr>
        <w:t xml:space="preserve">International cooperation and assistance: </w:t>
      </w:r>
      <w:r>
        <w:rPr>
          <w:rFonts w:cs="Arial" w:ascii="Arial" w:hAnsi="Arial"/>
          <w:iCs/>
          <w:szCs w:val="18"/>
          <w:lang w:val="en-US"/>
        </w:rPr>
        <w:t>Article 19 – Cooperation</w:t>
      </w:r>
    </w:p>
  </w:footnote>
  <w:footnote w:id="8">
    <w:p>
      <w:pPr>
        <w:pStyle w:val="Footnote"/>
        <w:tabs>
          <w:tab w:val="clear" w:pos="708"/>
          <w:tab w:val="left" w:pos="284" w:leader="none"/>
        </w:tabs>
        <w:ind w:left="284" w:hanging="284"/>
        <w:jc w:val="both"/>
        <w:rPr/>
      </w:pPr>
      <w:r>
        <w:rPr>
          <w:rStyle w:val="FootnoteCharacters"/>
        </w:rPr>
        <w:footnoteRef/>
      </w:r>
      <w:r>
        <w:rPr>
          <w:rFonts w:cs="Arial"/>
          <w:szCs w:val="18"/>
        </w:rPr>
        <w:tab/>
        <w:t>.</w:t>
        <w:tab/>
      </w:r>
      <w:r>
        <w:rPr>
          <w:rFonts w:cs="Arial" w:ascii="Arial" w:hAnsi="Arial"/>
          <w:szCs w:val="18"/>
        </w:rPr>
        <w:t>Paragraph 14: One or more States Parties may, with the agreement of each State Party concerned, propose inscription on an extended basis of an element already inscribed. The States Parties concerned submit together a nomination showing that the element, as extended, satisfies all of the criteria set out in paragraph 1 for the List of Intangible Cultural Heritage in Need of Urgent Safeguarding and paragraph 2 for the Representative List of the Intangible Cultural Heritage of Humanity. Such a request shall be submitted according to the established procedures and deadlines for nominations. In the event that the Committee decides to inscribe the element on the basis of the new nomination file, the new inscription shall replace the original inscription. In the event that the Committee, on the basis of the new nomination file, decides not to inscribe the element, the original inscription shall remain intact.</w:t>
      </w:r>
    </w:p>
  </w:footnote>
  <w:footnote w:id="9">
    <w:p>
      <w:pPr>
        <w:pStyle w:val="Footnote"/>
        <w:tabs>
          <w:tab w:val="clear" w:pos="708"/>
          <w:tab w:val="left" w:pos="284" w:leader="none"/>
        </w:tabs>
        <w:ind w:left="284" w:hanging="284"/>
        <w:rPr/>
      </w:pPr>
      <w:r>
        <w:rPr>
          <w:rStyle w:val="FootnoteCharacters"/>
        </w:rPr>
        <w:footnoteRef/>
      </w:r>
      <w:r>
        <w:rPr>
          <w:szCs w:val="18"/>
        </w:rPr>
        <w:tab/>
        <w:t>.</w:t>
        <w:tab/>
      </w:r>
      <w:r>
        <w:rPr>
          <w:rFonts w:cs="Arial" w:ascii="Arial" w:hAnsi="Arial"/>
          <w:szCs w:val="18"/>
        </w:rPr>
        <w:t xml:space="preserve">Art. 8.3: </w:t>
      </w:r>
      <w:r>
        <w:rPr>
          <w:rFonts w:cs="Arial" w:ascii="Arial" w:hAnsi="Arial"/>
          <w:color w:val="000000"/>
          <w:szCs w:val="18"/>
          <w:lang w:val="en-US"/>
        </w:rPr>
        <w:t>The Committee may establish, on a temporary basis, whatever ad hoc consultative bodies it deems necessary to carry out its task.</w:t>
      </w:r>
    </w:p>
  </w:footnote>
  <w:footnote w:id="10">
    <w:p>
      <w:pPr>
        <w:pStyle w:val="Footnote"/>
        <w:tabs>
          <w:tab w:val="clear" w:pos="708"/>
          <w:tab w:val="left" w:pos="284" w:leader="none"/>
        </w:tabs>
        <w:spacing w:before="0" w:after="0"/>
        <w:ind w:left="284" w:hanging="284"/>
        <w:contextualSpacing/>
        <w:rPr/>
      </w:pPr>
      <w:r>
        <w:rPr>
          <w:rStyle w:val="FootnoteCharacters"/>
        </w:rPr>
        <w:footnoteRef/>
      </w:r>
      <w:r>
        <w:rPr>
          <w:rFonts w:cs="Arial"/>
          <w:szCs w:val="18"/>
        </w:rPr>
        <w:tab/>
        <w:t>.</w:t>
        <w:tab/>
      </w:r>
      <w:r>
        <w:rPr>
          <w:rFonts w:cs="Arial" w:ascii="Arial" w:hAnsi="Arial"/>
          <w:szCs w:val="18"/>
        </w:rPr>
        <w:t xml:space="preserve">Paragraph 13 of the Operational Directives: </w:t>
      </w:r>
      <w:r>
        <w:rPr>
          <w:rFonts w:cs="Arial" w:ascii="Arial" w:hAnsi="Arial"/>
          <w:color w:val="000000"/>
          <w:szCs w:val="18"/>
        </w:rPr>
        <w:t>States Parties are encouraged to jointly submit multi-national nominations to the List of Intangible Cultural Heritage in Need of Urgent Safeguarding and the Representative List of the Intangible Cultural Heritage of Humanity when an element is found on the territory of more than one State Party.</w:t>
      </w:r>
    </w:p>
  </w:footnote>
  <w:footnote w:id="11">
    <w:p>
      <w:pPr>
        <w:pStyle w:val="Footnote"/>
        <w:tabs>
          <w:tab w:val="clear" w:pos="708"/>
          <w:tab w:val="left" w:pos="284" w:leader="none"/>
        </w:tabs>
        <w:ind w:left="284" w:hanging="284"/>
        <w:jc w:val="both"/>
        <w:rPr/>
      </w:pPr>
      <w:r>
        <w:rPr>
          <w:rStyle w:val="FootnoteCharacters"/>
        </w:rPr>
        <w:footnoteRef/>
      </w:r>
      <w:r>
        <w:rPr>
          <w:rFonts w:cs="Arial" w:ascii="Arial" w:hAnsi="Arial"/>
          <w:szCs w:val="18"/>
        </w:rPr>
        <w:tab/>
        <w:t>.</w:t>
        <w:tab/>
        <w:t xml:space="preserve">1.5 Multinational files. Paragraph 14: </w:t>
      </w:r>
      <w:r>
        <w:rPr>
          <w:rFonts w:cs="Arial" w:ascii="Arial" w:hAnsi="Arial"/>
          <w:color w:val="000000"/>
          <w:szCs w:val="18"/>
        </w:rPr>
        <w:t>One or more States Parties may, with the agreement of each State Party concerned, propose inscription on an extended basis of an element already inscribed. The States Parties concerned submit together a nomination showing that the element, as extended, satisfies all of the criteria set out in paragraph 1 for the List of Intangible Cultural Heritage in Need of Urgent Safeguarding and paragraph 2 for the Representative List of the Intangible Cultural Heritage of Humanity. Such a request shall be submitted according to the established procedures and deadlines for nominations. In the event that the Committee decides to inscribe the element on the basis of the new nomination file, the new inscription shall replace the original inscription. In the event that the Committee, on the basis of the new nomination file, decides not to inscribe the element, the original inscription shall remain intact.</w:t>
      </w:r>
    </w:p>
  </w:footnote>
  <w:footnote w:id="12">
    <w:p>
      <w:pPr>
        <w:pStyle w:val="Footnote"/>
        <w:tabs>
          <w:tab w:val="clear" w:pos="708"/>
          <w:tab w:val="left" w:pos="284" w:leader="none"/>
        </w:tabs>
        <w:ind w:left="284" w:hanging="284"/>
        <w:rPr/>
      </w:pPr>
      <w:r>
        <w:rPr>
          <w:rStyle w:val="FootnoteCharacters"/>
        </w:rPr>
        <w:footnoteRef/>
      </w:r>
      <w:r>
        <w:rPr>
          <w:rFonts w:cs="Arial" w:ascii="Arial" w:hAnsi="Arial"/>
          <w:szCs w:val="18"/>
          <w:lang w:val="en-US"/>
        </w:rPr>
        <w:tab/>
        <w:t>.</w:t>
        <w:tab/>
        <w:t>Convention concerning the Protection of the World Cultural and Natural Heritage, 1972.</w:t>
      </w:r>
    </w:p>
  </w:footnote>
  <w:footnote w:id="13">
    <w:p>
      <w:pPr>
        <w:pStyle w:val="Footnote"/>
        <w:tabs>
          <w:tab w:val="clear" w:pos="708"/>
          <w:tab w:val="left" w:pos="284" w:leader="none"/>
        </w:tabs>
        <w:ind w:left="284" w:hanging="284"/>
        <w:rPr/>
      </w:pPr>
      <w:r>
        <w:rPr>
          <w:rStyle w:val="FootnoteCharacters"/>
        </w:rPr>
        <w:footnoteRef/>
      </w:r>
      <w:r>
        <w:rPr>
          <w:rFonts w:cs="Arial" w:ascii="Arial" w:hAnsi="Arial"/>
          <w:szCs w:val="18"/>
          <w:lang w:val="en-US"/>
        </w:rPr>
        <w:tab/>
        <w:t>.</w:t>
        <w:tab/>
        <w:t>Convention for the Protection of Cultural Property in the Event of Armed Conflict with Regulations for the Execution of the Convention, 1954.</w:t>
      </w:r>
    </w:p>
  </w:footnote>
  <w:footnote w:id="14">
    <w:p>
      <w:pPr>
        <w:pStyle w:val="Footnote"/>
        <w:tabs>
          <w:tab w:val="clear" w:pos="708"/>
          <w:tab w:val="left" w:pos="284" w:leader="none"/>
        </w:tabs>
        <w:ind w:left="284" w:hanging="284"/>
        <w:rPr/>
      </w:pPr>
      <w:r>
        <w:rPr>
          <w:rStyle w:val="FootnoteCharacters"/>
        </w:rPr>
        <w:footnoteRef/>
      </w:r>
      <w:r>
        <w:rPr>
          <w:rFonts w:cs="Arial" w:ascii="Arial" w:hAnsi="Arial"/>
          <w:szCs w:val="18"/>
        </w:rPr>
        <w:tab/>
        <w:t>.</w:t>
        <w:tab/>
      </w:r>
      <w:r>
        <w:rPr>
          <w:rFonts w:cs="Arial" w:ascii="Arial" w:hAnsi="Arial"/>
          <w:color w:val="000000"/>
          <w:szCs w:val="18"/>
        </w:rPr>
        <w:t>Convention on the Means of Prohibiting and Preventing the Illicit Import, Export and Transfer of Ownership of Cultural Property, 1970.</w:t>
      </w:r>
    </w:p>
  </w:footnote>
  <w:footnote w:id="15">
    <w:p>
      <w:pPr>
        <w:pStyle w:val="Normal"/>
        <w:widowControl w:val="false"/>
        <w:tabs>
          <w:tab w:val="clear" w:pos="708"/>
          <w:tab w:val="left" w:pos="284" w:leader="none"/>
        </w:tabs>
        <w:autoSpaceDE w:val="false"/>
        <w:ind w:left="284" w:hanging="284"/>
        <w:rPr/>
      </w:pPr>
      <w:r>
        <w:rPr>
          <w:rStyle w:val="FootnoteCharacters"/>
        </w:rPr>
        <w:footnoteRef/>
      </w:r>
      <w:r>
        <w:rPr>
          <w:rFonts w:cs="Arial" w:ascii="Arial" w:hAnsi="Arial"/>
          <w:sz w:val="18"/>
          <w:szCs w:val="18"/>
          <w:lang w:val="en-US"/>
        </w:rPr>
        <w:tab/>
        <w:t>.</w:t>
        <w:tab/>
      </w:r>
      <w:r>
        <w:rPr>
          <w:rFonts w:cs="Arial" w:ascii="Arial" w:hAnsi="Arial"/>
          <w:color w:val="000000"/>
          <w:sz w:val="18"/>
          <w:szCs w:val="18"/>
          <w:lang w:val="en-US"/>
        </w:rPr>
        <w:t>Convention on the Protection and Promotion of the Diversity of Cultural Expression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4/5.GA/INF.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4/5.GA/INF.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5 GA</w:t>
    </w:r>
  </w:p>
  <w:p>
    <w:pPr>
      <w:pStyle w:val="Normal"/>
      <w:jc w:val="right"/>
      <w:rPr>
        <w:rFonts w:ascii="Arial" w:hAnsi="Arial" w:cs="Arial"/>
        <w:b/>
        <w:b/>
        <w:sz w:val="22"/>
        <w:szCs w:val="22"/>
        <w:lang w:val="en-US"/>
      </w:rPr>
    </w:pPr>
    <w:r>
      <w:rPr>
        <w:rFonts w:cs="Arial" w:ascii="Arial" w:hAnsi="Arial"/>
        <w:b/>
        <w:sz w:val="22"/>
        <w:szCs w:val="22"/>
        <w:lang w:val="en-US"/>
      </w:rPr>
      <w:t>ITH/14/5.GA/INF.1</w:t>
    </w:r>
  </w:p>
  <w:p>
    <w:pPr>
      <w:pStyle w:val="Normal"/>
      <w:jc w:val="right"/>
      <w:rPr>
        <w:rFonts w:ascii="Arial" w:hAnsi="Arial" w:cs="Arial"/>
        <w:b/>
        <w:b/>
        <w:sz w:val="22"/>
        <w:szCs w:val="22"/>
        <w:lang w:val="en-US"/>
      </w:rPr>
    </w:pPr>
    <w:r>
      <w:rPr>
        <w:rFonts w:cs="Arial" w:ascii="Arial" w:hAnsi="Arial"/>
        <w:b/>
        <w:sz w:val="22"/>
        <w:szCs w:val="22"/>
        <w:lang w:val="en-US"/>
      </w:rPr>
      <w:t>Paris, 3 April 2014</w:t>
    </w:r>
  </w:p>
  <w:p>
    <w:pPr>
      <w:pStyle w:val="Normal"/>
      <w:jc w:val="right"/>
      <w:rPr>
        <w:rFonts w:ascii="Arial" w:hAnsi="Arial" w:cs="Arial"/>
        <w:b/>
        <w:b/>
        <w:sz w:val="22"/>
        <w:szCs w:val="22"/>
        <w:lang w:val="fr-FR"/>
      </w:rPr>
    </w:pPr>
    <w:r>
      <w:rPr>
        <w:rFonts w:cs="Arial" w:ascii="Arial" w:hAnsi="Arial"/>
        <w:b/>
        <w:sz w:val="22"/>
        <w:szCs w:val="22"/>
        <w:lang w:val="fr-FR"/>
      </w:rPr>
      <w:t>Original: anglais</w:t>
    </w:r>
  </w:p>
  <w:p>
    <w:pPr>
      <w:pStyle w:val="Normal"/>
      <w:jc w:val="right"/>
      <w:rPr>
        <w:rFonts w:ascii="Arial" w:hAnsi="Arial" w:cs="Arial"/>
        <w:b/>
        <w:b/>
        <w:sz w:val="22"/>
        <w:szCs w:val="22"/>
        <w:lang w:val="fr-FR" w:eastAsia="en-US"/>
      </w:rPr>
    </w:pPr>
    <w:r>
      <w:rPr>
        <w:rFonts w:cs="Arial" w:ascii="Arial" w:hAnsi="Arial"/>
        <w:b/>
        <w:sz w:val="22"/>
        <w:szCs w:val="22"/>
        <w:lang w:val="fr-FR" w:eastAsia="en-US"/>
      </w:rPr>
    </w:r>
  </w:p>
  <w:p>
    <w:pPr>
      <w:pStyle w:val="Header"/>
      <w:rPr>
        <w:rFonts w:cs="Arial"/>
        <w:b/>
        <w:b/>
        <w:sz w:val="22"/>
        <w:szCs w:val="22"/>
        <w:lang w:val="fr-FR" w:eastAsia="en-US"/>
      </w:rPr>
    </w:pPr>
    <w:r>
      <w:rPr>
        <w:rFonts w:cs="Arial"/>
        <w:b/>
        <w:sz w:val="22"/>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pStyle w:val="Heading8"/>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4608" w:hanging="360"/>
      </w:pPr>
      <w:rPr>
        <w:sz w:val="22"/>
        <w:i w:val="false"/>
        <w:b w:val="false"/>
        <w:szCs w:val="22"/>
        <w:rFonts w:ascii="Arial" w:hAnsi="Arial" w:cs="Akhbar M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tabs>
        <w:tab w:val="clear" w:pos="708"/>
        <w:tab w:val="left" w:pos="567" w:leader="none"/>
      </w:tabs>
      <w:suppressAutoHyphens w:val="true"/>
      <w:snapToGrid w:val="false"/>
      <w:spacing w:before="240" w:after="240"/>
      <w:jc w:val="center"/>
      <w:outlineLvl w:val="0"/>
    </w:pPr>
    <w:rPr>
      <w:b/>
      <w:bCs/>
      <w:caps/>
      <w:kern w:val="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lineRule="auto" w:line="276" w:before="240" w:after="60"/>
      <w:ind w:left="720" w:hanging="720"/>
      <w:outlineLvl w:val="2"/>
    </w:pPr>
    <w:rPr>
      <w:b/>
      <w:bCs/>
      <w:szCs w:val="26"/>
      <w:lang w:val="it-IT"/>
    </w:rPr>
  </w:style>
  <w:style w:type="paragraph" w:styleId="Heading4">
    <w:name w:val="Heading 4"/>
    <w:basedOn w:val="Normal"/>
    <w:next w:val="Normal"/>
    <w:qFormat/>
    <w:pPr>
      <w:keepNext w:val="true"/>
      <w:keepLines/>
      <w:tabs>
        <w:tab w:val="clear" w:pos="708"/>
        <w:tab w:val="left" w:pos="567" w:leader="none"/>
      </w:tabs>
      <w:snapToGrid w:val="false"/>
      <w:spacing w:before="0" w:after="240"/>
      <w:outlineLvl w:val="3"/>
    </w:pPr>
    <w:rPr>
      <w:rFonts w:ascii="Arial" w:hAnsi="Arial" w:cs="Arial"/>
      <w:b/>
      <w:bCs/>
      <w:sz w:val="20"/>
      <w:lang w:val="en-US"/>
    </w:rPr>
  </w:style>
  <w:style w:type="paragraph" w:styleId="Heading5">
    <w:name w:val="Heading 5"/>
    <w:basedOn w:val="Normal"/>
    <w:next w:val="Marge"/>
    <w:qFormat/>
    <w:pPr>
      <w:keepNext w:val="true"/>
      <w:keepLines/>
      <w:tabs>
        <w:tab w:val="clear" w:pos="708"/>
        <w:tab w:val="left" w:pos="1134" w:leader="none"/>
      </w:tabs>
      <w:snapToGrid w:val="false"/>
      <w:spacing w:before="0" w:after="240"/>
      <w:ind w:left="1134" w:hanging="567"/>
      <w:outlineLvl w:val="4"/>
    </w:pPr>
    <w:rPr>
      <w:rFonts w:ascii="Arial" w:hAnsi="Arial" w:cs="Arial"/>
      <w:b/>
      <w:bCs/>
      <w:sz w:val="22"/>
      <w:lang w:val="en-US"/>
    </w:rPr>
  </w:style>
  <w:style w:type="paragraph" w:styleId="Heading6">
    <w:name w:val="Heading 6"/>
    <w:basedOn w:val="Normal"/>
    <w:next w:val="Marge"/>
    <w:qFormat/>
    <w:pPr>
      <w:keepNext w:val="true"/>
      <w:keepLines/>
      <w:tabs>
        <w:tab w:val="clear" w:pos="708"/>
        <w:tab w:val="left" w:pos="1134" w:leader="none"/>
      </w:tabs>
      <w:snapToGrid w:val="false"/>
      <w:spacing w:before="0" w:after="240"/>
      <w:ind w:left="567" w:hanging="0"/>
      <w:outlineLvl w:val="5"/>
    </w:pPr>
    <w:rPr>
      <w:rFonts w:ascii="Arial" w:hAnsi="Arial" w:cs="Arial"/>
      <w:b/>
      <w:iCs/>
      <w:sz w:val="22"/>
      <w:szCs w:val="22"/>
      <w:lang w:val="en-US"/>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snapToGrid w:val="false"/>
      <w:spacing w:before="240" w:after="0"/>
      <w:jc w:val="right"/>
      <w:outlineLvl w:val="7"/>
    </w:pPr>
    <w:rPr>
      <w:rFonts w:ascii="Arial" w:hAnsi="Arial" w:eastAsia="SimSun;宋体" w:cs="Arial"/>
      <w:b/>
      <w:sz w:val="36"/>
      <w:szCs w:val="3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lang w:val="en-U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khbar MT"/>
      <w:b w:val="false"/>
      <w:i w:val="false"/>
      <w:color w:val="000000"/>
      <w:sz w:val="22"/>
      <w:szCs w:val="22"/>
    </w:rPr>
  </w:style>
  <w:style w:type="character" w:styleId="DefaultParagraphFont">
    <w:name w:val="Default Paragraph Font"/>
    <w:qFormat/>
    <w:rPr/>
  </w:style>
  <w:style w:type="character" w:styleId="HeaderChar1">
    <w:name w:val="Header Char1"/>
    <w:qFormat/>
    <w:rPr>
      <w:lang w:val="en-GB"/>
    </w:rPr>
  </w:style>
  <w:style w:type="character" w:styleId="FooterChar1">
    <w:name w:val="Footer Char1"/>
    <w:qFormat/>
    <w:rPr>
      <w:lang w:val="en-GB"/>
    </w:rPr>
  </w:style>
  <w:style w:type="character" w:styleId="BalloonTextChar1">
    <w:name w:val="Balloon Text Char1"/>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en-GB"/>
    </w:rPr>
  </w:style>
  <w:style w:type="character" w:styleId="CommentSubjectChar1">
    <w:name w:val="Comment Subject Char1"/>
    <w:qFormat/>
    <w:rPr>
      <w:rFonts w:ascii="Times New Roman" w:hAnsi="Times New Roman" w:eastAsia="Times New Roman" w:cs="Times New Roman"/>
      <w:b/>
      <w:bCs/>
      <w:lang w:val="en-GB"/>
    </w:rPr>
  </w:style>
  <w:style w:type="character" w:styleId="Heading1Char">
    <w:name w:val="Heading 1 Char"/>
    <w:qFormat/>
    <w:rPr>
      <w:rFonts w:ascii="Times New Roman" w:hAnsi="Times New Roman" w:eastAsia="Times New Roman" w:cs="Calibri"/>
      <w:b/>
      <w:bCs/>
      <w:caps/>
      <w:kern w:val="2"/>
      <w:sz w:val="24"/>
      <w:szCs w:val="24"/>
      <w:lang w:val="en-GB"/>
    </w:rPr>
  </w:style>
  <w:style w:type="character" w:styleId="Heading3Char">
    <w:name w:val="Heading 3 Char"/>
    <w:qFormat/>
    <w:rPr>
      <w:rFonts w:ascii="Times New Roman" w:hAnsi="Times New Roman" w:eastAsia="Times New Roman" w:cs="Times New Roman"/>
      <w:b/>
      <w:bCs/>
      <w:sz w:val="24"/>
      <w:szCs w:val="26"/>
      <w:lang w:val="it-IT"/>
    </w:rPr>
  </w:style>
  <w:style w:type="character" w:styleId="Heading8Char">
    <w:name w:val="Heading 8 Char"/>
    <w:qFormat/>
    <w:rPr>
      <w:rFonts w:ascii="Arial" w:hAnsi="Arial" w:cs="Arial"/>
      <w:b/>
      <w:sz w:val="36"/>
      <w:szCs w:val="36"/>
      <w:lang w:val="nl-NL"/>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Arial" w:hAnsi="Arial" w:eastAsia="Cambria" w:cs="Arial"/>
      <w:sz w:val="18"/>
      <w:szCs w:val="24"/>
      <w:lang w:val="en-GB"/>
    </w:rPr>
  </w:style>
  <w:style w:type="character" w:styleId="TitleChar">
    <w:name w:val="Title Char"/>
    <w:qFormat/>
    <w:rPr>
      <w:rFonts w:eastAsia="Times New Roman"/>
      <w:color w:val="183A63"/>
      <w:spacing w:val="5"/>
      <w:kern w:val="2"/>
      <w:sz w:val="52"/>
      <w:szCs w:val="52"/>
      <w:lang w:val="en-GB"/>
    </w:rPr>
  </w:style>
  <w:style w:type="character" w:styleId="FootnoteCharacters">
    <w:name w:val="Footnote Characters"/>
    <w:qFormat/>
    <w:rPr>
      <w:rFonts w:ascii="Times New Roman" w:hAnsi="Times New Roman" w:cs="Times New Roman"/>
      <w:sz w:val="18"/>
      <w:vertAlign w:val="superscript"/>
    </w:rPr>
  </w:style>
  <w:style w:type="character" w:styleId="FootnoteTextChar2">
    <w:name w:val="Footnote Text Char2"/>
    <w:qFormat/>
    <w:rPr>
      <w:rFonts w:ascii="Times New Roman" w:hAnsi="Times New Roman" w:cs="Times New Roman"/>
      <w:sz w:val="18"/>
      <w:lang w:val="en-AU" w:bidi="ar-SA"/>
    </w:rPr>
  </w:style>
  <w:style w:type="character" w:styleId="AbsatzStandardschriftart">
    <w:name w:val="Absatz-Standardschriftart"/>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b w:val="false"/>
    </w:rPr>
  </w:style>
  <w:style w:type="character" w:styleId="WW8Num19z0">
    <w:name w:val="WW8Num19z0"/>
    <w:qFormat/>
    <w:rPr>
      <w:b w:val="false"/>
    </w:rPr>
  </w:style>
  <w:style w:type="character" w:styleId="WW8Num21z1">
    <w:name w:val="WW8Num21z1"/>
    <w:qFormat/>
    <w:rPr>
      <w:b w:val="false"/>
    </w:rPr>
  </w:style>
  <w:style w:type="character" w:styleId="WW8Num23z0">
    <w:name w:val="WW8Num23z0"/>
    <w:qFormat/>
    <w:rPr>
      <w:rFonts w:eastAsia="Times New Roman"/>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Mediumtext1">
    <w:name w:val="medium_text1"/>
    <w:qFormat/>
    <w:rPr>
      <w:sz w:val="30"/>
      <w:szCs w:val="30"/>
    </w:rPr>
  </w:style>
  <w:style w:type="character" w:styleId="BodyTextIndentChar">
    <w:name w:val="Body Text Indent Char"/>
    <w:qFormat/>
    <w:rPr>
      <w:rFonts w:ascii="Arial" w:hAnsi="Arial" w:eastAsia="Times New Roman" w:cs="Arial"/>
      <w:sz w:val="24"/>
      <w:szCs w:val="24"/>
      <w:lang w:val="en-AU"/>
    </w:rPr>
  </w:style>
  <w:style w:type="character" w:styleId="CommentTextChar">
    <w:name w:val="Comment Text Char"/>
    <w:qFormat/>
    <w:rPr>
      <w:rFonts w:ascii="Arial" w:hAnsi="Arial" w:eastAsia="Times New Roman" w:cs="Arial"/>
      <w:lang w:val="en-GB"/>
    </w:rPr>
  </w:style>
  <w:style w:type="character" w:styleId="CommentaireCar1">
    <w:name w:val="Commentaire Car1"/>
    <w:qFormat/>
    <w:rPr>
      <w:rFonts w:ascii="Times New Roman" w:hAnsi="Times New Roman" w:eastAsia="Times New Roman" w:cs="Times New Roman"/>
    </w:rPr>
  </w:style>
  <w:style w:type="character" w:styleId="CommentSubjectChar">
    <w:name w:val="Comment Subject Char"/>
    <w:qFormat/>
    <w:rPr>
      <w:rFonts w:ascii="Arial" w:hAnsi="Arial" w:eastAsia="Times New Roman" w:cs="Arial"/>
      <w:b/>
      <w:bCs/>
      <w:lang w:val="en-GB"/>
    </w:rPr>
  </w:style>
  <w:style w:type="character" w:styleId="ObjetducommentaireCar1">
    <w:name w:val="Objet du commentaire Car1"/>
    <w:qFormat/>
    <w:rPr>
      <w:rFonts w:ascii="Times New Roman" w:hAnsi="Times New Roman" w:eastAsia="Times New Roman" w:cs="Times New Roman"/>
      <w:b/>
      <w:bCs/>
    </w:rPr>
  </w:style>
  <w:style w:type="character" w:styleId="DateChar">
    <w:name w:val="Date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MargeCar">
    <w:name w:val="Marge Car"/>
    <w:qFormat/>
    <w:rPr>
      <w:rFonts w:ascii="Arial" w:hAnsi="Arial" w:cs="Arial"/>
      <w:sz w:val="32"/>
      <w:szCs w:val="24"/>
      <w:lang w:val="en-GB" w:bidi="ar-SA"/>
    </w:rPr>
  </w:style>
  <w:style w:type="character" w:styleId="BodyText2Char">
    <w:name w:val="Body Text 2 Char"/>
    <w:qFormat/>
    <w:rPr>
      <w:rFonts w:ascii="Arial" w:hAnsi="Arial" w:eastAsia="Times New Roman" w:cs="Arial"/>
      <w:sz w:val="24"/>
      <w:szCs w:val="24"/>
      <w:lang w:val="en-GB"/>
    </w:rPr>
  </w:style>
  <w:style w:type="character" w:styleId="Longtext1">
    <w:name w:val="long_text1"/>
    <w:qFormat/>
    <w:rPr>
      <w:sz w:val="24"/>
      <w:szCs w:val="24"/>
    </w:rPr>
  </w:style>
  <w:style w:type="character" w:styleId="BodyTextIndentChar1">
    <w:name w:val="Body Text Indent Char1"/>
    <w:qFormat/>
    <w:rPr>
      <w:rFonts w:ascii="Arial" w:hAnsi="Arial" w:eastAsia="Times New Roman" w:cs="Calibri"/>
      <w:lang w:val="en-AU"/>
    </w:rPr>
  </w:style>
  <w:style w:type="character" w:styleId="RetraitcorpsdetexteCar1">
    <w:name w:val="Retrait corps de texte Car1"/>
    <w:qFormat/>
    <w:rPr>
      <w:rFonts w:ascii="Times New Roman" w:hAnsi="Times New Roman" w:eastAsia="Times New Roman" w:cs="Times New Roman"/>
      <w:sz w:val="24"/>
      <w:szCs w:val="24"/>
      <w:lang w:val="en-GB"/>
    </w:rPr>
  </w:style>
  <w:style w:type="character" w:styleId="BodyText2Char1">
    <w:name w:val="Body Text 2 Char1"/>
    <w:qFormat/>
    <w:rPr>
      <w:rFonts w:ascii="Arial" w:hAnsi="Arial" w:eastAsia="Times New Roman" w:cs="Calibri"/>
      <w:sz w:val="24"/>
      <w:szCs w:val="24"/>
      <w:lang w:val="en-GB"/>
    </w:rPr>
  </w:style>
  <w:style w:type="character" w:styleId="Shorttext1">
    <w:name w:val="short_text1"/>
    <w:qFormat/>
    <w:rPr>
      <w:sz w:val="34"/>
      <w:szCs w:val="34"/>
    </w:rPr>
  </w:style>
  <w:style w:type="character" w:styleId="VisitedInternetLink">
    <w:name w:val="FollowedHyperlink"/>
    <w:rPr>
      <w:color w:val="800080"/>
      <w:u w:val="single"/>
    </w:rPr>
  </w:style>
  <w:style w:type="character" w:styleId="Policepardfaut1">
    <w:name w:val="Police par défaut1"/>
    <w:qFormat/>
    <w:rPr/>
  </w:style>
  <w:style w:type="character" w:styleId="Car2">
    <w:name w:val=" Car2"/>
    <w:qFormat/>
    <w:rPr>
      <w:rFonts w:ascii="Tahoma" w:hAnsi="Tahoma" w:cs="Tahoma"/>
      <w:sz w:val="16"/>
      <w:szCs w:val="16"/>
    </w:rPr>
  </w:style>
  <w:style w:type="character" w:styleId="Car3">
    <w:name w:val=" Car3"/>
    <w:qFormat/>
    <w:rPr>
      <w:rFonts w:cs="Calibri"/>
      <w:sz w:val="24"/>
      <w:szCs w:val="24"/>
    </w:rPr>
  </w:style>
  <w:style w:type="character" w:styleId="Marquedecommentaire1">
    <w:name w:val="Marque de commentaire1"/>
    <w:qFormat/>
    <w:rPr>
      <w:sz w:val="16"/>
      <w:szCs w:val="16"/>
    </w:rPr>
  </w:style>
  <w:style w:type="character" w:styleId="Car1">
    <w:name w:val=" Car1"/>
    <w:qFormat/>
    <w:rPr>
      <w:rFonts w:cs="Calibri"/>
      <w:lang w:val="en-GB"/>
    </w:rPr>
  </w:style>
  <w:style w:type="character" w:styleId="Car">
    <w:name w:val=" Car"/>
    <w:qFormat/>
    <w:rPr>
      <w:rFonts w:cs="Calibri"/>
      <w:b/>
      <w:bCs/>
      <w:lang w:val="en-GB"/>
    </w:rPr>
  </w:style>
  <w:style w:type="character" w:styleId="Longtext">
    <w:name w:val="long_text"/>
    <w:basedOn w:val="DefaultParagraphFont"/>
    <w:qFormat/>
    <w:rPr/>
  </w:style>
  <w:style w:type="character" w:styleId="Gticontext1">
    <w:name w:val="gt-icon-text1"/>
    <w:basedOn w:val="DefaultParagraphFont"/>
    <w:qFormat/>
    <w:rPr/>
  </w:style>
  <w:style w:type="character" w:styleId="DateChar1">
    <w:name w:val="Date Char1"/>
    <w:qFormat/>
    <w:rPr>
      <w:rFonts w:ascii="Times New Roman" w:hAnsi="Times New Roman" w:eastAsia="Times New Roman" w:cs="Times New Roman"/>
      <w:sz w:val="24"/>
      <w:szCs w:val="24"/>
      <w:lang w:val="en-GB"/>
    </w:rPr>
  </w:style>
  <w:style w:type="character" w:styleId="FootnoteTextChar1">
    <w:name w:val="Footnote Text Char1"/>
    <w:qFormat/>
    <w:rPr>
      <w:rFonts w:ascii="Times New Roman" w:hAnsi="Times New Roman" w:eastAsia="Times New Roman" w:cs="Times New Roman"/>
      <w:lang w:val="en-GB"/>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iCs/>
      <w:sz w:val="22"/>
      <w:szCs w:val="22"/>
    </w:rPr>
  </w:style>
  <w:style w:type="character" w:styleId="DocumentMapChar">
    <w:name w:val="Document Map Char"/>
    <w:qFormat/>
    <w:rPr>
      <w:rFonts w:ascii="Times New Roman" w:hAnsi="Times New Roman" w:eastAsia="Times New Roman" w:cs="Times New Roman"/>
      <w:color w:val="000000"/>
      <w:sz w:val="24"/>
      <w:szCs w:val="24"/>
      <w:lang w:val="en-GB"/>
    </w:rPr>
  </w:style>
  <w:style w:type="character" w:styleId="Shorttext">
    <w:name w:val="short_text"/>
    <w:qFormat/>
    <w:rPr/>
  </w:style>
  <w:style w:type="character" w:styleId="Hps">
    <w:name w:val="hps"/>
    <w:qFormat/>
    <w:rPr/>
  </w:style>
  <w:style w:type="character" w:styleId="BodyTextIndentChar2">
    <w:name w:val="Body Text Indent Char2"/>
    <w:qFormat/>
    <w:rPr>
      <w:rFonts w:ascii="Times New Roman" w:hAnsi="Times New Roman" w:eastAsia="Times New Roman" w:cs="Times New Roman"/>
      <w:sz w:val="24"/>
      <w:szCs w:val="24"/>
      <w:lang w:val="en-GB"/>
    </w:rPr>
  </w:style>
  <w:style w:type="character" w:styleId="Hpsaltedited">
    <w:name w:val="hps alt-edited"/>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libri" w:hAnsi="Calibri" w:cs="Calibri"/>
      <w:color w:val="183A63"/>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autoSpaceDE w:val="false"/>
      <w:spacing w:before="0" w:after="240"/>
      <w:ind w:left="851" w:hanging="851"/>
      <w:jc w:val="both"/>
    </w:pPr>
    <w:rPr>
      <w:rFonts w:ascii="Arial" w:hAnsi="Arial" w:eastAsia="SimSun;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BalloonText">
    <w:name w:val="Balloon Text"/>
    <w:basedOn w:val="Normal"/>
    <w:qFormat/>
    <w:pPr>
      <w:spacing w:before="0" w:after="0"/>
    </w:pPr>
    <w:rPr>
      <w:rFonts w:ascii="Tahoma" w:hAnsi="Tahoma" w:eastAsia="SimSun;宋体"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MediumGrid1Accent2">
    <w:name w:val="Medium Grid 1 - Accent 2"/>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SimSun;宋体"/>
      <w:lang w:val="en-US" w:eastAsia="zh-CN"/>
    </w:rPr>
  </w:style>
  <w:style w:type="paragraph" w:styleId="Footnote">
    <w:name w:val="Footnote Text"/>
    <w:basedOn w:val="Normal"/>
    <w:pPr/>
    <w:rPr>
      <w:sz w:val="20"/>
      <w:szCs w:val="20"/>
    </w:rPr>
  </w:style>
  <w:style w:type="paragraph" w:styleId="Bibliography1">
    <w:name w:val="Bibliography1"/>
    <w:basedOn w:val="Normal"/>
    <w:next w:val="Normal"/>
    <w:qFormat/>
    <w:pPr>
      <w:suppressAutoHyphens w:val="true"/>
      <w:spacing w:lineRule="auto" w:line="276" w:before="0" w:after="200"/>
    </w:pPr>
    <w:rPr>
      <w:rFonts w:eastAsia="Calibri" w:cs="Calibri"/>
      <w:szCs w:val="22"/>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4"/>
      <w:szCs w:val="22"/>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NoSpacing1">
    <w:name w:val="No Spacing1"/>
    <w:qFormat/>
    <w:pPr>
      <w:widowControl/>
      <w:suppressAutoHyphens w:val="true"/>
      <w:bidi w:val="0"/>
      <w:ind w:left="851" w:hanging="851"/>
      <w:jc w:val="both"/>
    </w:pPr>
    <w:rPr>
      <w:rFonts w:ascii="Times New Roman" w:hAnsi="Times New Roman" w:eastAsia="Times New Roman" w:cs="Calibri"/>
      <w:color w:val="auto"/>
      <w:sz w:val="24"/>
      <w:szCs w:val="24"/>
      <w:lang w:val="fr-FR" w:bidi="ar-SA" w:eastAsia="zh-CN"/>
    </w:rPr>
  </w:style>
  <w:style w:type="paragraph" w:styleId="TextBodyIndent">
    <w:name w:val="Body Text Indent"/>
    <w:basedOn w:val="Normal"/>
    <w:pPr>
      <w:suppressAutoHyphens w:val="true"/>
      <w:autoSpaceDE w:val="false"/>
      <w:ind w:left="709" w:hanging="709"/>
      <w:jc w:val="both"/>
    </w:pPr>
    <w:rPr>
      <w:rFonts w:ascii="Arial" w:hAnsi="Arial" w:cs="Arial"/>
      <w:sz w:val="20"/>
      <w:szCs w:val="20"/>
      <w:lang w:val="en-AU"/>
    </w:rPr>
  </w:style>
  <w:style w:type="paragraph" w:styleId="Date1">
    <w:name w:val="Date1"/>
    <w:basedOn w:val="Normal"/>
    <w:next w:val="Normal"/>
    <w:qFormat/>
    <w:pPr>
      <w:suppressAutoHyphens w:val="true"/>
      <w:ind w:left="851" w:hanging="851"/>
      <w:jc w:val="both"/>
    </w:pPr>
    <w:rPr>
      <w:rFonts w:eastAsia="SimSun;宋体" w:cs="Calibri"/>
      <w:lang w:val="en-US"/>
    </w:rPr>
  </w:style>
  <w:style w:type="paragraph" w:styleId="BodyText2">
    <w:name w:val="Body Text 2"/>
    <w:basedOn w:val="Normal"/>
    <w:qFormat/>
    <w:pPr>
      <w:suppressAutoHyphens w:val="true"/>
      <w:spacing w:lineRule="auto" w:line="480" w:before="0" w:after="120"/>
      <w:ind w:left="851" w:hanging="851"/>
      <w:jc w:val="both"/>
    </w:pPr>
    <w:rPr>
      <w:rFonts w:ascii="Arial" w:hAnsi="Arial" w:cs="Arial"/>
    </w:rPr>
  </w:style>
  <w:style w:type="paragraph" w:styleId="NormalArial9">
    <w:name w:val="Normal Arial 9"/>
    <w:basedOn w:val="Normal"/>
    <w:qFormat/>
    <w:pPr>
      <w:suppressAutoHyphens w:val="true"/>
      <w:spacing w:before="0" w:after="120"/>
      <w:ind w:left="851" w:hanging="851"/>
      <w:jc w:val="both"/>
    </w:pPr>
    <w:rPr>
      <w:rFonts w:ascii="Arial" w:hAnsi="Arial" w:eastAsia="STFangsong" w:cs="Akhbar MT"/>
      <w:sz w:val="18"/>
    </w:rPr>
  </w:style>
  <w:style w:type="paragraph" w:styleId="Contenuducadre">
    <w:name w:val="Contenu du cadre"/>
    <w:basedOn w:val="TextBody"/>
    <w:qFormat/>
    <w:pPr>
      <w:autoSpaceDE w:val="false"/>
      <w:spacing w:before="0" w:after="240"/>
      <w:ind w:left="851" w:hanging="851"/>
      <w:jc w:val="both"/>
    </w:pPr>
    <w:rPr>
      <w:rFonts w:cs="Arial"/>
      <w:i/>
    </w:rPr>
  </w:style>
  <w:style w:type="paragraph" w:styleId="Contenudetableau">
    <w:name w:val="Contenu de tableau"/>
    <w:basedOn w:val="Normal"/>
    <w:qFormat/>
    <w:pPr>
      <w:suppressLineNumbers/>
      <w:suppressAutoHyphens w:val="true"/>
    </w:pPr>
    <w:rPr>
      <w:rFonts w:cs="Calibri"/>
    </w:rPr>
  </w:style>
  <w:style w:type="paragraph" w:styleId="Titredetableau">
    <w:name w:val="Titre de tableau"/>
    <w:basedOn w:val="Contenudetableau"/>
    <w:qFormat/>
    <w:pPr>
      <w:jc w:val="center"/>
    </w:pPr>
    <w:rPr>
      <w:b/>
      <w:bCs/>
      <w:i/>
      <w:iCs/>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Paranumrotrecommenc1">
    <w:name w:val="Para numéroté recommencé à 1"/>
    <w:basedOn w:val="Normal"/>
    <w:qFormat/>
    <w:pPr>
      <w:numPr>
        <w:ilvl w:val="0"/>
        <w:numId w:val="2"/>
      </w:numPr>
      <w:spacing w:before="0" w:after="120"/>
      <w:jc w:val="both"/>
    </w:pPr>
    <w:rPr>
      <w:rFonts w:ascii="Arial" w:hAnsi="Arial" w:cs="Arial"/>
      <w:bCs/>
      <w:sz w:val="22"/>
      <w:szCs w:val="22"/>
    </w:rPr>
  </w:style>
  <w:style w:type="paragraph" w:styleId="Titre2">
    <w:name w:val="Titre2"/>
    <w:basedOn w:val="Normal"/>
    <w:next w:val="TextBody"/>
    <w:qFormat/>
    <w:pPr>
      <w:keepNext w:val="true"/>
      <w:suppressAutoHyphens w:val="true"/>
      <w:spacing w:before="240" w:after="120"/>
    </w:pPr>
    <w:rPr>
      <w:rFonts w:ascii="Arial" w:hAnsi="Arial" w:eastAsia="SimSun;宋体" w:cs="Tahoma"/>
      <w:sz w:val="28"/>
      <w:szCs w:val="28"/>
    </w:rPr>
  </w:style>
  <w:style w:type="paragraph" w:styleId="Lgende2">
    <w:name w:val="Légende2"/>
    <w:basedOn w:val="Normal"/>
    <w:qFormat/>
    <w:pPr>
      <w:suppressLineNumbers/>
      <w:suppressAutoHyphens w:val="true"/>
      <w:spacing w:before="120" w:after="120"/>
    </w:pPr>
    <w:rPr>
      <w:rFonts w:cs="Tahoma"/>
      <w:i/>
      <w:iCs/>
    </w:rPr>
  </w:style>
  <w:style w:type="paragraph" w:styleId="Commentaire1">
    <w:name w:val="Commentaire1"/>
    <w:basedOn w:val="Normal"/>
    <w:qFormat/>
    <w:pPr>
      <w:suppressAutoHyphens w:val="true"/>
    </w:pPr>
    <w:rPr>
      <w:rFonts w:cs="Calibri"/>
      <w:sz w:val="20"/>
      <w:szCs w:val="20"/>
    </w:rPr>
  </w:style>
  <w:style w:type="paragraph" w:styleId="Texteduscnario">
    <w:name w:val="Texte du scénario"/>
    <w:basedOn w:val="Normal"/>
    <w:qFormat/>
    <w:pPr>
      <w:spacing w:lineRule="auto" w:line="360" w:before="0" w:after="240"/>
      <w:jc w:val="both"/>
    </w:pPr>
    <w:rPr>
      <w:rFonts w:ascii="Arial" w:hAnsi="Arial" w:eastAsia="SimSun;宋体" w:cs="Arial"/>
    </w:rPr>
  </w:style>
  <w:style w:type="paragraph" w:styleId="Date">
    <w:name w:val="Date"/>
    <w:basedOn w:val="Normal"/>
    <w:next w:val="Normal"/>
    <w:qFormat/>
    <w:pPr/>
    <w:rPr/>
  </w:style>
  <w:style w:type="paragraph" w:styleId="DocumentMap">
    <w:name w:val="Document Map"/>
    <w:basedOn w:val="Normal"/>
    <w:qFormat/>
    <w:pPr/>
    <w:rPr>
      <w:color w:val="000000"/>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lang w:val="fr-FR"/>
    </w:rPr>
  </w:style>
  <w:style w:type="paragraph" w:styleId="C">
    <w:name w:val="(c)"/>
    <w:basedOn w:val="Normal"/>
    <w:qFormat/>
    <w:pPr>
      <w:tabs>
        <w:tab w:val="clear" w:pos="708"/>
        <w:tab w:val="left" w:pos="1701" w:leader="none"/>
      </w:tabs>
      <w:snapToGrid w:val="false"/>
      <w:spacing w:before="0" w:after="240"/>
      <w:ind w:left="1701" w:hanging="567"/>
      <w:jc w:val="both"/>
    </w:pPr>
    <w:rPr>
      <w:rFonts w:ascii="Arial" w:hAnsi="Arial" w:eastAsia="Cambria" w:cs="Arial"/>
      <w:sz w:val="22"/>
      <w:lang w:val="fr-FR" w:eastAsia="zh-TW"/>
    </w:rPr>
  </w:style>
  <w:style w:type="paragraph" w:styleId="Alina">
    <w:name w:val="alinéa"/>
    <w:basedOn w:val="Normal"/>
    <w:qFormat/>
    <w:pPr>
      <w:tabs>
        <w:tab w:val="clear" w:pos="708"/>
        <w:tab w:val="left" w:pos="567" w:leader="none"/>
      </w:tabs>
      <w:spacing w:before="0" w:after="240"/>
      <w:ind w:left="567" w:hanging="0"/>
      <w:jc w:val="both"/>
    </w:pPr>
    <w:rPr>
      <w:rFonts w:ascii="Arial" w:hAnsi="Arial" w:cs="Arial"/>
      <w:sz w:val="22"/>
      <w:lang w:val="fr-FR"/>
    </w:rPr>
  </w:style>
  <w:style w:type="paragraph" w:styleId="Serre">
    <w:name w:val="Serre"/>
    <w:basedOn w:val="Normal"/>
    <w:qFormat/>
    <w:pPr>
      <w:suppressAutoHyphens w:val="true"/>
      <w:jc w:val="both"/>
      <w:outlineLvl w:val="2"/>
    </w:pPr>
    <w:rPr>
      <w:rFonts w:ascii="Arial" w:hAnsi="Arial" w:cs="Arial"/>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ITH-12-4.GA-INF.1-EN.doc" TargetMode="External"/><Relationship Id="rId3" Type="http://schemas.openxmlformats.org/officeDocument/2006/relationships/hyperlink" Target="http://www.unesco.org/culture/ich/doc/src/ITH-12-4.GA-2-EN.doc" TargetMode="External"/><Relationship Id="rId4" Type="http://schemas.openxmlformats.org/officeDocument/2006/relationships/hyperlink" Target="http://www.unesco.org/culture/ich/doc/src/ITH-12-4.GA-3-EN.doc" TargetMode="External"/><Relationship Id="rId5" Type="http://schemas.openxmlformats.org/officeDocument/2006/relationships/hyperlink" Target="http://www.unesco.org/culture/ich/doc/src/ITH-12-4.GA-INF.3.1_Rev.2-EN.doc" TargetMode="External"/><Relationship Id="rId6" Type="http://schemas.openxmlformats.org/officeDocument/2006/relationships/hyperlink" Target="http://www.unesco.org/culture/ich/doc/src/ITH-12-4.GA-INF.3.2_Rev.6-EN.doc" TargetMode="External"/><Relationship Id="rId7" Type="http://schemas.openxmlformats.org/officeDocument/2006/relationships/hyperlink" Target="http://www.unesco.org/culture/ich/doc/src/ITH-12-4.GA-4_Rev.2-EN.doc" TargetMode="External"/><Relationship Id="rId8" Type="http://schemas.openxmlformats.org/officeDocument/2006/relationships/hyperlink" Target="http://www.unesco.org/culture/ich/doc/src/ITH-12-4.GA-INF.4.1-EN.doc" TargetMode="External"/><Relationship Id="rId9" Type="http://schemas.openxmlformats.org/officeDocument/2006/relationships/hyperlink" Target="http://www.unesco.org/culture/ich/doc/src/ITH-12-4.GA-INF.4.2-EN.doc" TargetMode="External"/><Relationship Id="rId10" Type="http://schemas.openxmlformats.org/officeDocument/2006/relationships/hyperlink" Target="http://www.unesco.org/culture/ich/doc/src/ITH-12-4.GA-INF.4.3-EN.doc" TargetMode="External"/><Relationship Id="rId11" Type="http://schemas.openxmlformats.org/officeDocument/2006/relationships/hyperlink" Target="http://www.unesco.org/culture/ich/doc/src/ITH-12-4.GA-INF.4.1-EN.doc" TargetMode="External"/><Relationship Id="rId12" Type="http://schemas.openxmlformats.org/officeDocument/2006/relationships/hyperlink" Target="http://www.unesco.org/culture/ich/doc/src/ITH-12-4.GA-INF.4.1-EN.doc" TargetMode="External"/><Relationship Id="rId13" Type="http://schemas.openxmlformats.org/officeDocument/2006/relationships/hyperlink" Target="http://www.unesco.org/culture/ich/doc/src/ITH-12-4.GA-INF.4.2-EN.doc" TargetMode="External"/><Relationship Id="rId14" Type="http://schemas.openxmlformats.org/officeDocument/2006/relationships/hyperlink" Target="http://www.unesco.org/culture/ich/doc/src/ITH-12-4.GA-INF.4.2-EN.doc" TargetMode="External"/><Relationship Id="rId15" Type="http://schemas.openxmlformats.org/officeDocument/2006/relationships/hyperlink" Target="http://www.unesco.org/culture/ich/doc/src/ITH-12-4.GA-INF.4.3-EN.doc" TargetMode="External"/><Relationship Id="rId16" Type="http://schemas.openxmlformats.org/officeDocument/2006/relationships/hyperlink" Target="http://www.unesco.org/culture/ich/doc/src/ITH-12-4.GA-4_Rev.2-EN.doc" TargetMode="External"/><Relationship Id="rId17" Type="http://schemas.openxmlformats.org/officeDocument/2006/relationships/hyperlink" Target="http://www.unesco.org/culture/ich/doc/src/ITH-12-4.GA-INF.4.1-EN.doc" TargetMode="External"/><Relationship Id="rId18" Type="http://schemas.openxmlformats.org/officeDocument/2006/relationships/hyperlink" Target="http://www.unesco.org/culture/ich/doc/src/ITH-12-4.GA-INF.4.2-EN.doc" TargetMode="External"/><Relationship Id="rId19" Type="http://schemas.openxmlformats.org/officeDocument/2006/relationships/hyperlink" Target="http://www.unesco.org/culture/ich/doc/src/ITH-12-4.GA-INF.4.3-EN.doc" TargetMode="External"/><Relationship Id="rId20" Type="http://schemas.openxmlformats.org/officeDocument/2006/relationships/hyperlink" Target="http://www.unesco.org/culture/ich/doc/src/ITH-12-4.GA-5-EN.doc" TargetMode="External"/><Relationship Id="rId21" Type="http://schemas.openxmlformats.org/officeDocument/2006/relationships/hyperlink" Target="http://www.unesco.org/culture/ich/doc/src/ITH-12-4.GA-INF.5-EN.doc" TargetMode="External"/><Relationship Id="rId22" Type="http://schemas.openxmlformats.org/officeDocument/2006/relationships/hyperlink" Target="http://www.unesco.org/culture/ich/doc/src/ITH-12-4.GA-5-EN.doc" TargetMode="External"/><Relationship Id="rId23" Type="http://schemas.openxmlformats.org/officeDocument/2006/relationships/hyperlink" Target="http://www.unesco.org/culture/ich/doc/src/ITH-12-4.GA-INF.5-EN.doc" TargetMode="External"/><Relationship Id="rId24" Type="http://schemas.openxmlformats.org/officeDocument/2006/relationships/hyperlink" Target="http://www.unesco.org/culture/ich/doc/src/ITH-12-4.GA-5-EN.doc" TargetMode="External"/><Relationship Id="rId25" Type="http://schemas.openxmlformats.org/officeDocument/2006/relationships/hyperlink" Target="http://www.unesco.org/culture/ich/doc/src/ITH-12-4.GA-INF.5-EN.doc" TargetMode="External"/><Relationship Id="rId26" Type="http://schemas.openxmlformats.org/officeDocument/2006/relationships/hyperlink" Target="http://www.unesco.org/culture/ich/doc/src/ITH-12-4.GA-5-EN.doc" TargetMode="External"/><Relationship Id="rId27" Type="http://schemas.openxmlformats.org/officeDocument/2006/relationships/hyperlink" Target="http://www.unesco.org/culture/ich/doc/src/ITH-12-4.GA-INF.5-EN.doc" TargetMode="External"/><Relationship Id="rId28" Type="http://schemas.openxmlformats.org/officeDocument/2006/relationships/hyperlink" Target="http://www.unesco.org/culture/ich/index.php?lg=en&amp;pg=391" TargetMode="External"/><Relationship Id="rId29" Type="http://schemas.openxmlformats.org/officeDocument/2006/relationships/hyperlink" Target="http://www.unesco.org/culture/ich/doc/src/ITH-11-6.COM-CONF.206-INF.15-EN.doc" TargetMode="External"/><Relationship Id="rId30" Type="http://schemas.openxmlformats.org/officeDocument/2006/relationships/hyperlink" Target="http://www.unesco.org/culture/ich/doc/src/ITH-12-4.GA-6-EN.doc" TargetMode="External"/><Relationship Id="rId31" Type="http://schemas.openxmlformats.org/officeDocument/2006/relationships/hyperlink" Target="http://www.unesco.org/culture/ich/doc/src/ITH-12-4.GA-5-EN.doc" TargetMode="External"/><Relationship Id="rId32" Type="http://schemas.openxmlformats.org/officeDocument/2006/relationships/hyperlink" Target="http://www.unesco.org/culture/ich/doc/src/ITH-12-4.GA-INF.5-EN.doc" TargetMode="External"/><Relationship Id="rId33" Type="http://schemas.openxmlformats.org/officeDocument/2006/relationships/hyperlink" Target="http://www.unesco.org/culture/ich/doc/src/ITH-12-4.GA-5-EN.doc" TargetMode="External"/><Relationship Id="rId34" Type="http://schemas.openxmlformats.org/officeDocument/2006/relationships/hyperlink" Target="http://www.unesco.org/culture/ich/doc/src/ITH-12-4.GA-5-EN.doc" TargetMode="External"/><Relationship Id="rId35" Type="http://schemas.openxmlformats.org/officeDocument/2006/relationships/hyperlink" Target="http://www.unesco.org/culture/ich/doc/src/ITH-12-4.GA-INF.5-EN.doc" TargetMode="External"/><Relationship Id="rId36" Type="http://schemas.openxmlformats.org/officeDocument/2006/relationships/hyperlink" Target="http://www.unesco.org/culture/ich/doc/src/ITH-12-4.GA-5-EN.doc" TargetMode="External"/><Relationship Id="rId37" Type="http://schemas.openxmlformats.org/officeDocument/2006/relationships/hyperlink" Target="http://www.unesco.org/culture/ich/doc/src/ITH-12-4.GA-INF.5-EN.doc" TargetMode="External"/><Relationship Id="rId38" Type="http://schemas.openxmlformats.org/officeDocument/2006/relationships/hyperlink" Target="http://www.ichresearchers-forum.org/downloads/12-05-15 Wim van Zanten - Communities and their living culture as represented by AV files.pdf" TargetMode="External"/><Relationship Id="rId39" Type="http://schemas.openxmlformats.org/officeDocument/2006/relationships/hyperlink" Target="http://www.unesco.org/culture/ich/doc/src/ITH-12-4.GA-6-EN.doc" TargetMode="External"/><Relationship Id="rId40" Type="http://schemas.openxmlformats.org/officeDocument/2006/relationships/hyperlink" Target="http://www.unesco.org/culture/ich/index.php?lg=en&amp;pg=00226" TargetMode="External"/><Relationship Id="rId41" Type="http://schemas.openxmlformats.org/officeDocument/2006/relationships/hyperlink" Target="http://www.unesco.org/culture/ich/doc/src/ITH-12-4.GA-6-EN.doc" TargetMode="External"/><Relationship Id="rId42" Type="http://schemas.openxmlformats.org/officeDocument/2006/relationships/hyperlink" Target="http://www.unesco.org/culture/ich/doc/src/ITH-12-4.GA-6-EN.doc" TargetMode="External"/><Relationship Id="rId43" Type="http://schemas.openxmlformats.org/officeDocument/2006/relationships/hyperlink" Target="http://www.unesco.org/culture/ich/doc/src/ITH-12-4.GA-7-EN.doc" TargetMode="External"/><Relationship Id="rId44" Type="http://schemas.openxmlformats.org/officeDocument/2006/relationships/hyperlink" Target="http://www.unesco.org/culture/ich/doc/src/ITH-12-4.GA-INF.7.1-EN.doc" TargetMode="External"/><Relationship Id="rId45" Type="http://schemas.openxmlformats.org/officeDocument/2006/relationships/hyperlink" Target="http://www.unesco.org/culture/ich/doc/src/ITH-12-4.GA-INF.7.2-EN.doc" TargetMode="External"/><Relationship Id="rId46" Type="http://schemas.openxmlformats.org/officeDocument/2006/relationships/hyperlink" Target="http://www.unesco.org/culture/ich/doc/src/ITH-12-4.GA-9-EN.doc" TargetMode="External"/><Relationship Id="rId47" Type="http://schemas.openxmlformats.org/officeDocument/2006/relationships/hyperlink" Target="http://www.unesco.org/culture/ich/doc/src/ITH-12-4.GA-8-EN.doc" TargetMode="External"/><Relationship Id="rId48" Type="http://schemas.openxmlformats.org/officeDocument/2006/relationships/hyperlink" Target="http://www.unesco.org/culture/ich/index.php?lg=en&amp;pg=483" TargetMode="External"/><Relationship Id="rId49" Type="http://schemas.openxmlformats.org/officeDocument/2006/relationships/hyperlink" Target="http://www.unesco.org/culture/ich/doc/src/ITH-12-4.GA-9-EN.doc" TargetMode="External"/><Relationship Id="rId50" Type="http://schemas.openxmlformats.org/officeDocument/2006/relationships/hyperlink" Target="http://www.unesco.org/culture/ich/doc/src/ITH-12-4.GA-10-EN.doc" TargetMode="External"/><Relationship Id="rId51" Type="http://schemas.openxmlformats.org/officeDocument/2006/relationships/hyperlink" Target="http://www.unesco.org/culture/ich/doc/src/ITH-12-4.GA-INF.10_Rev.6-EN.doc" TargetMode="External"/><Relationship Id="rId52" Type="http://schemas.openxmlformats.org/officeDocument/2006/relationships/hyperlink" Target="http://www.unesco.org/culture/ich/doc/src/ITH-12-4.GA-10-EN.doc" TargetMode="External"/><Relationship Id="rId53" Type="http://schemas.openxmlformats.org/officeDocument/2006/relationships/hyperlink" Target="http://www.unesco.org/culture/ich/doc/src/ITH-12-4.GA-INF.10_Rev.6-EN.doc" TargetMode="External"/><Relationship Id="rId54" Type="http://schemas.openxmlformats.org/officeDocument/2006/relationships/hyperlink" Target="http://www.unesco.org/culture/ich/doc/src/ITH-12-4.GA-INF.12_20120613_18h30.doc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en/4GA/" TargetMode="External"/><Relationship Id="rId2" Type="http://schemas.openxmlformats.org/officeDocument/2006/relationships/hyperlink" Target="http://www.unesco.org/culture/ich/en/6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4:00Z</dcterms:created>
  <dc:creator/>
  <dc:description/>
  <dc:language>en-US</dc:language>
  <cp:lastModifiedBy/>
  <dcterms:modified xsi:type="dcterms:W3CDTF">2014-04-03T09:05:00Z</dcterms:modified>
  <cp:revision>1</cp:revision>
  <dc:subject/>
  <dc:title/>
</cp:coreProperties>
</file>