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fr-FR"/>
        </w:rPr>
      </w:pPr>
      <w:r>
        <w:rPr>
          <w:rFonts w:cs="Arial" w:ascii="Arial" w:hAnsi="Arial"/>
          <w:b/>
          <w:sz w:val="22"/>
          <w:szCs w:val="22"/>
          <w:lang w:val="fr-FR"/>
        </w:rPr>
      </w:r>
    </w:p>
    <w:p>
      <w:pPr>
        <w:pStyle w:val="Normal"/>
        <w:spacing w:before="1440" w:after="0"/>
        <w:jc w:val="center"/>
        <w:rPr>
          <w:rFonts w:ascii="Arial" w:hAnsi="Arial" w:cs="Arial"/>
          <w:b/>
          <w:b/>
          <w:sz w:val="22"/>
          <w:szCs w:val="22"/>
          <w:lang w:val="fr-FR"/>
        </w:rPr>
      </w:pPr>
      <w:r>
        <w:rPr>
          <w:rFonts w:cs="Arial" w:ascii="Arial" w:hAnsi="Arial"/>
          <w:b/>
          <w:sz w:val="22"/>
          <w:szCs w:val="22"/>
          <w:lang w:val="fr-FR"/>
        </w:rPr>
        <w:t>CONVENTION POUR LA SAUVEGARDE DU</w:t>
        <w:br/>
        <w:t>PATRIMOINE CULTUREL IMMATÉRIEL</w:t>
      </w:r>
    </w:p>
    <w:p>
      <w:pPr>
        <w:pStyle w:val="Normal"/>
        <w:spacing w:before="1200" w:after="0"/>
        <w:jc w:val="center"/>
        <w:rPr/>
      </w:pPr>
      <w:r>
        <w:rPr>
          <w:rFonts w:cs="Arial" w:ascii="Arial" w:hAnsi="Arial"/>
          <w:b/>
          <w:sz w:val="22"/>
          <w:szCs w:val="22"/>
          <w:lang w:val="fr-FR"/>
        </w:rPr>
        <w:t>COMITÉ INTERGOUVERNEMENTAL DE SAUVEGARDE</w:t>
        <w:br/>
        <w:t xml:space="preserve">DU PATRIMOINE CULTUREL IMMATÉRIEL </w:t>
      </w:r>
    </w:p>
    <w:p>
      <w:pPr>
        <w:pStyle w:val="Normal"/>
        <w:spacing w:before="840" w:after="0"/>
        <w:jc w:val="center"/>
        <w:rPr/>
      </w:pPr>
      <w:r>
        <w:rPr>
          <w:rFonts w:cs="Arial" w:ascii="Arial" w:hAnsi="Arial"/>
          <w:b/>
          <w:sz w:val="22"/>
          <w:szCs w:val="22"/>
          <w:lang w:val="fr-FR"/>
        </w:rPr>
        <w:t>Sixième session</w:t>
      </w:r>
    </w:p>
    <w:p>
      <w:pPr>
        <w:pStyle w:val="Normal"/>
        <w:jc w:val="center"/>
        <w:rPr>
          <w:rFonts w:ascii="Arial" w:hAnsi="Arial" w:cs="Arial"/>
          <w:b/>
          <w:b/>
          <w:sz w:val="22"/>
          <w:szCs w:val="22"/>
          <w:lang w:val="fr-FR"/>
        </w:rPr>
      </w:pPr>
      <w:r>
        <w:rPr>
          <w:rFonts w:cs="Arial" w:ascii="Arial" w:hAnsi="Arial"/>
          <w:b/>
          <w:sz w:val="22"/>
          <w:szCs w:val="22"/>
          <w:lang w:val="fr-FR"/>
        </w:rPr>
        <w:t>Bali, Indonésie</w:t>
      </w:r>
    </w:p>
    <w:p>
      <w:pPr>
        <w:pStyle w:val="Normal"/>
        <w:spacing w:before="0" w:after="1200"/>
        <w:jc w:val="center"/>
        <w:rPr>
          <w:rFonts w:ascii="Arial" w:hAnsi="Arial" w:cs="Arial"/>
          <w:b/>
          <w:b/>
          <w:sz w:val="22"/>
          <w:szCs w:val="22"/>
          <w:lang w:val="fr-FR"/>
        </w:rPr>
      </w:pPr>
      <w:r>
        <w:rPr>
          <w:rFonts w:cs="Arial" w:ascii="Arial" w:hAnsi="Arial"/>
          <w:b/>
          <w:sz w:val="22"/>
          <w:szCs w:val="22"/>
          <w:lang w:val="fr-FR"/>
        </w:rPr>
        <w:t>22 – 29 novembre 2011</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Sansinterligne1"/>
              <w:spacing w:before="200" w:after="200"/>
              <w:jc w:val="center"/>
              <w:rPr>
                <w:rFonts w:ascii="Arial" w:hAnsi="Arial" w:cs="Arial"/>
                <w:b/>
                <w:b/>
                <w:sz w:val="22"/>
                <w:szCs w:val="22"/>
                <w:u w:val="single"/>
              </w:rPr>
            </w:pPr>
            <w:r>
              <w:rPr>
                <w:rFonts w:cs="Arial" w:ascii="Arial" w:hAnsi="Arial"/>
                <w:b/>
                <w:sz w:val="22"/>
                <w:szCs w:val="22"/>
                <w:u w:val="single"/>
              </w:rPr>
              <w:t>RÉSUMÉ</w:t>
            </w:r>
          </w:p>
          <w:p>
            <w:pPr>
              <w:pStyle w:val="Sansinterligne1"/>
              <w:spacing w:before="0" w:after="200"/>
              <w:ind w:left="284" w:right="284" w:hanging="0"/>
              <w:jc w:val="both"/>
              <w:rPr>
                <w:rFonts w:ascii="Arial" w:hAnsi="Arial" w:cs="Arial"/>
                <w:sz w:val="22"/>
                <w:szCs w:val="22"/>
                <w:highlight w:val="yellow"/>
              </w:rPr>
            </w:pPr>
            <w:r>
              <w:rPr>
                <w:rFonts w:cs="Arial" w:ascii="Arial" w:hAnsi="Arial"/>
                <w:sz w:val="22"/>
                <w:szCs w:val="22"/>
              </w:rPr>
              <w:t>Le présent document contient le compte-rendu de la réunion du groupe de travail intergouvernemental ouvert sur le traitement des candidatures à la Liste représentative de la Convention qui s’est tenue les 12 et 13 septembre 2011 au Siège de l’UNESCO.</w:t>
            </w:r>
          </w:p>
        </w:tc>
      </w:tr>
    </w:tbl>
    <w:p>
      <w:pPr>
        <w:pStyle w:val="Normal"/>
        <w:numPr>
          <w:ilvl w:val="0"/>
          <w:numId w:val="7"/>
        </w:numPr>
        <w:spacing w:before="0" w:after="120"/>
        <w:ind w:left="567" w:hanging="567"/>
        <w:jc w:val="both"/>
        <w:textAlignment w:val="top"/>
        <w:rPr>
          <w:rFonts w:ascii="Arial" w:hAnsi="Arial" w:cs="Arial"/>
          <w:sz w:val="22"/>
          <w:szCs w:val="22"/>
          <w:lang w:val="fr-FR"/>
        </w:rPr>
      </w:pPr>
      <w:r>
        <w:br w:type="page"/>
      </w:r>
      <w:r>
        <w:rPr>
          <w:rFonts w:cs="Arial" w:ascii="Arial" w:hAnsi="Arial"/>
          <w:sz w:val="22"/>
          <w:szCs w:val="22"/>
          <w:lang w:val="fr-FR"/>
        </w:rPr>
        <w:t>Par sa décision 5.COM 7 (paragraphe 5), adoptée à sa cinquième session en novembre 2010 à Nairobi, Kenya, le Comité a décidé de « convoquer un groupe de travail intergouvernemental ouvert devant avoir lieu au Siège de l’UNESCO avant la sixième session du Comité pour débattre de possibles mesures pour améliorer le traitement des candidatures à la Liste représentative par le Comité, l’Organe subsidiaire et le Secrétariat, et d’en présenter son rapport qui prendra en compte, entre autres, la proposition d’amendement d’États membres du Comité concernant les termes de référence de l’Organe subsidiaire […]. » Par la même décision, le Comité a invité les États Parties « à soumettre au Secrétariat leurs points de vue sur les termes de référence de l’Organe subsidiaire dans des délais raisonnables et [a] demand[é] au Secrétariat de les communiquer aux États parties avant la réunion du groupe de travail ». Le Secrétariat a reçu des contributions de trente-sept États parties qui sont disponibles sur le site de la Convention (</w:t>
      </w:r>
      <w:r>
        <w:rPr>
          <w:rFonts w:cs="Arial" w:ascii="Arial" w:hAnsi="Arial"/>
          <w:color w:val="0070C0"/>
          <w:sz w:val="22"/>
          <w:szCs w:val="22"/>
          <w:u w:val="single"/>
          <w:lang w:val="fr-FR"/>
        </w:rPr>
        <w:t>http://www.unesco.org/culture/ich/index.php?lg=fr&amp;pg=00391</w:t>
      </w:r>
      <w:r>
        <w:rPr>
          <w:rFonts w:cs="Arial" w:ascii="Arial" w:hAnsi="Arial"/>
          <w:sz w:val="22"/>
          <w:szCs w:val="22"/>
          <w:lang w:val="fr-FR"/>
        </w:rPr>
        <w:t>)</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groupe de travail intergouvernemental à composition non limitée s’est réuni le 12 et 13 septembre 2011 au siège de l’UNESCO, grâce à une contribution volontaire supplémentaire au Fonds du patrimoine culturel immatériel du Japon. Dix huit États Membres du Comité, quarante-cinq États parties à la Convention non membres du Comité et un État non partie ont participé à cette réunion, présidée par M. Chérif Khaznadar (France) (pour plus de détails, se référer à la </w:t>
      </w:r>
      <w:hyperlink r:id="rId2">
        <w:r>
          <w:rPr>
            <w:rStyle w:val="InternetLink"/>
            <w:rFonts w:cs="Arial" w:ascii="Arial" w:hAnsi="Arial"/>
            <w:sz w:val="22"/>
            <w:szCs w:val="22"/>
            <w:lang w:val="fr-FR"/>
          </w:rPr>
          <w:t>liste des participants</w:t>
        </w:r>
      </w:hyperlink>
      <w:r>
        <w:rPr>
          <w:rFonts w:cs="Arial" w:ascii="Arial" w:hAnsi="Arial"/>
          <w:sz w:val="22"/>
          <w:szCs w:val="22"/>
          <w:lang w:val="fr-FR"/>
        </w:rPr>
        <w:t>). Le rapport du groupe de travail est disponible dans le document de travail ITH/11/6.COM/CONF.206/15 de la sixième session du Comité. Le compte-rendu de la réunion est disponible ci-dessous.</w:t>
      </w:r>
    </w:p>
    <w:p>
      <w:pPr>
        <w:pStyle w:val="Normal"/>
        <w:spacing w:before="360" w:after="240"/>
        <w:ind w:left="567" w:hanging="0"/>
        <w:jc w:val="center"/>
        <w:textAlignment w:val="top"/>
        <w:rPr>
          <w:rFonts w:ascii="Arial" w:hAnsi="Arial" w:cs="Arial"/>
          <w:i/>
          <w:i/>
          <w:sz w:val="22"/>
          <w:szCs w:val="22"/>
          <w:lang w:val="fr-FR"/>
        </w:rPr>
      </w:pPr>
      <w:r>
        <w:rPr>
          <w:rFonts w:cs="Arial" w:ascii="Arial" w:hAnsi="Arial"/>
          <w:i/>
          <w:sz w:val="22"/>
          <w:szCs w:val="22"/>
          <w:lang w:val="fr-FR"/>
        </w:rPr>
        <w:t>[Lundi 12 septembre 2011, 10 heures]</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b/>
          <w:sz w:val="22"/>
          <w:szCs w:val="22"/>
          <w:lang w:val="fr-FR"/>
        </w:rPr>
        <w:t>M. Francesco Bandarin, Sous-directeur général de l’UNESCO pour la culture,</w:t>
      </w:r>
      <w:r>
        <w:rPr>
          <w:rFonts w:cs="Arial" w:ascii="Arial" w:hAnsi="Arial"/>
          <w:sz w:val="22"/>
          <w:szCs w:val="22"/>
          <w:lang w:val="fr-FR"/>
        </w:rPr>
        <w:t xml:space="preserve"> a ouvert la réunion du groupe de travail en remerciant le Japon pour sa généreuse contribution financière ayant permis cette rencontre, et l’Espagne pour sa contribution permettant à la réunion de bénéficier également de l’interprétation en espagnol. Le Sous-directeur général a présenté Mme Galia Saouma-Forero, Directrice de la Division des expressions culturelles et du patrimoine; division nouvellement formée suite à la récente restructuration du Secteur de la Culture. Cette nouvelle division regroupe toutes les Conventions </w:t>
        <w:noBreakHyphen/>
        <w:t xml:space="preserve"> sauf la Convention du patrimoine mondial </w:t>
        <w:noBreakHyphen/>
        <w:t>, y compris la Convention pour la sauvegarde du patrimoine culturel immatériel. Mme Cécile Duvelle reste la Secrétaire de la Convention de 2003.</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 </w:t>
      </w:r>
      <w:r>
        <w:rPr>
          <w:rFonts w:cs="Arial" w:ascii="Arial" w:hAnsi="Arial"/>
          <w:b/>
          <w:sz w:val="22"/>
          <w:szCs w:val="22"/>
          <w:lang w:val="fr-FR"/>
        </w:rPr>
        <w:t>Sous-directeur général</w:t>
      </w:r>
      <w:r>
        <w:rPr>
          <w:rFonts w:cs="Arial" w:ascii="Arial" w:hAnsi="Arial"/>
          <w:sz w:val="22"/>
          <w:szCs w:val="22"/>
          <w:lang w:val="fr-FR"/>
        </w:rPr>
        <w:t xml:space="preserve"> a rappelé que le groupe de travail avait été établi à la réunion du Comité intergouvernemental à Nairobi en 2010, par sa décision 5.COM 7, qui précise ses termes de références. Il avait été largement reconnu que, en raison du succès croissant de la Convention, d’une visibilité accrue et d’une image publique très importante, un certain nombre de questions ont émergé, notamment celle de la gestion du nombre croissant de candidatures à la Liste représentative, qui affectait tant le travail du Comité que du Secrétariat. Le Comité a donc pris la décision de convoquer la présente réunion pour déterminer les futures méthodes de travail et les tâches des différents organes dans le traitement des dossiers. La réunion cherchait donc à traiter des questions fondamentales concernant la Liste représentative, et le Sous-directeur général a espéré que les délibérations permettraient d’identifier des orientations adéquates pour le futur et de présenter ainsi au Comité une plateforme raisonnable de décisions pour adoption à la prochaine réunion du Comité à Bali en novembre 2011. Le Sous-directeur général a informé les délégations qu’une consultation préalable avait eu lieu </w:t>
        <w:noBreakHyphen/>
        <w:t xml:space="preserve"> par écrit </w:t>
        <w:noBreakHyphen/>
        <w:t xml:space="preserve"> sur les termes de référence de l’Organe subsidiaire (décision 5.COM 7), ainsi que sur d’éventuelles révisions des critères pour les Listes. Les contributions reçues des États avaient été rendues disponibles en ligne en anglais et en français.</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 </w:t>
      </w:r>
      <w:r>
        <w:rPr>
          <w:rFonts w:cs="Arial" w:ascii="Arial" w:hAnsi="Arial"/>
          <w:b/>
          <w:sz w:val="22"/>
          <w:szCs w:val="22"/>
          <w:lang w:val="fr-FR"/>
        </w:rPr>
        <w:t>Sous-directeur général</w:t>
      </w:r>
      <w:r>
        <w:rPr>
          <w:rFonts w:cs="Arial" w:ascii="Arial" w:hAnsi="Arial"/>
          <w:sz w:val="22"/>
          <w:szCs w:val="22"/>
          <w:lang w:val="fr-FR"/>
        </w:rPr>
        <w:t xml:space="preserve"> a reconnu que la question centrale était née du grand nombre de candidatures à la Liste représentative qui nécessitent un traitement ; une question qui avait été soulevée dès la quatrième session du Comité à Abou Dhabi en 2009. Des solutions avaient été identifiées à cette occasion, puis à Nairobi, qui comprenaient l’établissement d’un nombre maximum de dossiers pouvant être traités chaque année. Le Sous-directeur général a ajouté que tout le monde était très conscient de la capacité du système actuel pour mettre en œuvre la Convention, et que la crédibilité du programme était en jeu, la Convention payant le prix du succès à mesure que les pays s’empressaient de la ratifier. Expliquant la gravité de la situation, le Sous-directeur général a évoqué les 214 dossiers qui ont été soumis, tous les mécanismes de la Convention confondus, au 31 mars 2011, date limite pour le cycle 2012, ce qui allait clairement exercer une pression énorme sur les organes statutaires, le Comité et le Secrétariat. La situation était insoutenable, et rendait urgente la nécessité d’identifier des solutions, en particulier du fait qu’il était essentiel qu’un temps suffisant soit accordé à chaque candidature par le Comité, afin de lui permettre d’examiner attentivement et débattre dans le détail chaque dossier. Il a noté que le Comité aurait 88  dossiers à évaluer lors de sa prochaine réunion à Bali.</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 </w:t>
      </w:r>
      <w:r>
        <w:rPr>
          <w:rFonts w:cs="Arial" w:ascii="Arial" w:hAnsi="Arial"/>
          <w:b/>
          <w:sz w:val="22"/>
          <w:szCs w:val="22"/>
          <w:lang w:val="fr-FR"/>
        </w:rPr>
        <w:t>Sous-directeur général</w:t>
      </w:r>
      <w:r>
        <w:rPr>
          <w:rFonts w:cs="Arial" w:ascii="Arial" w:hAnsi="Arial"/>
          <w:sz w:val="22"/>
          <w:szCs w:val="22"/>
          <w:lang w:val="fr-FR"/>
        </w:rPr>
        <w:t xml:space="preserve"> a informé les délégations que l’Organe subsidiaire s’était récemment réuni en septembre pour recommander des inscriptions sur la Liste représentative, en laissant un certain nombre de dossiers avec des options proposées au Comité. Ces dossiers nécessiteraient donc une analyse plus approfondie et plus de temps. Une deuxième question était de nature plus politique et concernait le fonctionnement optimal de la Convention. Le Sous-directeur général a expliqué que la Convention du patrimoine mondial de 1972 avait désormais atteint un niveau de stabilité et d’efficacité entre ses trois organes : le Secrétariat, les organes consultatifs indépendants et le Comité, qui coopéraient par un système de contrôle et contrepoids qui n’amoindrissait pas le pouvoir de décision du Comité. D’importants enseignements pouvaient donc être tirés des quarante années de la Convention de 1972, malgré les différences entre les conventions. Le Sous-directeur général a évoqué les consultations informelles tenues le 21 juin 2011 entre la Directrice générale, Mme Irina Bokova, et les anciens et actuels présidents du Comité et de l’Assemblée des États parties à la Convention, ainsi que les membres de l’actuel Bureau, sur les questions relatives à la Convention de 2003.</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 </w:t>
      </w:r>
      <w:r>
        <w:rPr>
          <w:rFonts w:cs="Arial" w:ascii="Arial" w:hAnsi="Arial"/>
          <w:b/>
          <w:sz w:val="22"/>
          <w:szCs w:val="22"/>
          <w:lang w:val="fr-FR"/>
        </w:rPr>
        <w:t>Sous-directeur général</w:t>
      </w:r>
      <w:r>
        <w:rPr>
          <w:rFonts w:cs="Arial" w:ascii="Arial" w:hAnsi="Arial"/>
          <w:sz w:val="22"/>
          <w:szCs w:val="22"/>
          <w:lang w:val="fr-FR"/>
        </w:rPr>
        <w:t xml:space="preserve"> a déclaré que la possibilité de confier l’évaluation des candidatures pour la Liste représentative (actuellement réalisée par l’Organe subsidiaire) à l’Organe consultatif (actuellement en charge des candidatures pour la Liste de sauvegarde urgente, les propositions pour le Registre des meilleures pratiques de sauvegarde et les demandes d’assistance internationale supérieures à 25 000 dollars des États-Unis) devrait être sérieusement considérée. Il a été suggéré que le système serait rendu plus cohérent si l’Organe consultatif effectuait </w:t>
      </w:r>
      <w:r>
        <w:rPr>
          <w:rFonts w:cs="Arial" w:ascii="Arial" w:hAnsi="Arial"/>
          <w:i/>
          <w:sz w:val="22"/>
          <w:szCs w:val="22"/>
          <w:lang w:val="fr-FR"/>
        </w:rPr>
        <w:t>tous</w:t>
      </w:r>
      <w:r>
        <w:rPr>
          <w:rFonts w:cs="Arial" w:ascii="Arial" w:hAnsi="Arial"/>
          <w:sz w:val="22"/>
          <w:szCs w:val="22"/>
          <w:lang w:val="fr-FR"/>
        </w:rPr>
        <w:t xml:space="preserve"> les examens. Le Sous-directeur général a rappelé aux délégations l’importante charge de travail de l’Organe subsidiaire, dont les membres étaient également membres du Comité, qui venait s’ajouter à leurs autres responsabilités professionnelles. Les membres de l’Organe consultatif, d’autre part, sont des professionnels du patrimoine culturel immatériel, rémunérés par l’UNESCO. Outre les aspects logistiques et pratiques, et même si les membres de l’Organe subsidiaire respectaient strictement les principes éthiques et d’indépendance dans leurs examens, le fait que les membres de l’Organe subsidiaire — nommés par le Comité — soient également membres du Comité soulève une perception potentielle de conflit d’intérêt du point de vue du public. Une autre solution serait d’établir une liste de priorités dans le processus d’évaluation — comme cela existe actuellement pour d’autres conventions — de sorte que priorité soit accordée aux candidatures multinationales, et à celles soumises par des États parties non représentés et sous-représentés, qui serait ajustée aux capacités du système. Un plafond pourrait en outre être établi, comme c’est actuellement le cas pour la Convention de 1972 (avec un maximum de 45 candidatures par an). Par ailleurs, à mesure que le nombre de dossiers augmente, il en est de même de la durée de la session du Comité qui s’élève actuellement à sept jours ouvrables à Bali, dont cinq seraient consacrés à l’examen de 88 dossiers. Le Sous-directeur général a encouragé le groupe de travail à trouver des solutions qui soient raisonnables et sensibles et qui rehaussent la crédibilité de la Convention qui était en cause.</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 </w:t>
      </w:r>
      <w:r>
        <w:rPr>
          <w:rFonts w:cs="Arial" w:ascii="Arial" w:hAnsi="Arial"/>
          <w:b/>
          <w:sz w:val="22"/>
          <w:szCs w:val="22"/>
          <w:lang w:val="fr-FR"/>
        </w:rPr>
        <w:t>Sous-directeur général</w:t>
      </w:r>
      <w:r>
        <w:rPr>
          <w:rFonts w:cs="Arial" w:ascii="Arial" w:hAnsi="Arial"/>
          <w:sz w:val="22"/>
          <w:szCs w:val="22"/>
          <w:lang w:val="fr-FR"/>
        </w:rPr>
        <w:t xml:space="preserve"> est ensuite passé à l’élection du Président de la présente réunion, suggérant aux délégués de soumettre des propositions.</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s délégations du </w:t>
      </w:r>
      <w:r>
        <w:rPr>
          <w:rFonts w:cs="Arial" w:ascii="Arial" w:hAnsi="Arial"/>
          <w:b/>
          <w:sz w:val="22"/>
          <w:szCs w:val="22"/>
          <w:lang w:val="fr-FR"/>
        </w:rPr>
        <w:t>Japon</w:t>
      </w:r>
      <w:r>
        <w:rPr>
          <w:rFonts w:cs="Arial" w:ascii="Arial" w:hAnsi="Arial"/>
          <w:sz w:val="22"/>
          <w:szCs w:val="22"/>
          <w:lang w:val="fr-FR"/>
        </w:rPr>
        <w:t xml:space="preserve"> et des </w:t>
      </w:r>
      <w:r>
        <w:rPr>
          <w:rFonts w:cs="Arial" w:ascii="Arial" w:hAnsi="Arial"/>
          <w:b/>
          <w:sz w:val="22"/>
          <w:szCs w:val="22"/>
          <w:lang w:val="fr-FR"/>
        </w:rPr>
        <w:t>Émirats arabes unis</w:t>
      </w:r>
      <w:r>
        <w:rPr>
          <w:rFonts w:cs="Arial" w:ascii="Arial" w:hAnsi="Arial"/>
          <w:sz w:val="22"/>
          <w:szCs w:val="22"/>
          <w:lang w:val="fr-FR"/>
        </w:rPr>
        <w:t xml:space="preserve"> ont proposé M. Chérif Khaznadar (France), rappelant sa présidence extraordinaire du groupe de travail ouvert en 2010.</w:t>
      </w:r>
      <w:r>
        <w:rPr>
          <w:rFonts w:cs="Arial" w:ascii="Arial" w:hAnsi="Arial"/>
          <w:lang w:val="fr-FR"/>
        </w:rPr>
        <w:t xml:space="preserve"> </w:t>
      </w:r>
      <w:r>
        <w:rPr>
          <w:rFonts w:cs="Arial" w:ascii="Arial" w:hAnsi="Arial"/>
          <w:sz w:val="22"/>
          <w:szCs w:val="22"/>
          <w:lang w:val="fr-FR"/>
        </w:rPr>
        <w:t>M. Khaznadar a été élu par acclamation.</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 </w:t>
      </w:r>
      <w:r>
        <w:rPr>
          <w:rFonts w:cs="Arial" w:ascii="Arial" w:hAnsi="Arial"/>
          <w:b/>
          <w:sz w:val="22"/>
          <w:szCs w:val="22"/>
          <w:lang w:val="fr-FR"/>
        </w:rPr>
        <w:t>Président</w:t>
      </w:r>
      <w:r>
        <w:rPr>
          <w:rFonts w:cs="Arial" w:ascii="Arial" w:hAnsi="Arial"/>
          <w:sz w:val="22"/>
          <w:szCs w:val="22"/>
          <w:lang w:val="fr-FR"/>
        </w:rPr>
        <w:t xml:space="preserve">, </w:t>
      </w:r>
      <w:r>
        <w:rPr>
          <w:rFonts w:cs="Arial" w:ascii="Arial" w:hAnsi="Arial"/>
          <w:b/>
          <w:sz w:val="22"/>
          <w:szCs w:val="22"/>
          <w:lang w:val="fr-FR"/>
        </w:rPr>
        <w:t>M. Chérif Khaznadar</w:t>
      </w:r>
      <w:r>
        <w:rPr>
          <w:rFonts w:cs="Arial" w:ascii="Arial" w:hAnsi="Arial"/>
          <w:sz w:val="22"/>
          <w:szCs w:val="22"/>
          <w:lang w:val="fr-FR"/>
        </w:rPr>
        <w:t>, était honoré et ému par la confiance qui lui était accordée, et espérait que le travail de ce groupe serait aussi fructueux que celui du groupe de travail informel en 2010. Il a rappelé que la nécessité d’établir un groupe de travail pour débattre de ces questions en préparation du Comité en novembre 2011 résultait de longues délibérations à Nairobi, comme le venait de souligner le Sous-directeur général. Le Président a rappelé la décision 5.COM 7, notamment le paragraphe 5, qui se lit : « Décide de convoquer un groupe de travail intergouvernemental ouvert devant avoir lieu au Siège de l’UNESCO avant la sixième session du Comité pour débattre de possibles mesures pour améliorer le traitement des candidatures à la Liste représentative par le Comité, l’Organe subsidiaire et le Secrétariat, et d’en présenter son rapport qui prendra en compte, entre autres, la proposition d’amendement d’États membres du Comité concernant les termes de référence de l’Organe subsidiaire […]. », et le paragraphe 6 qui se lit : « Décide de convoquer un groupe de travail intergouvernemental, qui se tiendra au siège de l’UNESCO avant la sixième session du Comité, pour discuter de mesures possibles pour améliorer le traitement des candidatures pour la Liste représentative par le Comité, l’Organe subsidiaire et le Secrétariat, et de présenter son rapport qui prendra en compte, notamment, l’amendement proposé par les États Membres du Comité concernant les termes de référence de l’Organe subsidiaire [...] » et le paragraphe 6, qui se lit : « Invite les États parties à soumettre au Secrétariat leurs points de vue sur les termes de référence de l’Organe subsidiaire dans des délais raisonnables et demande au Secrétariat de les communiquer aux États parties avant la réunion du groupe de travail ». Les États parties avaient donc réagi et fait connaître leurs points de vue par des commentaires écrits, qui ont ensuite été mis à disposition sur le site de la Convention. Le Président a invité la Secrétaire à présenter un aperçu des résultats.</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w:t>
      </w:r>
      <w:r>
        <w:rPr>
          <w:rFonts w:cs="Arial" w:ascii="Arial" w:hAnsi="Arial"/>
          <w:b/>
          <w:sz w:val="22"/>
          <w:szCs w:val="22"/>
          <w:lang w:val="fr-FR"/>
        </w:rPr>
        <w:t>Secrétaire de la Convention</w:t>
      </w:r>
      <w:r>
        <w:rPr>
          <w:rFonts w:cs="Arial" w:ascii="Arial" w:hAnsi="Arial"/>
          <w:sz w:val="22"/>
          <w:szCs w:val="22"/>
          <w:lang w:val="fr-FR"/>
        </w:rPr>
        <w:t>, Mme Cécile Duvelle, a précisé les documents qui avaient été mis à disposition sur le site de la Convention</w:t>
      </w:r>
      <w:r>
        <w:rPr>
          <w:rFonts w:cs="Arial" w:ascii="Arial" w:hAnsi="Arial"/>
          <w:sz w:val="22"/>
          <w:szCs w:val="22"/>
          <w:u w:val="single"/>
          <w:lang w:val="fr-FR"/>
        </w:rPr>
        <w:t xml:space="preserve"> (</w:t>
      </w:r>
      <w:hyperlink r:id="rId3">
        <w:r>
          <w:rPr>
            <w:rStyle w:val="InternetLink"/>
            <w:rFonts w:cs="Arial" w:ascii="Arial" w:hAnsi="Arial"/>
            <w:sz w:val="22"/>
            <w:szCs w:val="22"/>
            <w:lang w:val="fr-FR"/>
          </w:rPr>
          <w:t>http://www.unesco.org/culture/ich/fr/6COM-WG/</w:t>
        </w:r>
      </w:hyperlink>
      <w:r>
        <w:rPr>
          <w:rFonts w:cs="Arial" w:ascii="Arial" w:hAnsi="Arial"/>
          <w:sz w:val="22"/>
          <w:szCs w:val="22"/>
          <w:lang w:val="fr-FR"/>
        </w:rPr>
        <w:t>), à savoir : des extraits du compte rendu de la cinquième session du Comité relatif à la création d’un Organe subsidiaire et à la réflexion sur les critères d’inscription ; Décisions 5.COM 7 et 5.COM 10.1 ; et les commentaires des États parties sur les deux questions qui avaient tous été mis à disposition en anglais et en français – même ceux reçus après la date limite. En outre, les délégations de l’Albanie et de l’Italie avaient proposé des amendements par écrit aux Directives opérationnelles.</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sz w:val="22"/>
          <w:szCs w:val="22"/>
          <w:lang w:val="fr-FR"/>
        </w:rPr>
        <w:t xml:space="preserve"> a noté une forte tendance dans les commentaires écrits en faveur de limiter le nombre de candidatures pouvant être examinées par an, qui serait déterminé à l’aide de priorités clairement. La majorité des États parties ayant envoyé des commentaires souhaitait voir les candidatures pour la Liste représentative bénéficier du même traitement rigoureux que les autres mécanismes, et envisageait d’instaurer un plafond basé sur des priorités telles que les candidatures ou demandes multinationales et celles provenant de pays non représentés ou sous-représentés, afin d’établir une meilleure représentation géographique au sein des listes et du registre. La majorité des États parties s’était également exprimée en faveur du remplacement de l’Organe subsidiaire par l’Organe consultatif, tout en conservant la méthodologie de travail collégiale afin d’assurer une opinion indépendante ainsi qu’une cohérence d’examen à travers tous les mécanismes. De nombreux États parties estimaient que le mandat de l’Organe consultatif [avec une durée de mandat de deux années maximum par membre] devait être augmenté à quatre années afin d’assurer une meilleure continuité et cohérence des avis au fil du temps. Les États parties ont également souligné la nécessité pour le Secrétariat de soutenir et de donner priorité aux efforts de renforcement des capacités pour la mise en œuvre nationale de la Convention. De nombreux États parties avaient aussi commenté la nécessité de renforcer les capacités du Secrétariat.</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En ce qui concerne les critères, la </w:t>
      </w:r>
      <w:r>
        <w:rPr>
          <w:rFonts w:cs="Arial" w:ascii="Arial" w:hAnsi="Arial"/>
          <w:b/>
          <w:sz w:val="22"/>
          <w:szCs w:val="22"/>
          <w:lang w:val="fr-FR"/>
        </w:rPr>
        <w:t>Secrétaire</w:t>
      </w:r>
      <w:r>
        <w:rPr>
          <w:rFonts w:cs="Arial" w:ascii="Arial" w:hAnsi="Arial"/>
          <w:sz w:val="22"/>
          <w:szCs w:val="22"/>
          <w:lang w:val="fr-FR"/>
        </w:rPr>
        <w:t xml:space="preserve"> a noté que, dans leurs commentaires, douze États Parties étaient nettement en faveur conserver les critères actuels, alors que six États parties ont proposé des amendements, en particulier au critère R.2. Par exemple, la France souhaitait fusionner les critères R.1 et R.2, et modifier les R.4 et R.5. La Chine, l’Équateur, l’Italie, le Japon et le Venezuela ont également proposé un certain nombre de modifications diverses au R.2. L’Italie a présenté, par écrit, un amendement pour le R.2, tandis que la Chine a proposé de supprimer le R.5. Elle a noté que cet aperçu constituait un résumé des tendances exprimées par la majorité, et reflétaient les commentaires reçus jusqu’au 4 septembre – date de la dernière soumission par le Venezuela.</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 </w:t>
      </w:r>
      <w:r>
        <w:rPr>
          <w:rFonts w:cs="Arial" w:ascii="Arial" w:hAnsi="Arial"/>
          <w:b/>
          <w:sz w:val="22"/>
          <w:szCs w:val="22"/>
          <w:lang w:val="fr-FR"/>
        </w:rPr>
        <w:t>Président</w:t>
      </w:r>
      <w:r>
        <w:rPr>
          <w:rFonts w:cs="Arial" w:ascii="Arial" w:hAnsi="Arial"/>
          <w:sz w:val="22"/>
          <w:szCs w:val="22"/>
          <w:lang w:val="fr-FR"/>
        </w:rPr>
        <w:t xml:space="preserve"> a remercié la Secrétaire pour ce résumé, et a proposé de scinder la discussion en trois axes de travail thématiques traitant de : i) l’organe en charge d’examiner les candidatures ; ii) le nombre de candidatures, et iii) les critères. Le Président a rappelé aux délégations que ces questions avaient été largement discutées lors des réunions précédentes du Comité, et que la tâche de la présente réunion était de parvenir à des propositions concrètes qui pourraient être présentés à la prochaine réunion du Comité [à Bali en novembre 2011] pour débat et possible adoption par l’Assemblée générale en juillet 2012. Le Président a donc commencé avec le premier thème et la proposition faite par l’Albanie, qui représentait la tendance générale, en saisissant l’occasion de rappeler aux délégués que le groupe de travail n’était pas supposé rédiger ou adopter des textes mais plutôt de parvenir à une opinion générale en espérant parvenir à un consensus sur le fond, sur la base duquel le Secrétariat pourrait rédiger des amendements pour le Comité. Le Président a invité l’Albanie à commenter la logique derrière sa proposition de changer de l’organe chargé de l’examen.</w:t>
      </w:r>
    </w:p>
    <w:p>
      <w:pPr>
        <w:pStyle w:val="Normal"/>
        <w:numPr>
          <w:ilvl w:val="0"/>
          <w:numId w:val="7"/>
        </w:numPr>
        <w:spacing w:before="0" w:after="120"/>
        <w:ind w:left="567" w:hanging="567"/>
        <w:jc w:val="both"/>
        <w:textAlignment w:val="top"/>
        <w:rPr/>
      </w:pPr>
      <w:r>
        <w:rPr>
          <w:rFonts w:cs="Arial" w:ascii="Arial" w:hAnsi="Arial"/>
          <w:sz w:val="22"/>
          <w:szCs w:val="22"/>
          <w:lang w:val="fr-FR"/>
        </w:rPr>
        <w:t>La délégation de l’</w:t>
      </w:r>
      <w:r>
        <w:rPr>
          <w:rFonts w:cs="Arial" w:ascii="Arial" w:hAnsi="Arial"/>
          <w:b/>
          <w:sz w:val="22"/>
          <w:szCs w:val="22"/>
          <w:lang w:val="fr-FR"/>
        </w:rPr>
        <w:t>Albanie</w:t>
      </w:r>
      <w:r>
        <w:rPr>
          <w:rFonts w:cs="Arial" w:ascii="Arial" w:hAnsi="Arial"/>
          <w:sz w:val="22"/>
          <w:szCs w:val="22"/>
          <w:lang w:val="fr-FR"/>
        </w:rPr>
        <w:t xml:space="preserve"> a commencé par féliciter le Président pour son élection et par remercier le Japon pour sa généreuse contribution financière. Comme les autres États parties ayant soumis des propositions pour modifier le mécanisme d’inscriptions sur la Liste représentative en vue d’appliquer les mêmes conditions d’examen des candidatures que dans les autres mécanismes de la Convention (Liste de sauvegarde urgente, Registre de meilleures pratiques, Assistance internationale), l’Albanie n’était pas en faveur d’une procédure simplifiée par rapport à la Liste de sauvegarde urgente, car cela ne pourrait que compromettre la crédibilité de la Convention. L’Albanie était d’avis que le Comité devrait assumer sa pleine responsabilité sur la Liste représentative tout en bénéficiant d’un avis d’experts indépendants. Dans ce contexte, remplacer l’Organe subsidiaire par l’Organe consultatif garantirait l’indépendance et l’expertise externe requise pour éviter toute forme d’influence excessive. L’Albanie a souligné que cela ne signifiait nullement que l’expertise et l’intégrité de l’Organe subsidiaire étaient mises en cause ; le travail de l’Organe subsidiaire avait été reconnu comme exemplaire et impartial. La proposition était fondée sur la procédure d’évaluation elle-même, qui — pour le monde extérieur — n’était pas considérée crédible. Cela était dû en grande partie au fait que les examens étaient effectués par des experts gouvernementaux à qui on demanderait ensuite d’adopter leurs propres recommandations lorsque le Comité se réunirait plus tard, et seraient donc amenés à parler au nom du pays qu’ils représentent. La déléguée a donc proposé que l’Organe consultatif examine aussi les dossiers de candidature pour la Liste représentative. Il serait toujours composé de douze membres provenant de six ONG accréditées et six experts indépendants [se reporter au paragraphe 26 des Directives opérationnelles]. Par ailleurs, afin de garantir l’impartialité de l’Organe consultatif, Albanie a proposé que ses membres soient sélectionnés par le Secrétariat et non par le Comité — comme c’était le cas actuellement — tout en veillant à ce qu’un équilibre géographique soit maintenu. En outre, la déléguée a proposé d’allonger la durée maximum du mandat de l’Organe consultatif de deux à quatre années, avec trois nouveaux membres étant désignés chaque année, afin d’assurer la continuité et la cohérence d’une année à l’autre. L’Albanie a ajouté que l’inscription sur la Liste représentative ne devait pas être considérée come une fin en soi, mais devait s’accompagner d’une réflexion sur les caractéristiques des éléments inscrits, en évitant toute exploitation de la Convention à des fins politiques ou commerciales.</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sz w:val="22"/>
          <w:szCs w:val="22"/>
          <w:lang w:val="fr-FR"/>
        </w:rPr>
        <w:t>Président</w:t>
      </w:r>
      <w:r>
        <w:rPr>
          <w:rFonts w:cs="Arial" w:ascii="Arial" w:hAnsi="Arial"/>
          <w:sz w:val="22"/>
          <w:szCs w:val="22"/>
          <w:lang w:val="fr-FR"/>
        </w:rPr>
        <w:t xml:space="preserve"> a remercié l’Albanie pour l’exposé clair de ses propositions, qui ont porté sur trois points importants: i) l’examen des dossiers par l’Organe consultatif, qui se substituerait à l’Organe subsidiaire; ii) la sélection des membres de l’Organe consultatif, et iii) l’augmentation de la durée du mandat des membres de l’Organe consultatif à quatre ans. Le Président a déclaré la séance ouverte aux commentaires sur le premier point.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s </w:t>
      </w:r>
      <w:r>
        <w:rPr>
          <w:rFonts w:cs="Arial" w:ascii="Arial" w:hAnsi="Arial"/>
          <w:b/>
          <w:sz w:val="22"/>
          <w:szCs w:val="22"/>
          <w:lang w:val="fr-FR"/>
        </w:rPr>
        <w:t>Émirats arabes unis</w:t>
      </w:r>
      <w:r>
        <w:rPr>
          <w:rFonts w:cs="Arial" w:ascii="Arial" w:hAnsi="Arial"/>
          <w:sz w:val="22"/>
          <w:szCs w:val="22"/>
          <w:lang w:val="fr-FR"/>
        </w:rPr>
        <w:t xml:space="preserve"> a félicité le Président pour son élection et a remercié le Japon pour la générosité de sa contribution à la présente réunion, ainsi que le Secrétariat pour son travail tenace et constant. La délégation a rappelé que le premier point a vu la lumière à Abou Dhabi, lors du premier cycle de candidatures, et n’était pas lié à la qualité des dossiers, ni à la crédibilité de l’Organe subsidiaire ni à l’esprit de la Convention, mais plutôt à la capacité limitée du Secrétariat à faire face à la charge de travail croissante. Toutefois, il semblait y avoir eu une tendance à la baisse du nombre de dossiers traités pour la Liste représentative; à Abou Dhabi 76 dossiers ont été traités, chutant à 47 à Nairobi et 49 pour le cycle actuel. La délégation a demandé si la proposition était motivée par la nécessité d’impartialité ou bien d’augmenter le nombre de dossiers traités, car il jugeait important d’établir que la proposition pourrait en effet résoudre la situation. La délégation a également estimé que la priorité avait déjà été établie pour les États Parties qui n’étaient pas représentés, avec aucun élément inscrit.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sz w:val="22"/>
          <w:szCs w:val="22"/>
          <w:lang w:val="fr-FR"/>
        </w:rPr>
        <w:t>Président</w:t>
      </w:r>
      <w:r>
        <w:rPr>
          <w:rFonts w:cs="Arial" w:ascii="Arial" w:hAnsi="Arial"/>
          <w:sz w:val="22"/>
          <w:szCs w:val="22"/>
          <w:lang w:val="fr-FR"/>
        </w:rPr>
        <w:t xml:space="preserve"> a répondu que la question de la crédibilité avait été clairement expliquée à la fois par le Sous-directeur général et par l’Albanie, et qu’il s’agissait ici d’une question de perception de la Convention et des travaux du Comité par le Comité. La question du nombre de dossiers allait être traitée ultérieurement. </w:t>
      </w:r>
    </w:p>
    <w:p>
      <w:pPr>
        <w:pStyle w:val="Normal"/>
        <w:numPr>
          <w:ilvl w:val="0"/>
          <w:numId w:val="7"/>
        </w:numPr>
        <w:spacing w:before="0" w:after="120"/>
        <w:ind w:left="567" w:hanging="567"/>
        <w:jc w:val="both"/>
        <w:textAlignment w:val="top"/>
        <w:rPr/>
      </w:pPr>
      <w:r>
        <w:rPr>
          <w:rFonts w:cs="Arial" w:ascii="Arial" w:hAnsi="Arial"/>
          <w:sz w:val="22"/>
          <w:szCs w:val="22"/>
          <w:lang w:val="fr-FR"/>
        </w:rPr>
        <w:t>La délégation de l’</w:t>
      </w:r>
      <w:r>
        <w:rPr>
          <w:rFonts w:cs="Arial" w:ascii="Arial" w:hAnsi="Arial"/>
          <w:b/>
          <w:sz w:val="22"/>
          <w:szCs w:val="22"/>
          <w:lang w:val="fr-FR"/>
        </w:rPr>
        <w:t>Estonie</w:t>
      </w:r>
      <w:r>
        <w:rPr>
          <w:rFonts w:cs="Arial" w:ascii="Arial" w:hAnsi="Arial"/>
          <w:sz w:val="22"/>
          <w:szCs w:val="22"/>
          <w:lang w:val="fr-FR"/>
        </w:rPr>
        <w:t xml:space="preserve"> a commencé par féliciter le Président pour son élection et a remercié le Japon pour sa contribution financière à la réunion et à l’Albanie, à son tour, pour ses propositions concrètes. La délégation a estimé que les raisons justifiant le remplacement de l’Organe subsidiaire par l’Organe consultatif avaient été clairement énoncées par l’Albanie, y compris le besoin d’uniformité, cohérence et crédibilité, notamment en termes de perception du public. Par ailleurs, utiliser des experts extérieurs permettrait d’améliorer la viabilité à long terme de la situation. La délégation a donc appuyé la proposition de l’Albani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sz w:val="22"/>
          <w:szCs w:val="22"/>
          <w:lang w:val="fr-FR"/>
        </w:rPr>
        <w:t>Président</w:t>
      </w:r>
      <w:r>
        <w:rPr>
          <w:rFonts w:cs="Arial" w:ascii="Arial" w:hAnsi="Arial"/>
          <w:sz w:val="22"/>
          <w:szCs w:val="22"/>
          <w:lang w:val="fr-FR"/>
        </w:rPr>
        <w:t xml:space="preserve"> a remercié l’Estonie, dont l’expérience était particulièrement bienvenue et utile, car il avait présidé l’Organe subsidiaire dans les cycles précédent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Belgique</w:t>
      </w:r>
      <w:r>
        <w:rPr>
          <w:rFonts w:cs="Arial" w:ascii="Arial" w:hAnsi="Arial"/>
          <w:sz w:val="22"/>
          <w:szCs w:val="22"/>
          <w:lang w:val="fr-FR"/>
        </w:rPr>
        <w:t xml:space="preserve"> a félicité le Président pour son élection et a remercié le Japon pour sa contribution financière. La délégation a également appuyé la proposition de l’Albanie, et convenu de l’importance de se concentrer sur les mesures et les plans, ce qui rendrait légitime l’examen par l’Organe consultatif des candidatures relatives aux articles 16, 17 et 18 de la Convention.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sz w:val="22"/>
          <w:szCs w:val="22"/>
          <w:lang w:val="fr-FR"/>
        </w:rPr>
        <w:t>Gabon</w:t>
      </w:r>
      <w:r>
        <w:rPr>
          <w:rFonts w:cs="Arial" w:ascii="Arial" w:hAnsi="Arial"/>
          <w:sz w:val="22"/>
          <w:szCs w:val="22"/>
          <w:lang w:val="fr-FR"/>
        </w:rPr>
        <w:t xml:space="preserve"> a félicité le Président pour son élection et a remercié le Japon pour ses efforts en faveur de la Convention. Se référant à la question de la crédibilité soulevée par l’Albanie, la délégation a ajouté que l’absence de cohérence entre les examens par les différents organes du Comité conduirait à une confusion parmi les États parties, qui pourrait être évitées si les candidatures pour tous les mécanismes étaient examinées par le même organe. La délégation ainsi exprimé son soutien à la proposition faite par l’Albani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sz w:val="22"/>
          <w:szCs w:val="22"/>
          <w:lang w:val="fr-FR"/>
        </w:rPr>
        <w:t>Brésil</w:t>
      </w:r>
      <w:r>
        <w:rPr>
          <w:rFonts w:cs="Arial" w:ascii="Arial" w:hAnsi="Arial"/>
          <w:sz w:val="22"/>
          <w:szCs w:val="22"/>
          <w:lang w:val="fr-FR"/>
        </w:rPr>
        <w:t xml:space="preserve"> a commencé par remercier le Japon et l’Espagne pour leurs généreuses contributions à la présente réunion, et a convenu qu’il devrait y avoir un seul organe en charge d’examiner toutes les candidatures aux différents mécanismes, mais n’était pas encore convaincu que la tâche devrait revenir à l’Organe consultatif. Le Brésil n’étant pas membre du Comité et étant donc peu familier avec la charge de travail de l’Organe consultatif, la délégation a demandé au Secrétariat de présenter un aperçu du travail effectué jusqu’ici par l’Organe consultatif afin qu’il puisse être établi si le Organe consultatif pourrait en effet faire face à la charge de travail supplémentaire entraînée par l’examen des candidatures pour la Liste représentativ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sz w:val="22"/>
          <w:szCs w:val="22"/>
          <w:lang w:val="fr-FR"/>
        </w:rPr>
        <w:t>Secrétariat</w:t>
      </w:r>
      <w:r>
        <w:rPr>
          <w:rFonts w:cs="Arial" w:ascii="Arial" w:hAnsi="Arial"/>
          <w:sz w:val="22"/>
          <w:szCs w:val="22"/>
          <w:lang w:val="fr-FR"/>
        </w:rPr>
        <w:t xml:space="preserve"> a expliqué que l’Organe consultatif a fonctionné pour la première fois dans le cycle actuel, suite à une décision prise par l’Assemblée générale en juin 2010 de modifier les Directives opérationnelles. L’Organe consultatif s’est ensuite constitué à Nairobi [en novembre 2010] de douze membres provenant de six ONG accréditées – une par groupe électoral – et de six experts indépendants, provenant également de chacun des groupes électoraux. L’Organe consultatif est donc devenu opérationnel à partir de novembre 2010 pour examiner pour 2011 les candidatures à la Liste de sauvegarde urgente, les propositions au Registre des meilleures pratiques et les demandes d’assistance internationale supérieures à 25 000 dollars des États-Unis $ 25 000 qui seront évaluées par le Comité à Bali en novembre 2011. L’Organe consultatif avait initialement 56 dossiers à traiter, reçus avant la réunion de Nairobi. Cependant ces dossiers n’avaient pas été traités par le Secrétariat en novembre 2010 avec une demande d’informations complémentaires. Ces dossiers ont donc été la priorité, après la réunion de Nairobi et les États parties concernées ont eu l’occasion de répondre à toutes les questions soulevées par l’examen préliminaire du Secrétariat avant que les dossiers ne soient soumis à l’Organe consultatif. Les dossiers de candidature ont été mis en ligne dès mars 2011 – au fur et à mesure qu’ils étaient traités –, les membres de l’Organe consultatif ayant la possibilité de soumettre leurs rapports d’examen via le site désigné. Le temps prévu fut ajusté pour permettre l’examen en retard des dossiers. Dans des circonstances normales, l’Organe consultatif aurait reçu les candidatures complètes avant mars. Cela signifiait que l’Organe consultatif devait traiter les dossiers candidatures avant juillet, quand il se réunirait pour délibérer [4 à 8 Juillet 2011]. Toutefois, en raison du calendrier resserré, certains États n’ont pas été en mesure de soumettre des dossiers révisés, et d’autres États ont volontairement réduit le nombre de leurs dossiers à être considérés, et l’Organe consultatif a donc fini par examiner 42 des 56 dossiers qui avaient été initialement reçus. En réponse à la question du Brésil, la </w:t>
      </w:r>
      <w:r>
        <w:rPr>
          <w:rFonts w:cs="Arial" w:ascii="Arial" w:hAnsi="Arial"/>
          <w:b/>
          <w:sz w:val="22"/>
          <w:szCs w:val="22"/>
          <w:lang w:val="fr-FR"/>
        </w:rPr>
        <w:t>Secrétaire</w:t>
      </w:r>
      <w:r>
        <w:rPr>
          <w:rFonts w:cs="Arial" w:ascii="Arial" w:hAnsi="Arial"/>
          <w:sz w:val="22"/>
          <w:szCs w:val="22"/>
          <w:lang w:val="fr-FR"/>
        </w:rPr>
        <w:t xml:space="preserve"> a expliqué que la capacité de l’Organe consultatif pour absorber la charge supplémentaire de la Liste représentative dépendra largement de la quantité de temps qui leur sera accordée. La </w:t>
      </w:r>
      <w:r>
        <w:rPr>
          <w:rFonts w:cs="Arial" w:ascii="Arial" w:hAnsi="Arial"/>
          <w:b/>
          <w:sz w:val="22"/>
          <w:szCs w:val="22"/>
          <w:lang w:val="fr-FR"/>
        </w:rPr>
        <w:t>Secrétaire</w:t>
      </w:r>
      <w:r>
        <w:rPr>
          <w:rFonts w:cs="Arial" w:ascii="Arial" w:hAnsi="Arial"/>
          <w:sz w:val="22"/>
          <w:szCs w:val="22"/>
          <w:lang w:val="fr-FR"/>
        </w:rPr>
        <w:t xml:space="preserve"> a informé les délégations que les experts étaient rémunérés à un taux d’environ 200 dollars des États-Unis par candidature. Ainsi, si les membres avaient douze mois pour effectuer leur travail, il serait raisonnable de supposer qu’ils pourraient effectuer un plus grand nombre d’examens sur les dossiers de candidature et les demandes. Par rapport aux Directives opérationnelles et dans des conditions normales qui respectent le calendrier des cycles de travail, l’Organe consultatif devrait être capable de recevoir les dossiers en octobre, le Secrétariat de recevoir les candidatures fin de mars, d’envoyer des lettres aux États parties fin de juin, et les États Parties de retourner les dossiers révisés fin de septembre. De cette façon, les membres auraient entre huit et neuf mois avant que l’Organe consultatif ne se réunisse en juin pour les délibérations finales et les conclusion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bCs/>
          <w:sz w:val="22"/>
          <w:szCs w:val="22"/>
          <w:lang w:val="fr-FR"/>
        </w:rPr>
        <w:t xml:space="preserve">Président </w:t>
      </w:r>
      <w:r>
        <w:rPr>
          <w:rFonts w:cs="Arial" w:ascii="Arial" w:hAnsi="Arial"/>
          <w:bCs/>
          <w:sz w:val="22"/>
          <w:szCs w:val="22"/>
          <w:lang w:val="fr-FR"/>
        </w:rPr>
        <w:t>a</w:t>
      </w:r>
      <w:r>
        <w:rPr>
          <w:rFonts w:cs="Arial" w:ascii="Arial" w:hAnsi="Arial"/>
          <w:sz w:val="22"/>
          <w:szCs w:val="22"/>
          <w:lang w:val="fr-FR"/>
        </w:rPr>
        <w:t xml:space="preserve"> remercié la Secrétaire pour l’aperçu clair et riche en informations, et il espère qu’à l’avenir le calendrier pourra être respecté.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Cs/>
          <w:sz w:val="22"/>
          <w:szCs w:val="22"/>
          <w:lang w:val="fr-FR"/>
        </w:rPr>
        <w:t>la</w:t>
      </w:r>
      <w:r>
        <w:rPr>
          <w:rFonts w:cs="Arial" w:ascii="Arial" w:hAnsi="Arial"/>
          <w:b/>
          <w:bCs/>
          <w:sz w:val="22"/>
          <w:szCs w:val="22"/>
          <w:lang w:val="fr-FR"/>
        </w:rPr>
        <w:t xml:space="preserve"> France </w:t>
      </w:r>
      <w:r>
        <w:rPr>
          <w:rFonts w:cs="Arial" w:ascii="Arial" w:hAnsi="Arial"/>
          <w:bCs/>
          <w:sz w:val="22"/>
          <w:szCs w:val="22"/>
          <w:lang w:val="fr-FR"/>
        </w:rPr>
        <w:t>a</w:t>
      </w:r>
      <w:r>
        <w:rPr>
          <w:rFonts w:cs="Arial" w:ascii="Arial" w:hAnsi="Arial"/>
          <w:sz w:val="22"/>
          <w:szCs w:val="22"/>
          <w:lang w:val="fr-FR"/>
        </w:rPr>
        <w:t xml:space="preserve"> félicité le Président pour son élection et a remercié le Japon pour sa contribution à la réunion. Se référant à l’examen des candidatures pour la Liste représentative par l’Organe consultatif, la délégation a estimé que cela renforcerait l’expertise disponible et assurerait la cohérence entre les avis donné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
          <w:bCs/>
          <w:sz w:val="22"/>
          <w:szCs w:val="22"/>
          <w:lang w:val="fr-FR"/>
        </w:rPr>
        <w:t xml:space="preserve">Chypre </w:t>
      </w:r>
      <w:r>
        <w:rPr>
          <w:rFonts w:cs="Arial" w:ascii="Arial" w:hAnsi="Arial"/>
          <w:bCs/>
          <w:sz w:val="22"/>
          <w:szCs w:val="22"/>
          <w:lang w:val="fr-FR"/>
        </w:rPr>
        <w:t>a</w:t>
      </w:r>
      <w:r>
        <w:rPr>
          <w:rFonts w:cs="Arial" w:ascii="Arial" w:hAnsi="Arial"/>
          <w:sz w:val="22"/>
          <w:szCs w:val="22"/>
          <w:lang w:val="fr-FR"/>
        </w:rPr>
        <w:t xml:space="preserve"> également souhaité voir l’Organe subsidiaire remplacé par l’Organe consultatif, mais se demande pourquoi un seul organe devrait être responsable des candidatures à la fois pour la Liste représentative et pour la Liste de sauvegarde urgente, et si cela ne reviendrait pas finalement à limiter le nombre de candidatures à la Liste de sauvegarde urgent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bCs/>
          <w:sz w:val="22"/>
          <w:szCs w:val="22"/>
          <w:lang w:val="fr-FR"/>
        </w:rPr>
        <w:t xml:space="preserve">Président </w:t>
      </w:r>
      <w:r>
        <w:rPr>
          <w:rFonts w:cs="Arial" w:ascii="Arial" w:hAnsi="Arial"/>
          <w:bCs/>
          <w:sz w:val="22"/>
          <w:szCs w:val="22"/>
          <w:lang w:val="fr-FR"/>
        </w:rPr>
        <w:t>a</w:t>
      </w:r>
      <w:r>
        <w:rPr>
          <w:rFonts w:cs="Arial" w:ascii="Arial" w:hAnsi="Arial"/>
          <w:sz w:val="22"/>
          <w:szCs w:val="22"/>
          <w:lang w:val="fr-FR"/>
        </w:rPr>
        <w:t xml:space="preserve"> rappelé que les remarques précédentes ont attiré l’attention sur l’homogénéité qui serait atteinte, notamment car trois des critères étaient les mêmes pour les deux liste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Répondant à la question de Chypre, la </w:t>
      </w:r>
      <w:r>
        <w:rPr>
          <w:rFonts w:cs="Arial" w:ascii="Arial" w:hAnsi="Arial"/>
          <w:b/>
          <w:bCs/>
          <w:sz w:val="22"/>
          <w:szCs w:val="22"/>
          <w:lang w:val="fr-FR"/>
        </w:rPr>
        <w:t xml:space="preserve">Secrétaire </w:t>
      </w:r>
      <w:r>
        <w:rPr>
          <w:rFonts w:cs="Arial" w:ascii="Arial" w:hAnsi="Arial"/>
          <w:bCs/>
          <w:sz w:val="22"/>
          <w:szCs w:val="22"/>
          <w:lang w:val="fr-FR"/>
        </w:rPr>
        <w:t>a</w:t>
      </w:r>
      <w:r>
        <w:rPr>
          <w:rFonts w:cs="Arial" w:ascii="Arial" w:hAnsi="Arial"/>
          <w:sz w:val="22"/>
          <w:szCs w:val="22"/>
          <w:lang w:val="fr-FR"/>
        </w:rPr>
        <w:t xml:space="preserve"> expliqué que si les membres de l’Organe consultatif pouvaient disposer de dix mois pour effectuer leur travail, pour lequel ils étaient payés, ils auraient suffisamment de temps pour organiser leur travail de manière efficace, à condition bien sûr que le calendrier pour les différents cycles soit respecté, et en fonction de la capacité du Secrétariat.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
          <w:bCs/>
          <w:sz w:val="22"/>
          <w:szCs w:val="22"/>
          <w:lang w:val="fr-FR"/>
        </w:rPr>
        <w:t>Chypre</w:t>
      </w:r>
      <w:r>
        <w:rPr>
          <w:rFonts w:cs="Arial" w:ascii="Arial" w:hAnsi="Arial"/>
          <w:sz w:val="22"/>
          <w:szCs w:val="22"/>
          <w:lang w:val="fr-FR"/>
        </w:rPr>
        <w:t xml:space="preserve"> a mis en garde contre l’imposition d’un plafond sur le nombre total de candidatures qui pourrait affecter la soumission et l’examen des candidatures pour la Liste de sauvegarde urgente, qui doit rester la priorité.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bCs/>
          <w:sz w:val="22"/>
          <w:szCs w:val="22"/>
          <w:lang w:val="fr-FR"/>
        </w:rPr>
        <w:t xml:space="preserve">Président </w:t>
      </w:r>
      <w:r>
        <w:rPr>
          <w:rFonts w:cs="Arial" w:ascii="Arial" w:hAnsi="Arial"/>
          <w:bCs/>
          <w:sz w:val="22"/>
          <w:szCs w:val="22"/>
          <w:lang w:val="fr-FR"/>
        </w:rPr>
        <w:t>a</w:t>
      </w:r>
      <w:r>
        <w:rPr>
          <w:rFonts w:cs="Arial" w:ascii="Arial" w:hAnsi="Arial"/>
          <w:sz w:val="22"/>
          <w:szCs w:val="22"/>
          <w:lang w:val="fr-FR"/>
        </w:rPr>
        <w:t xml:space="preserve"> rappelé que la question du nombre de candidatures serait examinée ultérieurement. </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délégation de la </w:t>
      </w:r>
      <w:r>
        <w:rPr>
          <w:rFonts w:cs="Arial" w:ascii="Arial" w:hAnsi="Arial"/>
          <w:b/>
          <w:bCs/>
          <w:sz w:val="22"/>
          <w:szCs w:val="22"/>
          <w:lang w:val="fr-FR"/>
        </w:rPr>
        <w:t>Bolivie</w:t>
      </w:r>
      <w:r>
        <w:rPr>
          <w:rFonts w:cs="Arial" w:ascii="Arial" w:hAnsi="Arial"/>
          <w:sz w:val="22"/>
          <w:szCs w:val="22"/>
          <w:lang w:val="fr-FR"/>
        </w:rPr>
        <w:t xml:space="preserve"> a félicité le Président pour son élection et a remercié le Japon pour sa contribution et l’Espagne pour soutenir l’interprétation en espagnol. La délégation a estimé que l’Organe consultatif apporterait une valeur ajoutée en termes d’une approche plus professionnelle des candidatures. La délégation a appuyé la proposition que l’Organe consultatif reprenne les fonctions de l’Organe subsidiaire, en attendant d’aborder la question du nombre de candidatures par État, de la répartition géographique et des critères sur lesquels opère l’Organe consultatif.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bCs/>
          <w:sz w:val="22"/>
          <w:szCs w:val="22"/>
          <w:lang w:val="fr-FR"/>
        </w:rPr>
        <w:t>Grenade</w:t>
      </w:r>
      <w:r>
        <w:rPr>
          <w:rFonts w:cs="Arial" w:ascii="Arial" w:hAnsi="Arial"/>
          <w:sz w:val="22"/>
          <w:szCs w:val="22"/>
          <w:lang w:val="fr-FR"/>
        </w:rPr>
        <w:t xml:space="preserve"> a félicité le Président pour son élection et sa contribution exceptionnelle, et a remercié le Japon. La délégation a remercié l’Albanie d’avoir effectué le travail préparatoire et fourni une plate-forme concrète sur laquelle avancer. La délégation a rappelé la déclaration du Sous-directeur général à Nairobi qui a recommandé l’utilisation d’experts externes pour l’examen des dossiers qui permettrait d’alléger la charge de travail du Comité. La position de l’Albanie était donc en accord avec cette suggestion, et a donc été approuvée par la délégation.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bCs/>
          <w:sz w:val="22"/>
          <w:szCs w:val="22"/>
          <w:lang w:val="fr-FR"/>
        </w:rPr>
        <w:t xml:space="preserve">Mexique </w:t>
      </w:r>
      <w:r>
        <w:rPr>
          <w:rFonts w:cs="Arial" w:ascii="Arial" w:hAnsi="Arial"/>
          <w:bCs/>
          <w:sz w:val="22"/>
          <w:szCs w:val="22"/>
          <w:lang w:val="fr-FR"/>
        </w:rPr>
        <w:t>a</w:t>
      </w:r>
      <w:r>
        <w:rPr>
          <w:rFonts w:cs="Arial" w:ascii="Arial" w:hAnsi="Arial"/>
          <w:sz w:val="22"/>
          <w:szCs w:val="22"/>
          <w:lang w:val="fr-FR"/>
        </w:rPr>
        <w:t xml:space="preserve"> félicité le Président pour son élection, et a remercié le Japon pour sa contribution ainsi que l’Espagne pour sa contribution à l’interprétation en espagnol. La délégation a appuyé la proposition faite par l’Albanie de limiter le nombre de candidatures et d’élargir la fonction de l’Organe consultatif mais estime qu’elle devrait s’accompagner de mesures supplémentaires impliquant une participation plus directe des États parties dans la régulation de la quantité et de la qualité des candidatures. La délégation a parlé des mesures prises par le Mexique depuis 2010 pour établir un organisme national, rassemblant quinze établissements, en charge de réguler aussi bien le nombre que la qualité des dossiers préparés partout dans le pays. La délégation a donc estimé que la Convention devrait promouvoir ce type d’agences nationales afin que les dossiers soumis par les États Parties au Comité aient déjà été avalisées par ces agences nationales formées, comme dans le cas du Mexique, par des institutions gouvernementales et académiques qui collaborent directement dans l’évaluation des candidatures nationales, permettant par là de réguler au niveau national les candidatures et donc finalement de faciliter le travail de l’Organe consultatif.</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e </w:t>
      </w:r>
      <w:r>
        <w:rPr>
          <w:rFonts w:cs="Arial" w:ascii="Arial" w:hAnsi="Arial"/>
          <w:b/>
          <w:bCs/>
          <w:sz w:val="22"/>
          <w:szCs w:val="22"/>
          <w:lang w:val="fr-FR"/>
        </w:rPr>
        <w:t xml:space="preserve">Président </w:t>
      </w:r>
      <w:r>
        <w:rPr>
          <w:rFonts w:cs="Arial" w:ascii="Arial" w:hAnsi="Arial"/>
          <w:bCs/>
          <w:sz w:val="22"/>
          <w:szCs w:val="22"/>
          <w:lang w:val="fr-FR"/>
        </w:rPr>
        <w:t>a</w:t>
      </w:r>
      <w:r>
        <w:rPr>
          <w:rFonts w:cs="Arial" w:ascii="Arial" w:hAnsi="Arial"/>
          <w:sz w:val="22"/>
          <w:szCs w:val="22"/>
          <w:lang w:val="fr-FR"/>
        </w:rPr>
        <w:t xml:space="preserve"> rappelé l’article 13 (b) de la Convention qui demande aux États parties de désigner ou d’établir un ou plusieurs organismes compétents pour la sauvegarde du patrimoine culturel immatériel présent sur leur territoire. Les États parties devraient être encouragés à le faire, s’ils n’ont pas encore mis en place une telle entité, ce qui pourrait aller dans le sens de l’intervention du Mexique. </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a félicité le Président pour son élection, et a remercié le Japon et l’Espagne de lui donner la possibilité de s’exprimer dans sa langue maternelle. La délégation a convenu avec la plupart des remarques concernant la pertinence d’attribuer l’examen des candidatures à la Liste représentative à l’Organe consultatif au lieu d’à l’Organe subsidiaire. Toutefois, la délégation a rappelé que les discussions qui ont conduit à la création de l’Organe subsidiaire et de ce mécanisme d’examen ont eu trait au sens même de « représentativité », à savoir à la pertinence pour la Liste représentative de ne pas être limitée et d’être équilibrée en termes de représentativité géographique – ce qui n’a pas été possible jusqu’ici – qui justifiait un procédure d’examen différentes des autres mécanismes. La délégation serait d’accord avec la proposition de remplacer l’Organe subsidiaire par l’Organe consultatif à condition que le Comité élisse ses membres. La délégation a estimé que l’inscription d’un élément du patrimoine culturel immatériel sur la Liste représentative est en soi une mesure de sauvegarde et a exprimé sa crainte que le processus d’inscription devienne de plus en plus long, coûteux et complexe et que l’Organe consultatif devienne un pouvoir à part du Comité. La délégation a également estimé qu’il était prématuré de modifier le système actuel alors que la Convention n’est pas mise en œuvre depuis longtemps et qu’il était donc plus souhaitable de maintenir l’Organe subsidiaire. La délégation s’est dit néanmoins prête à aller dans le sens du consensus si les membres du groupe de travail s’exprimaient en faveur de l’Organe consultatif, tout en restant très attentive à ce que, comme c’est le cas pour la Convention de 1972, cet Organe consultatif n’acquière un pouvoir excessif.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Cs/>
          <w:sz w:val="22"/>
          <w:szCs w:val="22"/>
          <w:lang w:val="fr-FR"/>
        </w:rPr>
        <w:t>l’</w:t>
      </w:r>
      <w:r>
        <w:rPr>
          <w:rFonts w:cs="Arial" w:ascii="Arial" w:hAnsi="Arial"/>
          <w:b/>
          <w:bCs/>
          <w:sz w:val="22"/>
          <w:szCs w:val="22"/>
          <w:lang w:val="fr-FR"/>
        </w:rPr>
        <w:t xml:space="preserve">Italie </w:t>
      </w:r>
      <w:r>
        <w:rPr>
          <w:rFonts w:cs="Arial" w:ascii="Arial" w:hAnsi="Arial"/>
          <w:bCs/>
          <w:sz w:val="22"/>
          <w:szCs w:val="22"/>
          <w:lang w:val="fr-FR"/>
        </w:rPr>
        <w:t>a</w:t>
      </w:r>
      <w:r>
        <w:rPr>
          <w:rFonts w:cs="Arial" w:ascii="Arial" w:hAnsi="Arial"/>
          <w:sz w:val="22"/>
          <w:szCs w:val="22"/>
          <w:lang w:val="fr-FR"/>
        </w:rPr>
        <w:t xml:space="preserve"> félicité le Président pour son élection, et a remercié le Japon pour sa contribution financière à la réunion. La délégation a appuyé la proposition faite par l’Albanie visant à encourager une plus grande rigueur dans le processus d’examen, mais s’est interrogée sur les coûts possibles de l’Organe consultatif, question partiellement répondue par la Secrétaire mais qui nécessitait plus de précisions.</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w:t>
      </w:r>
      <w:r>
        <w:rPr>
          <w:rFonts w:cs="Arial" w:ascii="Arial" w:hAnsi="Arial"/>
          <w:b/>
          <w:bCs/>
          <w:sz w:val="22"/>
          <w:szCs w:val="22"/>
          <w:lang w:val="fr-FR"/>
        </w:rPr>
        <w:t>Secrétaire</w:t>
      </w:r>
      <w:r>
        <w:rPr>
          <w:rFonts w:cs="Arial" w:ascii="Arial" w:hAnsi="Arial"/>
          <w:sz w:val="22"/>
          <w:szCs w:val="22"/>
          <w:lang w:val="fr-FR"/>
        </w:rPr>
        <w:t xml:space="preserve"> a présenté un tableau des ressources du Fonds du patrimoine culturel immatériel qui montrait un aperçu des frais généraux liés aux organes consultatifs de la Convention. Elle a souligné que, si les membres de l’Organe subsidiaire n’étaient pas rémunérés pour leur travail, les frais de voyage des membres provenant de pays en développement étaient couverts par le Fonds. La Secrétaire a rappelé que l’utilisation des ressources [se référer à l’article 25 sur la nature et les ressources du Fonds] avait été calculée sur la base des dix-huit premiers mois de la période biannuelle plus les six mois de l’année suivante avec un net total par exercice biennal réparti par année pour chacun des organes consultatifs. Pour l’Organe subsidiaire, les frais de voyage des membres provenant de pays en développement pour assister aux trois réunions statutaires [réunion préparatoire, réunion de l’Organe subsidiaire et réunion du Comité] s’étaient élevés à 44 390 dollars des États-Unis, tandis que, par comparaison, 146 214 dollars des États-Unis avaient été dépensés pour la participation à la réunion du Comité des pays en développement membres du Comité. En outre, l’UNESCO dépensait 21 000 dollars des États-Unis de son programme ordinaire pour des services tels que l’interprétation, la documentation et la traduction, la location de la salle, et ainsi de suite, pour appuyer les réunions de l’Organe subsidiaire. Pour l’Organe consultatif, les fonds ont été dépensés pour la participation des membres provenant aussi bien de pays développés que de pays en développement à deux réunions [la réunion préparatoire et la réunion de l’Organe consultatif], ainsi que les frais de voyage de la Présidente et du Rapporteur pour participer à la réunion du Comité, pour un total de 75 675 dollars des États-Unis. En outre, comme avec l’Organe subsidiaire, les frais de réunion couverts par le programme ordinaire de l’UNESCO ont été d’environ 21 000 dollars. La Secrétaire a expliqué que les membres de l’Organe consultatif avaient été rémunérés à hauteur de 200 dollars des États-Unis par dossier pour un total de 50 dossiers par membre, soit 120 000 dollars des États-Unis. Le Rapporteur a reçu 4 000 dollars des États-Unis additionnels pour le travail supplémentaire impliqué par la rédaction du rapport. Ainsi, le montant de 124 000 dollars rentre dans les 160 000 dollars des États-Unis budgétisés. Le montant budgétisé permettrait donc d’examiner plus de 50 dossier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
          <w:sz w:val="22"/>
          <w:szCs w:val="22"/>
          <w:lang w:val="fr-FR"/>
        </w:rPr>
        <w:t>Sainte-Lucie</w:t>
      </w:r>
      <w:r>
        <w:rPr>
          <w:rFonts w:cs="Arial" w:ascii="Arial" w:hAnsi="Arial"/>
          <w:sz w:val="22"/>
          <w:szCs w:val="22"/>
          <w:lang w:val="fr-FR"/>
        </w:rPr>
        <w:t xml:space="preserve"> a soutenu la proposition de l’Albanie de transférer le travail à l’Organe consultatif. La délégation a souligné que cette position n’était liée ni au nombre de dossiers à examiner ni à la qualité du travail effectué par l’Organe subsidiaire mais qu’il s’agissait d’une question de crédibilité et de bon sens. La délégation a rappelé qu’elle avait déjà demandé une telle modification pour adoption par l’Assemblée générale lors de sa première adoption des Directives opérationnelles, et avant la création de l’Organe subsidiaire. La délégation a rappelé aux autres délégations que l’Organe consultatif ne ferait que des recommandations tandis que le Comité conservait tout son pouvoir de décision, ce qui impliquait un examen approfondi des dossiers par les membres du Comité et non pas un simple estampillage des recommandations. Cependant, ce travail minutieux du Comité requiert nécessairement beaucoup de temps – ce n’est pas seulement une question du temps requis par le Secrétariat pour examiner les dossiers. La délégation a également relevé dans le compte rendu de la dernière réunion du Comité que l’Organe subsidiaire a exercé un pouvoir tellement influent que les membres du Comité ne pouvaient pas facilement contredire leurs recommandations. Les délégations pouvaient donc être assurées que le Comité conserverait son pouvoir de décision, mais il aurait à faire son travail.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sz w:val="22"/>
          <w:szCs w:val="22"/>
          <w:lang w:val="fr-FR"/>
        </w:rPr>
        <w:t>Président</w:t>
      </w:r>
      <w:r>
        <w:rPr>
          <w:rFonts w:cs="Arial" w:ascii="Arial" w:hAnsi="Arial"/>
          <w:sz w:val="22"/>
          <w:szCs w:val="22"/>
          <w:lang w:val="fr-FR"/>
        </w:rPr>
        <w:t xml:space="preserve"> a rappelé que, très tôt dans les discussions, Sainte Lucie avait proposé de désigner un organe consultatif, ce qui, avec le recul, était visionnaire. Cependant, l’expérience orienter progressivement la Convention vers des solutions. Le Président a réaffirmé que la question de la capacité était triple: i) la capacité du Secrétariat à gérer sa charge de travail; ii) la capacité de l’organe à examiner les dossiers, et iii) la capacité du Comité d’examiner minutieusement et de discuter chacun des dossiers de candidatur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Chine</w:t>
      </w:r>
      <w:r>
        <w:rPr>
          <w:rFonts w:cs="Arial" w:ascii="Arial" w:hAnsi="Arial"/>
          <w:sz w:val="22"/>
          <w:szCs w:val="22"/>
          <w:lang w:val="fr-FR"/>
        </w:rPr>
        <w:t xml:space="preserve"> a félicité le Président pour son élection, et a remercié le Japon dont la contribution financière a rendu la rencontre possible. La délégation a rappelé que en mars, mai et juin 2010, plusieurs réunions avaient déjà eu lieu pour discuter de problèmes similaires à partir de contributions ayant été faites par des membres du Comité, des États parties et des experts du patrimoine culturel intangible, dont l’objectif était d’améliorer la crédibilité des processus d’évaluation, ainsi qu’un meilleur développement de la Convention. Dans cet esprit, la délégation a apprécié la proposition avancée par l’Albanie. Cependant, il appuyait la position exprimée par le Pérou qu’il était prématuré de modifier le système actuel puisque ce n’était que la troisième année pour l’Organe subsidiaire et que l’Organe consultatif venait seulement d’être établi. En parallèle, le travail d’évaluation de l’Organe subsidiaire a été excellent et n’a pas fait preuve de problèmes de crédibilité. La principale question restait la relation entre le nombre de dossiers et les ressources et les capacités des différents organes. La délégation a informé le groupe de travail qu’elle avait soumis des recommandations pour améliorer la méthode actuelle de travail et l’efficacité de l’Organe subsidiaire, en concluant par un proverbe chinois qui dit « un système ne peut pas être mis en place dans la matinée et changé dans l’après-midi sans attendre pour voir comment il fonctionne ».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sz w:val="22"/>
          <w:szCs w:val="22"/>
          <w:lang w:val="fr-FR"/>
        </w:rPr>
        <w:t>Président</w:t>
      </w:r>
      <w:r>
        <w:rPr>
          <w:rFonts w:cs="Arial" w:ascii="Arial" w:hAnsi="Arial"/>
          <w:sz w:val="22"/>
          <w:szCs w:val="22"/>
          <w:lang w:val="fr-FR"/>
        </w:rPr>
        <w:t xml:space="preserve"> a assuré aux délégations que les détails sur le calendrier du nouveau système proposé ainsi que sa mise en œuvre seraient discuté plus tard.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
          <w:sz w:val="22"/>
          <w:szCs w:val="22"/>
          <w:lang w:val="fr-FR"/>
        </w:rPr>
        <w:t>Monaco</w:t>
      </w:r>
      <w:r>
        <w:rPr>
          <w:rFonts w:cs="Arial" w:ascii="Arial" w:hAnsi="Arial"/>
          <w:sz w:val="22"/>
          <w:szCs w:val="22"/>
          <w:lang w:val="fr-FR"/>
        </w:rPr>
        <w:t xml:space="preserve"> a félicité le Président pour son élection, et a remercié le Japon et l’Espagne pour leurs contributions. La délégation a appuyé la proposition faite par l’Albanie, et a été particulièrement attentive à la déclaration et la recommandation du Mexique, qui pouvait être considéré comme une meilleure pratique. La délégation a évoqué l’équilibre géographique de l’Organe consultatif et l’expertise requise. La délégation a estimé qu’il était en faveur que le Secrétariat désigne ses membres puisqu’il disposait d’une base de données très nourrie de réseaux d’experts et d’ONG existants. La qualité du travail présenté au Comité pour sa décision était une composante essentielle de la crédibilité de la Convention, et elle a conclu en insistant sur la nécessité de respecter les communautés détentrices du patrimoine culturel intangibl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Croatie</w:t>
      </w:r>
      <w:r>
        <w:rPr>
          <w:rFonts w:cs="Arial" w:ascii="Arial" w:hAnsi="Arial"/>
          <w:sz w:val="22"/>
          <w:szCs w:val="22"/>
          <w:lang w:val="fr-FR"/>
        </w:rPr>
        <w:t xml:space="preserve"> a félicité le Président pour son élection, et a remercié le Japon pour sa générosité. La délégation a reconnu le fait que, malgré les intenses discussions au cours des réunions du Comité à Abou Dhabi et Nairobi et des groupes ouverts de travail ultérieurs, il était évident que résoudre le problème des candidatures de cycles précédents en attente n’était une tâche facile et ne remettait pas en cause la qualité de l’Organe subsidiaire mais plutôt les limites techniques du Secrétariat. Cependant, elle a également jugé important de fournir une attention égale à la Liste de sauvegarde urgente et au Registre des meilleures pratiques de sauvegarde, et la proposition que l’Organe consultatif assume cette fonction pourrait être un pas en avant. La délégation a appuyé la déclaration faite par le Mexique en tant que bon exemple de préparation des dossiers au niveau national car elle garantissait la qualité des candidatures reçues par les organes consultatif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Ayant écouté attentivement le débat, la délégation des </w:t>
      </w:r>
      <w:r>
        <w:rPr>
          <w:rFonts w:cs="Arial" w:ascii="Arial" w:hAnsi="Arial"/>
          <w:b/>
          <w:sz w:val="22"/>
          <w:szCs w:val="22"/>
          <w:lang w:val="fr-FR"/>
        </w:rPr>
        <w:t>Émirats arabes unis</w:t>
      </w:r>
      <w:r>
        <w:rPr>
          <w:rFonts w:cs="Arial" w:ascii="Arial" w:hAnsi="Arial"/>
          <w:sz w:val="22"/>
          <w:szCs w:val="22"/>
          <w:lang w:val="fr-FR"/>
        </w:rPr>
        <w:t xml:space="preserve"> a développé sa remarque précédente sur la nécessité d’étudier davantage la proposition et n’a pas considéré qu’il fut nécessaire de remplacer l’Organe subsidiaire à ce stade, alors que le problème résidait plutôt dans la quantité de dossiers dont le traitement nécessite une plus grande efficacité. La délégation a ajouté aux remarques formulées par le Pérou, la Chine, Chypre, la Croatie et, en particulier, à Sainte-Lucie que c’était le Comité qui avait, en dernière instance, le pouvoir de décision. La délégation ne s’est pas dite contraire à la proposition faite par l’Albanie mais ne voyait pas l’avantage de modifier la procédure en ce moment. </w:t>
      </w:r>
    </w:p>
    <w:p>
      <w:pPr>
        <w:pStyle w:val="Normal"/>
        <w:numPr>
          <w:ilvl w:val="0"/>
          <w:numId w:val="7"/>
        </w:numPr>
        <w:spacing w:before="0" w:after="120"/>
        <w:ind w:left="567" w:hanging="567"/>
        <w:jc w:val="both"/>
        <w:textAlignment w:val="top"/>
        <w:rPr/>
      </w:pPr>
      <w:r>
        <w:rPr>
          <w:rFonts w:cs="Arial" w:ascii="Arial" w:hAnsi="Arial"/>
          <w:sz w:val="22"/>
          <w:szCs w:val="22"/>
          <w:lang w:val="fr-FR"/>
        </w:rPr>
        <w:t>La délégation de l’</w:t>
      </w:r>
      <w:r>
        <w:rPr>
          <w:rFonts w:cs="Arial" w:ascii="Arial" w:hAnsi="Arial"/>
          <w:b/>
          <w:sz w:val="22"/>
          <w:szCs w:val="22"/>
          <w:lang w:val="fr-FR"/>
        </w:rPr>
        <w:t>Équateur</w:t>
      </w:r>
      <w:r>
        <w:rPr>
          <w:rFonts w:cs="Arial" w:ascii="Arial" w:hAnsi="Arial"/>
          <w:sz w:val="22"/>
          <w:szCs w:val="22"/>
          <w:lang w:val="fr-FR"/>
        </w:rPr>
        <w:t xml:space="preserve"> a félicité le Président pour son élection et l’a remercié de son excellente conduite des délibérations, et a remercié le Japon et l’Espagne de lui donner la possibilité de s’exprimer dans sa langue maternelle. La délégation s’est exprimée en faveur d’un seul organe qui évaluerait les dossiers de candidature pour les deux Listes, estimant que cela permettrait d’assurer la crédibilité des Listes et la cohérence des recommandations présentées au Comité. Par ailleurs, l’Organe consultatif fournira une expertise technique et scientifique au Comité et devrait donc être composé d’experts indépendants avec expérience reconnue dans la sauvegarde du patrimoine immatériel.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sz w:val="22"/>
          <w:szCs w:val="22"/>
          <w:lang w:val="fr-FR"/>
        </w:rPr>
        <w:t>Burundi</w:t>
      </w:r>
      <w:r>
        <w:rPr>
          <w:rFonts w:cs="Arial" w:ascii="Arial" w:hAnsi="Arial"/>
          <w:sz w:val="22"/>
          <w:szCs w:val="22"/>
          <w:lang w:val="fr-FR"/>
        </w:rPr>
        <w:t xml:space="preserve"> a félicité le Président pour son élection et a remercié le Japon et l’Espagne pour leurs généreuses contributions. La délégation a noté que le problème porte à la fois sur la quantité des dossiers de candidature et leur qualité. Il a apprécié la contribution de l’Albanie mais croit qu’il devrait y avoir davantage d’efforts pour renforcer les États parties pour l’établissement de groupes de travail internes qui amélioreraient la qualité des dossiers – avec l’exigence de respecter rigoureusement les critères – avant leur soumission, tout comme les efforts nationaux de renforcement de capacités – soutenus par le Secrétariat – peuvent bénéficier, en particulier, les États qui ont peu ou pas d’éléments inscrits. En amont, ce double travail devrait contribuer à faire face à ce problème à la fois de qualité et de quantité.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République de Corée</w:t>
      </w:r>
      <w:r>
        <w:rPr>
          <w:rFonts w:cs="Arial" w:ascii="Arial" w:hAnsi="Arial"/>
          <w:sz w:val="22"/>
          <w:szCs w:val="22"/>
          <w:lang w:val="fr-FR"/>
        </w:rPr>
        <w:t xml:space="preserve"> a félicité le Président pour son élection, et a exprimé ses remerciements au Japon pour sa généreuse contribution. La délégation a noté que, dans ses observations écrites, elle avait fourni des comparaisons entre l’Organe consultatif et l’Organe subsidiaire. La délégation a estimé qu’il était prématuré de transférer le travail de l’Organe subsidiaire à l’Organe consultatif puisque les résultats de l’Organe consultatif n’avaient pas encore été obtenus que la réunion du Comité à Bali serait une occasion d’examiner son travail. Par ailleurs, la délégation a estimé que la participation des États parties à l’Organe subsidiaire contribuait au renforcement des capacités puisque l’examen était décidé par un groupe de personnes – des représentants de différentes institutions – et n’était pas le travail d’une personne. Grâce à leur participation à l’Organe subsidiaire, les examinateurs acquéraient une meilleure compréhension de la diversité des éléments du patrimoine culturel intangible des différentes régions du monde, ce qui, à son tour, donnait un aperçu de la manière dont les pays préparent leurs candidatures et sauvegardent leurs éléments. Ainsi, l’exercice d’examen lui-même contribue au renforcement des capacités et des connaissances et augmente la visibilité. La délégation a admis que la charge de travail générée la Liste représentative était énorme et il incombait aux États parties de faire des efforts à la fois pour comprendre et pour bénéficier du travail de l’Organe subsidiaire. La délégation a estimé qu’il serait prudent de la part des États parties de maintenir le système actuel et attendre quelques années de plus avant de faire les modifications nécessaire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sz w:val="22"/>
          <w:szCs w:val="22"/>
          <w:lang w:val="fr-FR"/>
        </w:rPr>
        <w:t>Venezuela</w:t>
      </w:r>
      <w:r>
        <w:rPr>
          <w:rFonts w:cs="Arial" w:ascii="Arial" w:hAnsi="Arial"/>
          <w:sz w:val="22"/>
          <w:szCs w:val="22"/>
          <w:lang w:val="fr-FR"/>
        </w:rPr>
        <w:t xml:space="preserve"> a félicité le Président pour son élection, et exprimé sa gratitude au Japon pour rendre cette réunion possible et à l’Espagne pour lui permettre de s’exprimer dans sa langue maternelle. Ayant pris note de la proposition par l’Albanie et de l’adhésion qu’elle a avait suscité parmi certains pays, elle s’identifie clairement en faveur d’une approche prudente, telle qu’elle a été exprimée par le Pérou, la Chine ou la République de Corée. La délégation a souligné que l’expérience courte mais positive et riche de son pays, le rôle que les agences et organismes de l’Etat ont joué dans l’organisation du travail en tant que membres de l’Organe subsidiaire a abouti à un bilan positif, en particulier dans la perspective du renforcement de capacités de son pays, ce qui est en ligne avec les objectifs principaux de l’UNESCO et de la Liste représentative. La délégation a exprimé son souci que d’autres pays comme le sien rencontrent des conditions appropriées pour bénéficier d’une présence méritée dans le débat international. Si la délégation du Venezuela juge positivement l’opinion fournie par une expertise indépendante, elle estime que la procédure actuelle mérite encore une chance pendant un certain temps, quitte à envisager une composition mixte qui permettrait d’atteindre les équilibres nécessaire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Bulgarie</w:t>
      </w:r>
      <w:r>
        <w:rPr>
          <w:rFonts w:cs="Arial" w:ascii="Arial" w:hAnsi="Arial"/>
          <w:sz w:val="22"/>
          <w:szCs w:val="22"/>
          <w:lang w:val="fr-FR"/>
        </w:rPr>
        <w:t xml:space="preserve"> a félicité le Président pour son élection, et a remercié le Japon et l’Espagne pour permettre à davantage de pays de participer grâce à leurs généreuses contributions. La délégation a appuyé la proposition faite par l’Albanie ainsi que la déclaration faite par Sainte-Lucie, estimant que l’Assemblée générale en 2012 reconnaîtra la validité de la proposition en l’adoptant, car il s’agissait d’un enjeu important ayant trait à la crédibilité de la Convention. Autrement il faudra encore attendre deux ans pour introduire des modifications. </w:t>
      </w:r>
    </w:p>
    <w:p>
      <w:pPr>
        <w:pStyle w:val="Normal"/>
        <w:numPr>
          <w:ilvl w:val="0"/>
          <w:numId w:val="7"/>
        </w:numPr>
        <w:spacing w:before="0" w:after="120"/>
        <w:ind w:left="567" w:hanging="567"/>
        <w:jc w:val="both"/>
        <w:textAlignment w:val="top"/>
        <w:rPr/>
      </w:pPr>
      <w:r>
        <w:rPr>
          <w:rFonts w:cs="Arial" w:ascii="Arial" w:hAnsi="Arial"/>
          <w:sz w:val="22"/>
          <w:szCs w:val="22"/>
          <w:lang w:val="fr-FR"/>
        </w:rPr>
        <w:t>La délégation de l’</w:t>
      </w:r>
      <w:r>
        <w:rPr>
          <w:rFonts w:cs="Arial" w:ascii="Arial" w:hAnsi="Arial"/>
          <w:b/>
          <w:sz w:val="22"/>
          <w:szCs w:val="22"/>
          <w:lang w:val="fr-FR"/>
        </w:rPr>
        <w:t>Indonésie</w:t>
      </w:r>
      <w:r>
        <w:rPr>
          <w:rFonts w:cs="Arial" w:ascii="Arial" w:hAnsi="Arial"/>
          <w:sz w:val="22"/>
          <w:szCs w:val="22"/>
          <w:lang w:val="fr-FR"/>
        </w:rPr>
        <w:t xml:space="preserve"> a félicité le Président pour son élection, et le Secrétariat pour son travail tenace pour la préparation de la présente réunion, en remerciant les États parties de leurs contributions, et le Japon pour son généreux soutien. La délégation a demandé si l’Organe subsidiaire pourrait travailler main dans la main avec l’Organe consultatif, et a appelé les États parties à limiter leur nombre de dossiers présenté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
          <w:sz w:val="22"/>
          <w:szCs w:val="22"/>
          <w:lang w:val="fr-FR"/>
        </w:rPr>
        <w:t>Saint-Vincent et les Grenadines</w:t>
      </w:r>
      <w:r>
        <w:rPr>
          <w:rFonts w:cs="Arial" w:ascii="Arial" w:hAnsi="Arial"/>
          <w:sz w:val="22"/>
          <w:szCs w:val="22"/>
          <w:lang w:val="fr-FR"/>
        </w:rPr>
        <w:t xml:space="preserve"> a parlé du simple calcul qui était éclairant sur l’urgence de la situation, et qui était mis en évidence par les 166 dossiers de candidature pour la Liste représentative et les 38 dossiers pour la Liste de sauvegarde urgente et le Registre des meilleures pratiques de sauvegarde, sans compter les dossiers de candidature en attente. La délégation a estimé qu’il était essentiel d’éviter les compromis, tant en termes de qualité que de crédibilité au niveau du Secrétariat, de l’Organe subsidiaire et du Comité, comme cela avait été clairement exprimé par Sainte-Lucie. La délégation a considéré que l’Organe consultatif était capable d’examiner tous les dossiers et les demandes, et donc se positionnait en faveur des modifications proposées par l’Albani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
          <w:sz w:val="22"/>
          <w:szCs w:val="22"/>
          <w:lang w:val="fr-FR"/>
        </w:rPr>
        <w:t>Sainte-Lucie</w:t>
      </w:r>
      <w:r>
        <w:rPr>
          <w:rFonts w:cs="Arial" w:ascii="Arial" w:hAnsi="Arial"/>
          <w:sz w:val="22"/>
          <w:szCs w:val="22"/>
          <w:lang w:val="fr-FR"/>
        </w:rPr>
        <w:t xml:space="preserve"> a répondu avec inquiétude à la remarque qui suggérait que l’Organe subsidiaire était le lieu où les Etats parties pourraient apprendre et développer leurs capacités alors que, en fait, le plus haut niveau de professionnalisme y était nécessaire pour évaluer les dossiers. La délégation a ajouté que le transfert du travail à l’Organe consultatif n’était ni une question de temps – afin qu’il puisse faire ses preuves – ni une suggestion que le travail de l’Organe subsidiaire était mis sous examen mais plutôt une question de principe et d’éthique. Et, dans l’intérêt de la crédibilité, cette question ne pouvait pas attendre encore deux ans. Par ailleurs, les experts gouvernementaux n’étaient pas, par définition, indépendants, et ne sauraient pas le devenir si le changement affectant l’Organe subsidiaire était reporté.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sz w:val="22"/>
          <w:szCs w:val="22"/>
          <w:lang w:val="fr-FR"/>
        </w:rPr>
        <w:t>Japon</w:t>
      </w:r>
      <w:r>
        <w:rPr>
          <w:rFonts w:cs="Arial" w:ascii="Arial" w:hAnsi="Arial"/>
          <w:sz w:val="22"/>
          <w:szCs w:val="22"/>
          <w:lang w:val="fr-FR"/>
        </w:rPr>
        <w:t xml:space="preserve"> a remercié le Président pour avoir accepté son élection, et a exprimé son soutien à la proposition faite par l’Albanie, dont il estimait qu’elle améliorera la qualité et la quantité des dossiers de candidatur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Colombie</w:t>
      </w:r>
      <w:r>
        <w:rPr>
          <w:rFonts w:cs="Arial" w:ascii="Arial" w:hAnsi="Arial"/>
          <w:sz w:val="22"/>
          <w:szCs w:val="22"/>
          <w:lang w:val="fr-FR"/>
        </w:rPr>
        <w:t xml:space="preserve"> a félicité le Président pour son élection, et a remercié le Japon et l’Espagne pour leur contribution à la réunion. La délégation a exprimé son soutien à la proposition de l’Albanie et à toute proposition qui permettrait d’améliorer la qualité des décisions prises par le Comité – ce qui lui semblait être le sens du transfert à l’Organe consultatif – à condition de prendre dûment en compte les coûts impliqués par cette éventuelle décision.</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En résumé, le </w:t>
      </w:r>
      <w:r>
        <w:rPr>
          <w:rFonts w:cs="Arial" w:ascii="Arial" w:hAnsi="Arial"/>
          <w:b/>
          <w:sz w:val="22"/>
          <w:szCs w:val="22"/>
          <w:lang w:val="fr-FR"/>
        </w:rPr>
        <w:t>Président</w:t>
      </w:r>
      <w:r>
        <w:rPr>
          <w:rFonts w:cs="Arial" w:ascii="Arial" w:hAnsi="Arial"/>
          <w:sz w:val="22"/>
          <w:szCs w:val="22"/>
          <w:lang w:val="fr-FR"/>
        </w:rPr>
        <w:t xml:space="preserve"> a noté une très forte majorité en faveur de la proposition de l’Albanie, avec des réserves émises par au moins quatre délégations sur l’opportunité d’une mise en œuvre immédiate de la proposition d’attribuer l’examen à l’Organe consultatif. Ces pays ont exprimé leur souhait de bénéficier de l’expérience. Toutefois, il a compris que ces délégations n’étaient pas contre le principe mais souhaitaient simplement différer son application effective dans le temps. La Bulgarie et Sainte-Lucie ont néanmoins rappelé que la question de la crédibilité était essentielle et que les délais n’étaient pas très flexibles dans la mesure où si la décision n’était pas prise en 2012, elle ne pourrait l’être que en 2014. Or cela signifierait le report d’une procédure qui, sur le principe, semble convenir à tout le monde. Le Président a rappelé aux délégations que le Comité déciderait s’il recommande cet amendement à l’Assemblée générale et qu’il existait donc une marge de manœuvre, notamment pour que le Comité prenne connaissance des premiers résultats du travail de l’Organe consultatif. Le Président a souligné que l’Organe subsidiaire devait encore effectuer son travail pendant un cycle de plus ce qui permettrait une transition en douceur. Le Comité ne pourrait pas dissoudre l’Organe subsidiaire en novembre car rien ne peut être décidé avant juin 2012 lors de la réunion de l’Assemblée générale [confirmé par la Secrétaire avec un hochement de tête]. Le Président a conclu en évoquant les problèmes de crédibilité soulevés à plusieurs reprises à propos de la Liste représentative, a rappelé la nécessité d’agir urgemment et a conclu en mentionnant le consensus obtenu autour de la proposition de l’Albanie.</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s </w:t>
      </w:r>
      <w:r>
        <w:rPr>
          <w:rFonts w:cs="Arial" w:ascii="Arial" w:hAnsi="Arial"/>
          <w:b/>
          <w:sz w:val="22"/>
          <w:szCs w:val="22"/>
          <w:lang w:val="fr-FR"/>
        </w:rPr>
        <w:t>Émirats arabes unis</w:t>
      </w:r>
      <w:r>
        <w:rPr>
          <w:rFonts w:cs="Arial" w:ascii="Arial" w:hAnsi="Arial"/>
          <w:sz w:val="22"/>
          <w:szCs w:val="22"/>
          <w:lang w:val="fr-FR"/>
        </w:rPr>
        <w:t xml:space="preserve"> a réitéré son commentaire précédent qu’elle n’était pas contre le principe de l’Organe consultatif mais se demandait </w:t>
      </w:r>
      <w:r>
        <w:rPr>
          <w:rFonts w:cs="Arial" w:ascii="Arial" w:hAnsi="Arial"/>
          <w:i/>
          <w:sz w:val="22"/>
          <w:szCs w:val="22"/>
          <w:lang w:val="fr-FR"/>
        </w:rPr>
        <w:t>comment</w:t>
      </w:r>
      <w:r>
        <w:rPr>
          <w:rFonts w:cs="Arial" w:ascii="Arial" w:hAnsi="Arial"/>
          <w:sz w:val="22"/>
          <w:szCs w:val="22"/>
          <w:lang w:val="fr-FR"/>
        </w:rPr>
        <w:t xml:space="preserve"> les douze membres de l’Organe consultatif pourraient s’acquitter de leur tâche dans l’avenir, insistant sur le fait que le Comité devrait en élire les membres et examiner leur travail.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sz w:val="22"/>
          <w:szCs w:val="22"/>
          <w:lang w:val="fr-FR"/>
        </w:rPr>
        <w:t>Président</w:t>
      </w:r>
      <w:r>
        <w:rPr>
          <w:rFonts w:cs="Arial" w:ascii="Arial" w:hAnsi="Arial"/>
          <w:sz w:val="22"/>
          <w:szCs w:val="22"/>
          <w:lang w:val="fr-FR"/>
        </w:rPr>
        <w:t xml:space="preserve"> a assuré aux délégués que le processus, le rôle et les responsabilités de l’Organe consultatif seraient examinées une fois que la recommandation des États Parties serait faite au Comité, qui déterminera à ce moment là les étapes de la procédure nécessaire pour que le changement ait lieu. Il a rappelé que la présente réunion était un forum pour échanger des idées et non pas pour prendre des décisions définitives. Par ailleurs, les propositions soumises par les États parties étaient variées et les délégations étaient appelées à discuter les différentes propositions afin de trouver des points communs sur lesquels un consensus pourrait être trouvé. Le Président a ensuite indiqué que s’il y avait un accord général sur l’attribution des examens à l’Organe consultatif, le groupe de travail pouvait passer à la question de savoir comment ses membres seraient choisis et pour combien de temps. </w:t>
      </w:r>
    </w:p>
    <w:p>
      <w:pPr>
        <w:pStyle w:val="Normal"/>
        <w:numPr>
          <w:ilvl w:val="0"/>
          <w:numId w:val="7"/>
        </w:numPr>
        <w:spacing w:before="0" w:after="120"/>
        <w:ind w:left="567" w:hanging="567"/>
        <w:jc w:val="both"/>
        <w:textAlignment w:val="top"/>
        <w:rPr/>
      </w:pPr>
      <w:r>
        <w:rPr>
          <w:rFonts w:cs="Arial" w:ascii="Arial" w:hAnsi="Arial"/>
          <w:sz w:val="22"/>
          <w:szCs w:val="22"/>
          <w:lang w:val="fr-FR"/>
        </w:rPr>
        <w:t>La délégation de l’</w:t>
      </w:r>
      <w:r>
        <w:rPr>
          <w:rFonts w:cs="Arial" w:ascii="Arial" w:hAnsi="Arial"/>
          <w:b/>
          <w:sz w:val="22"/>
          <w:szCs w:val="22"/>
          <w:lang w:val="fr-FR"/>
        </w:rPr>
        <w:t>Albanie</w:t>
      </w:r>
      <w:r>
        <w:rPr>
          <w:rFonts w:cs="Arial" w:ascii="Arial" w:hAnsi="Arial"/>
          <w:sz w:val="22"/>
          <w:szCs w:val="22"/>
          <w:lang w:val="fr-FR"/>
        </w:rPr>
        <w:t xml:space="preserve"> a insisté sur le fait que la logique qui sous-tend le remplacement de l’Organe subsidiaire par l’Organe consultatif ne remettait aucunement en cause la question de la qualité du travail de l’Organe subsidiaire mais il s’agissait d’une question de procédure qui ne devrait pas attendre. Sur une note plus technique, la délégation a parlé de l’utilisation du mot « évaluation », se référant aux travaux du Comité, qui devrait être remplacé par « examiner » pour être conforme au langage de la Convention. </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Se référant à la proposition, le </w:t>
      </w:r>
      <w:r>
        <w:rPr>
          <w:rFonts w:cs="Arial" w:ascii="Arial" w:hAnsi="Arial"/>
          <w:b/>
          <w:sz w:val="22"/>
          <w:szCs w:val="22"/>
          <w:lang w:val="fr-FR"/>
        </w:rPr>
        <w:t>Président</w:t>
      </w:r>
      <w:r>
        <w:rPr>
          <w:rFonts w:cs="Arial" w:ascii="Arial" w:hAnsi="Arial"/>
          <w:sz w:val="22"/>
          <w:szCs w:val="22"/>
          <w:lang w:val="fr-FR"/>
        </w:rPr>
        <w:t xml:space="preserve"> a demandé à l’Albanie pourquoi elle proposait que le Secrétariat nomme les membres de l’Organe consultatif et non pas le Comité. Le Président a rappelé aux délégations que l’Organe consultatif fut créé par le Comité à Nairobi sur la base de vingt-quatre noms fournis par le Secrétariat [parmi lesquels, douze experts et douze ONG] sur laquelle chaque groupe électoral avait décidé l’expert et l’ONG de sa région. </w:t>
      </w:r>
    </w:p>
    <w:p>
      <w:pPr>
        <w:pStyle w:val="Normal"/>
        <w:numPr>
          <w:ilvl w:val="0"/>
          <w:numId w:val="7"/>
        </w:numPr>
        <w:spacing w:before="0" w:after="120"/>
        <w:ind w:left="567" w:hanging="567"/>
        <w:jc w:val="both"/>
        <w:textAlignment w:val="top"/>
        <w:rPr/>
      </w:pPr>
      <w:r>
        <w:rPr>
          <w:rFonts w:cs="Arial" w:ascii="Arial" w:hAnsi="Arial"/>
          <w:sz w:val="22"/>
          <w:szCs w:val="22"/>
          <w:lang w:val="fr-FR"/>
        </w:rPr>
        <w:t>La délégation de l’</w:t>
      </w:r>
      <w:r>
        <w:rPr>
          <w:rFonts w:cs="Arial" w:ascii="Arial" w:hAnsi="Arial"/>
          <w:b/>
          <w:sz w:val="22"/>
          <w:szCs w:val="22"/>
          <w:lang w:val="fr-FR"/>
        </w:rPr>
        <w:t>Albanie</w:t>
      </w:r>
      <w:r>
        <w:rPr>
          <w:rFonts w:cs="Arial" w:ascii="Arial" w:hAnsi="Arial"/>
          <w:sz w:val="22"/>
          <w:szCs w:val="22"/>
          <w:lang w:val="fr-FR"/>
        </w:rPr>
        <w:t xml:space="preserve"> a expliqué que la sélection par le Secrétariat garantirait une plus grande indépendance, et a suggéré que c’était une tâche trop lourde pour le Comité de voter sur les membres de l’Organe, tout en rappelant aux délégations que le Comité garderait son pouvoir de décision sur les inscription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sz w:val="22"/>
          <w:szCs w:val="22"/>
          <w:lang w:val="fr-FR"/>
        </w:rPr>
        <w:t>Gabon</w:t>
      </w:r>
      <w:r>
        <w:rPr>
          <w:rFonts w:cs="Arial" w:ascii="Arial" w:hAnsi="Arial"/>
          <w:sz w:val="22"/>
          <w:szCs w:val="22"/>
          <w:lang w:val="fr-FR"/>
        </w:rPr>
        <w:t xml:space="preserve"> a estimé que le Secrétariat, ayant travaillé en étroite collaboration avec des experts indépendants et des ONG, bénéficie de l’expérience et des connaissances suffisantes sur l’expertise disponible tout en gardant une certaine objectivité. Si le Comité devait sélectionner les experts et décider ensuite sur les recommandations que ces mêmes experts auraient préparées, cela poserait le même problème qu’avec l’Organe subsidiaire puisque ses membres ne seraient toujours pas véritablement indépendant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s </w:t>
      </w:r>
      <w:r>
        <w:rPr>
          <w:rFonts w:cs="Arial" w:ascii="Arial" w:hAnsi="Arial"/>
          <w:b/>
          <w:sz w:val="22"/>
          <w:szCs w:val="22"/>
          <w:lang w:val="fr-FR"/>
        </w:rPr>
        <w:t>Émirats arabes unis</w:t>
      </w:r>
      <w:r>
        <w:rPr>
          <w:rFonts w:cs="Arial" w:ascii="Arial" w:hAnsi="Arial"/>
          <w:sz w:val="22"/>
          <w:szCs w:val="22"/>
          <w:lang w:val="fr-FR"/>
        </w:rPr>
        <w:t xml:space="preserve"> a souhaité mettre l’accent sur le fait qu’un expert gouvernemental pouvait tout à fait être indépendant et exercer à titre personnel – en particulier dans les pays démocratiques – et que l’Organe consultatif devrait compter avec la meilleure expertise disponible. La délégation a estimé vivement que les États parties ont le devoir d’élire les meilleurs experts pour l’Organe consultatif en plus d’avoir la capacité et les connaissances pour le faire et que le Comité ne devrait pas céder cette responsabilité au Secrétariat. La délégation a également demandé si les méthodes de travail de l’Organe consultatif composé de douze membres seraient les mêmes que celles de l’Organe subsidiaire composé de six membre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sz w:val="22"/>
          <w:szCs w:val="22"/>
          <w:lang w:val="fr-FR"/>
        </w:rPr>
        <w:t>Brésil</w:t>
      </w:r>
      <w:r>
        <w:rPr>
          <w:rFonts w:cs="Arial" w:ascii="Arial" w:hAnsi="Arial"/>
          <w:sz w:val="22"/>
          <w:szCs w:val="22"/>
          <w:lang w:val="fr-FR"/>
        </w:rPr>
        <w:t xml:space="preserve"> a considéré que la tendance vers l’utilisation du même organe pour tous les mécanismes conduisait logiquement à ce que les membres soient sélectionnés par le Comité – sur la base d’une présélection par du Secrétariat – comme c’était le cas de la procédure actuellement en place. La délégation a demandé au Secrétariat de préciser comment les candidats à l’Organe consultatif avaient été présélectionnés. </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w:t>
      </w:r>
      <w:r>
        <w:rPr>
          <w:rFonts w:cs="Arial" w:ascii="Arial" w:hAnsi="Arial"/>
          <w:b/>
          <w:sz w:val="22"/>
          <w:szCs w:val="22"/>
          <w:lang w:val="fr-FR"/>
        </w:rPr>
        <w:t>Secrétaire</w:t>
      </w:r>
      <w:r>
        <w:rPr>
          <w:rFonts w:cs="Arial" w:ascii="Arial" w:hAnsi="Arial"/>
          <w:sz w:val="22"/>
          <w:szCs w:val="22"/>
          <w:lang w:val="fr-FR"/>
        </w:rPr>
        <w:t xml:space="preserve"> a répondu que la sélection s’était basée sur des experts déjà familiarisés avec la Convention et ses concepts et impliqués dans ses méthodes de travail car pour participer à l’exercice d’examen, bien que l’éventail d’experts [deux ONG et deux experts indépendants recherchés par région électorale] ait été limité dans certaines régions. Toutefois, le système de rotation fournirait un plus grand nombre d’experts ayant l’expérience de la Convention requise, avec des experts plus expérimentés qui seraient en mesure d’assister les autres dans le groupe. L’autre critère important, notamment en ce qui concerne les ONG, a été de sélectionner celles qui possédaient un large éventail de connaissances et de domaines de compétence, de préférence de portée internationale, ou du moins régionale, qui laisserait supposer une compréhension des éléments du patrimoine culturel intangible au-delà de ceux trouvés à l’échelle nationale. Ce sont donc les deux principaux critères mais la Secrétaire a reconnu qu’il y avait une grande disparité dans le premier critère avec relativement peu d’experts familiers avec la Convention dans certaines régions, ce qui s’améliorera progressivement.</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Répondant à l’intervention de la Secrétaire, la délégation de la </w:t>
      </w:r>
      <w:r>
        <w:rPr>
          <w:rFonts w:cs="Arial" w:ascii="Arial" w:hAnsi="Arial"/>
          <w:b/>
          <w:sz w:val="22"/>
          <w:szCs w:val="22"/>
          <w:lang w:val="fr-FR"/>
        </w:rPr>
        <w:t>Belgique</w:t>
      </w:r>
      <w:r>
        <w:rPr>
          <w:rFonts w:cs="Arial" w:ascii="Arial" w:hAnsi="Arial"/>
          <w:sz w:val="22"/>
          <w:szCs w:val="22"/>
          <w:lang w:val="fr-FR"/>
        </w:rPr>
        <w:t xml:space="preserve"> a reconnu l’excellent travail du Secrétariat mais a considéré que le pouvoir de désignation devrait être exercé par le Comité, ce qui serait plus démocratique et dans l’esprit de la Convention.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République centrafricaine</w:t>
      </w:r>
      <w:r>
        <w:rPr>
          <w:rFonts w:cs="Arial" w:ascii="Arial" w:hAnsi="Arial"/>
          <w:sz w:val="22"/>
          <w:szCs w:val="22"/>
          <w:lang w:val="fr-FR"/>
        </w:rPr>
        <w:t xml:space="preserve"> a félicité le Président pour son élection et a remercié le Japon et l’Espagne pour leur contribution à la réunion. La délégation a demandé si la sélection des membres de l’Organe consultatif respecterait l’équilibre géographique. Le </w:t>
      </w:r>
      <w:r>
        <w:rPr>
          <w:rFonts w:cs="Arial" w:ascii="Arial" w:hAnsi="Arial"/>
          <w:b/>
          <w:sz w:val="22"/>
          <w:szCs w:val="22"/>
          <w:lang w:val="fr-FR"/>
        </w:rPr>
        <w:t>Président</w:t>
      </w:r>
      <w:r>
        <w:rPr>
          <w:rFonts w:cs="Arial" w:ascii="Arial" w:hAnsi="Arial"/>
          <w:sz w:val="22"/>
          <w:szCs w:val="22"/>
          <w:lang w:val="fr-FR"/>
        </w:rPr>
        <w:t xml:space="preserve"> a affirmé que cela était en effet le ca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Bulgarie</w:t>
      </w:r>
      <w:r>
        <w:rPr>
          <w:rFonts w:cs="Arial" w:ascii="Arial" w:hAnsi="Arial"/>
          <w:sz w:val="22"/>
          <w:szCs w:val="22"/>
          <w:lang w:val="fr-FR"/>
        </w:rPr>
        <w:t xml:space="preserve"> a estimé que la sélection des candidats à l’Organe consultatif pouvait être confiée au Secrétariat en raison de son interaction avec des experts à travers les séminaires de formation qu’il a mené à travers le monde. Le Comité garderait bien entendu le pouvoir d’approuver la proposition du Secrétariat, s’assurant qu’il n’y a pas de questions éthiques soulevées par le choix des candidats proposés. Par ailleurs, afin d’assurer une plus grande indépendance, la délégation a suggéré que les gouvernements ne devraient pas être invités à soumettre des recommandations. </w:t>
      </w:r>
    </w:p>
    <w:p>
      <w:pPr>
        <w:pStyle w:val="Normal"/>
        <w:numPr>
          <w:ilvl w:val="0"/>
          <w:numId w:val="7"/>
        </w:numPr>
        <w:spacing w:before="0" w:after="120"/>
        <w:ind w:left="567" w:hanging="567"/>
        <w:jc w:val="both"/>
        <w:textAlignment w:val="top"/>
        <w:rPr/>
      </w:pPr>
      <w:r>
        <w:rPr>
          <w:rFonts w:cs="Arial" w:ascii="Arial" w:hAnsi="Arial"/>
          <w:sz w:val="22"/>
          <w:szCs w:val="22"/>
          <w:lang w:val="fr-FR"/>
        </w:rPr>
        <w:t>La délégation de l’</w:t>
      </w:r>
      <w:r>
        <w:rPr>
          <w:rFonts w:cs="Arial" w:ascii="Arial" w:hAnsi="Arial"/>
          <w:b/>
          <w:sz w:val="22"/>
          <w:szCs w:val="22"/>
          <w:lang w:val="fr-FR"/>
        </w:rPr>
        <w:t>Estonie</w:t>
      </w:r>
      <w:r>
        <w:rPr>
          <w:rFonts w:cs="Arial" w:ascii="Arial" w:hAnsi="Arial"/>
          <w:sz w:val="22"/>
          <w:szCs w:val="22"/>
          <w:lang w:val="fr-FR"/>
        </w:rPr>
        <w:t xml:space="preserve"> a convenu que le Secrétariat devrait effectuer la sélection, comme c’est le cas pour la Convention de 2005, ce qui permettrait d’assurer une plus grande indépendance basée sur le principe d’une répartition géographique équitable. Par ailleurs, comme le Secrétariat fonctionne au nom du Comité et sous son autorité, le Comité pourrait bien entendu corriger une situation qui pour l’instant ne peu pas être anticipée. En outre, le Secrétariat avait travaillé tenacement pour identifier des experts ayant une bonne connaissance du patrimoine culturel immatériel mais aussi de la Convention. La délégation a ensuite expliqué que constituer une liste de noms requérait un examen approfondi préalable de la disponibilité des candidats. La sélection des membres parmi plusieurs proposés par le Secrétariat serait donc difficile à réaliser par le Comité.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sz w:val="22"/>
          <w:szCs w:val="22"/>
          <w:lang w:val="fr-FR"/>
        </w:rPr>
        <w:t>Bolivie</w:t>
      </w:r>
      <w:r>
        <w:rPr>
          <w:rFonts w:cs="Arial" w:ascii="Arial" w:hAnsi="Arial"/>
          <w:sz w:val="22"/>
          <w:szCs w:val="22"/>
          <w:lang w:val="fr-FR"/>
        </w:rPr>
        <w:t xml:space="preserve"> a estimé que, en dernière instance, l’Organe consultatif devrait être élu par le Comité, mais il devrait tenir compte des suggestions et des conseils offerts par le Secrétariat. </w:t>
      </w:r>
    </w:p>
    <w:p>
      <w:pPr>
        <w:pStyle w:val="Normal"/>
        <w:numPr>
          <w:ilvl w:val="0"/>
          <w:numId w:val="7"/>
        </w:numPr>
        <w:spacing w:before="0" w:after="120"/>
        <w:ind w:left="567" w:hanging="567"/>
        <w:jc w:val="both"/>
        <w:textAlignment w:val="top"/>
        <w:rPr>
          <w:rFonts w:cs="Arial"/>
          <w:b/>
          <w:b/>
          <w:bCs/>
          <w:szCs w:val="22"/>
          <w:lang w:val="fr-FR"/>
        </w:rPr>
      </w:pPr>
      <w:r>
        <w:rPr>
          <w:rFonts w:cs="Arial" w:ascii="Arial" w:hAnsi="Arial"/>
          <w:sz w:val="22"/>
          <w:szCs w:val="22"/>
          <w:lang w:val="fr-FR"/>
        </w:rPr>
        <w:t xml:space="preserve">La délégation de </w:t>
      </w:r>
      <w:r>
        <w:rPr>
          <w:rFonts w:cs="Arial" w:ascii="Arial" w:hAnsi="Arial"/>
          <w:b/>
          <w:sz w:val="22"/>
          <w:szCs w:val="22"/>
          <w:lang w:val="fr-FR"/>
        </w:rPr>
        <w:t>Sainte-Lucie</w:t>
      </w:r>
      <w:r>
        <w:rPr>
          <w:rFonts w:cs="Arial" w:ascii="Arial" w:hAnsi="Arial"/>
          <w:sz w:val="22"/>
          <w:szCs w:val="22"/>
          <w:lang w:val="fr-FR"/>
        </w:rPr>
        <w:t xml:space="preserve"> a tenu à assurer aux délégations que la différence entre des experts indépendants et des experts gouvernementaux n’était pas liée à la démocratie mais qu’il s’agissait d’un classement de l’UNESCO. Par exemple, aux réunions de catégorie 2 et aux réunions intergouvernementales ce sont des experts gouvernementaux qui participent et qui reçoivent des instructions de leurs gouvernements, tandis que dans les réunions de catégorie 6 il s’agit d’experts qui participent à titre personnel et qui ne suivent pas d’instructions de leurs gouvernements. La délégation a appuyé pleinement les déclarations de la Bulgarie et de l’Estonie en affirmant que le Secrétariat était en meilleure position pour examiner les CV et identifier les experts les plus appropriés puisqu’il est familiarisé avec leur travail. La délégation a considéré que la répartition géographique était importante mais qu’elle ne pouvait pas être le seul critère, les experts devant être suffisamment divers pour faire face à l’éventail de domaines du patrimoine culturel intangible et de spécialisations. Par ailleurs, le Comité avait le pouvoir d’approuver ou de rejeter les suggestions faites par le Secrétariat mais n’était pas en mesure d’explorer sur la base de données. Elle a rappelé que d’autres délégations avaient noté que cette méthode de sélection est actuellement en place pour la Convention de 2005 sur la protection et la promotion de la diversité des expressions culturelles et n’amoindrit pas le pouvoir du Comité qui la liste de candidats préparés par le Secrétariat et l’adopte.</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délégation de la </w:t>
      </w:r>
      <w:r>
        <w:rPr>
          <w:rFonts w:cs="Arial" w:ascii="Arial" w:hAnsi="Arial"/>
          <w:b/>
          <w:bCs/>
          <w:sz w:val="22"/>
          <w:szCs w:val="22"/>
          <w:lang w:val="fr-FR"/>
        </w:rPr>
        <w:t>Croatie</w:t>
      </w:r>
      <w:r>
        <w:rPr>
          <w:rFonts w:cs="Arial" w:ascii="Arial" w:hAnsi="Arial"/>
          <w:sz w:val="22"/>
          <w:szCs w:val="22"/>
          <w:lang w:val="fr-FR"/>
        </w:rPr>
        <w:t xml:space="preserve"> a estimé que le Secrétariat devrait être impliqué dans le processus de sélection car il était familier avec le pool d’experts, mais que les CV des experts devraient également être portés à la connaissance du Comité au vu de l’importance du rôle de l’Organe consultatif.</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
          <w:bCs/>
          <w:sz w:val="22"/>
          <w:szCs w:val="22"/>
          <w:lang w:val="fr-FR"/>
        </w:rPr>
        <w:t>Chypre</w:t>
      </w:r>
      <w:r>
        <w:rPr>
          <w:rFonts w:cs="Arial" w:ascii="Arial" w:hAnsi="Arial"/>
          <w:sz w:val="22"/>
          <w:szCs w:val="22"/>
          <w:lang w:val="fr-FR"/>
        </w:rPr>
        <w:t xml:space="preserve"> a estimé que le Secrétariat avait effectué un travail formidable jusqu’à présent dans la sélection des experts, par exemple, pour l’examen des demandes d’assistance internationale qui avaient été proposées au le Bureau du Comité pour approbation.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bCs/>
          <w:sz w:val="22"/>
          <w:szCs w:val="22"/>
          <w:lang w:val="fr-FR"/>
        </w:rPr>
        <w:t>Bélarusse</w:t>
      </w:r>
      <w:r>
        <w:rPr>
          <w:rFonts w:cs="Arial" w:ascii="Arial" w:hAnsi="Arial"/>
          <w:sz w:val="22"/>
          <w:szCs w:val="22"/>
          <w:lang w:val="fr-FR"/>
        </w:rPr>
        <w:t xml:space="preserve"> a convenu que l’examen des dossiers de candidature pourrait être effectué par un seul Organe et pleinement soutenu la proposition faite par l’Albanie. La délégation a appuyé les remarques de l’Estonie selon lesquelles il était plus raisonnable et efficace que le Secrétariat effectue la sélection et que le Comité adopte la liste proposé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bCs/>
          <w:sz w:val="22"/>
          <w:szCs w:val="22"/>
          <w:lang w:val="fr-FR"/>
        </w:rPr>
        <w:t>Jordanie</w:t>
      </w:r>
      <w:r>
        <w:rPr>
          <w:rFonts w:cs="Arial" w:ascii="Arial" w:hAnsi="Arial"/>
          <w:sz w:val="22"/>
          <w:szCs w:val="22"/>
          <w:lang w:val="fr-FR"/>
        </w:rPr>
        <w:t xml:space="preserve"> a félicité le Président pour son élection, et a remercié le Japon pour ses fonds généreux. La délégation a estimé que l’Organe consultatif ne devrait être consulté qu’en cas de litige au sein de l’Organe subsidiair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bCs/>
          <w:sz w:val="22"/>
          <w:szCs w:val="22"/>
          <w:lang w:val="fr-FR"/>
        </w:rPr>
        <w:t>France</w:t>
      </w:r>
      <w:r>
        <w:rPr>
          <w:rFonts w:cs="Arial" w:ascii="Arial" w:hAnsi="Arial"/>
          <w:sz w:val="22"/>
          <w:szCs w:val="22"/>
          <w:lang w:val="fr-FR"/>
        </w:rPr>
        <w:t xml:space="preserve"> a rappelé que, à Nairobi, l’Organe consultatif avait été composé de membres proposés par le Secrétariat, qui avaient ensuite été choisis démocratiquement par le Comité, ce qui s’avérait être un système équilibré. La délégation a estimé que cette méthode devrait pouvoir terminer au moins le premier cycle afin qu’elle puisse être évaluée avant d’être modifié. </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Indépendamment de la méthode de sélection, la délégation du </w:t>
      </w:r>
      <w:r>
        <w:rPr>
          <w:rFonts w:cs="Arial" w:ascii="Arial" w:hAnsi="Arial"/>
          <w:b/>
          <w:bCs/>
          <w:sz w:val="22"/>
          <w:szCs w:val="22"/>
          <w:lang w:val="fr-FR"/>
        </w:rPr>
        <w:t xml:space="preserve">Mexique </w:t>
      </w:r>
      <w:r>
        <w:rPr>
          <w:rFonts w:cs="Arial" w:ascii="Arial" w:hAnsi="Arial"/>
          <w:bCs/>
          <w:sz w:val="22"/>
          <w:szCs w:val="22"/>
          <w:lang w:val="fr-FR"/>
        </w:rPr>
        <w:t>a</w:t>
      </w:r>
      <w:r>
        <w:rPr>
          <w:rFonts w:cs="Arial" w:ascii="Arial" w:hAnsi="Arial"/>
          <w:sz w:val="22"/>
          <w:szCs w:val="22"/>
          <w:lang w:val="fr-FR"/>
        </w:rPr>
        <w:t xml:space="preserve"> estimé que les critères pour la désignation des candidats devrait être établis afin de garantir que les experts et les ONG couvrent les différents domaines du patrimoine culturel immatériel tels que mentionnés à l’Article 2. </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délégation de </w:t>
      </w:r>
      <w:r>
        <w:rPr>
          <w:rFonts w:cs="Arial" w:ascii="Arial" w:hAnsi="Arial"/>
          <w:b/>
          <w:bCs/>
          <w:sz w:val="22"/>
          <w:szCs w:val="22"/>
          <w:lang w:val="fr-FR"/>
        </w:rPr>
        <w:t>Monaco</w:t>
      </w:r>
      <w:r>
        <w:rPr>
          <w:rFonts w:cs="Arial" w:ascii="Arial" w:hAnsi="Arial"/>
          <w:sz w:val="22"/>
          <w:szCs w:val="22"/>
          <w:lang w:val="fr-FR"/>
        </w:rPr>
        <w:t xml:space="preserve"> a considéré que des experts ayant une connaissance de la Convention avaient nécessairement déjà été approchés par les États au préalable pour d’autres réunions ou bien leur travail était internationalement reconnu et ils étaient par conséquent connus et des États et du Secrétariat. En ce qui concerne le réseau de compétences, la délégation a estimé que le registre de meilleures pratiques sera un creuset dans lequel le Secrétariat pourra puiser des universités ou des centres de recherche qui sont donc déjà connus par les États et que dès lors il n’y avait pas de délégation de pouvoir puisqu’il s’agissait d’un processus d’évaluation.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bCs/>
          <w:sz w:val="22"/>
          <w:szCs w:val="22"/>
          <w:lang w:val="fr-FR"/>
        </w:rPr>
        <w:t>Japon</w:t>
      </w:r>
      <w:r>
        <w:rPr>
          <w:rFonts w:cs="Arial" w:ascii="Arial" w:hAnsi="Arial"/>
          <w:sz w:val="22"/>
          <w:szCs w:val="22"/>
          <w:lang w:val="fr-FR"/>
        </w:rPr>
        <w:t xml:space="preserve"> a parlé de l’Organe consultatif comme une forme d’externalisation, et a estimé qu’il s’agissait d’une question d’équilibre entre le pouvoir du Comité et de l’expertise indépendante de sorte que le Comité devrait être assuré des personnes en charge de l’examen des dossiers en amont et non pas seulement en aval. La délégation a convenu avec la France qu’il était prématuré, à ce stade, de modifier la méthodologie.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bCs/>
          <w:sz w:val="22"/>
          <w:szCs w:val="22"/>
          <w:lang w:val="fr-FR"/>
        </w:rPr>
        <w:t>Pérou</w:t>
      </w:r>
      <w:r>
        <w:rPr>
          <w:rFonts w:cs="Arial" w:ascii="Arial" w:hAnsi="Arial"/>
          <w:sz w:val="22"/>
          <w:szCs w:val="22"/>
          <w:lang w:val="fr-FR"/>
        </w:rPr>
        <w:t xml:space="preserve"> a reconnu que le Secrétariat avait les compétences pour proposer des experts mais a estimé qu’un meilleur équilibre serait garanti si le Secrétariat sélectionnait un certain nombre d’experts ayant les qualités et l’expérience nécessaires à l’évaluation des dossiers à partir desquels le Comité pourrait faire une sélection. En effet, la délégation ne voit pas pourquoi le Comité renoncerait à cette possibilité puisque, d’une part, il est certain qu’il s’agit d’experts et ONG aptes, car présélectionnés par le Secrétariat et, d’autre part, conserve la capacité de choisir parmi ceux-là.</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bCs/>
          <w:sz w:val="22"/>
          <w:szCs w:val="22"/>
          <w:lang w:val="fr-FR"/>
        </w:rPr>
        <w:t xml:space="preserve">Président </w:t>
      </w:r>
      <w:r>
        <w:rPr>
          <w:rFonts w:cs="Arial" w:ascii="Arial" w:hAnsi="Arial"/>
          <w:bCs/>
          <w:sz w:val="22"/>
          <w:szCs w:val="22"/>
          <w:lang w:val="fr-FR"/>
        </w:rPr>
        <w:t>a</w:t>
      </w:r>
      <w:r>
        <w:rPr>
          <w:rFonts w:cs="Arial" w:ascii="Arial" w:hAnsi="Arial"/>
          <w:sz w:val="22"/>
          <w:szCs w:val="22"/>
          <w:lang w:val="fr-FR"/>
        </w:rPr>
        <w:t xml:space="preserve"> rappelé que, avant d’établir une liste d’experts pour que le Comité l’examine, le Secrétariat aurait déjà contacté tous les experts afin de s’assurer qu’ils sont disponibles et prêts à entreprendre le travail, ce qui impliquait de contacter chacun des vingt à quatre candidats [dont douze seraient sélectionnés]. Ainsi, il a été jugé irréaliste de prétendre que le Secrétariat propose, pour citer un chiffre, une centaine de candidat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Cs/>
          <w:sz w:val="22"/>
          <w:szCs w:val="22"/>
          <w:lang w:val="fr-FR"/>
        </w:rPr>
        <w:t>l’</w:t>
      </w:r>
      <w:r>
        <w:rPr>
          <w:rFonts w:cs="Arial" w:ascii="Arial" w:hAnsi="Arial"/>
          <w:b/>
          <w:bCs/>
          <w:sz w:val="22"/>
          <w:szCs w:val="22"/>
          <w:lang w:val="fr-FR"/>
        </w:rPr>
        <w:t>Autriche</w:t>
      </w:r>
      <w:r>
        <w:rPr>
          <w:rFonts w:cs="Arial" w:ascii="Arial" w:hAnsi="Arial"/>
          <w:sz w:val="22"/>
          <w:szCs w:val="22"/>
          <w:lang w:val="fr-FR"/>
        </w:rPr>
        <w:t xml:space="preserve"> a félicité le Président pour son élection, remerciant le Japon et l’Espagne pour leur contribution à la réunion, ainsi que l’Albanie pour ses suggestions concrètes qui servaient comme une bonne base de discussion et de consensus, révélant une tendance vers le remplacement de l’Organe subsidiaire par l’Organe consultatif. La délégation a souligné son appréciation du travail effectué par le Secrétariat et estimé qu’il était bien placé et familiarisé avec les experts grâce à des séminaires et autres. La délégation a donc appuyé la proposition que le Secrétariat propose un certain nombre d’experts au Comité sur la base des principes de répartition géographique et des domaines de compétence pour que le Comité choisisse ensuite un des deux candidats pour chaque siège. </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délégation de </w:t>
      </w:r>
      <w:r>
        <w:rPr>
          <w:rFonts w:cs="Arial" w:ascii="Arial" w:hAnsi="Arial"/>
          <w:bCs/>
          <w:sz w:val="22"/>
          <w:szCs w:val="22"/>
          <w:lang w:val="fr-FR"/>
        </w:rPr>
        <w:t>l’</w:t>
      </w:r>
      <w:r>
        <w:rPr>
          <w:rFonts w:cs="Arial" w:ascii="Arial" w:hAnsi="Arial"/>
          <w:b/>
          <w:bCs/>
          <w:sz w:val="22"/>
          <w:szCs w:val="22"/>
          <w:lang w:val="fr-FR"/>
        </w:rPr>
        <w:t>Espagne</w:t>
      </w:r>
      <w:r>
        <w:rPr>
          <w:rFonts w:cs="Arial" w:ascii="Arial" w:hAnsi="Arial"/>
          <w:bCs/>
          <w:sz w:val="22"/>
          <w:szCs w:val="22"/>
          <w:lang w:val="fr-FR"/>
        </w:rPr>
        <w:t xml:space="preserve"> a</w:t>
      </w:r>
      <w:r>
        <w:rPr>
          <w:rFonts w:cs="Arial" w:ascii="Arial" w:hAnsi="Arial"/>
          <w:sz w:val="22"/>
          <w:szCs w:val="22"/>
          <w:lang w:val="fr-FR"/>
        </w:rPr>
        <w:t xml:space="preserve"> félicité le Président pour son élection et sa direction des travaux et a remercié le Secrétariat pour faciliter les discussions. La délégation s’est dite d’accord avec l’option d’expérimenter la formule de l’Organe consultatif, ce qui à la fois favoriserait une plus grande équité et homogénéité dans l’examen des dossiers pour les différents mécanismes et conférerait une plus grande crédibilité au processus du fait de la pluralité géographique et professionnelle des membres de l’Organe consulatif. La délégation a convenu que le Secrétariat était le mieux à même d’effectuer la sélection des membres puisqu’il avait une connaissance quotidienne des experts travaillant dans les différents domaines, notamment dans le cadre de son programme de renforcement de capacités. Cependant, la délégation a considéré que le Comité avait un rôle à jouer en ayant connaissance à l’avance des CV des experts et des ONG qui seraient proposés comme membres de l’Organe consultatif afin de faire les commentaires qu’il jugerait pertinents et avaliser la liste, procédure qui permettrait de garantir l’équité de l’Organe et d’échapper aux pressions politiques tout en donnant au Comité l’opportunité d’émettre les objections qu’il juge nécessaires. La délégation s’est demandé si la sélection serait faite par le Secrétariat à partir de sa base de données d’experts ou si d’autres candidats pourraient être pris en considération et, dans ce cas, si les États parties pourraient avoir la possibilité de revoir leurs propres listes d’experts.</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bCs/>
          <w:sz w:val="22"/>
          <w:szCs w:val="22"/>
          <w:lang w:val="fr-FR"/>
        </w:rPr>
        <w:t xml:space="preserve">Brésil </w:t>
      </w:r>
      <w:r>
        <w:rPr>
          <w:rFonts w:cs="Arial" w:ascii="Arial" w:hAnsi="Arial"/>
          <w:bCs/>
          <w:sz w:val="22"/>
          <w:szCs w:val="22"/>
          <w:lang w:val="fr-FR"/>
        </w:rPr>
        <w:t>a</w:t>
      </w:r>
      <w:r>
        <w:rPr>
          <w:rFonts w:cs="Arial" w:ascii="Arial" w:hAnsi="Arial"/>
          <w:sz w:val="22"/>
          <w:szCs w:val="22"/>
          <w:lang w:val="fr-FR"/>
        </w:rPr>
        <w:t xml:space="preserve"> ajouté sa voix à l’appui du mécanisme actuel, et a convenu avec Sainte-Lucie, que le Comité n’était pas en mesure de noter les CV, mais qu’une liste de vingt-quatre candidats potentiels était un nombre raisonnable pour évaluer à partir duquel le Comité choisirait les douze membres finaux.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s </w:t>
      </w:r>
      <w:r>
        <w:rPr>
          <w:rFonts w:cs="Arial" w:ascii="Arial" w:hAnsi="Arial"/>
          <w:b/>
          <w:bCs/>
          <w:sz w:val="22"/>
          <w:szCs w:val="22"/>
          <w:lang w:val="fr-FR"/>
        </w:rPr>
        <w:t>Émirats arabes unis</w:t>
      </w:r>
      <w:r>
        <w:rPr>
          <w:rFonts w:cs="Arial" w:ascii="Arial" w:hAnsi="Arial"/>
          <w:sz w:val="22"/>
          <w:szCs w:val="22"/>
          <w:lang w:val="fr-FR"/>
        </w:rPr>
        <w:t xml:space="preserve"> s’est prononcé contre l’utilisation du mot « autorité » mais a exprimé sa foi dans les droits et l’ordre, et après avoir travaillé en étroite collaboration avec le Secrétariat, confiait pleinement en son travail et sa capacité, mais a estimé que la question relevait des règlements et procédures. La délégation a rappelé le travail déjà impliqué par la désignation des examinateurs pour les demandes d’assistance internationale et les candidatures à la Liste de sauvegarde urgente, qui avait été réalisé main dans la main avec le Secrétariat et le Comité, et cette méthodologie ne s’était pas avérée controversée. En dernière instance, c’était le rôle du Comité de garantir les règles et procédures.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w:t>
      </w:r>
      <w:r>
        <w:rPr>
          <w:rFonts w:cs="Arial" w:ascii="Arial" w:hAnsi="Arial"/>
          <w:bCs/>
          <w:sz w:val="22"/>
          <w:szCs w:val="22"/>
          <w:lang w:val="fr-FR"/>
        </w:rPr>
        <w:t>l’</w:t>
      </w:r>
      <w:r>
        <w:rPr>
          <w:rFonts w:cs="Arial" w:ascii="Arial" w:hAnsi="Arial"/>
          <w:b/>
          <w:bCs/>
          <w:sz w:val="22"/>
          <w:szCs w:val="22"/>
          <w:lang w:val="fr-FR"/>
        </w:rPr>
        <w:t>Équateur</w:t>
      </w:r>
      <w:r>
        <w:rPr>
          <w:rFonts w:cs="Arial" w:ascii="Arial" w:hAnsi="Arial"/>
          <w:sz w:val="22"/>
          <w:szCs w:val="22"/>
          <w:lang w:val="fr-FR"/>
        </w:rPr>
        <w:t xml:space="preserve"> s’est dite entièrement d’accord avec les remarques faites sur l’indépendance et l’objectivité dans la sélection des membres de l’Organe consultatif, et que cela pouvait être accompli par le Secrétariat pour toutes les raisons citées précédemment. En dernière instance, le Comité approuverait la proposition du Secrétariat et s’il y avait le moindre doute sur un cas donné ou des raisons bien fondées de rejeter une proposition, les ajustements nécessaires seraient faits concernant les candidats qui ne bénéficiaient pas de la totale confiance du Comité.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bCs/>
          <w:sz w:val="22"/>
          <w:szCs w:val="22"/>
          <w:lang w:val="fr-FR"/>
        </w:rPr>
        <w:t>République islamique d’Iran</w:t>
      </w:r>
      <w:r>
        <w:rPr>
          <w:rFonts w:cs="Arial" w:ascii="Arial" w:hAnsi="Arial"/>
          <w:sz w:val="22"/>
          <w:szCs w:val="22"/>
          <w:lang w:val="fr-FR"/>
        </w:rPr>
        <w:t xml:space="preserve"> a félicité le Président pour son élection. La délégation a estimé que l’Organe subsidiaire devait bénéficier de plus de temps avant d’être remplacé par l’Organe consultatif, mais était prêt à aller de pair avec le consensus. Il convenait que le Comité devrait prendre la décision finale sur les membres sur la base des suggestions faites par le Secrétariat.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bCs/>
          <w:sz w:val="22"/>
          <w:szCs w:val="22"/>
          <w:lang w:val="fr-FR"/>
        </w:rPr>
        <w:t>Kenya a</w:t>
      </w:r>
      <w:r>
        <w:rPr>
          <w:rFonts w:cs="Arial" w:ascii="Arial" w:hAnsi="Arial"/>
          <w:sz w:val="22"/>
          <w:szCs w:val="22"/>
          <w:lang w:val="fr-FR"/>
        </w:rPr>
        <w:t xml:space="preserve"> félicité le Président pour son élection et a remercié le Japon. La délégation a appuyé l’idée selon laquelle le Secrétariat filtrerait et sélectionnerait des experts, sur la base des critères et des principes précédemment cités, pour décision finale et l’adoption par le Comité.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u </w:t>
      </w:r>
      <w:r>
        <w:rPr>
          <w:rFonts w:cs="Arial" w:ascii="Arial" w:hAnsi="Arial"/>
          <w:b/>
          <w:bCs/>
          <w:sz w:val="22"/>
          <w:szCs w:val="22"/>
          <w:lang w:val="fr-FR"/>
        </w:rPr>
        <w:t>Népal</w:t>
      </w:r>
      <w:r>
        <w:rPr>
          <w:rFonts w:cs="Arial" w:ascii="Arial" w:hAnsi="Arial"/>
          <w:sz w:val="22"/>
          <w:szCs w:val="22"/>
          <w:lang w:val="fr-FR"/>
        </w:rPr>
        <w:t xml:space="preserve"> a remercié le Président et le Japon, et l’Albanie pour la qualité de sa proposition. La délégation a parlé de la complexité des questions d’espace, de temps, de politique et de développement lorsqu’il s’agit de patrimoine culturel immatériel, qui variaient entre les pays, et en raison desquelles les experts devaient représenter une grande diversité de domaines et de régions. </w:t>
      </w:r>
    </w:p>
    <w:p>
      <w:pPr>
        <w:pStyle w:val="Normal"/>
        <w:numPr>
          <w:ilvl w:val="0"/>
          <w:numId w:val="7"/>
        </w:numPr>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t xml:space="preserve">La délégation du </w:t>
      </w:r>
      <w:r>
        <w:rPr>
          <w:rFonts w:cs="Arial" w:ascii="Arial" w:hAnsi="Arial"/>
          <w:b/>
          <w:bCs/>
          <w:sz w:val="22"/>
          <w:szCs w:val="22"/>
          <w:lang w:val="fr-FR"/>
        </w:rPr>
        <w:t>Venezuela</w:t>
      </w:r>
      <w:r>
        <w:rPr>
          <w:rFonts w:cs="Arial" w:ascii="Arial" w:hAnsi="Arial"/>
          <w:sz w:val="22"/>
          <w:szCs w:val="22"/>
          <w:lang w:val="fr-FR"/>
        </w:rPr>
        <w:t xml:space="preserve"> a parlé de la qualité du travail effectué par le Secrétariat ainsi que du rôle important qu’il devrait jouer dans la formulation de propositions pour les candidats à l’Organe consultatif mais s’est dite en ligne avec des arguments précédemment évoqués sur la nécessité pour le Comité d’avoir un rôle  directe dans la détermination de la composition de l’Organe consultatif.</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a délégation de la </w:t>
      </w:r>
      <w:r>
        <w:rPr>
          <w:rFonts w:cs="Arial" w:ascii="Arial" w:hAnsi="Arial"/>
          <w:b/>
          <w:bCs/>
          <w:sz w:val="22"/>
          <w:szCs w:val="22"/>
          <w:lang w:val="fr-FR"/>
        </w:rPr>
        <w:t>Jordanie</w:t>
      </w:r>
      <w:r>
        <w:rPr>
          <w:rFonts w:cs="Arial" w:ascii="Arial" w:hAnsi="Arial"/>
          <w:sz w:val="22"/>
          <w:szCs w:val="22"/>
          <w:lang w:val="fr-FR"/>
        </w:rPr>
        <w:t xml:space="preserve"> a appuyé les remarques du Mexique, l’Autriche, l’Équateur et d’autres délégations qui s’étaient exprimées en faveur d’experts qui couvrent tous les domaines du patrimoine culturel immatériel tel que mentionnés à l’Article 2 de la Convention.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noté qu’il y avait une tendance nette dans le sens que le Secrétariat ferait une sélection d’experts et d’ONG qu’il soumettrait ensuite au Comité pour sa décision finale. Resterait à savoir si le Secrétariat propose une liste de candidats correspondant au nombre de membres de l’Organe consultatif que le Comité accepte ou refuse ou bien si l’on continuerait comme jusqu’à présent avec le Secrétariat qui proposerait deux candidats par Siège sur lesquels le Comité en choisir un. Le Président a exprimé sa gêne devant la possibilité de rejeter publiquement un candidat mais a conclu qu’il semblait y avoir un consensus sur le principe que le Comité dans les deux cas conserve la décision finale sur proposition du Secrétariat. [Il n’y avait aucune objection apparente à la déclaration faite par le Président]. </w:t>
      </w:r>
    </w:p>
    <w:p>
      <w:pPr>
        <w:pStyle w:val="Normal"/>
        <w:numPr>
          <w:ilvl w:val="0"/>
          <w:numId w:val="7"/>
        </w:numPr>
        <w:spacing w:before="0" w:after="120"/>
        <w:ind w:left="567" w:hanging="567"/>
        <w:jc w:val="both"/>
        <w:textAlignment w:val="top"/>
        <w:rPr/>
      </w:pPr>
      <w:r>
        <w:rPr>
          <w:rFonts w:cs="Arial" w:ascii="Arial" w:hAnsi="Arial"/>
          <w:sz w:val="22"/>
          <w:szCs w:val="22"/>
          <w:lang w:val="fr-FR"/>
        </w:rPr>
        <w:t xml:space="preserve">Le </w:t>
      </w:r>
      <w:r>
        <w:rPr>
          <w:rFonts w:cs="Arial" w:ascii="Arial" w:hAnsi="Arial"/>
          <w:b/>
          <w:bCs/>
          <w:sz w:val="22"/>
          <w:szCs w:val="22"/>
          <w:lang w:val="fr-FR"/>
        </w:rPr>
        <w:t>Président</w:t>
      </w:r>
      <w:r>
        <w:rPr>
          <w:rFonts w:cs="Arial" w:ascii="Arial" w:hAnsi="Arial"/>
          <w:sz w:val="22"/>
          <w:szCs w:val="22"/>
          <w:lang w:val="fr-FR"/>
        </w:rPr>
        <w:t xml:space="preserve"> a fermé la séance du matin. </w:t>
      </w:r>
    </w:p>
    <w:p>
      <w:pPr>
        <w:pStyle w:val="Marge"/>
        <w:spacing w:before="360" w:after="240"/>
        <w:ind w:left="567" w:hanging="567"/>
        <w:jc w:val="center"/>
        <w:rPr>
          <w:i/>
          <w:i/>
          <w:iCs/>
          <w:lang w:val="fr-FR"/>
        </w:rPr>
      </w:pPr>
      <w:r>
        <w:rPr>
          <w:i/>
          <w:iCs/>
          <w:lang w:val="fr-FR"/>
        </w:rPr>
        <w:t>[Lundi 12 septembre 2011, 15 heures]</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rouvert le débat en rappelant le consensus obtenu dans la matinée, selon lequel les membres de l’Organe consultatif seraient nommés par le Comité, qui s’appuierait pour cela sur une proposition soumise par le Secrétariat après une sélection minutieuse et la consultation des candidats potentiels. Revenant ensuite à la proposition de l’Albanie, le Président a présenté l’amendement tendant à porter de deux à quatre ans la durée du mandat des membres de l’Organe consultatif et il a rappelé que celui-ci se composait de 12 membres qui avaient été formés aux différentes étapes de la méthode d’évaluation lors d’une réunion préliminaire. Il a été reconnu que ce processus était à la fois coûteux [prix des voyages à Paris] et chronophage [pour le Secrétariat], mais qu’il pourrait être allégé par l’introduction d’un système de rotation qui consisterait à remplacer chaque année trois membres de l’Organe consultatif tandis que les neuf autres resteraient en poste. Cela assurerait une continuité dans l’application des critères de sélection par les organes successifs d’une année à l’autre.</w:t>
      </w:r>
    </w:p>
    <w:p>
      <w:pPr>
        <w:pStyle w:val="Marge"/>
        <w:numPr>
          <w:ilvl w:val="0"/>
          <w:numId w:val="7"/>
        </w:numPr>
        <w:ind w:left="567" w:hanging="567"/>
        <w:rPr>
          <w:lang w:val="fr-FR"/>
        </w:rPr>
      </w:pPr>
      <w:r>
        <w:rPr>
          <w:lang w:val="fr-FR"/>
        </w:rPr>
        <w:t xml:space="preserve">La délégation du </w:t>
      </w:r>
      <w:r>
        <w:rPr>
          <w:b/>
          <w:lang w:val="fr-FR"/>
        </w:rPr>
        <w:t>Brésil</w:t>
      </w:r>
      <w:r>
        <w:rPr>
          <w:lang w:val="fr-FR"/>
        </w:rPr>
        <w:t xml:space="preserve"> a convenu que la proposition était le meilleur moyen de faire avancer les choses, mais elle a souhaité que les membres de l’Organe consultatif ne puissent effectuer qu’un mandat de quatre ans maximum, après quoi ils ne pourraient être de nouveau nommés qu’à l’issue d’une période de quatre ans. </w:t>
      </w:r>
    </w:p>
    <w:p>
      <w:pPr>
        <w:pStyle w:val="Marge"/>
        <w:numPr>
          <w:ilvl w:val="0"/>
          <w:numId w:val="7"/>
        </w:numPr>
        <w:ind w:left="567" w:hanging="567"/>
        <w:rPr>
          <w:lang w:val="fr-FR"/>
        </w:rPr>
      </w:pPr>
      <w:r>
        <w:rPr>
          <w:lang w:val="fr-FR"/>
        </w:rPr>
        <w:t xml:space="preserve">Répondant sur ce point, le </w:t>
      </w:r>
      <w:r>
        <w:rPr>
          <w:b/>
          <w:lang w:val="fr-FR"/>
        </w:rPr>
        <w:t>Président</w:t>
      </w:r>
      <w:r>
        <w:rPr>
          <w:lang w:val="fr-FR"/>
        </w:rPr>
        <w:t xml:space="preserve"> s’est demandé si l’on ne pourrait pas laisser au Comité le soin de décider qu’un membre puisse revenir ou pas au sein de l’Organe consultatif avant quatre ans, dans le cas par exemple où ce membre aurait une spécialisation particulièrement recherchée. Cela se justifierait d’autant plus que la décision finale concernant la composition de l’Organe consultatif revenait au Comité et que celui-ci ne devait exclure personne par avance [Aucune objection n’a été soulevée dans l’assemblée].</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rappelé les quatre mécanismes à l’examen : la Liste de sauvegarde urgente, la Liste représentative, le Registre des meilleures pratiques et les demandes d’assistance internationale d’un montant supérieure à 25 000 dollars des États-Unis. Il a demandé au Secrétariat d’évaluer la charge de travail relative que représentait chacun d’eux, ainsi que le nombre approximatif de dossiers qu’il estimait pouvoir traiter chaque année.</w:t>
      </w:r>
    </w:p>
    <w:p>
      <w:pPr>
        <w:pStyle w:val="Marge"/>
        <w:numPr>
          <w:ilvl w:val="0"/>
          <w:numId w:val="7"/>
        </w:numPr>
        <w:ind w:left="567" w:hanging="567"/>
        <w:rPr>
          <w:lang w:val="fr-FR"/>
        </w:rPr>
      </w:pPr>
      <w:r>
        <w:rPr>
          <w:lang w:val="fr-FR"/>
        </w:rPr>
        <w:t xml:space="preserve">Le </w:t>
      </w:r>
      <w:r>
        <w:rPr>
          <w:b/>
          <w:lang w:val="fr-FR"/>
        </w:rPr>
        <w:t>représentant du Secrétariat</w:t>
      </w:r>
      <w:r>
        <w:rPr>
          <w:lang w:val="fr-FR"/>
        </w:rPr>
        <w:t>, M. Frank Proschan, a expliqué que le travail accompli par le Secrétariat en amont de l’Organe subsidiaire ou de l’Organe consultatif était à peu près le même pour la Liste représentative et pour la Liste de sauvegarde urgente. Les demandes d’assistance internationale étaient les plus lourdes à traiter parce qu’il fallait établir un contrat entre l’UNESCO et le pays bénéficiaire. À l’inverse, le Registre des meilleures pratiques induisait une charge de travail légèrement moindre dans un premier temps, mais plus conséquente une fois l’inscription validée – par exemple en termes de préparation en vue d’une diffusion et d’une publication plus importantes. Le nombre total de dossiers de candidature que le Secrétariat pouvait raisonnablement étudier chaque année en l’état des choses et compte tenu de ses capacités à ce stade et du calendrier des réunions, était estimé à 60 pour l’ensemble des quatre mécanismes. M. Proschan a précisé que ce chiffre se fondait sur les ressources humaines dont disposait alors le Secrétariat.</w:t>
      </w:r>
    </w:p>
    <w:p>
      <w:pPr>
        <w:pStyle w:val="Marge"/>
        <w:numPr>
          <w:ilvl w:val="0"/>
          <w:numId w:val="7"/>
        </w:numPr>
        <w:ind w:left="567" w:hanging="567"/>
        <w:rPr>
          <w:lang w:val="fr-FR"/>
        </w:rPr>
      </w:pPr>
      <w:r>
        <w:rPr>
          <w:lang w:val="fr-FR"/>
        </w:rPr>
        <w:t xml:space="preserve">La délégation de </w:t>
      </w:r>
      <w:r>
        <w:rPr>
          <w:b/>
          <w:lang w:val="fr-FR"/>
        </w:rPr>
        <w:t>Chypre</w:t>
      </w:r>
      <w:r>
        <w:rPr>
          <w:lang w:val="fr-FR"/>
        </w:rPr>
        <w:t xml:space="preserve"> a rappelé que 214 dossiers avaient été soumis pour le cycle 2012, dont 25 pour la Liste de sauvegarde urgente, 11 pour le Registre des meilleures pratiques, 12 pour l’assistance internationale et 166 pour la Liste représentative. Sur les 60 dossiers potentiels à traiter, la délégation a suggéré qu’il en soit traité en priorité 25 pour la Liste de sauvegarde urgente, puis 11 pour le Registre des meilleures pratiques, puis 12 demandes d’assistance internationale, les 12 dossiers restants pouvant concerner la Liste représentative.</w:t>
      </w:r>
    </w:p>
    <w:p>
      <w:pPr>
        <w:pStyle w:val="Marge"/>
        <w:numPr>
          <w:ilvl w:val="0"/>
          <w:numId w:val="7"/>
        </w:numPr>
        <w:ind w:left="567" w:hanging="567"/>
        <w:rPr>
          <w:lang w:val="fr-FR"/>
        </w:rPr>
      </w:pPr>
      <w:r>
        <w:rPr>
          <w:lang w:val="fr-FR"/>
        </w:rPr>
        <w:t xml:space="preserve">La délégation des </w:t>
      </w:r>
      <w:r>
        <w:rPr>
          <w:b/>
          <w:lang w:val="fr-FR"/>
        </w:rPr>
        <w:t>Émirats arabes unis</w:t>
      </w:r>
      <w:r>
        <w:rPr>
          <w:lang w:val="fr-FR"/>
        </w:rPr>
        <w:t xml:space="preserve"> s’est opposée à ce que le nombre de dossiers soit prédéfini pour les cycles futurs et a préféré qu’il soit déterminé chaque année. Il convenait de seconder le Secrétariat lorsqu’il faisait face à un pic de travail plutôt que de limiter le nombre de dossiers.</w:t>
      </w:r>
    </w:p>
    <w:p>
      <w:pPr>
        <w:pStyle w:val="Marge"/>
        <w:numPr>
          <w:ilvl w:val="0"/>
          <w:numId w:val="7"/>
        </w:numPr>
        <w:ind w:left="567" w:hanging="567"/>
        <w:rPr>
          <w:lang w:val="fr-FR"/>
        </w:rPr>
      </w:pPr>
      <w:r>
        <w:rPr>
          <w:lang w:val="fr-FR"/>
        </w:rPr>
        <w:t xml:space="preserve">Après vérification, le </w:t>
      </w:r>
      <w:r>
        <w:rPr>
          <w:b/>
          <w:lang w:val="fr-FR"/>
        </w:rPr>
        <w:t>Président</w:t>
      </w:r>
      <w:r>
        <w:rPr>
          <w:lang w:val="fr-FR"/>
        </w:rPr>
        <w:t xml:space="preserve"> a rappelé que 77 dossiers avaient été traités en 2010 et 92 en 2011.</w:t>
      </w:r>
    </w:p>
    <w:p>
      <w:pPr>
        <w:pStyle w:val="Marge"/>
        <w:numPr>
          <w:ilvl w:val="0"/>
          <w:numId w:val="7"/>
        </w:numPr>
        <w:ind w:left="567" w:hanging="567"/>
        <w:rPr>
          <w:lang w:val="fr-FR"/>
        </w:rPr>
      </w:pPr>
      <w:r>
        <w:rPr>
          <w:b/>
          <w:lang w:val="fr-FR"/>
        </w:rPr>
        <w:t>M. Proschan</w:t>
      </w:r>
      <w:r>
        <w:rPr>
          <w:lang w:val="fr-FR"/>
        </w:rPr>
        <w:t xml:space="preserve"> a précisé que sur les 147 dossiers reçus en 2009, 111 concernaient la Liste représentative (parmi lesquels 76 avaient été soumis au Comité), 12 la Liste de sauvegarde urgente, 5 le Registre des meilleures pratiques et 19 l’assistance internationale (la plupart portant sur une somme inférieure à 25 000 dollars et relevant donc d’une procédure différente). En 2010, on dénombrait 147 dossiers pour la Liste représentative, dont 54 avaient été examinés durant le cycle en cours et 93 reportés à un cycle ultérieur ; 6 pour la Liste de sauvegarde urgente et 17 pour l’assistance internationale. Ainsi, 170 dossiers au total avaient été reçus, parmi lesquels le Secrétariat était parvenu à en traiter 77. Le cycle de 2011 comprenait les 93 dossiers non traités de la Liste représentative, auxquels s’ajoutaient 14 dossiers additionnels reçus avant Nairobi, 3 pour la Liste de sauvegarde urgente, 15 pour le Registre des meilleures pratiques et 31 pour l’assistance internationale (y compris ceux portant sur une somme inférieure à 25 000 dollars). Pour 2012, le nombre de dossiers non encore traités s’élevait à 214. Bien que le retard pris en 2009 ait été progressivement rattrapé, le nombre de candidatures soumises chaque année ne cessait d’augmenter.</w:t>
      </w:r>
    </w:p>
    <w:p>
      <w:pPr>
        <w:pStyle w:val="Marge"/>
        <w:numPr>
          <w:ilvl w:val="0"/>
          <w:numId w:val="7"/>
        </w:numPr>
        <w:ind w:left="567" w:hanging="567"/>
        <w:rPr>
          <w:lang w:val="fr-FR"/>
        </w:rPr>
      </w:pPr>
      <w:r>
        <w:rPr>
          <w:lang w:val="fr-FR"/>
        </w:rPr>
        <w:t xml:space="preserve">La délégation de la </w:t>
      </w:r>
      <w:r>
        <w:rPr>
          <w:b/>
          <w:lang w:val="fr-FR"/>
        </w:rPr>
        <w:t>Bolivie</w:t>
      </w:r>
      <w:r>
        <w:rPr>
          <w:lang w:val="fr-FR"/>
        </w:rPr>
        <w:t xml:space="preserve"> a demandé que les États parties fassent des propositions pour que les candidatures soient traitées différemment, en particulier parce qu’un plafond était proposé pour l’ensemble des mécanismes alors même que la quantité de dossiers soumis variait selon ces derniers. Il a été noté que la limite de 60 dossiers reposait sur le nombre de jours dont le Comité disposait pour délibérer. La délégation a suggéré une distribution régionale ou un système de quotas par pays afin que ce nombre ne soit pas déterminé en fonction du nombre de jours de travail des différents organes.</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évoqué la capacité du Secrétariat, de l’Organe consultatif et du Comité à absorber la charge de travail générée par les dossiers. Si sur 200 dossiers reçus, 60 seulement étaient traités, un goulet d’étranglement était inévitable. Il fallait donc impérativement déterminer le nombre de dossiers qu’il était possible de traiter et la manière de les traiter avant d’examiner la question de leur répartition entre les différents mécanismes.</w:t>
      </w:r>
    </w:p>
    <w:p>
      <w:pPr>
        <w:pStyle w:val="Marge"/>
        <w:numPr>
          <w:ilvl w:val="0"/>
          <w:numId w:val="7"/>
        </w:numPr>
        <w:ind w:left="567" w:hanging="567"/>
        <w:rPr>
          <w:lang w:val="fr-FR"/>
        </w:rPr>
      </w:pPr>
      <w:r>
        <w:rPr>
          <w:lang w:val="fr-FR"/>
        </w:rPr>
        <w:t xml:space="preserve">La délégation de la </w:t>
      </w:r>
      <w:r>
        <w:rPr>
          <w:b/>
          <w:lang w:val="fr-FR"/>
        </w:rPr>
        <w:t>Jordanie</w:t>
      </w:r>
      <w:r>
        <w:rPr>
          <w:lang w:val="fr-FR"/>
        </w:rPr>
        <w:t xml:space="preserve"> a jugé que limiter le nombre de dossiers était contraire à l’esprit de la Convention, qui visait à sensibiliser les esprits et à promouvoir le patrimoine culturel immatériel, et qu’il ne fallait donc pas le définir à partir des limites du Secrétariat. Les États parties devraient chercher à accroître les ressources de ce dernier plutôt qu’à limiter les candidatures.</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marqué son accord sur le fond avec cette déclaration, mais noté que le problème des ressources du Secrétariat n’en restait pas moins réel. Leur renforcement ne figurait cependant pas à l’ordre du jour, même si tous convenaient que cela était important.</w:t>
      </w:r>
    </w:p>
    <w:p>
      <w:pPr>
        <w:pStyle w:val="Marge"/>
        <w:numPr>
          <w:ilvl w:val="0"/>
          <w:numId w:val="7"/>
        </w:numPr>
        <w:ind w:left="567" w:hanging="567"/>
        <w:rPr>
          <w:lang w:val="fr-FR"/>
        </w:rPr>
      </w:pPr>
      <w:r>
        <w:rPr>
          <w:lang w:val="fr-FR"/>
        </w:rPr>
        <w:t>La délégation de l’</w:t>
      </w:r>
      <w:r>
        <w:rPr>
          <w:b/>
          <w:lang w:val="fr-FR"/>
        </w:rPr>
        <w:t>Albanie</w:t>
      </w:r>
      <w:r>
        <w:rPr>
          <w:lang w:val="fr-FR"/>
        </w:rPr>
        <w:t xml:space="preserve"> a estimé essentiel d’adopter une approche responsable du nombre de dossiers que le Comité pouvait traiter à chaque session, notamment parce qu’il fallait que ce dernier puisse accorder assez d’attention à chaque candidature – raison pour laquelle le principe d’un nombre illimité n’était pas réaliste quelle que soit la méthode employée. De plus, le Secrétariat ne pouvait traiter qu’un nombre limité de dossiers par cycle. Tout cela imposait de fixer une limite pour l’ensemble des mécanismes. La délégation a noté que des critères de priorité avaient déjà été définis, mais que les États parties devraient pouvoir inscrire au moins un élément par cycle dans le mécanisme de leur choix. Elle a donc proposé de fixer un plafond variable chaque année compte tenu des capacités du Comité, du Secrétariat et de l’Organe consultatif. Sur cette base, le Comité examinerait au moins un dossier par État partie soumissionnaire selon les priorités de ce dernier. Au cas où le nombre d’États parties soumissionnaires serait inférieur au plafond, un second dossier pourrait être traité en privilégiant d’abord la Liste de sauvegarde urgente, puis en suivant les priorités décidées à Nairobi, par exemple celle donnée aux dossiers multinationaux, puis aux dossiers issus de pays non représentés et sous-représentés. La liste des priorités serait également appliquée dans le cas où le nombre d’États parties soumissionnaires excéderait le plafond. À long terme, ce système permettrait d’assurer une meilleure représentation géographique tout en laissant chaque État décider lui-même du mécanisme le mieux adapté à sa situation nationale. La délégation a souhaité indiquer clairement que les limitations apportées aux mécanismes étaient strictement dues à l’insuffisance des ressources et ne préjugeait nullement de la valeur universelle de l’élément du patrimoine culturel immatériel concerné, l’objectif global étant de parvenir à terme à un nombre d’inscriptions illimité.</w:t>
      </w:r>
    </w:p>
    <w:p>
      <w:pPr>
        <w:pStyle w:val="Marge"/>
        <w:numPr>
          <w:ilvl w:val="0"/>
          <w:numId w:val="7"/>
        </w:numPr>
        <w:ind w:left="567" w:hanging="567"/>
        <w:rPr>
          <w:lang w:val="fr-FR"/>
        </w:rPr>
      </w:pPr>
      <w:r>
        <w:rPr>
          <w:lang w:val="fr-FR"/>
        </w:rPr>
        <w:t xml:space="preserve">La délégation du </w:t>
      </w:r>
      <w:r>
        <w:rPr>
          <w:b/>
          <w:lang w:val="fr-FR"/>
        </w:rPr>
        <w:t>Mexique</w:t>
      </w:r>
      <w:r>
        <w:rPr>
          <w:lang w:val="fr-FR"/>
        </w:rPr>
        <w:t xml:space="preserve"> a estimé que plafonner le plafond le nombre de dossiers présentait l’avantage de simplifier les choses en termes de planification, mais que cela n’était pas propice à l’équilibre géographique en général. Elle a suggéré d’instaurer une limite par pays afin que chacun détermine ses propres priorités.</w:t>
      </w:r>
    </w:p>
    <w:p>
      <w:pPr>
        <w:pStyle w:val="Marge"/>
        <w:numPr>
          <w:ilvl w:val="0"/>
          <w:numId w:val="7"/>
        </w:numPr>
        <w:ind w:left="567" w:hanging="567"/>
        <w:rPr>
          <w:lang w:val="fr-FR"/>
        </w:rPr>
      </w:pPr>
      <w:r>
        <w:rPr>
          <w:lang w:val="fr-FR"/>
        </w:rPr>
        <w:t xml:space="preserve">La délégation du </w:t>
      </w:r>
      <w:r>
        <w:rPr>
          <w:b/>
          <w:lang w:val="fr-FR"/>
        </w:rPr>
        <w:t>Gabon</w:t>
      </w:r>
      <w:r>
        <w:rPr>
          <w:lang w:val="fr-FR"/>
        </w:rPr>
        <w:t xml:space="preserve"> a souhaité donner la priorité à la Liste de sauvegarde urgente car les dossiers concernés ne devaient pas selon elle être traités de la même façon que ceux qui concernaient la Liste représentative. La Liste de sauvegarde urgente n’avait donc pas à être soumise à un plafond, ne serait-ce que parce que de nombreux États parties ne répondaient pas encore à certains critères tels que l’établissement d’un inventaire national et qu’ils ne devaient pas être empêchés de soumettre des candidatures – surtout s’ils étaient non représentés ou sous</w:t>
        <w:noBreakHyphen/>
        <w:t>représentés.</w:t>
      </w:r>
    </w:p>
    <w:p>
      <w:pPr>
        <w:pStyle w:val="Marge"/>
        <w:numPr>
          <w:ilvl w:val="0"/>
          <w:numId w:val="7"/>
        </w:numPr>
        <w:ind w:left="567" w:hanging="567"/>
        <w:rPr>
          <w:lang w:val="fr-FR"/>
        </w:rPr>
      </w:pPr>
      <w:r>
        <w:rPr>
          <w:lang w:val="fr-FR"/>
        </w:rPr>
        <w:t xml:space="preserve">La délégation de la </w:t>
      </w:r>
      <w:r>
        <w:rPr>
          <w:b/>
          <w:lang w:val="fr-FR"/>
        </w:rPr>
        <w:t>Grenade</w:t>
      </w:r>
      <w:r>
        <w:rPr>
          <w:lang w:val="fr-FR"/>
        </w:rPr>
        <w:t xml:space="preserve"> a jugé nécessaire de centrer les discussions sur les aspects pratiques pour que la Convention reste efficace et pertinente. Le plafond ne devrait pas être fixé arbitrairement, mais en fonction d’une estimation raisonnable des capacités du Secrétariat et du Comité.</w:t>
      </w:r>
    </w:p>
    <w:p>
      <w:pPr>
        <w:pStyle w:val="Marge"/>
        <w:numPr>
          <w:ilvl w:val="0"/>
          <w:numId w:val="7"/>
        </w:numPr>
        <w:ind w:left="567" w:hanging="567"/>
        <w:rPr>
          <w:lang w:val="fr-FR"/>
        </w:rPr>
      </w:pPr>
      <w:r>
        <w:rPr>
          <w:lang w:val="fr-FR"/>
        </w:rPr>
        <w:t xml:space="preserve">La délégation de la </w:t>
      </w:r>
      <w:r>
        <w:rPr>
          <w:b/>
          <w:lang w:val="fr-FR"/>
        </w:rPr>
        <w:t>Belgique</w:t>
      </w:r>
      <w:r>
        <w:rPr>
          <w:lang w:val="fr-FR"/>
        </w:rPr>
        <w:t xml:space="preserve"> s’est fermement opposée à toute limitation du nombre de dossiers concernant la Liste de sauvegarde urgente et le Registre des meilleures pratiques de sauvegarde, qui étaient indispensables pour le renforcement des capacités.</w:t>
      </w:r>
    </w:p>
    <w:p>
      <w:pPr>
        <w:pStyle w:val="Marge"/>
        <w:numPr>
          <w:ilvl w:val="0"/>
          <w:numId w:val="7"/>
        </w:numPr>
        <w:ind w:left="567" w:hanging="567"/>
        <w:rPr>
          <w:lang w:val="fr-FR"/>
        </w:rPr>
      </w:pPr>
      <w:r>
        <w:rPr>
          <w:lang w:val="fr-FR"/>
        </w:rPr>
        <w:t xml:space="preserve">La délégation du </w:t>
      </w:r>
      <w:r>
        <w:rPr>
          <w:b/>
          <w:lang w:val="fr-FR"/>
        </w:rPr>
        <w:t>Brésil</w:t>
      </w:r>
      <w:r>
        <w:rPr>
          <w:lang w:val="fr-FR"/>
        </w:rPr>
        <w:t xml:space="preserve"> a convenu que la Liste de sauvegarde urgente ne devrait pas être soumise à un plafond et que ce dernier devrait plutôt s’appliquer à la seule Liste représentative. Elle s’est dite partisane d’une limitation par pays et, pourquoi pas, d’un plafond régional, ce qui préviendrait tout déséquilibre à ce niveau sur la Liste représentative. La délégation a évoqué l’intérêt d’une liste indicative comme celle utilisée pour la Convention du patrimoine mondial de 1972 en vue d’identifier les sites ou les intérêts prioritaires, ce qui facilitait la planification à moyen et à long termes.</w:t>
      </w:r>
    </w:p>
    <w:p>
      <w:pPr>
        <w:pStyle w:val="Marge"/>
        <w:numPr>
          <w:ilvl w:val="0"/>
          <w:numId w:val="7"/>
        </w:numPr>
        <w:ind w:left="567" w:hanging="567"/>
        <w:rPr>
          <w:lang w:val="fr-FR"/>
        </w:rPr>
      </w:pPr>
      <w:r>
        <w:rPr>
          <w:lang w:val="fr-FR"/>
        </w:rPr>
        <w:t xml:space="preserve">La délégation de la </w:t>
      </w:r>
      <w:r>
        <w:rPr>
          <w:b/>
          <w:lang w:val="fr-FR"/>
        </w:rPr>
        <w:t>France</w:t>
      </w:r>
      <w:r>
        <w:rPr>
          <w:lang w:val="fr-FR"/>
        </w:rPr>
        <w:t xml:space="preserve"> a de nouveau recommandé que chaque État partie régule de lui-même le nombre de dossiers soumis chaque année. Elle a soutenu la proposition de l’Albanie tendant à ce que chaque pays bénéficie de l’inscription d’au moins un élément par année, selon ses propres priorités. La délégation a rappelé que les dossiers concernant les meilleures pratiques exigeaient moins de travail et, dans le même temps, servaient d’outil pour échanger des compétences et des connaissances relatives à la mise en œuvre de la Convention. Par conséquent, elle a souhaité qu’aucune limite ne soit imposée à ce mécanisme.</w:t>
      </w:r>
    </w:p>
    <w:p>
      <w:pPr>
        <w:pStyle w:val="Marge"/>
        <w:numPr>
          <w:ilvl w:val="0"/>
          <w:numId w:val="7"/>
        </w:numPr>
        <w:ind w:left="567" w:hanging="567"/>
        <w:rPr>
          <w:lang w:val="fr-FR"/>
        </w:rPr>
      </w:pPr>
      <w:r>
        <w:rPr>
          <w:lang w:val="fr-FR"/>
        </w:rPr>
        <w:t xml:space="preserve">La délégation de la </w:t>
      </w:r>
      <w:r>
        <w:rPr>
          <w:b/>
          <w:lang w:val="fr-FR"/>
        </w:rPr>
        <w:t>République centrafricaine</w:t>
      </w:r>
      <w:r>
        <w:rPr>
          <w:lang w:val="fr-FR"/>
        </w:rPr>
        <w:t xml:space="preserve"> a défendu l’idée d’un plafond pour la Liste représentative, mais non pour la Liste de sauvegarde urgente. La délégation du </w:t>
      </w:r>
      <w:r>
        <w:rPr>
          <w:b/>
          <w:lang w:val="fr-FR"/>
        </w:rPr>
        <w:t>Bélarus</w:t>
      </w:r>
      <w:r>
        <w:rPr>
          <w:lang w:val="fr-FR"/>
        </w:rPr>
        <w:t xml:space="preserve"> a reconnu l’utilité d’une telle mesure et a soutenu la limitation du nombre de dossiers par pays. Elle a également rejoint la Belgique dans son refus d’imposer un plafond à la Liste de sauvegarde urgente. La délégation de la </w:t>
      </w:r>
      <w:r>
        <w:rPr>
          <w:b/>
          <w:lang w:val="fr-FR"/>
        </w:rPr>
        <w:t>Jordanie</w:t>
      </w:r>
      <w:r>
        <w:rPr>
          <w:lang w:val="fr-FR"/>
        </w:rPr>
        <w:t xml:space="preserve"> a approuvé la proposition tendant à permettre à chaque pays d’inscrire au moins un élément, sans qu’aucune limite ne soit imposée à la Liste de sauvegarde urgente.</w:t>
      </w:r>
    </w:p>
    <w:p>
      <w:pPr>
        <w:pStyle w:val="Marge"/>
        <w:numPr>
          <w:ilvl w:val="0"/>
          <w:numId w:val="7"/>
        </w:numPr>
        <w:ind w:left="567" w:hanging="567"/>
        <w:rPr>
          <w:lang w:val="fr-FR"/>
        </w:rPr>
      </w:pPr>
      <w:r>
        <w:rPr>
          <w:lang w:val="fr-FR"/>
        </w:rPr>
        <w:t xml:space="preserve">La délégation des </w:t>
      </w:r>
      <w:r>
        <w:rPr>
          <w:b/>
          <w:lang w:val="fr-FR"/>
        </w:rPr>
        <w:t>Émirats arabes unis</w:t>
      </w:r>
      <w:r>
        <w:rPr>
          <w:lang w:val="fr-FR"/>
        </w:rPr>
        <w:t xml:space="preserve"> a elle aussi soutenu la proposition de donner à chaque pays le droit d’inscrire au moins un élément selon ses propres priorités. Cependant, les États membres étant 137, leur nombre était supérieur au plafond, d’où un problème potentiel à l’avenir. La délégation a ajouté que l’Organe consultatif compterait 12 membres et qu’il pourrait donc traiter plus de dossiers que les six membres de l’Organe subsidiaire. Elle s’est demandé pourquoi l’ancien processus consistant à faire examiner par des experts les dossiers relatifs aux Registre des meilleures pratiques et à l’assistance internationale avait été abandonné : avait-on supposé que l’Organe consultatif résoudrait les problèmes de crédibilité, de limitations, etc. une fois que les quatre mécanismes seraient tous soumis ensemble à l’évaluation d’un seul organe ?</w:t>
      </w:r>
    </w:p>
    <w:p>
      <w:pPr>
        <w:pStyle w:val="Marge"/>
        <w:numPr>
          <w:ilvl w:val="0"/>
          <w:numId w:val="7"/>
        </w:numPr>
        <w:ind w:left="567" w:hanging="567"/>
        <w:rPr>
          <w:lang w:val="fr-FR"/>
        </w:rPr>
      </w:pPr>
      <w:r>
        <w:rPr>
          <w:b/>
          <w:lang w:val="fr-FR"/>
        </w:rPr>
        <w:t>M. Proschan</w:t>
      </w:r>
      <w:r>
        <w:rPr>
          <w:lang w:val="fr-FR"/>
        </w:rPr>
        <w:t xml:space="preserve"> a rappelé le tout premier cycle de propositions concernant le Registre des meilleures pratiques de sauvegarde, pour lequel l’examen des dossiers avait été effectué par un groupe de travail ad hoc, nommé et mis en place au début de la réunion du Comité. Ce groupe avait dû examiner les quatre propositions durant la réunion et les membres avaient reconnu que la méthode de travail était loin d’être idéale car elle ne facilitait pas l’attention vigilante qu’exigeait le Registre des meilleures pratiques. Concernant les demandes d’assistance internationale portant sur des montants inférieurs à 25 000 dollars, M. Proschan a expliqué que la procédure ne changerait pas car les dossiers étaient soumis au Bureau et ne seraient donc pas affectés par le plafond. Ne passant pas devant le Comité, ils n’étaient pas inclus dans le plafond proposé par l’Albanie dans ses amendements et il fallait espérer que le Secrétariat réussirait d’une façon ou d’une autre à absorber cette charge de travail.</w:t>
      </w:r>
    </w:p>
    <w:p>
      <w:pPr>
        <w:pStyle w:val="Marge"/>
        <w:numPr>
          <w:ilvl w:val="0"/>
          <w:numId w:val="7"/>
        </w:numPr>
        <w:ind w:left="567" w:hanging="567"/>
        <w:rPr>
          <w:lang w:val="fr-FR"/>
        </w:rPr>
      </w:pPr>
      <w:r>
        <w:rPr>
          <w:lang w:val="fr-FR"/>
        </w:rPr>
        <w:t xml:space="preserve">La délégation des </w:t>
      </w:r>
      <w:r>
        <w:rPr>
          <w:b/>
          <w:lang w:val="fr-FR"/>
        </w:rPr>
        <w:t>Émirats arabes unis</w:t>
      </w:r>
      <w:r>
        <w:rPr>
          <w:lang w:val="fr-FR"/>
        </w:rPr>
        <w:t xml:space="preserve"> a estimé que la réponse ne résolvait pas totalement le problème de la composition et de la fonction de l’Organe consultatif et qu’elle ne permettait pas non plus de savoir comment cet organe ferait face au travail supplémentaire résultant de l’ajout de la Liste représentative aux autres mécanismes.</w:t>
      </w:r>
    </w:p>
    <w:p>
      <w:pPr>
        <w:pStyle w:val="Marge"/>
        <w:numPr>
          <w:ilvl w:val="0"/>
          <w:numId w:val="7"/>
        </w:numPr>
        <w:ind w:left="567" w:hanging="567"/>
        <w:rPr>
          <w:lang w:val="fr-FR"/>
        </w:rPr>
      </w:pPr>
      <w:r>
        <w:rPr>
          <w:b/>
          <w:lang w:val="fr-FR"/>
        </w:rPr>
        <w:t>M. Proschan</w:t>
      </w:r>
      <w:r>
        <w:rPr>
          <w:lang w:val="fr-FR"/>
        </w:rPr>
        <w:t xml:space="preserve"> a expliqué que la récente réunion de cinq jours de l’Organe subsidiaire avait permis aux membres d’examiner la quasi-totalité des 49 dossiers soumis, mais que pour cela, ils avaient dû travailler quatre soirs sur cinq. De son côté, l’Organe consultatif s’était réuni en juillet durant cinq jours afin d’examiner 42 dossiers et ses membres avaient eux aussi été contraints de travailler tard le soir. Peu de différences apparaissaient donc entre les deux organes en termes de capacité de travail, quel que soit le nombre de leurs membres. L’expérience des derniers cycles montrait que les organes consultatifs avaient la capacité de traiter entre 40 et 50 dossiers.</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noté qu’on aboutissait ainsi à un nombre total de 91 dossiers traités, soit davantage que les 60 dossiers que le Secrétariat citait comme le maximum gérable.</w:t>
      </w:r>
    </w:p>
    <w:p>
      <w:pPr>
        <w:pStyle w:val="Marge"/>
        <w:numPr>
          <w:ilvl w:val="0"/>
          <w:numId w:val="7"/>
        </w:numPr>
        <w:ind w:left="567" w:hanging="567"/>
        <w:rPr>
          <w:lang w:val="fr-FR"/>
        </w:rPr>
      </w:pPr>
      <w:r>
        <w:rPr>
          <w:b/>
          <w:lang w:val="fr-FR"/>
        </w:rPr>
        <w:t>M. Proschan</w:t>
      </w:r>
      <w:r>
        <w:rPr>
          <w:lang w:val="fr-FR"/>
        </w:rPr>
        <w:t xml:space="preserve"> a supposé que les Émirats arabes unis faisaient allusion au premier cycle, durant lequel le Secrétariat avait pu traiter 111 candidatures, dont 76 avaient été soumises au Comité. La question était de savoir si le processus se révélait satisfaisant du point de vue des États parties. Cette année par exemple, l’Organe subsidiaire avait reçu la dernière candidature au milieu du mois d’août en vue d’une réunion qui avait eu lieu le 5 septembre parce que le temps avait manqué pour travailler avec les États partie sur la révision de leurs dossiers. De même, l’Organe consultatif avait reçu des dossiers plus tard que prévu en raison de l’incapacité du Secrétariat à rester à jour dans son travail. M. Proschan a reconnu que 91 dossiers avaient été traités, mais que cela supposait de laisser de côté toutes les demandes d’assistance internationale portant sur des montants inférieurs à 25 000 dollars, qui devraient encore être examinées, ainsi que les lettres aux États parties pour le cycle 2012, qui selon les directives opérationnelles approuvées par l’Assemblée générale en juin 2010 auraient dû être envoyées fin juin pour les candidatures reçues en mars ; 50 projets de lettres avaient été rédigés, mais la date où ces lettres pourraient être postées demeurerait incertaine ; quant aux dossiers restants, ils devaient encore être étudiés. En conclusion, M. Proschan a répété que le traitement des 91 dossiers soumis à l’Organe subsidiaire et à l’Organe consultatif en 2011 avait entraîné un sérieux retard dans celui des dossiers pour 2012.</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affirmé n’avoir aucun doute sur le dévouement du Secrétariat et son engagement en faveur de la Convention, et il a remercié M. Proschan d’avoir clarifié la situation, ce qui devrait prévenir tout malentendu à l’avenir.</w:t>
      </w:r>
    </w:p>
    <w:p>
      <w:pPr>
        <w:pStyle w:val="Marge"/>
        <w:numPr>
          <w:ilvl w:val="0"/>
          <w:numId w:val="7"/>
        </w:numPr>
        <w:ind w:left="567" w:hanging="567"/>
        <w:rPr>
          <w:lang w:val="fr-FR"/>
        </w:rPr>
      </w:pPr>
      <w:r>
        <w:rPr>
          <w:lang w:val="fr-FR"/>
        </w:rPr>
        <w:t xml:space="preserve">La délégation de l’Espagne a noté que les délégations ont été invitées à regarder le nombre de dossiers qui pourraient être traités par le Comité en 2012 qui sont les dossiers qui ont été soumis avant le 31 mars 2011 - tout comme le nombre maximal de dossiers pouvant être traités par le Comité en 2011 avait été décidé à Nairobi. Cela présentait un problème pour le Secrétariat et les États parties dans la mesure où le nombre maximal de dossiers à examiner avait été fixé lorsque les dossiers avaient déjà été enregistrés par le Secrétariat, ce qui rendait impératif que le Secrétariat communique aux États le nombre maximum de dossiers pouvant être examinés lors du prochain cycle et leur demande de décider lequel de leurs dossiers déjà soumis devrait recevoir la priorité. Pour éviter cette situation à l’avenir, le plafond devrait être décidé avant la soumission, d’autant plus que le plafond serait variable à chaque cycle. Les dossiers s’accumulent au Secrétariat ce qui entraine une incertitude, ce qui rend difficile pour un État de gérer le travail en interne vis-à-vis de ses régions et ses communautés et d’expliquer à certains d’entre eux pourquoi leurs candidatures seront traitées uniquement dans un cycle ultérieur. La délégation a donc estimé qu’il serait préférable de clarifier ce que le Secrétariat, l’organe consultatif et le Comité peuvent absorber afin que les États savent où ils en sont. Se référant aux commentaires précédents sur les limitations à la Liste de sauvegarde urgente, le Registre des meilleures pratiques de sauvegarde et de l’assistance internationale, la délégation a convenu qu’ils ne devraient pas être soumis à des plafonds, avec une priorité accordée aux dossiers multinationaux et des </w:t>
      </w:r>
      <w:r>
        <w:rPr>
          <w:rFonts w:cs="Arial"/>
          <w:lang w:val="fr-FR"/>
        </w:rPr>
        <w:t>É</w:t>
      </w:r>
      <w:r>
        <w:rPr>
          <w:lang w:val="fr-FR"/>
        </w:rPr>
        <w:t xml:space="preserve">tats parties non représentés pour la Liste représentative ainsi que pour les autres mécanismes. Ainsi, l’Espagne a appuyé un plafond uniquement en ce qui concerne la Liste représentative. Toutefois, la délégation a également noté la nécessité de commencer une réflexion sur l’augmentation du nombre de dossiers pour les autres mécanismes qui mèneront dans un an ou deux à un nouveau problème de limitation puisque les demandes d’assistance internationale et les nominations à la Liste de sauvegarde urgente suscitent beaucoup de travail de suivi pour le Secrétariat. La délégation a soulevé la question du système nouvellement introduit permettant aux </w:t>
      </w:r>
      <w:r>
        <w:rPr>
          <w:rFonts w:cs="Arial"/>
          <w:lang w:val="fr-FR"/>
        </w:rPr>
        <w:t>É</w:t>
      </w:r>
      <w:r>
        <w:rPr>
          <w:lang w:val="fr-FR"/>
        </w:rPr>
        <w:t>tats parties à opter pour un renvoi et s’est demandée ce qui arriverait aux candidatures renvoyées, si l’</w:t>
      </w:r>
      <w:r>
        <w:rPr>
          <w:rFonts w:cs="Arial"/>
          <w:lang w:val="fr-FR"/>
        </w:rPr>
        <w:t>É</w:t>
      </w:r>
      <w:r>
        <w:rPr>
          <w:lang w:val="fr-FR"/>
        </w:rPr>
        <w:t>tat aurait le droit de les soumettre à nouveau dans le prochain cycle et si elles tombaient dans la limite des candidatures proposées par l’</w:t>
      </w:r>
      <w:r>
        <w:rPr>
          <w:rFonts w:cs="Arial"/>
          <w:lang w:val="fr-FR"/>
        </w:rPr>
        <w:t>É</w:t>
      </w:r>
      <w:r>
        <w:rPr>
          <w:lang w:val="fr-FR"/>
        </w:rPr>
        <w:t>tat ou seraient considérées comme supplémentaires.</w:t>
      </w:r>
    </w:p>
    <w:p>
      <w:pPr>
        <w:pStyle w:val="Marge"/>
        <w:numPr>
          <w:ilvl w:val="0"/>
          <w:numId w:val="7"/>
        </w:numPr>
        <w:ind w:left="567" w:hanging="567"/>
        <w:rPr>
          <w:lang w:val="fr-FR"/>
        </w:rPr>
      </w:pPr>
      <w:r>
        <w:rPr>
          <w:b/>
          <w:lang w:val="fr-FR"/>
        </w:rPr>
        <w:t>M. Proschan</w:t>
      </w:r>
      <w:r>
        <w:rPr>
          <w:lang w:val="fr-FR"/>
        </w:rPr>
        <w:t xml:space="preserve"> a expliqué que la possibilité d’opter pour un renvoi avait été introduite en juin 2010 et que le cycle actuel était le premier durant lequel elle était appliquée – mais pour la seule Liste représentative. Il a ajouté qu’un dossier de candidature à la Liste représentative qui était refusé par le Comité ne pouvait être présenté une seconde fois à ce dernier. Il devait donc attendre quatre ans pour être examiné de nouveau. Avec la procédure de renvoi, l’État partie pourrait soumettre de nouveau sa candidature lors du cycle suivant, ce qui lui laisserait assez de temps pour réviser son dossier autant que nécessaire.</w:t>
      </w:r>
    </w:p>
    <w:p>
      <w:pPr>
        <w:pStyle w:val="Marge"/>
        <w:numPr>
          <w:ilvl w:val="0"/>
          <w:numId w:val="7"/>
        </w:numPr>
        <w:ind w:left="567" w:hanging="567"/>
        <w:rPr>
          <w:lang w:val="fr-FR"/>
        </w:rPr>
      </w:pPr>
      <w:r>
        <w:rPr>
          <w:lang w:val="fr-FR"/>
        </w:rPr>
        <w:t>En réponse à certaines des remarques précédentes concernant le plafonnement des candidatures, la délégation de l’</w:t>
      </w:r>
      <w:r>
        <w:rPr>
          <w:b/>
          <w:lang w:val="fr-FR"/>
        </w:rPr>
        <w:t>Albanie</w:t>
      </w:r>
      <w:r>
        <w:rPr>
          <w:lang w:val="fr-FR"/>
        </w:rPr>
        <w:t xml:space="preserve"> a estimé que cette mesure devrait probablement s’appliquer à tous les mécanismes, ajoutant que si la Liste de sauvegarde urgente était traitée en priorité, certains États parties risquaient d’être exclus, si bien qu’aucun de leurs dossiers ne pourrait bénéficier d’un traitement au cours de ce cycle. En 2012 par exemple, 25 candidatures à la Liste de sauvegarde urgente avaient été proposées par 16 États parties (certains États ayant soumis plus d’une candidature, voire trois ou même quatre), avec pour conséquence d’exclure au moins 12 États parties de l’ensemble des mécanismes. On se trouvait donc devant deux possibilités : (i) soit l’adoption d’un chiffre plafond de 60 candidatures, avec priorité absolue donnée à la Liste de sauvegarde urgente, ce qui entraînerait l’exclusion potentielle de tous les autres dossiers de candidature ; (ii) soit le droit reconnu à tous les États parties soumissionnaires de soumettre au cours d’un cycle un dossier de candidature au mécanisme de leur choix. Par ailleurs, la délégation a tenu à rappeler que le travail de sauvegarde devait être assuré concrètement sur le terrain par les États parties, indépendamment de l’inscription sur la Liste de sauvegarde urgente. Elle a qualifié d’excellente la proposition du Brésil d’établir une liste provisoire des éléments du patrimoine culturel immatériel, proposition qui méritait d’être explorée plus avant.</w:t>
      </w:r>
    </w:p>
    <w:p>
      <w:pPr>
        <w:pStyle w:val="Marge"/>
        <w:numPr>
          <w:ilvl w:val="0"/>
          <w:numId w:val="7"/>
        </w:numPr>
        <w:ind w:left="567" w:hanging="567"/>
        <w:rPr>
          <w:lang w:val="fr-FR"/>
        </w:rPr>
      </w:pPr>
      <w:r>
        <w:rPr>
          <w:lang w:val="fr-FR"/>
        </w:rPr>
        <w:t xml:space="preserve">En accord avec l’Albanie, la délégation de </w:t>
      </w:r>
      <w:r>
        <w:rPr>
          <w:b/>
          <w:lang w:val="fr-FR"/>
        </w:rPr>
        <w:t>Sainte-Lucie</w:t>
      </w:r>
      <w:r>
        <w:rPr>
          <w:lang w:val="fr-FR"/>
        </w:rPr>
        <w:t xml:space="preserve"> a reconnu qu’en l’état actuel des ressources et des capacités du Secrétariat et du Comité, il serait irréaliste d’accepter un nombre illimité de candidatures à la Liste de sauvegarde urgente. Il</w:t>
      </w:r>
      <w:r>
        <w:rPr>
          <w:color w:val="333333"/>
          <w:lang w:val="fr-FR"/>
        </w:rPr>
        <w:t xml:space="preserve"> </w:t>
      </w:r>
      <w:r>
        <w:rPr>
          <w:lang w:val="fr-FR"/>
        </w:rPr>
        <w:t xml:space="preserve">convenait donc de fixer un plafond englobant tous les mécanismes, à l’exception peut-être du Registre des meilleures pratiques, dont la gestion absorbait moins de temps, de l’avis général. La délégation a constaté que les discussions avaient tendance à favoriser les candidatures à la Liste de sauvegarde urgente alors même que les États soumissionnaires affichaient une nette préférence pour la Liste représentative. Rappelant le climat d’urgence dans lequel avait été négociée et rédigée la Convention visant à sauvegarder les éléments du patrimoine culturel immatériel dont on constatait la disparition à un rythme alarmant, la délégation a estimé qu’il était de la responsabilité des États parties d’assurer la sauvegarde des éléments de leur patrimoine et de définir leurs propres priorités – comme le suggérait l’Albanie. La proposition permettait à un État partie de présenter la candidature qu’il jugeait la plus urgente. La délégation a approuvé la remarque de l’Espagne sur la nécessité d’être informé à l’avance du nombre de fichiers à traiter au cours du cycle pour éviter que la liste des dossiers en souffrance s’allonge indéfiniment. </w:t>
      </w:r>
    </w:p>
    <w:p>
      <w:pPr>
        <w:pStyle w:val="Marge"/>
        <w:numPr>
          <w:ilvl w:val="0"/>
          <w:numId w:val="7"/>
        </w:numPr>
        <w:ind w:left="567" w:hanging="567"/>
        <w:rPr>
          <w:lang w:val="fr-FR"/>
        </w:rPr>
      </w:pPr>
      <w:r>
        <w:rPr>
          <w:lang w:val="fr-FR"/>
        </w:rPr>
        <w:t>La délégation de l’</w:t>
      </w:r>
      <w:r>
        <w:rPr>
          <w:b/>
          <w:lang w:val="fr-FR"/>
        </w:rPr>
        <w:t xml:space="preserve">Estonie </w:t>
      </w:r>
      <w:r>
        <w:rPr>
          <w:lang w:val="fr-FR"/>
        </w:rPr>
        <w:t>a estimé qu’il fallait savoir reconnaître ses limites et qu’il serait prudent d’établir un plafonnement concernant l’ensemble des mécanismes selon un principe de répartition équitable. La Liste de sauvegarde urgente étant considérée à juste titre comme un pilier de la Convention, il était souhaitable de laisser aux États parties toute latitude pour définir leurs propres priorités, qui avaient toute chance de porter sur des éléments nécessitant une sauvegarde urgente. Si un pays ne comptait pas d’élément nécessitant une sauvegarde urgente, il devrait être encouragé à soumettre une candidature à l’un des autres mécanismes de la Convention. La délégation a tenu à préciser que la limitation était purement procédurière et ne devait pas dissuader les États parties de présenter des candidatures, même s’il fallait évidemment tenir compte du caractère limité des ressources humaines et financières.</w:t>
      </w:r>
    </w:p>
    <w:p>
      <w:pPr>
        <w:pStyle w:val="Marge"/>
        <w:numPr>
          <w:ilvl w:val="0"/>
          <w:numId w:val="7"/>
        </w:numPr>
        <w:ind w:left="567" w:hanging="567"/>
        <w:rPr>
          <w:lang w:val="fr-FR"/>
        </w:rPr>
      </w:pPr>
      <w:r>
        <w:rPr>
          <w:lang w:val="fr-FR"/>
        </w:rPr>
        <w:t xml:space="preserve">La délégation du </w:t>
      </w:r>
      <w:r>
        <w:rPr>
          <w:b/>
          <w:lang w:val="fr-FR"/>
        </w:rPr>
        <w:t>Burundi</w:t>
      </w:r>
      <w:r>
        <w:rPr>
          <w:lang w:val="fr-FR"/>
        </w:rPr>
        <w:t xml:space="preserve"> a estimé que le plafonnement ne devait surtout pas dissuader les pays aux prises avec les problèmes liés à la préparation des dossiers, aux procédures, au développement de leurs capacités nationales, etc., de s’engager en faveur de la Convention, mais qu’il fallait au contraire les encourager à améliorer leurs capacités nationales. Pour ces raisons, la délégation estimait souhaitable de permettre à chaque État partie de préparer et présenter au moins un dossier d’inscription, en fonction de ses priorités.</w:t>
      </w:r>
    </w:p>
    <w:p>
      <w:pPr>
        <w:pStyle w:val="Marge"/>
        <w:numPr>
          <w:ilvl w:val="0"/>
          <w:numId w:val="7"/>
        </w:numPr>
        <w:ind w:left="567" w:hanging="567"/>
        <w:rPr>
          <w:lang w:val="fr-FR"/>
        </w:rPr>
      </w:pPr>
      <w:r>
        <w:rPr>
          <w:lang w:val="fr-FR"/>
        </w:rPr>
        <w:t xml:space="preserve">La délégation du </w:t>
      </w:r>
      <w:r>
        <w:rPr>
          <w:b/>
          <w:lang w:val="fr-FR"/>
        </w:rPr>
        <w:t>Japon</w:t>
      </w:r>
      <w:r>
        <w:rPr>
          <w:lang w:val="fr-FR"/>
        </w:rPr>
        <w:t xml:space="preserve"> a estimé que le débat en cours soulevait de nombreuses questions. Il fallait d’abord distinguer entre la théorie et la pratique, le point de départ étant la capacité limitée du Secrétariat, qui posait un problème pratique alors que la question des limitations affectant la Liste de sauvegarde urgente et le Registre des meilleures pratiques constituait un problème philosophique. La deuxième question portait sur les mécanismes, l’opinion générale étant que l’Organe consultatif devrait remplacer l’Organe subsidiaire. La délégation a noté qu’on dénombrait en 2012 25 nominations pour la Liste de sauvegarde urgente, contre seulement cinq dossiers au cours des trois années précédentes, sans qu’on puisse dire s’il s’agissait d’une tendance lourde. Pour ce qui était de la Liste représentative, 14 nouvelles candidatures étaient venues s’ajouter en 2011 aux dossiers en souffrance de l’année précédente. La délégation a estimé que le fait d’introduire la notion de plafonnement dans les directives opérationnelles était trop radical, la meilleure solution étant d’adopter une résolution annuelle sur ce point à chaque réunion du Comité.</w:t>
      </w:r>
    </w:p>
    <w:p>
      <w:pPr>
        <w:pStyle w:val="Marge"/>
        <w:numPr>
          <w:ilvl w:val="0"/>
          <w:numId w:val="7"/>
        </w:numPr>
        <w:ind w:left="567" w:hanging="567"/>
        <w:rPr>
          <w:lang w:val="fr-FR"/>
        </w:rPr>
      </w:pPr>
      <w:r>
        <w:rPr>
          <w:lang w:val="fr-FR"/>
        </w:rPr>
        <w:t xml:space="preserve">Le </w:t>
      </w:r>
      <w:r>
        <w:rPr>
          <w:b/>
          <w:lang w:val="fr-FR"/>
        </w:rPr>
        <w:t xml:space="preserve">Président </w:t>
      </w:r>
      <w:r>
        <w:rPr>
          <w:lang w:val="fr-FR"/>
        </w:rPr>
        <w:t xml:space="preserve">a reconnu que le système ne pouvait pas être fixé de façon immuable compte tenu du nombre aléatoire des dossiers à traiter et de l’évolution de la Convention, et qu’il fallait donc privilégier une approche plus flexible. Il a rappelé aux délégations que le débat portait sur le plafonnement des candidatures en utilisant 2012 comme exemple, et que le plafond serait modifié en fonction de l’évolution de la situation au fil du temps. Le principe resterait inchangé, mais son application serait modulée en fonction des circonstances. </w:t>
      </w:r>
    </w:p>
    <w:p>
      <w:pPr>
        <w:pStyle w:val="Marge"/>
        <w:numPr>
          <w:ilvl w:val="0"/>
          <w:numId w:val="7"/>
        </w:numPr>
        <w:ind w:left="567" w:hanging="567"/>
        <w:rPr>
          <w:lang w:val="fr-FR"/>
        </w:rPr>
      </w:pPr>
      <w:r>
        <w:rPr>
          <w:lang w:val="fr-FR"/>
        </w:rPr>
        <w:t xml:space="preserve">La délégation de </w:t>
      </w:r>
      <w:r>
        <w:rPr>
          <w:b/>
          <w:lang w:val="fr-FR"/>
        </w:rPr>
        <w:t xml:space="preserve">Monaco </w:t>
      </w:r>
      <w:r>
        <w:rPr>
          <w:lang w:val="fr-FR"/>
        </w:rPr>
        <w:t>s’est dite heureuse de constater que l’on s’acheminait vers une résolution sur un éventuel plafonnement des candidatures, ajoutant que, si la priorité de la Convention avait toujours été la Liste de sauvegarde urgente, les États parties n’avaient pas toujours accordé aux éléments de leur patrimoine la même priorité, avec ou sans plafonnement. Ainsi, bon nombre d’États parties n’avaient pas cru bon de présenter des candidatures à cette Liste, alors qu’aucune règle ne limitait le nombre de dossiers qu’ils pouvaient présenter. La délégation était donc en faveur d’un plafonnement fixé à un seul dossier de candidature par État partie soumissionnaire, en fonction de ses priorités. En tout état de cause, il était souhaitable que l’inscription d’un élément sur la Liste de sauvegarde urgente ne soit pas considérée comme le seul moyen de le sauvegarder, mais qu’elle s’accompagne d’initiatives concrètes de l’État partie sur le terrain.</w:t>
      </w:r>
    </w:p>
    <w:p>
      <w:pPr>
        <w:pStyle w:val="Marge"/>
        <w:numPr>
          <w:ilvl w:val="0"/>
          <w:numId w:val="7"/>
        </w:numPr>
        <w:ind w:left="567" w:hanging="567"/>
        <w:rPr>
          <w:lang w:val="fr-FR"/>
        </w:rPr>
      </w:pPr>
      <w:r>
        <w:rPr>
          <w:lang w:val="fr-FR"/>
        </w:rPr>
        <w:t xml:space="preserve">La délégation du </w:t>
      </w:r>
      <w:r>
        <w:rPr>
          <w:b/>
          <w:lang w:val="fr-FR"/>
        </w:rPr>
        <w:t>Mexique</w:t>
      </w:r>
      <w:r>
        <w:rPr>
          <w:lang w:val="fr-FR"/>
        </w:rPr>
        <w:t xml:space="preserve"> a suggéré de fixer un nombre relatif de dossiers par pays plutôt qu’un plafond général afin qu’un </w:t>
      </w:r>
      <w:r>
        <w:rPr>
          <w:rFonts w:cs="Arial"/>
          <w:lang w:val="fr-FR"/>
        </w:rPr>
        <w:t>É</w:t>
      </w:r>
      <w:r>
        <w:rPr>
          <w:lang w:val="fr-FR"/>
        </w:rPr>
        <w:t>tat puisse présenter deux dossiers – avec un pour la Liste de sauvegarde urgente - ce qui aurait pour effet de garantir l’équité entre les pays et si le nombre de dossiers augmente, cela serait un signe qu’un nombre croissant de pays s’engage avec la Convention.</w:t>
      </w:r>
    </w:p>
    <w:p>
      <w:pPr>
        <w:pStyle w:val="Marge"/>
        <w:spacing w:before="240" w:after="240"/>
        <w:jc w:val="center"/>
        <w:rPr>
          <w:i/>
          <w:i/>
          <w:iCs/>
          <w:lang w:val="fr-FR"/>
        </w:rPr>
      </w:pPr>
      <w:r>
        <w:rPr>
          <w:i/>
          <w:iCs/>
          <w:lang w:val="fr-FR"/>
        </w:rPr>
        <w:t>[Pause café]</w:t>
      </w:r>
    </w:p>
    <w:p>
      <w:pPr>
        <w:pStyle w:val="Marge"/>
        <w:numPr>
          <w:ilvl w:val="0"/>
          <w:numId w:val="7"/>
        </w:numPr>
        <w:ind w:left="567" w:hanging="567"/>
        <w:rPr/>
      </w:pPr>
      <w:r>
        <w:rPr>
          <w:lang w:val="fr-FR"/>
        </w:rPr>
        <w:t xml:space="preserve">Le </w:t>
      </w:r>
      <w:r>
        <w:rPr>
          <w:b/>
          <w:lang w:val="fr-FR"/>
        </w:rPr>
        <w:t>Président</w:t>
      </w:r>
      <w:r>
        <w:rPr>
          <w:lang w:val="fr-FR"/>
        </w:rPr>
        <w:t xml:space="preserve"> a signalé aux délégations que la grande majorité des États parties soumissionnaires n’avait présenté qu’un, voire deux dossiers en 2012 : cela suggérait qu’ils avaient exercé une certaine autocensure, notamment parce qu’il était probable que tous les dossiers ne seraient pas traités, et que cela était en soi un résultat encourageant. Résumant le débat, il a noté qu’il y avait un accord général sur deux principes de base, à savoir que les inscriptions ne devaient pas être limitées et que la Liste de sauvegarde urgente devait être prioritaire. L’application de ces principes serait déterminée sur une base annuelle en fonction du nombre des dossiers, à mesure que la Convention trouverait son rythme de croisière. Par exemple, le nombre des candidatures pour la Liste de sauvegarde urgente était en augmentation [quatre en 2010, 12 en 2011, et 25 en 2012]. Le Président a qualifié les premières années de la Convention de période expérimentale au cours de laquelle les États parties se familiariseraient peu à peu avec ses mécanismes pour aboutir à un fonctionnement plus régulier et plus maîtrisé. Compte tenu du nombre fluctuant des candidatures, le Président préconisait une solution adaptée à la situation sur une base annuelle. En l’état actuel des choses, il avait été établi que le Secrétariat pourrait traiter une soixantaine de dossiers en 2012. Sachant que le Comité aurait 88 fichiers à évaluer à Bali en 2011, le chiffre de 60 dossiers à traiter en 2012 paraissait effectivement raisonnable. Le Président a noté que la proposition qui avait recueilli le maximum de suffrages était celle de l’Albanie, qu’on pouvait résumer comme suit : une seule demande d’inscription par État partie soumissionnaire sur la liste de son choix. Cette année, on dénombrait 58 États parties soumissionnaires à titre individuel et quatre dossiers multinationaux, soit un total de 62 candidatures. Une telle approche garantissait que tous les États parties soumissionnaires auraient au moins un fichier traité, que toutes les candidatures multinationales seraient examinées, et bon nombre de candidatures à la Liste de sauvegarde urgente seraient également traitées, en tenant compte des priorités et des préoccupations de chaque pays. Le Président a invité les États parties qui souhaiteraient présenter plusieurs dossiers couvrant les différents mécanismes à donner la priorité à leurs candidatures à la Liste de sauvegarde urgente. Le Président a repris la proposition du Brésil suggérant aux États parties d’établir une liste provisoire d’éléments prioritaires de leur patrimoine culturel immatériel propre à fournir des indications sur leur patrimoine national, sur le modèle de la Liste indicative de la Convention du patrimoine mondial de 1972. Cette démarche constituerait un signal fort de l’intérêt des pays pour cet aspect de leur patrimoine.</w:t>
      </w:r>
    </w:p>
    <w:p>
      <w:pPr>
        <w:pStyle w:val="Marge"/>
        <w:numPr>
          <w:ilvl w:val="0"/>
          <w:numId w:val="7"/>
        </w:numPr>
        <w:ind w:left="567" w:hanging="567"/>
        <w:rPr>
          <w:lang w:val="fr-FR"/>
        </w:rPr>
      </w:pPr>
      <w:r>
        <w:rPr>
          <w:lang w:val="fr-FR"/>
        </w:rPr>
        <w:t xml:space="preserve">La délégation de </w:t>
      </w:r>
      <w:r>
        <w:rPr>
          <w:b/>
          <w:lang w:val="fr-FR"/>
        </w:rPr>
        <w:t>Chypre</w:t>
      </w:r>
      <w:r>
        <w:rPr>
          <w:lang w:val="fr-FR"/>
        </w:rPr>
        <w:t xml:space="preserve"> a demandé ce qui se passerait si un État partie souhaitait soumettre plus d’une candidature à la Liste de sauvegarde urgente.</w:t>
      </w:r>
    </w:p>
    <w:p>
      <w:pPr>
        <w:pStyle w:val="Marge"/>
        <w:numPr>
          <w:ilvl w:val="0"/>
          <w:numId w:val="7"/>
        </w:numPr>
        <w:ind w:left="567" w:hanging="567"/>
        <w:rPr>
          <w:lang w:val="fr-FR"/>
        </w:rPr>
      </w:pPr>
      <w:r>
        <w:rPr>
          <w:lang w:val="fr-FR"/>
        </w:rPr>
        <w:t xml:space="preserve">Le </w:t>
      </w:r>
      <w:r>
        <w:rPr>
          <w:b/>
          <w:lang w:val="fr-FR"/>
        </w:rPr>
        <w:t xml:space="preserve">Président </w:t>
      </w:r>
      <w:r>
        <w:rPr>
          <w:lang w:val="fr-FR"/>
        </w:rPr>
        <w:t>a expliqué que chaque État devrait indiquer ses priorités, étant entendu qu’un seul dossier par pays pourrait être examiné au cours du présent cycle. Le Président en a profité pour rappeler que les cas d’extrême urgence étaient couverts par l’article 17 de la Convention.</w:t>
      </w:r>
    </w:p>
    <w:p>
      <w:pPr>
        <w:pStyle w:val="Marge"/>
        <w:numPr>
          <w:ilvl w:val="0"/>
          <w:numId w:val="7"/>
        </w:numPr>
        <w:ind w:left="567" w:hanging="567"/>
        <w:rPr>
          <w:lang w:val="fr-FR"/>
        </w:rPr>
      </w:pPr>
      <w:r>
        <w:rPr>
          <w:lang w:val="fr-FR"/>
        </w:rPr>
        <w:t xml:space="preserve">La délégation de </w:t>
      </w:r>
      <w:r>
        <w:rPr>
          <w:b/>
          <w:lang w:val="fr-FR"/>
        </w:rPr>
        <w:t>Chypre</w:t>
      </w:r>
      <w:r>
        <w:rPr>
          <w:lang w:val="fr-FR"/>
        </w:rPr>
        <w:t xml:space="preserve"> a demandé si la liste indicative ne devrait pas être établie après l’inventaire national.</w:t>
      </w:r>
    </w:p>
    <w:p>
      <w:pPr>
        <w:pStyle w:val="Marge"/>
        <w:numPr>
          <w:ilvl w:val="0"/>
          <w:numId w:val="7"/>
        </w:numPr>
        <w:ind w:left="567" w:hanging="567"/>
        <w:rPr>
          <w:lang w:val="fr-FR"/>
        </w:rPr>
      </w:pPr>
      <w:r>
        <w:rPr>
          <w:lang w:val="fr-FR"/>
        </w:rPr>
        <w:t xml:space="preserve">Concernant les cas d’éléments à traiter en urgence, la </w:t>
      </w:r>
      <w:r>
        <w:rPr>
          <w:b/>
          <w:lang w:val="fr-FR"/>
        </w:rPr>
        <w:t>Secrétaire</w:t>
      </w:r>
      <w:r>
        <w:rPr>
          <w:lang w:val="fr-FR"/>
        </w:rPr>
        <w:t xml:space="preserve"> a expliqué qu’à la réunion de Bali l’Organe consultatif présenterait son rapport sur la Liste de sauvegarde urgente et l’Organe subsidiaire son rapport sur la Liste représentative ; ces deux organes avaient constaté des incohérences dans certains dossiers qui donnaient à penser qu’ils ne figuraient pas sur la bonne liste. Apparemment, les États parties n’avaient pas toujours une vision très claire des objectifs spécifiques et des différences entre les deux listes : en conséquence, il s’avérait que certains éléments proposés pour la Liste de sauvegarde urgente n’avaient nullement besoin d’une sauvegarde urgente, alors que d’autres, proposés pour la Liste représentative, avaient en fait besoin d’être sauvegardés.</w:t>
      </w:r>
    </w:p>
    <w:p>
      <w:pPr>
        <w:pStyle w:val="Marge"/>
        <w:numPr>
          <w:ilvl w:val="0"/>
          <w:numId w:val="7"/>
        </w:numPr>
        <w:ind w:left="567" w:hanging="567"/>
        <w:rPr>
          <w:lang w:val="fr-FR"/>
        </w:rPr>
      </w:pPr>
      <w:r>
        <w:rPr>
          <w:lang w:val="fr-FR"/>
        </w:rPr>
        <w:t xml:space="preserve">La délégation des </w:t>
      </w:r>
      <w:r>
        <w:rPr>
          <w:b/>
          <w:lang w:val="fr-FR"/>
        </w:rPr>
        <w:t>Émirats arabes unis</w:t>
      </w:r>
      <w:r>
        <w:rPr>
          <w:lang w:val="fr-FR"/>
        </w:rPr>
        <w:t xml:space="preserve"> a approuvé le résumé du Président, tout en constatant que le caractère prioritaire des dossiers multinationaux n’avait pas été mentionné. À propos du plafonnement à 60 dossiers pour tenir compte des capacités limitées du Secrétariat, la délégation a exhorté les États parties à offrir une aide financière au Secrétariat pour pouvoir relever ce plafond.</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rappelé que les quatre dossiers de candidature multinationaux figuraient parmi les 62 fichiers à traiter en priorité en 2012.</w:t>
      </w:r>
    </w:p>
    <w:p>
      <w:pPr>
        <w:pStyle w:val="Marge"/>
        <w:numPr>
          <w:ilvl w:val="0"/>
          <w:numId w:val="7"/>
        </w:numPr>
        <w:ind w:left="567" w:hanging="567"/>
        <w:rPr>
          <w:lang w:val="fr-FR"/>
        </w:rPr>
      </w:pPr>
      <w:r>
        <w:rPr>
          <w:lang w:val="fr-FR"/>
        </w:rPr>
        <w:t xml:space="preserve">La </w:t>
      </w:r>
      <w:r>
        <w:rPr>
          <w:b/>
          <w:lang w:val="fr-FR"/>
        </w:rPr>
        <w:t>Secrétaire</w:t>
      </w:r>
      <w:r>
        <w:rPr>
          <w:lang w:val="fr-FR"/>
        </w:rPr>
        <w:t xml:space="preserve"> a insisté sur le caractère limité des ressources, non seulement du Secrétariat, mais aussi du Comité. En réponse à l’Italie, qui s’était inquiétée des frais de fonctionnement de l’Organe consultatif, elle a indiqué que ses membres étaient payés « à la pièce », si bien que le coût augmentait avec le nombre de dossiers examinés. Par ailleurs, des frais supplémentaires devraient être envisagés si le Comité avait besoin de plus de temps pour traiter des fichiers supplémentaires</w:t>
      </w:r>
      <w:r>
        <w:rPr>
          <w:color w:val="333333"/>
          <w:lang w:val="fr-FR"/>
        </w:rPr>
        <w:t>.</w:t>
      </w:r>
    </w:p>
    <w:p>
      <w:pPr>
        <w:pStyle w:val="Marge"/>
        <w:numPr>
          <w:ilvl w:val="0"/>
          <w:numId w:val="7"/>
        </w:numPr>
        <w:ind w:left="567" w:hanging="567"/>
        <w:rPr>
          <w:lang w:val="fr-FR"/>
        </w:rPr>
      </w:pPr>
      <w:r>
        <w:rPr>
          <w:lang w:val="fr-FR"/>
        </w:rPr>
        <w:t xml:space="preserve">La délégation du </w:t>
      </w:r>
      <w:r>
        <w:rPr>
          <w:b/>
          <w:lang w:val="fr-FR"/>
        </w:rPr>
        <w:t xml:space="preserve">Brésil </w:t>
      </w:r>
      <w:r>
        <w:rPr>
          <w:lang w:val="fr-FR"/>
        </w:rPr>
        <w:t>a remercié le Président pour son résumé à la fois précis et fidèle des débats, tout en regrettant d’apprendre que les États parties devraient impérativement choisir entre les différents mécanismes en fonction de leurs priorités ; ces mécanismes étaient distincts, avec leur logique propre et des procédures spécifiques, et imposer à tous le même plafonnement risquait de limiter la marge de manœuvre des pays. La délégation avait espéré un compromis qui aurait permis aux États parties de désigner un dossier pour chacun des mécanismes de la Convention, mais compte tenu des contraintes actuelles, elle estimait que la proposition mentionnée par le Président était la bonne marche à suivre. Toutefois, étant donné que la gestion du Registre des meilleures pratiques représentait une charge de travail moins importante, la délégation se demandait si ce mécanisme ne pourrait pas être exclu de la franchise proposée.</w:t>
      </w:r>
    </w:p>
    <w:p>
      <w:pPr>
        <w:pStyle w:val="Marge"/>
        <w:numPr>
          <w:ilvl w:val="0"/>
          <w:numId w:val="7"/>
        </w:numPr>
        <w:ind w:left="567" w:hanging="567"/>
        <w:rPr>
          <w:lang w:val="fr-FR"/>
        </w:rPr>
      </w:pPr>
      <w:r>
        <w:rPr>
          <w:lang w:val="fr-FR"/>
        </w:rPr>
        <w:t xml:space="preserve">Le </w:t>
      </w:r>
      <w:r>
        <w:rPr>
          <w:b/>
          <w:lang w:val="fr-FR"/>
        </w:rPr>
        <w:t xml:space="preserve">Président </w:t>
      </w:r>
      <w:r>
        <w:rPr>
          <w:lang w:val="fr-FR"/>
        </w:rPr>
        <w:t>a tenu à préciser que le chiffre de 60 dossiers était une vue de l’esprit, étant donné qu’en 2012, on dénombrait 58 États parties soumettant chacun un dossier, plus quatre dossiers multinationaux – qui seraient tous traités. Il conviendrait de rechercher une autre solution en 2013, en fonction des circonstances. Le Président a ajouté que la situation pourrait se stabiliser pour peu que les États parties exercent un contrôle sur le nombre de leurs propositions.</w:t>
      </w:r>
    </w:p>
    <w:p>
      <w:pPr>
        <w:pStyle w:val="Marge"/>
        <w:numPr>
          <w:ilvl w:val="0"/>
          <w:numId w:val="7"/>
        </w:numPr>
        <w:ind w:left="567" w:hanging="567"/>
        <w:rPr>
          <w:lang w:val="fr-FR"/>
        </w:rPr>
      </w:pPr>
      <w:r>
        <w:rPr>
          <w:lang w:val="fr-FR"/>
        </w:rPr>
        <w:t xml:space="preserve">La délégation du </w:t>
      </w:r>
      <w:r>
        <w:rPr>
          <w:b/>
          <w:lang w:val="fr-FR"/>
        </w:rPr>
        <w:t>Gabon</w:t>
      </w:r>
      <w:r>
        <w:rPr>
          <w:lang w:val="fr-FR"/>
        </w:rPr>
        <w:t xml:space="preserve"> a estimé que la proposition d’une seule candidature par pays ne permettrait pas de combler l’écart entre la Liste représentative et la Liste de sauvegarde urgente, pénalisant de ce fait les pays qui étaient à la traîne parce qu’ils n’avaient pas été opérationnels vis-à-vis de la Convention en même temps que d’autres pays. C’est pourquoi la règle du plafonnement ne devait pas s’appliquer de la même manière à tous les États parties. Quant à l’idée d’une liste provisoire, la délégation craignait qu’elle ne prête à confusion dans la mesure où les pays pourraient croire qu’une fois qu’un élément de leur patrimoine culturel immatériel figurait sur cette liste, ce n’était plus qu’une question de temps avant qu’il soit définitivement inscrit.</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reconnu le bien-fondé de la remarque du Gabon concernant une éventuelle liste provisoire, ajoutant que cette proposition méritait d’être affinée</w:t>
      </w:r>
      <w:r>
        <w:rPr>
          <w:color w:val="333333"/>
          <w:lang w:val="fr-FR"/>
        </w:rPr>
        <w:t>.</w:t>
      </w:r>
    </w:p>
    <w:p>
      <w:pPr>
        <w:pStyle w:val="Marge"/>
        <w:numPr>
          <w:ilvl w:val="0"/>
          <w:numId w:val="7"/>
        </w:numPr>
        <w:ind w:left="567" w:hanging="567"/>
        <w:rPr>
          <w:lang w:val="fr-FR"/>
        </w:rPr>
      </w:pPr>
      <w:r>
        <w:rPr>
          <w:lang w:val="fr-FR"/>
        </w:rPr>
        <w:t xml:space="preserve">Pour la délégation de la </w:t>
      </w:r>
      <w:r>
        <w:rPr>
          <w:b/>
          <w:lang w:val="fr-FR"/>
        </w:rPr>
        <w:t>France</w:t>
      </w:r>
      <w:r>
        <w:rPr>
          <w:lang w:val="fr-FR"/>
        </w:rPr>
        <w:t>, la liste provisoire pourrait servir à mesurer l’intérêt pour la Convention en général et ses mécanismes spécifiques en particulier. Elle s’est dite d’accord avec le Gabon sur la nécessité d’une évaluation préalable pour juger de son acceptabilité. En tout cas, la liste provisoire témoignerait certes de l’intérêt manifesté par les États parties, mais d’abord et surtout par les communautés elles-mêmes, démontrant ainsi la qualité et la valeur d’une approche associant les États parties et les instances communautaires.</w:t>
      </w:r>
    </w:p>
    <w:p>
      <w:pPr>
        <w:pStyle w:val="Marge"/>
        <w:numPr>
          <w:ilvl w:val="0"/>
          <w:numId w:val="7"/>
        </w:numPr>
        <w:ind w:left="567" w:hanging="567"/>
        <w:rPr>
          <w:lang w:val="fr-FR"/>
        </w:rPr>
      </w:pPr>
      <w:r>
        <w:rPr>
          <w:lang w:val="fr-FR"/>
        </w:rPr>
        <w:t xml:space="preserve">Le </w:t>
      </w:r>
      <w:r>
        <w:rPr>
          <w:b/>
          <w:lang w:val="fr-FR"/>
        </w:rPr>
        <w:t>Sous-directeur général</w:t>
      </w:r>
      <w:r>
        <w:rPr>
          <w:lang w:val="fr-FR"/>
        </w:rPr>
        <w:t xml:space="preserve"> a tenu à préciser qu’une liste d’attente et une liste provisoire étaient deux choses bien différentes aux fonctions distinctes et spécifiques ; la liste provisoire avait pour but de mettre en lumière les éléments qu’un État partie souhaitait voir inscrits sur une certaine période de temps, 20 ans par exemple, afin de pouvoir planifier les programmes en conséquence ; un tel outil s’était avéré être très utile dans le cadre de la Convention de 1972. Par contre, la liste d’attente était une simple énumération des dossiers en souffrance qui n’avait aucune valeur en termes de programmation future.</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remercié le Sous-Directeur général de cette mise au point. Suggérant que la liste provisoire pourrait également aider les États parties dans la préparation des candidatures multinationales, il a recommandé que la question de cette liste soit examinée à la prochaine réunion du Comité.</w:t>
      </w:r>
    </w:p>
    <w:p>
      <w:pPr>
        <w:pStyle w:val="Marge"/>
        <w:numPr>
          <w:ilvl w:val="0"/>
          <w:numId w:val="7"/>
        </w:numPr>
        <w:ind w:left="567" w:hanging="567"/>
        <w:rPr>
          <w:lang w:val="fr-FR"/>
        </w:rPr>
      </w:pPr>
      <w:r>
        <w:rPr>
          <w:lang w:val="fr-FR"/>
        </w:rPr>
        <w:t xml:space="preserve">La </w:t>
      </w:r>
      <w:r>
        <w:rPr>
          <w:b/>
          <w:lang w:val="fr-FR"/>
        </w:rPr>
        <w:t xml:space="preserve">Secrétaire </w:t>
      </w:r>
      <w:r>
        <w:rPr>
          <w:lang w:val="fr-FR"/>
        </w:rPr>
        <w:t>a indiqué aux délégations que le Comité avait déjà demandé au Secrétariat d’examiner les moyens de partager l’information en vue de favoriser les candidatures multinationales, et qu’un dispositif ad hoc serait proposé à la prochaine réunion du Comité.</w:t>
      </w:r>
    </w:p>
    <w:p>
      <w:pPr>
        <w:pStyle w:val="Marge"/>
        <w:numPr>
          <w:ilvl w:val="0"/>
          <w:numId w:val="7"/>
        </w:numPr>
        <w:ind w:left="567" w:hanging="567"/>
        <w:rPr>
          <w:lang w:val="fr-FR"/>
        </w:rPr>
      </w:pPr>
      <w:r>
        <w:rPr>
          <w:lang w:val="fr-FR"/>
        </w:rPr>
        <w:t>Revenant au point soulevé par Chypre, concernant les difficultés que pourrait rencontrer un État partie proposant plusieurs nominations pour la Liste de sauvegarde urgente, la délégation de l’</w:t>
      </w:r>
      <w:r>
        <w:rPr>
          <w:b/>
          <w:lang w:val="fr-FR"/>
        </w:rPr>
        <w:t>Albanie</w:t>
      </w:r>
      <w:r>
        <w:rPr>
          <w:lang w:val="fr-FR"/>
        </w:rPr>
        <w:t xml:space="preserve"> a estimé que si tous les éléments présentés ne pouvaient pas être inscrits, cela ne dispensait nullement les États parties soumissionnaires de mettre en œuvre leurs propres mesures de sauvegarde afin de les protéger. Concernant la remarque du Gabon sur les pays qui accusaient un retard par rapport à la Convention, la délégation a déclaré qu’elle comprenait le problème mais que cette question [de la hiérarchisation des pays] était politiquement délicate, la Convention ne pouvant pas donner l’impression de pénaliser les pays les plus actifs en faveur d’autres qui se mobilisaient plus lentement. En tout cas, les mêmes principes devaient s’appliquer à l’ensemble des dossiers émanant des 137 États membres, à savoir priorité aux candidatures multinationales, puis aux candidatures d’États parties non représentés ou sous-représentés.</w:t>
      </w:r>
    </w:p>
    <w:p>
      <w:pPr>
        <w:pStyle w:val="Marge"/>
        <w:numPr>
          <w:ilvl w:val="0"/>
          <w:numId w:val="7"/>
        </w:numPr>
        <w:ind w:left="567" w:hanging="567"/>
        <w:rPr>
          <w:lang w:val="fr-FR"/>
        </w:rPr>
      </w:pPr>
      <w:r>
        <w:rPr>
          <w:lang w:val="fr-FR"/>
        </w:rPr>
        <w:t xml:space="preserve">La délégation du </w:t>
      </w:r>
      <w:r>
        <w:rPr>
          <w:b/>
          <w:lang w:val="fr-FR"/>
        </w:rPr>
        <w:t xml:space="preserve">Pérou </w:t>
      </w:r>
      <w:r>
        <w:rPr>
          <w:lang w:val="fr-FR"/>
        </w:rPr>
        <w:t>pensait comme le Brésil qu’il serait difficile pour les États parties soumissionnaires de définir leurs priorités compte tenu des objectifs spécifiques des différents mécanismes. Par ailleurs, le principe d’une seule candidature par pays ne ferait rien pour corriger le déséquilibre régional flagrant en matière de nombre d’inscriptions sur les listes. La délégation souhaitait obtenir l’assurance que les critères de priorité seraient respectés lors de l’examen des quelque 60 dossiers à traiter. La délégation a souligné que les États ne devraient pas seulement s'inquiéter d’atteindre la limite des soixante dossiers traités, mais aussi de résoudre le déséquilibre qui existe actuellement, même si c’était en effet une question délicate. Enfin, elle a demandé au Conseiller juridique si la liste provisoire pourrait être crée même si elle ne faisait pas partie de la Convention.</w:t>
      </w:r>
    </w:p>
    <w:p>
      <w:pPr>
        <w:pStyle w:val="Marge"/>
        <w:numPr>
          <w:ilvl w:val="0"/>
          <w:numId w:val="7"/>
        </w:numPr>
        <w:ind w:left="567" w:hanging="567"/>
        <w:rPr>
          <w:lang w:val="fr-FR"/>
        </w:rPr>
      </w:pPr>
      <w:r>
        <w:rPr>
          <w:lang w:val="fr-FR"/>
        </w:rPr>
        <w:t xml:space="preserve">Le </w:t>
      </w:r>
      <w:r>
        <w:rPr>
          <w:b/>
          <w:lang w:val="fr-FR"/>
        </w:rPr>
        <w:t>Conseiller juridique</w:t>
      </w:r>
      <w:r>
        <w:rPr>
          <w:lang w:val="fr-FR"/>
        </w:rPr>
        <w:t>, M. Souheil El Zein, a répondu que juridiquement parlant la liste provisoire ne constituerait nullement une troisième liste de la Convention, aux côtés de la Liste représentative et de la Liste de sauvegarde urgente. Il s’agissait simplement d’un mécanisme de programmation commode qui aurait pour but de tenir les États parties au courant d’éléments susceptibles de faire l’objet de nominations multinationales et d’aider le Comité à planifier son action en prévision de l’évolution des besoins futurs. D’ailleurs, d’un point de vue strictement juridique, il ne s’agissait pas vraiment d’une liste d’attente. Du point de vue des directives opérationnelles, la liste d’attente signifiait que tout dossier n’ayant pu être examiné serait renvoyé à un cycle ultérieur, en tenant compte de la hiérarchisation des demandes. Au sujet du plafonnement imposé aux États parties non représentés ou sous-représentés, le Conseiller juridique a estimé qu’il faudrait indiquer clairement pourquoi la priorité était accordée à un État partie qui présenterait une candidature multinationale par exemple, par rapport à d’autres pays non représentés ou sous-représentés ; ce serait une bonne base de travail pour la suite chaque fois que le nombre des dossiers prioritaires dépasserait le chiffre fixé. Les candidatures ne pouvant être traitées au cours d’un cycle seraient automatiquement inscrites sur une liste d’attente pour être traitées ultérieurement, sans que cela présente une quelconque valeur juridique en matière d’inscription ou d’inscription préalable.</w:t>
      </w:r>
    </w:p>
    <w:p>
      <w:pPr>
        <w:pStyle w:val="Marge"/>
        <w:numPr>
          <w:ilvl w:val="0"/>
          <w:numId w:val="7"/>
        </w:numPr>
        <w:ind w:left="567" w:hanging="567"/>
        <w:rPr>
          <w:lang w:val="fr-FR"/>
        </w:rPr>
      </w:pPr>
      <w:r>
        <w:rPr>
          <w:lang w:val="fr-FR"/>
        </w:rPr>
        <w:t xml:space="preserve">Après avoir remercié le Sous-directeur général pour ses éclaircissements, la délégation de </w:t>
      </w:r>
      <w:r>
        <w:rPr>
          <w:b/>
          <w:lang w:val="fr-FR"/>
        </w:rPr>
        <w:t>Saint-Vincent-et-les Grenadines</w:t>
      </w:r>
      <w:r>
        <w:rPr>
          <w:lang w:val="fr-FR"/>
        </w:rPr>
        <w:t xml:space="preserve"> a rappelé qu’il ne fallait surtout pas confondre les deux Conventions de 1972 et de 2003. Aux termes de la Convention de 2003, les États étaient tenus d’établir des inventaires, mais cela n’avait rien à voir avec une liste indicative. Le mécanisme de partage des informations, tel que décrit par la Secrétaire, était amplement suffisant à cet égard. D’autre part, il semblait que l’on s’achemine vers la fixation d’un plafond de l’ordre d’une soixantaine de dossiers pour le cycle actuel, voire un peu plus à l’avenir, alors même que le nombre d’États parties était en augmentation et continuerait d’augmenter à l’avenir. Dans cette perspective, la délégation estimait avec le Brésil qu’il fallait exempter du plafonnement le Registre des meilleures pratiques car il contribuait très concrètement à la promotion de la Convention. La délégation a également souligné l’importance de fixer des priorités clairement définies dès le départ.</w:t>
      </w:r>
    </w:p>
    <w:p>
      <w:pPr>
        <w:pStyle w:val="Marge"/>
        <w:numPr>
          <w:ilvl w:val="0"/>
          <w:numId w:val="7"/>
        </w:numPr>
        <w:ind w:left="567" w:hanging="567"/>
        <w:rPr>
          <w:lang w:val="fr-FR"/>
        </w:rPr>
      </w:pPr>
      <w:r>
        <w:rPr>
          <w:lang w:val="fr-FR"/>
        </w:rPr>
        <w:t xml:space="preserve">Le </w:t>
      </w:r>
      <w:r>
        <w:rPr>
          <w:b/>
          <w:lang w:val="fr-FR"/>
        </w:rPr>
        <w:t xml:space="preserve">Président </w:t>
      </w:r>
      <w:r>
        <w:rPr>
          <w:lang w:val="fr-FR"/>
        </w:rPr>
        <w:t>a demandé au Secrétariat de préciser la charge de travail associée au Registre des meilleures pratiques.</w:t>
      </w:r>
    </w:p>
    <w:p>
      <w:pPr>
        <w:pStyle w:val="Marge"/>
        <w:numPr>
          <w:ilvl w:val="0"/>
          <w:numId w:val="7"/>
        </w:numPr>
        <w:ind w:left="567" w:hanging="567"/>
        <w:rPr>
          <w:lang w:val="fr-FR"/>
        </w:rPr>
      </w:pPr>
      <w:r>
        <w:rPr>
          <w:lang w:val="fr-FR"/>
        </w:rPr>
        <w:t xml:space="preserve">La </w:t>
      </w:r>
      <w:r>
        <w:rPr>
          <w:b/>
          <w:lang w:val="fr-FR"/>
        </w:rPr>
        <w:t>Secrétaire</w:t>
      </w:r>
      <w:r>
        <w:rPr>
          <w:lang w:val="fr-FR"/>
        </w:rPr>
        <w:t xml:space="preserve"> a déclaré que si les propositions d’inscription au Registre des meilleures pratiques ne comportaient souvent aucune documentation photographique ou vidéo, le traitement de ces dossiers n’en était pas moins fastidieux que pour tout autre mécanisme. Par ailleurs les dossiers relatifs au Registre, tout comme les demandes d’assistance internationale, avaient une durée de prise en charge plus longue que ceux des autres mécanismes, étant donné que le Comité avait délégué au Secrétariat la tâche d’assurer le suivi de leur promotion par le biais des publications, la mise en œuvre des pratiques reconnues, un travail de recherche et des campagnes de sensibilisation. Cela nécessitait dans les deux cas un contrat et/ou un suivi. Par ailleurs, au niveau de l’Organe consultatif, la prise de décision donnait souvent lieu à des discussions prolongées, parfois aussi longues que pour les autres mécanismes.</w:t>
      </w:r>
    </w:p>
    <w:p>
      <w:pPr>
        <w:pStyle w:val="Marge"/>
        <w:numPr>
          <w:ilvl w:val="0"/>
          <w:numId w:val="7"/>
        </w:numPr>
        <w:ind w:left="567" w:hanging="567"/>
        <w:rPr>
          <w:lang w:val="fr-FR"/>
        </w:rPr>
      </w:pPr>
      <w:r>
        <w:rPr>
          <w:lang w:val="fr-FR"/>
        </w:rPr>
        <w:t xml:space="preserve">En ce qui concerne le plafond pour 2012, la délégation de la </w:t>
      </w:r>
      <w:r>
        <w:rPr>
          <w:b/>
          <w:lang w:val="fr-FR"/>
        </w:rPr>
        <w:t>Bolivie</w:t>
      </w:r>
      <w:r>
        <w:rPr>
          <w:lang w:val="fr-FR"/>
        </w:rPr>
        <w:t xml:space="preserve"> a fait remarquer que les candidatures ont déjà été présentées au nom des communautés par le biais des institutions soumissionnaires et que les règles du jeu ont été modifiées à mi-parcours. En outre, plus de la moitié des 41 États parties présentant des candidatures à la Liste représentative avaient soumis plus d'une candidature, et étaient maintenant invités à évaluer leurs priorités en vue d’établir lesquels de leurs dossiers seraient traités. La Bolivie avait présenté trois candidatures à la Liste représentative couvrant des domaines différents et appartenant à différentes communautés et territoires. Cependant, si la Bolivie avait été informée qu’une seule candidature serait acceptée, le processus de soumission aurait été totalement différent. Il est difficile à ce stade pour les États d’établir des priorités car ce n'est pas à eux d’établir les priorités, mais aux communautés. Quant au traitement des candidatures pour 2013, la délégation s'est montrée préoccupée que le problème sera reporté sans avoir des règles claires avant de soumettre des candidatures, ce qui était une situation irrégulière vis-à-vis des communautés, en particulier si seulement 60 candidatures ont été traitées sur les 214 candidatures présentées. La délégation a considéré qu’il était équitable de traiter une candidature par État, mais pas encore satisfaisant puisque non soulevé avant la soumission des dossiers.</w:t>
      </w:r>
    </w:p>
    <w:p>
      <w:pPr>
        <w:pStyle w:val="Marge"/>
        <w:numPr>
          <w:ilvl w:val="0"/>
          <w:numId w:val="7"/>
        </w:numPr>
        <w:ind w:left="567" w:hanging="567"/>
        <w:rPr>
          <w:lang w:val="fr-FR"/>
        </w:rPr>
      </w:pPr>
      <w:r>
        <w:rPr>
          <w:lang w:val="fr-FR"/>
        </w:rPr>
        <w:t xml:space="preserve">Tout en déclarant comprendre ce dilemme, le </w:t>
      </w:r>
      <w:r>
        <w:rPr>
          <w:b/>
          <w:lang w:val="fr-FR"/>
        </w:rPr>
        <w:t xml:space="preserve">Président </w:t>
      </w:r>
      <w:r>
        <w:rPr>
          <w:lang w:val="fr-FR"/>
        </w:rPr>
        <w:t>a répété que le nombre des candidatures excédait la capacité de traitement des dossiers. Cela dit, la situation n’était pas nouvelle puisque le paragraphe 30 des Directives opérationnelles invitait les États parties à tenir compte des ressources disponibles et de la capacité d’examen des candidatures lors de la soumission des candidatures pour inscription sur la Liste représentative. La possibilité de limitations éventuelles était donc implicite, comme cela avait été d’ailleurs le cas en 2009 et 2010. Le plafonnement à 60 – ou 62 dossiers – était considéré comme un nombre réaliste de fichiers pouvant être traités dans le cycle actuel, en l’état des capacités, qui à leur tour devraient être répartis entre les différents mécanismes. Étant donné que 58 États parties avaient soumis des dossiers de candidature, il avait semblé logique d’examiner au moins un dossier par pays, mais cela ne garantissait pas que chaque dossier aboutirait à une inscription car il lui fallait encore suivre le processus d’examen avant la décision finale du Comité.</w:t>
      </w:r>
    </w:p>
    <w:p>
      <w:pPr>
        <w:pStyle w:val="Marge"/>
        <w:numPr>
          <w:ilvl w:val="0"/>
          <w:numId w:val="7"/>
        </w:numPr>
        <w:ind w:left="567" w:hanging="567"/>
        <w:rPr>
          <w:lang w:val="fr-FR"/>
        </w:rPr>
      </w:pPr>
      <w:r>
        <w:rPr>
          <w:lang w:val="fr-FR"/>
        </w:rPr>
        <w:t>Rappelant que selon le Conseiller juridique il n’existait aucun fondement juridique dans la Convention pour la création d’une liste d’attente, la délégation de l’</w:t>
      </w:r>
      <w:r>
        <w:rPr>
          <w:b/>
          <w:lang w:val="fr-FR"/>
        </w:rPr>
        <w:t>Espagne</w:t>
      </w:r>
      <w:r>
        <w:rPr>
          <w:lang w:val="fr-FR"/>
        </w:rPr>
        <w:t xml:space="preserve"> a constaté que le nombre de dossiers en souffrance ne continuait pas moins d’augmenter, alors que le paragraphe 30 des Directives opérationnelles encourageait pourtant les États parties à limiter volontairement le nombre des candidatures. La délégation a estimé que les États ne devraient pas être encouragés à soumettre autant de candidatures qu’ils souhaitaient avec l’idée que l’inscription sur une liste d’attente était déjà une reconnaissance, car cela ne ferait qu’encourager les </w:t>
      </w:r>
      <w:r>
        <w:rPr>
          <w:rFonts w:cs="Arial"/>
          <w:lang w:val="fr-FR"/>
        </w:rPr>
        <w:t>É</w:t>
      </w:r>
      <w:r>
        <w:rPr>
          <w:lang w:val="fr-FR"/>
        </w:rPr>
        <w:t xml:space="preserve">tats à soumettre de plus en plus de candidatures. La délégation s’est également demandée si, dans ce cas, les </w:t>
      </w:r>
      <w:r>
        <w:rPr>
          <w:rFonts w:cs="Arial"/>
          <w:lang w:val="fr-FR"/>
        </w:rPr>
        <w:t>É</w:t>
      </w:r>
      <w:r>
        <w:rPr>
          <w:lang w:val="fr-FR"/>
        </w:rPr>
        <w:t>tats ayant des candidatures sur la liste d’attente pourraient soumettre de nouvelles dans le cycle prochain et auront de plus en plus sur la liste d’attente ou si ils seront obligés d’établir une priorité parmi celles déjà sur la liste d’attente. La délégation était donc préoccupée qu’une liste – avec ses incertitudes – n’offre que peu d’espoir aux pays soumissionnaires et que le nombre croissant des dossiers non traités fasse très vite boule de neige. Par ailleurs, le fait d’inviter les États parties à établir leurs propres priorités n’allait pas sans poser quelques problèmes, en particulier à un pays décentralisé comme l’Espagne, où le fait d’afficher une préférence parmi des candidatures pareillement valides ou pour une région ou une communauté quelconque était un acte politiquement lourd de conséquences.</w:t>
      </w:r>
    </w:p>
    <w:p>
      <w:pPr>
        <w:pStyle w:val="Marge"/>
        <w:numPr>
          <w:ilvl w:val="0"/>
          <w:numId w:val="7"/>
        </w:numPr>
        <w:ind w:left="567" w:hanging="567"/>
        <w:rPr>
          <w:lang w:val="fr-FR"/>
        </w:rPr>
      </w:pPr>
      <w:r>
        <w:rPr>
          <w:lang w:val="fr-FR"/>
        </w:rPr>
        <w:t>Se référant aux remarques du Conseiller juridique, la délégation de l’</w:t>
      </w:r>
      <w:r>
        <w:rPr>
          <w:b/>
          <w:lang w:val="fr-FR"/>
        </w:rPr>
        <w:t xml:space="preserve">Albanie </w:t>
      </w:r>
      <w:r>
        <w:rPr>
          <w:lang w:val="fr-FR"/>
        </w:rPr>
        <w:t>a tenu à rappeler que les 137 États parties à la Convention n’étaient nullement obligés de soumettre une candidature et que la règle s’appliquait uniquement aux États soumissionnaires. La délégation a estimé que si le principe d’un plafonnement était adopté, il conviendrait de l’intégrer dans les Directives opérationnelles, tout en gardant la possibilité de fixer le nombre des dossiers recevables sur une base annuelle. La délégation a réaffirmé que dans l’hypothèse où le nombre des États parties soumissionnaires serait inférieur au plafonnement convenu, une deuxième nomination d’un État partie devrait pouvoir être traitée – comme cela avait été prévu à Nairobi et mentionné plus haut – la priorité étant accordée aux candidatures à la Liste de sauvegarde urgente. Le même ordre de priorité devrait s’appliquer si le nombre d’États parties soumissionnaires était supérieur au plafonnement convenu. Comprenant qu’il était parfois difficile pour les pays de définir leurs priorités, comme l’avaient souligné l’Espagne et la Bolivie, la délégation restait néanmoins ouverte à toute proposition alternative.</w:t>
      </w:r>
    </w:p>
    <w:p>
      <w:pPr>
        <w:pStyle w:val="Marge"/>
        <w:numPr>
          <w:ilvl w:val="0"/>
          <w:numId w:val="7"/>
        </w:numPr>
        <w:ind w:left="567" w:hanging="567"/>
        <w:rPr>
          <w:lang w:val="fr-FR"/>
        </w:rPr>
      </w:pPr>
      <w:r>
        <w:rPr>
          <w:lang w:val="fr-FR"/>
        </w:rPr>
        <w:t xml:space="preserve">La délégation de la </w:t>
      </w:r>
      <w:r>
        <w:rPr>
          <w:b/>
          <w:lang w:val="fr-FR"/>
        </w:rPr>
        <w:t>Belgique</w:t>
      </w:r>
      <w:r>
        <w:rPr>
          <w:lang w:val="fr-FR"/>
        </w:rPr>
        <w:t xml:space="preserve"> a qualifié la proposition de l’Albanie de solution simpliste et à courte vue, d’autant moins adaptée à la Convention qu’il fallait rechercher une solution à long terme. Se référant aux explications du Secrétariat concernant les meilleures pratiques, la délégation a souligné l’intérêt des activités de suivi en raison de leur impact international et de leur effet positif à long terme. S’agissant de la Liste de sauvegarde urgente et de la Liste représentative, la délégation a estimé que les critères devraient être réexaminés de façon à imposer des mesures et des plans de sauvegarde plus drastiques, avec réouverture possible du débat sur la « clause couperet » [l’application d’une telle clause ayant pour effet de limiter la durée des inscriptions, les éléments étant retirés de la liste après un délai fixé à l’avance]. La délégation voyait dans la liste provisoire un mécanisme commode de dialogue et d’échanges par voie électronique, mais elle souhaitait avant tout un débat ouvert sur les questions mentionnées avant de décider de l’adoption du principe d’un seul fichier par pays et de son inclusion dans les Directives opérationnelles.</w:t>
      </w:r>
    </w:p>
    <w:p>
      <w:pPr>
        <w:pStyle w:val="Marge"/>
        <w:numPr>
          <w:ilvl w:val="0"/>
          <w:numId w:val="7"/>
        </w:numPr>
        <w:ind w:left="567" w:hanging="567"/>
        <w:rPr>
          <w:lang w:val="fr-FR"/>
        </w:rPr>
      </w:pPr>
      <w:r>
        <w:rPr>
          <w:lang w:val="fr-FR"/>
        </w:rPr>
        <w:t xml:space="preserve">La délégation de la </w:t>
      </w:r>
      <w:r>
        <w:rPr>
          <w:b/>
          <w:lang w:val="fr-FR"/>
        </w:rPr>
        <w:t xml:space="preserve">Bolivie </w:t>
      </w:r>
      <w:r>
        <w:rPr>
          <w:lang w:val="fr-FR"/>
        </w:rPr>
        <w:t xml:space="preserve">a demandé si le paragraphe 30 des Directives opérationnelles s’appliquerait toujours dans le cas du remplacement de l’Organe subsidiaire par l’Organe consultatif, censé posséder une plus grande capacité d’examen des candidatures. Elle a sollicité l’avis du Conseiller juridique pour savoir si les règles pourraient être modifiées, eu égard en particulier à la vingtaine d’États parties qui avaient présenté plus d’une candidature dans le cycle actuel. Par ailleurs, l’objectif de la Convention était de refléter la grande diversité des cultures et des expressions et que seule la Liste représentative posait problèmes. Par respect pour les communautés et les États parties soumissionnaires, la délégation a suggéré que l’Organe consultatif dispose de plus de temps et de moyens pour examiner tous les dossiers du cycle actuel et qu’un appel devrait être lancé aux États pour obtenir les ressources nécessaires pour honorer un engagement de la Convention; les propositions discutées au cours de la présente réunion devraient prendre effet qu’en 2013. </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rappelé que le chiffre proposé de 60 dossiers avait été calculé en fonction de la capacité de travail du Secrétariat et ne concernait directement ni l’Organe subsidiaire ni l’Organe consultatif dont il était déjà établi qu’il ne pourrait pas examiner les 214 dossiers présentés. Toute la question était de savoir comment répartir les 60 fichiers entre les différents mécanismes.</w:t>
      </w:r>
    </w:p>
    <w:p>
      <w:pPr>
        <w:pStyle w:val="Marge"/>
        <w:numPr>
          <w:ilvl w:val="0"/>
          <w:numId w:val="7"/>
        </w:numPr>
        <w:ind w:left="567" w:hanging="567"/>
        <w:rPr>
          <w:lang w:val="fr-FR"/>
        </w:rPr>
      </w:pPr>
      <w:r>
        <w:rPr>
          <w:lang w:val="fr-FR"/>
        </w:rPr>
        <w:t xml:space="preserve">Tout en reconnaissant avec la Bolivie que les règles ne pouvaient pas être changées en milieu de cycle, le </w:t>
      </w:r>
      <w:r>
        <w:rPr>
          <w:b/>
          <w:lang w:val="fr-FR"/>
        </w:rPr>
        <w:t>Conseiller juridique</w:t>
      </w:r>
      <w:r>
        <w:rPr>
          <w:lang w:val="fr-FR"/>
        </w:rPr>
        <w:t xml:space="preserve"> a fait valoir que le nombre de fichiers n’était fixé par aucune règle. En réalité, le Comité n’avait fait qu’appliquer la résolution adoptée par le Comité à Nairobi et à Abou Dhabi portant sur le paragraphe 30 des Directives opérationnelles. En ce qui concerne le remplacement de l’Organe subsidiaire par l’Organe consultatif, une proposition d’amendement des Directives opérationnelles serait faite au Comité, et à l’Assemblée générale en particulier. C’est au Comité et à lui seul qu’il appartenait de prendre une décision sur le plafonnement du nombre des dossiers en fonction de la capacité du Secrétariat et des organes consultatifs ; le problème ne ferait qu’empirer si le Comité n’était pas en mesure d’examiner tous les dossiers qui lui étaient soumis, car il serait alors tenu d’examiner tous les fichiers en souffrance dans les cycles ultérieurs. Le groupe de travail était donc parfaitement fondé à proposer un plafonnement des candidatures. Le Conseiller juridique a par ailleurs rappelé que le Comité avait déjà invité les États parties à faire des propositions en vue de doter le Secrétariat de moyens financiers supplémentaires.</w:t>
      </w:r>
    </w:p>
    <w:p>
      <w:pPr>
        <w:pStyle w:val="Marge"/>
        <w:numPr>
          <w:ilvl w:val="0"/>
          <w:numId w:val="7"/>
        </w:numPr>
        <w:ind w:left="567" w:hanging="567"/>
        <w:rPr>
          <w:lang w:val="fr-FR"/>
        </w:rPr>
      </w:pPr>
      <w:r>
        <w:rPr>
          <w:lang w:val="fr-FR"/>
        </w:rPr>
        <w:t>La délégation de l’</w:t>
      </w:r>
      <w:r>
        <w:rPr>
          <w:b/>
          <w:lang w:val="fr-FR"/>
        </w:rPr>
        <w:t>Indonésie</w:t>
      </w:r>
      <w:r>
        <w:rPr>
          <w:lang w:val="fr-FR"/>
        </w:rPr>
        <w:t xml:space="preserve"> a demandé à la Secrétaire si elle avait des suggestions sur les moyens de renforcer la capacité du Secrétariat, et donc d’augmenter le nombre de dossiers de candidature qu’il pourrait examiner.</w:t>
      </w:r>
    </w:p>
    <w:p>
      <w:pPr>
        <w:pStyle w:val="Marge"/>
        <w:numPr>
          <w:ilvl w:val="0"/>
          <w:numId w:val="7"/>
        </w:numPr>
        <w:ind w:left="567" w:hanging="567"/>
        <w:rPr>
          <w:lang w:val="fr-FR"/>
        </w:rPr>
      </w:pPr>
      <w:r>
        <w:rPr>
          <w:lang w:val="fr-FR"/>
        </w:rPr>
        <w:t xml:space="preserve">La </w:t>
      </w:r>
      <w:r>
        <w:rPr>
          <w:b/>
          <w:lang w:val="fr-FR"/>
        </w:rPr>
        <w:t xml:space="preserve">Secrétaire </w:t>
      </w:r>
      <w:r>
        <w:rPr>
          <w:lang w:val="fr-FR"/>
        </w:rPr>
        <w:t>a déclaré que le problème de la capacité ne se posait pas uniquement au niveau du Secrétariat, étant donné que le Comité avait besoin de temps lui aussi pour débattre et discuter de chacune des candidatures, mais elle a reconnu que c’était en effet un obstacle non négligeable. À titre d’exemple, la Convention du patrimoine mondial disposait d’une centaine de collaborateurs pour gérer 45 dossiers, alors que les membres du personnel du Secrétariat n’étaient que 25 pour examiner tous les dossiers de candidature, en sus de leurs autres tâches telles que le renforcement des capacités. Le fait de recruter un ou deux membres du personnel supplémentaires ne résoudrait donc pas le problème, car les moyens disponibles étaient sans commune mesure avec la charge de travail et la complexité des activités de la Convention. Le Comité se trouvait également dans une situation critique, car il lui fallait pour rester crédible calculer sa charge de travail de façon à disposer du temps nécessaire pour prendre des décisions éclairées. La Secrétaire a toutefois reconnu que l’Organe consultatif pourrait disposer d’une plus grande marge de manœuvre, même si les limites de ses attributions étaient encore floues.</w:t>
      </w:r>
    </w:p>
    <w:p>
      <w:pPr>
        <w:pStyle w:val="Marge"/>
        <w:numPr>
          <w:ilvl w:val="0"/>
          <w:numId w:val="7"/>
        </w:numPr>
        <w:ind w:left="567" w:hanging="567"/>
        <w:rPr>
          <w:lang w:val="fr-FR"/>
        </w:rPr>
      </w:pPr>
      <w:r>
        <w:rPr>
          <w:lang w:val="fr-FR"/>
        </w:rPr>
        <w:t xml:space="preserve">La délégation de </w:t>
      </w:r>
      <w:r>
        <w:rPr>
          <w:b/>
          <w:lang w:val="fr-FR"/>
        </w:rPr>
        <w:t xml:space="preserve">Sainte-Lucie </w:t>
      </w:r>
      <w:r>
        <w:rPr>
          <w:lang w:val="fr-FR"/>
        </w:rPr>
        <w:t>a estimé que le débat en cours lui donnait raison de s’être opposée au principe des listes durant la phase de négociation de la Convention, au motif que lesdites listes risquaient de prendre plus d’importance que les objectifs mêmes de la Convention, à savoir la sauvegarde de patrimoine culturel immatériel ; l’inscription sur une liste ne garantissait d’ailleurs nullement la sauvegarde des éléments, laquelle dépendait d’abord de la volonté des États parties concernés. La délégation a exhorté les pays à reconnaître qu’on ne pouvait pas tout faire en quelques années, et que la Convention continuerait à fonctionner à l’avenir à un rythme raisonnable en fonction des ressources disponibles. Par ailleurs, la Liste représentative devrait être vraiment « représentative » de tous les pays et pas seulement de ceux qui avaient les moyens de présenter un grand nombre de fichiers, car la Convention avait été conçue au bénéfice de l’humanité tout entière et non d’une région ou d’un pays en particulier. Les États parties devaient donc accepter que certains pays bénéficient d’un traitement prioritaire pour que la Convention devienne vraiment représentative. En même temps, il était irréaliste d’attendre du Comité qu’il examine tous les fichiers qui lui étaient soumis et consacre à chacun le temps nécessaire en conservant sa crédibilité.</w:t>
      </w:r>
    </w:p>
    <w:p>
      <w:pPr>
        <w:pStyle w:val="Marge"/>
        <w:numPr>
          <w:ilvl w:val="0"/>
          <w:numId w:val="7"/>
        </w:numPr>
        <w:ind w:left="567" w:hanging="567"/>
        <w:rPr>
          <w:lang w:val="fr-FR"/>
        </w:rPr>
      </w:pPr>
      <w:r>
        <w:rPr>
          <w:lang w:val="fr-FR"/>
        </w:rPr>
        <w:t xml:space="preserve">La délégation du </w:t>
      </w:r>
      <w:r>
        <w:rPr>
          <w:b/>
          <w:lang w:val="fr-FR"/>
        </w:rPr>
        <w:t>Brésil</w:t>
      </w:r>
      <w:r>
        <w:rPr>
          <w:lang w:val="fr-FR"/>
        </w:rPr>
        <w:t xml:space="preserve"> a reconnu la nécessité d’un plafonnement, qui constituait manifestement la solution pour aller de l’avant, compte tenu des capacités actuelles du Secrétariat, de l’Organe consultatif et du Comité. Sa proposition d’établir une liste indicative avait simplement pour but de tirer parti de l’expérience positive de la Convention de 1972, sans méconnaître pour autant la spécificité de la Convention de 2003. Cette liste illustrative – ou aperçu général du patrimoine culturel immatériel – serait également utile pour les universitaires et pour le grand public.</w:t>
      </w:r>
    </w:p>
    <w:p>
      <w:pPr>
        <w:pStyle w:val="Marge"/>
        <w:numPr>
          <w:ilvl w:val="0"/>
          <w:numId w:val="7"/>
        </w:numPr>
        <w:ind w:left="567" w:hanging="567"/>
        <w:rPr>
          <w:lang w:val="fr-FR"/>
        </w:rPr>
      </w:pPr>
      <w:r>
        <w:rPr>
          <w:lang w:val="fr-FR"/>
        </w:rPr>
        <w:t>La délégation de l’</w:t>
      </w:r>
      <w:r>
        <w:rPr>
          <w:b/>
          <w:lang w:val="fr-FR"/>
        </w:rPr>
        <w:t>Espagne</w:t>
      </w:r>
      <w:r>
        <w:rPr>
          <w:lang w:val="fr-FR"/>
        </w:rPr>
        <w:t xml:space="preserve"> était également d’avis qu’un plafond pour le nombre des dossiers qui pourraient être traités était nécessaire, tout en appelant à ce que le plafond soit stable et d’éviter d’importantes fluctuations du nombre de dossiers qui pourraient être absorbés d’un cycle à l’autre. La priorité serait donnée à la Liste de sauvegarde urgente, le Registre des meilleures pratiques de sauvegarde et aux demandes d’assistance internationale au sein de ce plafond. Ensuite, les places restantes pourraient être pour la Liste représentative avec un nombre limité de dossiers par </w:t>
      </w:r>
      <w:r>
        <w:rPr>
          <w:rFonts w:cs="Arial"/>
          <w:lang w:val="fr-FR"/>
        </w:rPr>
        <w:t>É</w:t>
      </w:r>
      <w:r>
        <w:rPr>
          <w:lang w:val="fr-FR"/>
        </w:rPr>
        <w:t>tat partie afin de prévenir qu’une liste d'attente ne se forme qui ne pourrait qu’amplifier l’insécurité entre les États. La délégation a également rappelé que le Secrétariat avait une tâche importante dans le renforcement des capacités, car autrement, le nombre de dossiers pourrait être limité, mais que les listes continueront à être géographiquement déséquilibrées. La délégation a enfin souligné que les efforts du Secrétariat doivent être dirigés vers ce renforcement des capacités plutôt qu’au traitement des dossiers.</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répété que la capacité annuelle de traitement des dossiers posait un grave problème, désormais reconnu par tous, mais qu’il n’y avait pas de solution miracle en vue, aujourd’hui ou dans l’avenir immédiat. Il y aurait donc une limite maximale au nombre des candidatures – une soixantaine par cycle – dont les États parties seraient informés à l’avance pour leur permettre de déterminer les dossiers qu’ils entendaient soumettre, sachant qu’un seul – voire deux au maximum – pourraient être traités. Le Président a suggéré de proposer au Comité à la réunion de Bali de n’examiner qu’un fichier par pays, fichiers multinationaux compris. Il s’agissait d’une première étape, qui n’impliquait nullement l’adoption d’un </w:t>
      </w:r>
      <w:r>
        <w:rPr>
          <w:i/>
          <w:iCs/>
          <w:lang w:val="fr-FR"/>
        </w:rPr>
        <w:t>numerus clausus</w:t>
      </w:r>
      <w:r>
        <w:rPr>
          <w:lang w:val="fr-FR"/>
        </w:rPr>
        <w:t xml:space="preserve"> définitif pour les prochains cycles.</w:t>
      </w:r>
    </w:p>
    <w:p>
      <w:pPr>
        <w:pStyle w:val="Marge"/>
        <w:numPr>
          <w:ilvl w:val="0"/>
          <w:numId w:val="7"/>
        </w:numPr>
        <w:ind w:left="567" w:hanging="567"/>
        <w:rPr>
          <w:lang w:val="fr-FR"/>
        </w:rPr>
      </w:pPr>
      <w:r>
        <w:rPr>
          <w:lang w:val="fr-FR"/>
        </w:rPr>
        <w:t xml:space="preserve">La délégation de </w:t>
      </w:r>
      <w:r>
        <w:rPr>
          <w:b/>
          <w:lang w:val="fr-FR"/>
        </w:rPr>
        <w:t>Chypre</w:t>
      </w:r>
      <w:r>
        <w:rPr>
          <w:lang w:val="fr-FR"/>
        </w:rPr>
        <w:t xml:space="preserve"> a exprimé son désaccord avec cette proposition, estimant qu’elle risquait de porter un coup mortel à la Convention, et d’abord parce que les communautés elles-mêmes attendaient l’inscription sur la Liste de sauvegarde urgente comme la preuve précisément de l’urgence des mesures de sauvegarde à entreprendre ; on ne pouvait simplement pas donner à ces communautés le sentiment d’être laissées à elles-mêmes.</w:t>
      </w:r>
    </w:p>
    <w:p>
      <w:pPr>
        <w:pStyle w:val="Marge"/>
        <w:numPr>
          <w:ilvl w:val="0"/>
          <w:numId w:val="7"/>
        </w:numPr>
        <w:ind w:left="567" w:hanging="567"/>
        <w:rPr>
          <w:lang w:val="fr-FR"/>
        </w:rPr>
      </w:pPr>
      <w:r>
        <w:rPr>
          <w:lang w:val="fr-FR"/>
        </w:rPr>
        <w:t xml:space="preserve">Le </w:t>
      </w:r>
      <w:r>
        <w:rPr>
          <w:b/>
          <w:lang w:val="fr-FR"/>
        </w:rPr>
        <w:t xml:space="preserve">Président </w:t>
      </w:r>
      <w:r>
        <w:rPr>
          <w:lang w:val="fr-FR"/>
        </w:rPr>
        <w:t>a déclaré comprendre cette préoccupation et s’est demandé si le Comité ne pourrait pas utiliser la liste provisoire comme un moyen de montrer aux collectivités concernées que la communauté internationale s’intéressait à leur patrimoine culturel immatériel. Quant à la question des candidatures doubles ou multiples d’un État partie à la Liste de sauvegarde urgente, le Président a estimé qu’elle ne poserait sans doute pas de problème au cours du présent cycle, mais qu’elle risquait de le faire à l’avenir, d’autant que l’intérêt pour la Liste irait croissant, de même que le nombre des États parties. Notant que la question des critères serait abordée le lendemain, le Président a levé la séance du jour.</w:t>
      </w:r>
    </w:p>
    <w:p>
      <w:pPr>
        <w:pStyle w:val="Marge"/>
        <w:spacing w:before="360" w:after="240"/>
        <w:ind w:left="357" w:hanging="0"/>
        <w:jc w:val="center"/>
        <w:rPr>
          <w:i/>
          <w:i/>
          <w:iCs/>
          <w:lang w:val="fr-FR"/>
        </w:rPr>
      </w:pPr>
      <w:r>
        <w:rPr>
          <w:i/>
          <w:iCs/>
          <w:lang w:val="fr-FR"/>
        </w:rPr>
        <w:t>[Mardi 13 septembre 2011, 10 heures]</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ouvert la séance en donnant la parole aux délégations qui avaient souhaité intervenir à la séance précédente.</w:t>
      </w:r>
    </w:p>
    <w:p>
      <w:pPr>
        <w:pStyle w:val="Marge"/>
        <w:numPr>
          <w:ilvl w:val="0"/>
          <w:numId w:val="7"/>
        </w:numPr>
        <w:ind w:left="567" w:hanging="567"/>
        <w:rPr>
          <w:lang w:val="fr-FR"/>
        </w:rPr>
      </w:pPr>
      <w:r>
        <w:rPr>
          <w:lang w:val="fr-FR"/>
        </w:rPr>
        <w:t xml:space="preserve">La délégation de </w:t>
      </w:r>
      <w:r>
        <w:rPr>
          <w:b/>
          <w:lang w:val="fr-FR"/>
        </w:rPr>
        <w:t>Monaco</w:t>
      </w:r>
      <w:r>
        <w:rPr>
          <w:lang w:val="fr-FR"/>
        </w:rPr>
        <w:t xml:space="preserve"> a tenu à réaffirmer les principes et objectifs de la Convention, rappelant qu’un État partie pouvait parfaitement mettre en œuvre des mesures de sauvegarde d’un élément sans attendre son inscription sur une des listes, lesquelles d’ailleurs ne pouvaient ni ne prétendaient remplacer les mesures concrètes sur le terrain. L’affaiblissement de la Convention ne viendrait pas du plafonnement des inscriptions annuelles sur les listes mais plutôt de l’abandon de ses objectifs dans des domaines comme la diffusion des meilleures pratiques, le réseautage des experts, la coopération internationale et ainsi de suite. D’ailleurs, c’étaient les communautés concernées qui donnaient tout son sens à leur patrimoine culturel, indépendamment de la valeur que pourrait lui conférer une inscription quelconque, et réduire ce patrimoine à des images télévisées dans un souci de visibilité ne pouvait être que contre-productif. La délégation tenait à souligner que les éléments du patrimoine culturel immatériel inscrits sur la Liste représentative avaient valeur d’exemples et que cette liste n’avait pas vocation à devenir un inventaire exhaustif. Elle était censée représenter toutes les formes de patrimoine culturel immatériel et pas seulement celles qui se prêtent facilement à l’étiquetage. La délégation a rappelé que depuis une vingtaine d’années les anthropologues multipliaient les mises en garde contre les lacunes des textes normatifs sur le sujet, y compris des listes mal gérées. Les critères du travail de présélection devaient mettre l’accent sur le dialogue et la diversité culturelle. Le contexte de l’élément était de la plus grande importance, davantage que le « produit » lui-même ; il fallait absolument éviter d’isoler les éléments de leur contexte pour leur appliquer une étiquette ou un logo. La délégation a réaffirmé l’importance des inventaires nationaux et des processus scientifiques associés ainsi que la nécessité de l’identification de l’élément par la communauté concernée et de son consentement préalable avant l’inscription.</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remercié Monaco d’avoir rappelé les principes de la Convention.</w:t>
      </w:r>
    </w:p>
    <w:p>
      <w:pPr>
        <w:pStyle w:val="Marge"/>
        <w:numPr>
          <w:ilvl w:val="0"/>
          <w:numId w:val="7"/>
        </w:numPr>
        <w:ind w:left="567" w:hanging="567"/>
        <w:rPr>
          <w:lang w:val="fr-FR"/>
        </w:rPr>
      </w:pPr>
      <w:r>
        <w:rPr>
          <w:lang w:val="fr-FR"/>
        </w:rPr>
        <w:t xml:space="preserve">Revenant aux débats de la veille, la délégation de la </w:t>
      </w:r>
      <w:r>
        <w:rPr>
          <w:b/>
          <w:lang w:val="fr-FR"/>
        </w:rPr>
        <w:t>Bolivie</w:t>
      </w:r>
      <w:r>
        <w:rPr>
          <w:lang w:val="fr-FR"/>
        </w:rPr>
        <w:t xml:space="preserve"> a exprimé son désaccord avec certaines conclusions des séances précédentes et a demandé que les opinions divergentes des conclusions du Président soient également prises en compte. La délégation a insisté pour que l’esprit de la Convention soit gardé à l'esprit puisque les organes administratifs, bureaucratiques ou politiques ne tiennent pas la véritable légitimité de ces expressions, mais les communautés. Elle a évoqué à ce sujet l’intérêt suscité par une inscription soumise par une communauté andine entre juin 2010 et mars 2011. Le 15 mars, environ 25 000 indiens Pokwatta étaient venus demander au Ministre de la culture l’assurance que l’élément serait bien porté à l’attention du monde. Il ne serait pas facile de leur expliquer pourquoi leur candidature ne figurait pas parmi les dossiers à l’examen. Tout en reconnaissant qu’il était utile d’en débattre, la délégation demandait que les Directives opérationnelles telles que définies restent en vigueur jusqu’à ce que l’Assemblée générale décide du contraire. En attendant, le Secrétariat devrait informer tous les États parties dont il n’aurait pas pu traiter les dossiers, en espérant que les communautés concernées accepteraient ces explications. En conclusion, le non-respect des procédures ne pouvait qu’affaiblir la Convention.</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assuré la Bolivie que le Secrétariat avait pris bonne note de ses préoccupations. Le Secrétariat était prêt à informer les États parties des raisons pour lesquelles il avait été incapable de traiter tous les fichiers dans le cadre d’une réflexion globale sur les problèmes identifiés, mais il était injuste de s’en prendre uniquement à lui puisqu’il était avéré que le Comité souffrait également d’un déficit de moyens et de ressources et qu’il s’agissait donc bien d’un problème systémique. Le Président a rappelé que le problème de la capacité de traitement des dossiers de candidature concernait aussi bien le Comité et les organes consultatifs que le Secrétariat. La situation était inconfortable pour toutes les parties concernées, mais il n’y avait pas de solution miracle, et la proposition de l’Albanie avait été acceptée à la majorité comme la solution « la moins mauvaise ».</w:t>
      </w:r>
    </w:p>
    <w:p>
      <w:pPr>
        <w:pStyle w:val="Marge"/>
        <w:numPr>
          <w:ilvl w:val="0"/>
          <w:numId w:val="7"/>
        </w:numPr>
        <w:ind w:left="567" w:hanging="567"/>
        <w:rPr>
          <w:lang w:val="fr-FR"/>
        </w:rPr>
      </w:pPr>
      <w:r>
        <w:rPr>
          <w:lang w:val="fr-FR"/>
        </w:rPr>
        <w:t xml:space="preserve">Après avoir rappelé qu’elle n’avait ratifié la Convention que récemment, même si elle avait suivi ses travaux depuis un certain nombre d’années, la délégation de la </w:t>
      </w:r>
      <w:r>
        <w:rPr>
          <w:b/>
          <w:lang w:val="fr-FR"/>
        </w:rPr>
        <w:t>Pologne</w:t>
      </w:r>
      <w:r>
        <w:rPr>
          <w:lang w:val="fr-FR"/>
        </w:rPr>
        <w:t xml:space="preserve"> a dit comprendre qu’il fallait limiter le nombre de candidatures, mais elle a estimé que le débat devrait plutôt se concentrer sur les déséquilibres régionaux en matière de candidatures. Il ressortait en effet du débat que les limites étaient liées aux capacités insuffisantes : si l’on adoptait les deux nouveaux critères, à savoir une seule proposition par pays et un plafond de 60 dossiers par an, cela entraînerait des discussions sans fin sur la question des priorités à déterminer.</w:t>
      </w:r>
    </w:p>
    <w:p>
      <w:pPr>
        <w:pStyle w:val="Marge"/>
        <w:numPr>
          <w:ilvl w:val="0"/>
          <w:numId w:val="7"/>
        </w:numPr>
        <w:ind w:left="567" w:hanging="567"/>
        <w:rPr>
          <w:lang w:val="fr-FR"/>
        </w:rPr>
      </w:pPr>
      <w:r>
        <w:rPr>
          <w:lang w:val="fr-FR"/>
        </w:rPr>
        <w:t>Le</w:t>
      </w:r>
      <w:r>
        <w:rPr>
          <w:b/>
          <w:lang w:val="fr-FR"/>
        </w:rPr>
        <w:t xml:space="preserve"> Président</w:t>
      </w:r>
      <w:r>
        <w:rPr>
          <w:lang w:val="fr-FR"/>
        </w:rPr>
        <w:t xml:space="preserve"> a rappelé aux délégations que le problème allait être résolu pour le cycle 2012, avec un contingent de 62 fichiers, mais que le système des priorités établies à Abou Dhabi et Nairobi était toujours applicable ; c’est-à-dire qu’au cas où une centaine d’États parties soumettraient des candidatures l’année prochaine – alors que le plafond était fixé à 60 – on appliquerait l’ordre de priorité en vigueur, à savoir traiter en premier lieu les candidatures multinationales, suivies par celles d’États parties non représentés et sous-représentés, puis par celles d’États parties présentant deux candidatures, et ainsi de suite. Ce n’était certes pas l’idéal, mais cela permettrait aux États parties sans représentation de figurer sur la liste.</w:t>
      </w:r>
    </w:p>
    <w:p>
      <w:pPr>
        <w:pStyle w:val="Marge"/>
        <w:numPr>
          <w:ilvl w:val="0"/>
          <w:numId w:val="7"/>
        </w:numPr>
        <w:ind w:left="567" w:hanging="567"/>
        <w:rPr>
          <w:lang w:val="fr-FR"/>
        </w:rPr>
      </w:pPr>
      <w:r>
        <w:rPr>
          <w:lang w:val="fr-FR"/>
        </w:rPr>
        <w:t xml:space="preserve">La délégation du </w:t>
      </w:r>
      <w:r>
        <w:rPr>
          <w:b/>
          <w:lang w:val="fr-FR"/>
        </w:rPr>
        <w:t>Gabon</w:t>
      </w:r>
      <w:r>
        <w:rPr>
          <w:lang w:val="fr-FR"/>
        </w:rPr>
        <w:t xml:space="preserve"> s’est interrogée sur l’issue du débat portant sur la liste indicative ou liste d’attente, estimant qu’il serait difficile pour les États parties d’en tenir compte dans le cycle de 2012. Le </w:t>
      </w:r>
      <w:r>
        <w:rPr>
          <w:b/>
          <w:bCs/>
          <w:lang w:val="fr-FR"/>
        </w:rPr>
        <w:t>Président</w:t>
      </w:r>
      <w:r>
        <w:rPr>
          <w:lang w:val="fr-FR"/>
        </w:rPr>
        <w:t xml:space="preserve"> a interrompu l’orateur pour préciser que la question de la liste indicative ne figurait pas à l’ordre du jour du groupe de travail, mais constituerait un élément de réflexion de la future réunion du Comité sur un « mécanisme de partage des informations en vue d’une nomination » visant à aider les États parties qui souhaitaient proposer des candidatures multinationales.</w:t>
      </w:r>
    </w:p>
    <w:p>
      <w:pPr>
        <w:pStyle w:val="Marge"/>
        <w:numPr>
          <w:ilvl w:val="0"/>
          <w:numId w:val="7"/>
        </w:numPr>
        <w:ind w:left="567" w:hanging="567"/>
        <w:rPr>
          <w:lang w:val="fr-FR"/>
        </w:rPr>
      </w:pPr>
      <w:r>
        <w:rPr>
          <w:lang w:val="fr-FR"/>
        </w:rPr>
        <w:t>. La délégation du Pérou a estimé qu’il y avait une tendance à diminuer l’importance de la Liste représentative en faveur de la Liste de sauvegarde urgente. La délégation a estimé que chaque liste était différente et avait sa propre logique spécifique et que, au Pérou, l’inscription d’un élément à la Liste représentative était considérée comme une mesure de sauvegarde. La délégation a parlé des deux inscriptions par le Pérou – toutes les deux pratiquées par de petites communautés - sur la Liste représentative en 2010 qui a reçu une large couverture dans différents médias couvrant l’événement et qui avait abouti à des célébrations nationales durant deux semaines, ce qui certes avait pris tout le monde par surprise - pas seulement les fonctionnaires, mais aussi les agents culturels. La liesse a été comparée à la victoire de la Coupe du monde, même la nomination de l'écrivain péruvien Mario Vargas Llosa comme lauréat du Prix Nobel de littérature en 2010 avait reçu moins d’attention. Le fait intéressant était que des institutions de recherche, universités, centres culturels et des communautés, de leur propre initiative, avec peu ou pas d’implication du gouvernement, ont organisé des réunions nationales et des colloques sur l'importance du patrimoine culturel immatériel. Le Pérou a créé son ministère du patrimoine culturel immatériel en 2003. Le délégué a souligné qu’une décennie de travail acharné n'avait pas eu l’impact en termes de réflexion qui a résulté de l'inscription de ces deux éléments sur la Liste représentative. Ce processus de renforcement de la Convention elle-même et sa mise en œuvre a été suivie par un processus d'action: les communautés ont commencé de leur propre initiative à préparer des candidatures, parfois avec l’aide des départements régionaux pour la culture. Cela a eu pour effet de créer une visibilité énorme pour la Convention et la connaissance du patrimoine culturel immatériel. La délégation n'a pas entendu parler de remarques désobligeantes sur la crédibilité de la Liste représentative, soit par des communautés ou des experts, ce qui a encore renforcé son importance. Et en particulier parce que ce sont les communautés et non les experts ou les fonctionnaires des ministères qui assurent la longévité du patrimoine culturel immatériel et donc de la Convention. Ainsi, il serait maintenant difficile pour la délégation d’expliquer à ces communautés que le Secrétariat n'avait plus la capacité de traiter les candidatures quand il a traité sensiblement plus de dossiers aux cycles précédents, que plus jamais ne seront inscrits deux éléments sur la liste en même temps, qu’il y aura probablement une de temps en temps et que nous devons choisir entre les quatre mécanismes. Il a donc été considéré comme essentiel de ne pas définir le nombre de dossiers que le Secrétariat pourrait traiter, même si cela avait une importance pratique, mais d’identifier des mécanismes qui ne compromettent pas la mise en œuvre de la Convention ni ne frustrent les attentes des communautés d’avoir leurs expressions culturelles reconnues par la communauté internationale, qui de l’avis de la délégation était la première étape vers la sauvegarde.</w:t>
      </w:r>
    </w:p>
    <w:p>
      <w:pPr>
        <w:pStyle w:val="Marge"/>
        <w:numPr>
          <w:ilvl w:val="0"/>
          <w:numId w:val="7"/>
        </w:numPr>
        <w:ind w:left="567" w:hanging="567"/>
        <w:rPr>
          <w:lang w:val="fr-FR"/>
        </w:rPr>
      </w:pPr>
      <w:r>
        <w:rPr>
          <w:lang w:val="fr-FR"/>
        </w:rPr>
        <w:t>Le</w:t>
      </w:r>
      <w:r>
        <w:rPr>
          <w:b/>
          <w:lang w:val="fr-FR"/>
        </w:rPr>
        <w:t xml:space="preserve"> Président </w:t>
      </w:r>
      <w:r>
        <w:rPr>
          <w:lang w:val="fr-FR"/>
        </w:rPr>
        <w:t>a salué l’attitude exemplaire du Pérou montrant comment les gouvernements pouvaient se motiver pour prendre des mesures de sauvegarde au niveau national. Une fois de plus il a invité les États parties qui n’aimaient pas l’idée de plafonnement à proposer des solutions concrètes pour s’attaquer au problème des capacités du Secrétariat.</w:t>
      </w:r>
    </w:p>
    <w:p>
      <w:pPr>
        <w:pStyle w:val="Marge"/>
        <w:numPr>
          <w:ilvl w:val="0"/>
          <w:numId w:val="7"/>
        </w:numPr>
        <w:ind w:left="567" w:hanging="567"/>
        <w:rPr>
          <w:lang w:val="fr-FR"/>
        </w:rPr>
      </w:pPr>
      <w:r>
        <w:rPr>
          <w:lang w:val="fr-FR"/>
        </w:rPr>
        <w:t>Après s’être excusée de n’avoir pu participer aux débats de la veille, la délégation de l’</w:t>
      </w:r>
      <w:r>
        <w:rPr>
          <w:b/>
          <w:lang w:val="fr-FR"/>
        </w:rPr>
        <w:t>Inde</w:t>
      </w:r>
      <w:r>
        <w:rPr>
          <w:lang w:val="fr-FR"/>
        </w:rPr>
        <w:t xml:space="preserve"> a estimé qu’il ressortait des discussions que le problème pourrait être résolu en renforçant les capacités du Secrétariat : il convenait donc d’examiner les moyens d’y parvenir. À son avis, le plafond proposé était trop bas, d’autant plus que la Convention suscitait un intérêt croissant et que davantage d’États parties seraient probablement impliqués à l’avenir. La délégation partageait les préoccupations du Pérou concernant la relative désaffection pour la Liste représentative par rapport aux autres mécanismes, attitude qui n’était justifiée nulle part dans les textes et ne contribuait certainement pas à promouvoir les objectifs de la Convention. Tout en approuvant le principe des candidatures multinationales, elle a fait observer que la notion de patrimoine partagé avait un champ d’application plus restreint dans des pays aussi vastes que l’Inde. En conclusion, la délégation a réaffirmé un certain malaise concernant la rigidité du plafond indiqué.</w:t>
      </w:r>
    </w:p>
    <w:p>
      <w:pPr>
        <w:pStyle w:val="Marge"/>
        <w:numPr>
          <w:ilvl w:val="0"/>
          <w:numId w:val="7"/>
        </w:numPr>
        <w:ind w:left="567" w:hanging="567"/>
        <w:rPr>
          <w:lang w:val="fr-FR"/>
        </w:rPr>
      </w:pPr>
      <w:r>
        <w:rPr>
          <w:lang w:val="fr-FR"/>
        </w:rPr>
        <w:t xml:space="preserve">Le </w:t>
      </w:r>
      <w:r>
        <w:rPr>
          <w:b/>
          <w:lang w:val="fr-FR"/>
        </w:rPr>
        <w:t xml:space="preserve">Président </w:t>
      </w:r>
      <w:r>
        <w:rPr>
          <w:lang w:val="fr-FR"/>
        </w:rPr>
        <w:t>a rappelé que le premier mécanisme opérationnel de la Convention avait été la Liste de sauvegarde urgente, la préservation du patrimoine culturel immatériel étant considérée comme l’objectif principal. Mais comme dans le même temps on avait officiellement reconnu l’existence des chefs-d’œuvre du patrimoine oral et immatériel de l’humanité, il avait bien fallu leur trouver une structure d’accueil qui – après de longues discussions – était devenue la Liste représentative, dont le but était de faire connaître la richesse du patrimoine des pays soumissionnaires en présentant des exemples de patrimoine culturel immatériel vivant. Toutefois, au cours des réunions successives et des décisions du Comité, il avait été décidé que les éléments devraient subir un examen effectué par l’Organe subsidiaire, qui a commencé par faire montre d’une certaine souplesse, avant de devenir plus exigeant au fil du temps. Pour préserver la crédibilité de la liste, il fut alors décidé que le Comité devrait être tenu informé des candidatures et que la décision finale lui incomberait. En même temps, l’implication de différentes instances consultatives dans le traitement des dossiers de candidature avait révélé l’incapacité du système à traiter un nombre croissant de dossiers – en raison du manque de ressources humaines et financières mais aussi des contraintes de temps</w:t>
      </w:r>
      <w:r>
        <w:rPr>
          <w:color w:val="333333"/>
          <w:lang w:val="fr-FR"/>
        </w:rPr>
        <w:t>.</w:t>
      </w:r>
      <w:r>
        <w:rPr>
          <w:lang w:val="fr-FR"/>
        </w:rPr>
        <w:t xml:space="preserve"> Aux deux extrémités de la filière on se heurtait donc à des problèmes de temps et d’argent, à moins que le Comité n’accepte de se réunir pendant un mois pour évaluer 300 candidatures. Le Président a reconnu qu’il y avait un déséquilibre entre les premières campagnes, lorsque certains États parties avaient obtenu de nombreuses inscriptions, et la situation actuelle, où la sélection était beaucoup plus stricte. Quant à la Liste représentative, on s’efforçait actuellement de renforcer sa crédibilité, mais il n’y avait aucune intention de diminuer son importance.</w:t>
      </w:r>
    </w:p>
    <w:p>
      <w:pPr>
        <w:pStyle w:val="Marge"/>
        <w:numPr>
          <w:ilvl w:val="0"/>
          <w:numId w:val="7"/>
        </w:numPr>
        <w:ind w:left="567" w:hanging="567"/>
        <w:rPr>
          <w:lang w:val="fr-FR"/>
        </w:rPr>
      </w:pPr>
      <w:r>
        <w:rPr>
          <w:lang w:val="fr-FR"/>
        </w:rPr>
        <w:t xml:space="preserve">La délégation du </w:t>
      </w:r>
      <w:r>
        <w:rPr>
          <w:b/>
          <w:lang w:val="fr-FR"/>
        </w:rPr>
        <w:t xml:space="preserve">Zimbabwe </w:t>
      </w:r>
      <w:r>
        <w:rPr>
          <w:lang w:val="fr-FR"/>
        </w:rPr>
        <w:t>a estimé que toutes les listes avaient leur importance pour des raisons différentes et que c’était l’intérêt que suscitaient les inscriptions à tous les niveaux, de la communauté aux instances gouvernementales, qui rendait possible la sauvegarde. Dans l’esprit de la Convention, les États avaient toutes les raisons d’espérer que leurs candidatures seraient examinées dans un délai raisonnable, et le plafonnement des candidatures n’était pas souhaitable, même si les raisons invoquées étaient justifiables et compréhensibles. Compte tenu de la complexité du processus, on pourrait peut-être faire appel aux bureaux hors Siège ou aux bureaux multipays pour assurer en partie la présélection des dossiers, réduisant ainsi la charge de travail du Secrétariat, tout en décentralisant les opérations. À titre d’exemple, le bureau multipays du Zimbabwe était tout à fait en mesure d’identifier les éléments du patrimoine culturel immatériel susceptibles de faire l’objet d’une candidature multinationale.</w:t>
      </w:r>
    </w:p>
    <w:p>
      <w:pPr>
        <w:pStyle w:val="Marge"/>
        <w:numPr>
          <w:ilvl w:val="0"/>
          <w:numId w:val="7"/>
        </w:numPr>
        <w:ind w:left="567" w:hanging="567"/>
        <w:rPr>
          <w:lang w:val="fr-FR"/>
        </w:rPr>
      </w:pPr>
      <w:r>
        <w:rPr>
          <w:lang w:val="fr-FR"/>
        </w:rPr>
        <w:t xml:space="preserve">Tout en reconnaissant les limites du système et la nécessité d’imposer un plafond, la délégation de </w:t>
      </w:r>
      <w:r>
        <w:rPr>
          <w:b/>
          <w:lang w:val="fr-FR"/>
        </w:rPr>
        <w:t>Chypre</w:t>
      </w:r>
      <w:r>
        <w:rPr>
          <w:lang w:val="fr-FR"/>
        </w:rPr>
        <w:t xml:space="preserve"> a estimé que cette contrainte ne devrait pas être imposée uniformément à tous les pays, et en particulier aux États parties qui présentaient plus d’une candidature à la Liste de sauvegarde urgente. Elle suggérait que dans un tel cas, les deux candidatures urgentes émanant d’un même pays pourraient bénéficier d’un statut prioritaire par rapport à celles d’autres États parties qui avaient déjà de nombreux éléments inscrits sur la Liste représentative.</w:t>
      </w:r>
    </w:p>
    <w:p>
      <w:pPr>
        <w:pStyle w:val="Marge"/>
        <w:numPr>
          <w:ilvl w:val="0"/>
          <w:numId w:val="7"/>
        </w:numPr>
        <w:ind w:left="567" w:hanging="567"/>
        <w:rPr>
          <w:lang w:val="fr-FR"/>
        </w:rPr>
      </w:pPr>
      <w:r>
        <w:rPr>
          <w:lang w:val="fr-FR"/>
        </w:rPr>
        <w:t xml:space="preserve">La délégation du </w:t>
      </w:r>
      <w:r>
        <w:rPr>
          <w:b/>
          <w:lang w:val="fr-FR"/>
        </w:rPr>
        <w:t>Mexique</w:t>
      </w:r>
      <w:r>
        <w:rPr>
          <w:lang w:val="fr-FR"/>
        </w:rPr>
        <w:t xml:space="preserve"> a exprimé l’insatisfaction ressentie par un certain nombre d’États parties concernant le projet d’une candidature par pays au plafonnement à 60 candidatures, et ceci d’autant plus que la réunion du groupe de travail avait précisément pour but d’explorer les voies et moyens d’améliorer l’efficacité du Secrétariat et de l’Organe consultatif en matière d’évaluation des dossiers. La délégation a admis que la plupart des pays ont convenu qu’il y avait une nécessité de limiter les candidatures, mais n’était pas d'accord avec les critères adoptés dans le but de fixer cette limite. La délégation souhaitait voir des solutions plus créatives qui équilibreraient la question de la capacité avec le nombre croissant de dossiers. La délégation a parlé de la révision des critères d’inscription afin qu’elles limitent le nombre de soumissions par État. Rappelant la remarque de l’Inde, la délégation a appelé à examiner les moyens d'augmenter la capacité du Secrétariat et de l’Organe consultatif. La délégation a convenu avec la Bolivie que, pour le moment, la solution d’une candidature par pays au sein d’un plafond de soixante candidatures a été arbitraire.</w:t>
      </w:r>
    </w:p>
    <w:p>
      <w:pPr>
        <w:pStyle w:val="Marge"/>
        <w:numPr>
          <w:ilvl w:val="0"/>
          <w:numId w:val="7"/>
        </w:numPr>
        <w:ind w:left="567" w:hanging="567"/>
        <w:rPr>
          <w:lang w:val="fr-FR"/>
        </w:rPr>
      </w:pPr>
      <w:r>
        <w:rPr>
          <w:lang w:val="fr-FR"/>
        </w:rPr>
        <w:t>Le</w:t>
      </w:r>
      <w:r>
        <w:rPr>
          <w:b/>
          <w:lang w:val="fr-FR"/>
        </w:rPr>
        <w:t xml:space="preserve"> Président</w:t>
      </w:r>
      <w:r>
        <w:rPr>
          <w:lang w:val="fr-FR"/>
        </w:rPr>
        <w:t xml:space="preserve"> a rappelé aux délégations que la présente réunion avait été convoquée à la suite de discussions antérieures sur les mêmes points qui avaient permis de dégager deux options : (i) soit les États parties choisissaient les éléments qu’ils souhaitaient voir inscrire sur la Liste représentative selon une procédure simplifiée garantissant leur appartenance au patrimoine culturel immatériel, étant entendu qu’aucune autre entité ne pouvait légitimement s’opposer à l’inscription d’un élément identifié par l’État partie soumissionnaire comme représentatif de son patrimoine, (ii) soit chaque candidature était soumise à un examen rigoureux pour s’assurer de sa crédibilité. Finalement, une majorité des membres du Comité avaient exprimé sa préférence pour cette dernière solution. Le Président a suggéré que le Comité pourrait être invité à repenser la liste en vue d’adopter une procédure simplifiée qui permettrait aux États parties d’inscrire les éléments de façon moins restrictive. Une autre option était de simplifier le formulaire de candidature afin de faciliter la collecte d’informations et la procédure d’examen. L’Assemblée générale aurait tout loisir en juin 2012 de renverser la tendance actuelle et de progresser vers un système plus simplifié si elle le souhaitait.</w:t>
      </w:r>
    </w:p>
    <w:p>
      <w:pPr>
        <w:pStyle w:val="Marge"/>
        <w:numPr>
          <w:ilvl w:val="0"/>
          <w:numId w:val="7"/>
        </w:numPr>
        <w:ind w:left="567" w:hanging="567"/>
        <w:rPr>
          <w:lang w:val="fr-FR"/>
        </w:rPr>
      </w:pPr>
      <w:r>
        <w:rPr>
          <w:lang w:val="fr-FR"/>
        </w:rPr>
        <w:t xml:space="preserve">La délégation de la </w:t>
      </w:r>
      <w:r>
        <w:rPr>
          <w:b/>
          <w:lang w:val="fr-FR"/>
        </w:rPr>
        <w:t>Bolivie</w:t>
      </w:r>
      <w:r>
        <w:rPr>
          <w:lang w:val="fr-FR"/>
        </w:rPr>
        <w:t xml:space="preserve"> s’est interrogée sur le mandat permettant de définir un plafond de 60, </w:t>
      </w:r>
      <w:r>
        <w:rPr>
          <w:rFonts w:cs="Arial"/>
          <w:lang w:val="fr-FR"/>
        </w:rPr>
        <w:t>rappelant que la décision prise à Nairobi pour traiter entre 31 et 54 dossie</w:t>
      </w:r>
      <w:r>
        <w:rPr>
          <w:lang w:val="fr-FR"/>
        </w:rPr>
        <w:t>rs pour la Liste représentative était basée sur les 107 dossiers de candidature reçus avant le 31 août 2010. Toutefois, l’Assemblée générale, lors de sa réunion en juin 2010, avait changé la date limite de soumission des dossiers au 31 mars, et donc ni le Secrétariat ni le groupe de travail ont reçu des règles comment traiter les 214 candidatures présentées avant le 31 mars 2011. Le groupe de travail actuel n'avait pas de mandat pour changer les règles du jeu, car il n’était pas stipulé dans les résolutions émanant de Nairobi, qui ne prévoyaient pas les 166 dossiers soumis à la seule Liste représentative pour 2012. La délégation a rappelé la remarque faite par le Pérou que chaque mécanisme avait des caractéristiques spécifiques et qu’il n'était pas compatible avec le plafond proposé de fusionner les quatre mécanismes. La délégation a réitéré la nécessité de soutenir le Secrétariat afin qu’il puisse traiter les 214 dossiers en suspens dans le temps requis et ainsi respecter son mandat et que les propositions discutées lors de cette réunion ne concernaient que l'avenir.</w:t>
      </w:r>
    </w:p>
    <w:p>
      <w:pPr>
        <w:pStyle w:val="Marge"/>
        <w:numPr>
          <w:ilvl w:val="0"/>
          <w:numId w:val="7"/>
        </w:numPr>
        <w:ind w:left="567" w:hanging="567"/>
        <w:rPr>
          <w:lang w:val="fr-FR"/>
        </w:rPr>
      </w:pPr>
      <w:r>
        <w:rPr>
          <w:lang w:val="fr-FR"/>
        </w:rPr>
        <w:t xml:space="preserve">Tout en reconnaissant qu’il était également important d’identifier les capacités du Secrétariat, le </w:t>
      </w:r>
      <w:r>
        <w:rPr>
          <w:b/>
          <w:lang w:val="fr-FR"/>
        </w:rPr>
        <w:t>Président</w:t>
      </w:r>
      <w:r>
        <w:rPr>
          <w:lang w:val="fr-FR"/>
        </w:rPr>
        <w:t xml:space="preserve"> a rappelé aux délégations que le groupe de travail n’était pas mandaté pour prendre des décisions, mais pour discuter des recommandations qui seraient éventuellement soumises au Comité.</w:t>
      </w:r>
    </w:p>
    <w:p>
      <w:pPr>
        <w:pStyle w:val="Marge"/>
        <w:numPr>
          <w:ilvl w:val="0"/>
          <w:numId w:val="7"/>
        </w:numPr>
        <w:ind w:left="567" w:hanging="567"/>
        <w:rPr>
          <w:lang w:val="fr-FR"/>
        </w:rPr>
      </w:pPr>
      <w:r>
        <w:rPr>
          <w:color w:val="000000"/>
          <w:lang w:val="fr-FR"/>
        </w:rPr>
        <w:t xml:space="preserve">La </w:t>
      </w:r>
      <w:r>
        <w:rPr>
          <w:b/>
          <w:lang w:val="fr-FR"/>
        </w:rPr>
        <w:t>Directrice de la Division des expressions culturelles et du patrimoine</w:t>
      </w:r>
      <w:r>
        <w:rPr>
          <w:lang w:val="fr-FR"/>
        </w:rPr>
        <w:t>, Mme Galia Saouma-Forero, a souhaité préciser le rôle du Secrétariat au sujet du plafond indicatif envisagé pour les quatre mécanismes, expliquant que le Secrétariat était depuis 2010 en voie d’être renforcé et qu’il formait des instructeurs dans le cadre d’un vaste programme rendu possible par les généreuses contributions de nombreux donateurs, et grâce auquel des coordonnateurs de programme nationaux pourraient présenter au cours des cinq prochaines années les meilleures propositions sur les quatre mécanismes, ce qui allégerait la charge de travail du Secrétariat. La Directrice considérait le processus de renforcement des capacités nationales pour la formation d’experts nationaux comme crucial pour le Registre des meilleures pratiques de sauvegarde et l’assistance internationale. S’agissant des demandes d’assistance internationale, l’action du Secrétariat commençait dès l’approbation de la demande par le Comité, après quoi une collaboration étroite s’engageait avec les coordonnateurs nationaux du projet. Pour ce qui était du Registre des meilleures pratiques, dès qu’une pratique optimale était sélectionnée par le Comité, le Secrétariat travaille sur un système de partage de l’information auprès d’un public général et spécifique plus large. De plus, le Secrétariat était chargé d’examiner des rapports périodiques, qu’il aidait les État parties concernés à établir, ce qui avait également un effet sur la crédibilité de la Convention. Le Secrétariat était également responsable d’une stratégie de communication à la fois mondiale et régionale, qui devait être adaptée aux différentes régions dans une langue adaptée à leur contexte particulier, de façon à sensibiliser davantage diverses parties prenantes allant des décideurs aux jeunes, qui étaient les futurs détenteurs du patrimoine culturel immatériel. Le Secrétariat établissait également une politique de partenariats internes pour assurer la vigilance voulue concernant l’utilisation du label et toute commercialisation excessive. La Directrice a conclu en assurant les États parties que le Secrétariat collaborait étroitement avec les bureaux hors Siège sous tous les aspects pour faire en sorte que la Convention soit correctement comprise, interprétée et appliquée dans les régions.</w:t>
      </w:r>
    </w:p>
    <w:p>
      <w:pPr>
        <w:pStyle w:val="Marge"/>
        <w:numPr>
          <w:ilvl w:val="0"/>
          <w:numId w:val="7"/>
        </w:numPr>
        <w:ind w:left="567" w:hanging="567"/>
        <w:rPr>
          <w:lang w:val="fr-FR"/>
        </w:rPr>
      </w:pPr>
      <w:r>
        <w:rPr>
          <w:lang w:val="fr-FR"/>
        </w:rPr>
        <w:t xml:space="preserve">Le </w:t>
      </w:r>
      <w:r>
        <w:rPr>
          <w:b/>
          <w:lang w:val="fr-FR"/>
        </w:rPr>
        <w:t>Président</w:t>
      </w:r>
      <w:r>
        <w:rPr>
          <w:lang w:val="fr-FR"/>
        </w:rPr>
        <w:t xml:space="preserve"> a présenté le travail de traitement des dossiers comme la partie visible de l’iceberg, l’autre partie étant constituée par l’énorme charge de travail que représentait pour le Secrétariat l’exercice de toutes ses autres fonctions.</w:t>
      </w:r>
    </w:p>
    <w:p>
      <w:pPr>
        <w:pStyle w:val="Marge"/>
        <w:numPr>
          <w:ilvl w:val="0"/>
          <w:numId w:val="7"/>
        </w:numPr>
        <w:ind w:left="567" w:hanging="567"/>
        <w:rPr>
          <w:lang w:val="fr-FR"/>
        </w:rPr>
      </w:pPr>
      <w:r>
        <w:rPr>
          <w:color w:val="000000"/>
          <w:lang w:val="fr-FR"/>
        </w:rPr>
        <w:t>La délégation de l’</w:t>
      </w:r>
      <w:r>
        <w:rPr>
          <w:b/>
          <w:color w:val="000000"/>
          <w:lang w:val="fr-FR"/>
        </w:rPr>
        <w:t>Espagne</w:t>
      </w:r>
      <w:r>
        <w:rPr>
          <w:color w:val="000000"/>
          <w:lang w:val="fr-FR"/>
        </w:rPr>
        <w:t xml:space="preserve"> a rappelé que la réunion avait été convoquée pour examiner le plafond à appliquer à la Liste représentative, et qu’elle ne devrait pas porter sur les trois autres mécanismes qui avaient leurs objectifs spécifiques et distincts ; le débat avait pour cause le nombre croissant de dossiers concernant la Liste représentative, et non les dossiers soumis aux autres mécanismes. La délégation ne pensait pas que la proposition permettrait de résoudre le problème sous-jacent puisque la situation restait instable avec le Comité d’avoir à décider d’un plafond différent chaque année pour le prochain cycle, mais seulement </w:t>
      </w:r>
      <w:r>
        <w:rPr>
          <w:i/>
          <w:color w:val="000000"/>
          <w:lang w:val="fr-FR"/>
        </w:rPr>
        <w:t>après</w:t>
      </w:r>
      <w:r>
        <w:rPr>
          <w:color w:val="000000"/>
          <w:lang w:val="fr-FR"/>
        </w:rPr>
        <w:t xml:space="preserve"> la présentation et l’enregistrement des dossiers. La délégation n'était pas d’accord - politiquement et éthiquement - que les États parties doivent établir leur propre liste de priorités lors de la soumission de leurs dossiers, ce qui provoquerait l’appréhension parmi les États parties et les communautés. La délégation a parlé du groupe de travail créé au sein du Conseil du patrimoine réunissant les personnes responsables pour le patrimoine dans chaque région autonome de l’Espagne, qui avait introduit son propre système d'évaluation, avec les meilleurs dossiers mis en avant pour la soumission. Cependant, une fois plusieurs dossiers soumis, il est devenu difficile pour les États parties de donner la priorité entre eux. Tout en reconnaissant que l’idée d’un plafond n’était pas en ligne avec l’esprit de la Convention, la délégation a toutefois reconnu le problème de la capacité non seulement du Secrétariat mais aussi du Comité et de l’Organe consultatif, mais des solutions plus créatives sont nécessaires. La délégation a suggéré des mécanismes d’évaluation distincts pour les différents mécanismes.</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précisé que le plafond avait un caractère indicatif.</w:t>
      </w:r>
    </w:p>
    <w:p>
      <w:pPr>
        <w:pStyle w:val="Marge"/>
        <w:numPr>
          <w:ilvl w:val="0"/>
          <w:numId w:val="7"/>
        </w:numPr>
        <w:ind w:left="567" w:hanging="567"/>
        <w:rPr>
          <w:lang w:val="fr-FR"/>
        </w:rPr>
      </w:pPr>
      <w:r>
        <w:rPr>
          <w:color w:val="000000"/>
          <w:lang w:val="fr-FR"/>
        </w:rPr>
        <w:t xml:space="preserve">La délégation de </w:t>
      </w:r>
      <w:r>
        <w:rPr>
          <w:b/>
          <w:color w:val="000000"/>
          <w:lang w:val="fr-FR"/>
        </w:rPr>
        <w:t>Sainte-Lucie</w:t>
      </w:r>
      <w:r>
        <w:rPr>
          <w:color w:val="000000"/>
          <w:lang w:val="fr-FR"/>
        </w:rPr>
        <w:t xml:space="preserve"> a dit </w:t>
      </w:r>
      <w:r>
        <w:rPr>
          <w:bCs/>
          <w:color w:val="000000"/>
          <w:lang w:val="fr-FR"/>
        </w:rPr>
        <w:t>comprendre le sentiment de</w:t>
      </w:r>
      <w:r>
        <w:rPr>
          <w:color w:val="000000"/>
          <w:lang w:val="fr-FR"/>
        </w:rPr>
        <w:t xml:space="preserve"> frustration exprimé par les délégations mais a estimé que la réunion offrait une occasion de parvenir à une solution collégiale et raisonnable du problème, admettant que le plafond de 60 éléments n’était pas souhaitable. Elle ne jugeait cependant pas acceptable d’inscrire plusieurs dossiers du même pays, pour découvrir ensuite que d’autres États parties n’avaient pas été en mesure de soumettre leurs éléments à une évaluation faute de ressources. La délégation demandait instamment aux États parties d’être compréhensifs et de donner aux autres la possibilité d’être représentés. La proposition permettait ainsi l’examen d’au moins une demande d’inscription de chaque pays. Il était à noter qu’en majorité, les objections à l’existence d’un plafond étaient le fait d’États parties qui avaient déjà un certain nombre d’éléments inscrits. En ce qui concernait le renforcement éventuel du Secrétariat, la délégation a signalé que la Directrice générale de l’UNESCO présenterait au Conseil exécutif, en septembre 2011, un budget en diminution de 30 millions de dollars des États-Unis en raison des difficultés budgétaires des États membres dues à la crise mondiale. Elle a noté par ailleurs que le délai fixé pour proposer des résolutions à la 36</w:t>
      </w:r>
      <w:r>
        <w:rPr>
          <w:color w:val="000000"/>
          <w:vertAlign w:val="superscript"/>
          <w:lang w:val="fr-FR"/>
        </w:rPr>
        <w:t>e</w:t>
      </w:r>
      <w:r>
        <w:rPr>
          <w:color w:val="000000"/>
          <w:lang w:val="fr-FR"/>
        </w:rPr>
        <w:t> Conférence générale avait expiré sans qu’aucune proposition n’ait été soumise pour augmenter le budget du Secrétariat de la Convention de 2003. La délégation a jugé également inacceptable que le Secrétariat travaille uniquement sur les listes alors que des pays étaient incapables ne serait-ce que d’établir des inventaires nationaux ou de formuler des demandes d’inscription et devaient renforcer leurs capacités de toute urgence. S’agissant des priorités, la délégation ne croyait pas que les États parties en étaient incapables, alors qu’ils l’avaient fait pour la Convention sur le patrimoine mondial.</w:t>
      </w:r>
    </w:p>
    <w:p>
      <w:pPr>
        <w:pStyle w:val="Marge"/>
        <w:numPr>
          <w:ilvl w:val="0"/>
          <w:numId w:val="7"/>
        </w:numPr>
        <w:ind w:left="567" w:hanging="567"/>
        <w:rPr>
          <w:lang w:val="fr-FR"/>
        </w:rPr>
      </w:pPr>
      <w:r>
        <w:rPr>
          <w:color w:val="000000"/>
          <w:lang w:val="fr-FR"/>
        </w:rPr>
        <w:t>La délégation de l’</w:t>
      </w:r>
      <w:r>
        <w:rPr>
          <w:b/>
          <w:color w:val="000000"/>
          <w:lang w:val="fr-FR"/>
        </w:rPr>
        <w:t>Estonie</w:t>
      </w:r>
      <w:r>
        <w:rPr>
          <w:bCs/>
          <w:color w:val="000000"/>
          <w:lang w:val="fr-FR"/>
        </w:rPr>
        <w:t xml:space="preserve"> a tenu à souligner</w:t>
      </w:r>
      <w:r>
        <w:rPr>
          <w:b/>
          <w:color w:val="000000"/>
          <w:lang w:val="fr-FR"/>
        </w:rPr>
        <w:t xml:space="preserve"> </w:t>
      </w:r>
      <w:r>
        <w:rPr>
          <w:color w:val="000000"/>
          <w:lang w:val="fr-FR"/>
        </w:rPr>
        <w:t>que les États parties étaient responsables au premier chef de la promotion de leur patrimoine culturel immatériel au niveau national, et qu’il était irréaliste d’espérer que la Liste représentative soit exhaustive et contienne tous les éléments de ce patrimoine figurant dans les inventaires nationaux. La Convention avait pour but de fournir un instrument fonctionnant sur le terrain. La Liste représentative visait à donner des exemples de la richesse du patrimoine culturel immatériel, mais il était essentiel de se souvenir que la Convention ne se limitait pas à ses quatre mécanismes d’établissement de listes et nécessitait qu’un travail soit effectué pour assurer son bon  fonctionnement, à savoir une formation, un renforcement des capacités, une action de sensibilisation, des publications, etc. Il était donc irréaliste d’attendre du Secrétariat qu’il examine tous les dossiers tout en étant chargé de toutes ces autres tâches importantes.</w:t>
      </w:r>
    </w:p>
    <w:p>
      <w:pPr>
        <w:pStyle w:val="Marge"/>
        <w:numPr>
          <w:ilvl w:val="0"/>
          <w:numId w:val="7"/>
        </w:numPr>
        <w:ind w:left="567" w:hanging="567"/>
        <w:rPr>
          <w:lang w:val="fr-FR"/>
        </w:rPr>
      </w:pPr>
      <w:r>
        <w:rPr>
          <w:color w:val="000000"/>
          <w:lang w:val="fr-FR"/>
        </w:rPr>
        <w:t>La délégation de la</w:t>
      </w:r>
      <w:r>
        <w:rPr>
          <w:b/>
          <w:color w:val="000000"/>
          <w:lang w:val="fr-FR"/>
        </w:rPr>
        <w:t xml:space="preserve"> Grenade</w:t>
      </w:r>
      <w:r>
        <w:rPr>
          <w:color w:val="000000"/>
          <w:lang w:val="fr-FR"/>
        </w:rPr>
        <w:t xml:space="preserve"> a approuvé sans réserve les propos de la délégation de Sainte-Lucie et jugé injustes et déraisonnables certaines des positions adoptées par un certain nombre d’États parties, en particulier à cause du coût qu’impliquait par définition le traitement des dossiers et du fait des moyens limités de l’UNESCO. La délégation a cité l’article 11 de la Convention dans laquelle il est dit que chaque État partie doit « prendre les mesures nécessaires pour assurer la sauvegarde du patrimoine culturel immatériel présent sur son territoire ». Les États parties étaient donc responsables au premier chef de la sauvegarde du patrimoine culturel immatériel. La délégation a jugé qu’il était erroné d’affirmer comme certains l’avaient fait, que l’inscription était le premier pas vers la sauvegarde. Sur les 214 éléments inscrits, il apparaissait qu’aucun n’avait pour origine les Antilles anglophones, situation d’autant plus grave que le Secrétariat avait dû se charger de traiter les dossiers de demande d’inscription alors que le renforcement des capacités dans les petits territoires était largement négligé. De plus, il avait été dit par le Secrétariat et répété par d’autres qu’il était impossible de traiter tous les dossiers en l’état des choses, et les États parties devaient donc accepter le fait que le système avait ses limites. La délégation a demandé instamment aux États parties d’être pragmatiques et raisonnables, de telle sorte que la crédibilité de la Convention reste intacte. Inversement, en attendant de la Convention plus qu’elle ne pouvait offrir, on finirait par lui faire perdre toute crédibilité. La délégation a souligné que personne ne souhaitait un plafond, mais elle estimait qu’il fallait en fixer un pour des raisons pratiques.</w:t>
      </w:r>
    </w:p>
    <w:p>
      <w:pPr>
        <w:pStyle w:val="Marge"/>
        <w:numPr>
          <w:ilvl w:val="0"/>
          <w:numId w:val="7"/>
        </w:numPr>
        <w:ind w:left="567" w:hanging="567"/>
        <w:rPr>
          <w:lang w:val="fr-FR"/>
        </w:rPr>
      </w:pPr>
      <w:r>
        <w:rPr>
          <w:color w:val="000000"/>
          <w:lang w:val="fr-FR"/>
        </w:rPr>
        <w:t>La délégation de la</w:t>
      </w:r>
      <w:r>
        <w:rPr>
          <w:b/>
          <w:color w:val="000000"/>
          <w:lang w:val="fr-FR"/>
        </w:rPr>
        <w:t xml:space="preserve"> France</w:t>
      </w:r>
      <w:r>
        <w:rPr>
          <w:color w:val="000000"/>
          <w:lang w:val="fr-FR"/>
        </w:rPr>
        <w:t xml:space="preserve"> a</w:t>
      </w:r>
      <w:r>
        <w:rPr>
          <w:b/>
          <w:color w:val="000000"/>
          <w:lang w:val="fr-FR"/>
        </w:rPr>
        <w:t xml:space="preserve"> </w:t>
      </w:r>
      <w:r>
        <w:rPr>
          <w:color w:val="000000"/>
          <w:lang w:val="fr-FR"/>
        </w:rPr>
        <w:t xml:space="preserve">dit que l’adoption d’un plafond n’était certes agréable à personne, mais il n’existait pas de solutions simples et à portée de main, malgré les mesures mineures qui étaient prises pour renforcer les capacités du Secrétariat. En ce qui concernait la Liste représentative, la délégation a jugé possible de réduire les formalités liées aux dossiers et d’assouplir les critères, ce qui simplifierait un peu la tâche du Secrétariat sans compromettre le niveau d’examen. On assistait à une sorte de course pour </w:t>
      </w:r>
      <w:r>
        <w:rPr>
          <w:lang w:val="fr-FR"/>
        </w:rPr>
        <w:t>inscrire des éléments sur la Liste et, très souvent, les communautés et les populations détentrices du patrimoine culturel immatériel avaient le sentiment que c’était le gouvernement qui, en réalité, préparait et fixait les priorités</w:t>
      </w:r>
      <w:r>
        <w:rPr>
          <w:color w:val="000000"/>
          <w:lang w:val="fr-FR"/>
        </w:rPr>
        <w:t>. La délégation a estimé qu’une simplification du processus n’impliquait en aucune façon que la communauté renonce à sa participation.</w:t>
      </w:r>
    </w:p>
    <w:p>
      <w:pPr>
        <w:pStyle w:val="Marge"/>
        <w:numPr>
          <w:ilvl w:val="0"/>
          <w:numId w:val="7"/>
        </w:numPr>
        <w:ind w:left="567" w:hanging="567"/>
        <w:rPr>
          <w:lang w:val="fr-FR"/>
        </w:rPr>
      </w:pPr>
      <w:r>
        <w:rPr>
          <w:color w:val="000000"/>
          <w:lang w:val="fr-FR"/>
        </w:rPr>
        <w:t>La délégation de l’</w:t>
      </w:r>
      <w:r>
        <w:rPr>
          <w:b/>
          <w:color w:val="000000"/>
          <w:lang w:val="fr-FR"/>
        </w:rPr>
        <w:t>Albanie</w:t>
      </w:r>
      <w:r>
        <w:rPr>
          <w:color w:val="000000"/>
          <w:lang w:val="fr-FR"/>
        </w:rPr>
        <w:t xml:space="preserve"> a approuvé les déclarations de Sainte-Lucie et de la Grenade et convenu qu’il serait préférable de ne pas fixer de plafond, pour que tous les éléments du patrimoine culturel immatériel puissent être inscrits. Elle a cependant observé qu’aucune solution alternative proposée ne pouvait servir de point de départ. Concernant le renforcement du Secrétariat, la délégation s’est félicitée du fait que ses autres tâches avaient été évoquées, et a saisi cette occasion pour clarifier le rôle du Comité tel qu’il était défini à l’article 7 de la Convention [voir le texte de la Convention : </w:t>
      </w:r>
      <w:hyperlink r:id="rId4">
        <w:r>
          <w:rPr>
            <w:rStyle w:val="InternetLink"/>
            <w:rFonts w:cs="Arial"/>
            <w:szCs w:val="22"/>
            <w:lang w:val="fr-FR"/>
          </w:rPr>
          <w:t>http://www.unesco.org/culture/ich/index.php?lg=fr&amp;pg=00006</w:t>
        </w:r>
      </w:hyperlink>
      <w:r>
        <w:rPr>
          <w:color w:val="000000"/>
          <w:lang w:val="fr-FR"/>
        </w:rPr>
        <w:t>], dans lequel l’examen des demandes d’inscription sur les listes n’apparaissait que comme une des nombreuses tâches dont il était chargé.</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bCs/>
          <w:color w:val="000000"/>
          <w:lang w:val="fr-FR"/>
        </w:rPr>
        <w:t xml:space="preserve"> </w:t>
      </w:r>
      <w:r>
        <w:rPr>
          <w:color w:val="000000"/>
          <w:lang w:val="fr-FR"/>
        </w:rPr>
        <w:t>a remercié l’Albanie d’avoir évoqué les fonctions du Comité, et rappelé que l’inscription sur les listes n’était pas le principal objectif de la Convention.</w:t>
      </w:r>
    </w:p>
    <w:p>
      <w:pPr>
        <w:pStyle w:val="Marge"/>
        <w:numPr>
          <w:ilvl w:val="0"/>
          <w:numId w:val="7"/>
        </w:numPr>
        <w:ind w:left="567" w:hanging="567"/>
        <w:rPr>
          <w:lang w:val="fr-FR"/>
        </w:rPr>
      </w:pPr>
      <w:r>
        <w:rPr>
          <w:color w:val="000000"/>
          <w:lang w:val="fr-FR"/>
        </w:rPr>
        <w:t xml:space="preserve">La délégation du </w:t>
      </w:r>
      <w:r>
        <w:rPr>
          <w:b/>
          <w:color w:val="000000"/>
          <w:lang w:val="fr-FR"/>
        </w:rPr>
        <w:t>Kenya</w:t>
      </w:r>
      <w:r>
        <w:rPr>
          <w:color w:val="000000"/>
          <w:lang w:val="fr-FR"/>
        </w:rPr>
        <w:t xml:space="preserve"> a considéré l’équilibre géographique comme un élément de solution pour identifier les domaines dans lesquels il n’y avait pas de demandes d’inscription, de telle sorte que le Secrétariat pouvait mener des activités de renforcement des capacités, ce qui aiderait à rétablir l’équilibre et améliorerait la répartition desdites activités entre les régions défavorisées. Le nombre indicatif de 60 dans ce cycle servirait de repère pour assurer la représentation géographique voulue.</w:t>
      </w:r>
    </w:p>
    <w:p>
      <w:pPr>
        <w:pStyle w:val="Marge"/>
        <w:numPr>
          <w:ilvl w:val="0"/>
          <w:numId w:val="7"/>
        </w:numPr>
        <w:ind w:left="567" w:hanging="567"/>
        <w:rPr>
          <w:lang w:val="fr-FR"/>
        </w:rPr>
      </w:pPr>
      <w:r>
        <w:rPr>
          <w:color w:val="000000"/>
          <w:lang w:val="fr-FR"/>
        </w:rPr>
        <w:t xml:space="preserve">La délégation du </w:t>
      </w:r>
      <w:r>
        <w:rPr>
          <w:b/>
          <w:color w:val="000000"/>
          <w:lang w:val="fr-FR"/>
        </w:rPr>
        <w:t>Pérou</w:t>
      </w:r>
      <w:r>
        <w:rPr>
          <w:color w:val="000000"/>
          <w:lang w:val="fr-FR"/>
        </w:rPr>
        <w:t xml:space="preserve"> a déclaré que sa délégation ensemble avec la Bolivie, le Mexique et l’Espagne n'avait pas l’intention d’empêcher tout pays d'avoir des inscriptions, notamment parce qu'elle a cherché à avoir le plus grand nombre d’éléments sur la Liste représentative. La délégation a affirmé qu’elle était loin de considérer qu’il n'y avait aucun besoin de renforcement des capacités, en Amérique latine par exemple. La délégation a parlé de la présente réunion en tant que forum démocratique qui cherchait le dialogue pour parvenir à des conclusions communes.</w:t>
      </w:r>
    </w:p>
    <w:p>
      <w:pPr>
        <w:pStyle w:val="Marge"/>
        <w:numPr>
          <w:ilvl w:val="0"/>
          <w:numId w:val="7"/>
        </w:numPr>
        <w:ind w:left="567" w:hanging="567"/>
        <w:rPr>
          <w:lang w:val="fr-FR"/>
        </w:rPr>
      </w:pPr>
      <w:r>
        <w:rPr>
          <w:color w:val="000000"/>
          <w:lang w:val="fr-FR"/>
        </w:rPr>
        <w:t>La délégation de</w:t>
      </w:r>
      <w:r>
        <w:rPr>
          <w:b/>
          <w:color w:val="000000"/>
          <w:lang w:val="fr-FR"/>
        </w:rPr>
        <w:t xml:space="preserve"> Chypre</w:t>
      </w:r>
      <w:r>
        <w:rPr>
          <w:color w:val="000000"/>
          <w:lang w:val="fr-FR"/>
        </w:rPr>
        <w:t xml:space="preserve"> a réitéré son soutien en vue d’alléger la charge de travail du Secrétariat et accepte le plafond proposé de 60 éléments, mais non la limitation à une seule du nombre de demandes d’inscription par pays dans la mesure où cela n’aiderait pas à corriger le déséquilibre régional ; et que cela ne serait pas non plus positif pour les pays non ou sous-représentés qui se retrouveraient eux aussi limités par la règle d’une seule demande d’inscription par pays, tandis que les pays ayant déjà 10 ou 30 éléments inscrits seraient soumis au même traitement que ceux qui n’en avaient aucun.</w:t>
      </w:r>
    </w:p>
    <w:p>
      <w:pPr>
        <w:pStyle w:val="Marge"/>
        <w:numPr>
          <w:ilvl w:val="0"/>
          <w:numId w:val="7"/>
        </w:numPr>
        <w:ind w:left="567" w:hanging="567"/>
        <w:rPr>
          <w:lang w:val="fr-FR"/>
        </w:rPr>
      </w:pPr>
      <w:r>
        <w:rPr>
          <w:lang w:val="fr-FR"/>
        </w:rPr>
        <w:t>La délégation des</w:t>
      </w:r>
      <w:r>
        <w:rPr>
          <w:b/>
          <w:lang w:val="fr-FR"/>
        </w:rPr>
        <w:t xml:space="preserve"> </w:t>
      </w:r>
      <w:r>
        <w:rPr>
          <w:rFonts w:cs="Arial"/>
          <w:b/>
          <w:lang w:val="fr-FR"/>
        </w:rPr>
        <w:t>Émirats arabes unis</w:t>
      </w:r>
      <w:r>
        <w:rPr>
          <w:lang w:val="fr-FR"/>
        </w:rPr>
        <w:t xml:space="preserve"> a précisé qu’elle recherchait une solution commune et non son intérêt personnel. Dans ses remarques précédentes sur la Liste représentative, elle s’était efforcée d’éviter une situation sans issue, d’autant plus qu’il semblait que le remplacement de l’Organe subsidiaire par l’Organe consultatif n’aurait guère ou pas d’effet sur le nombre de dossiers traités. La délégation s’est prononcée en faveur d’un consensus quels que soient les résultats et a jugé nécessaire de favoriser les États parties non représentés. Elle s’est demandée pourquoi ces pays étaient incapables de soumettre des dossiers de demande d’inscription et préconise un assouplissement des procédures d’assistance financière internationale de telle sorte que les pays soient plus nombreux à pouvoir en bénéficier, en recommandant qu’ils fassent connaître leurs besoins pour que le Comité puisse leur offrir son concours.</w:t>
      </w:r>
    </w:p>
    <w:p>
      <w:pPr>
        <w:pStyle w:val="Marge"/>
        <w:numPr>
          <w:ilvl w:val="0"/>
          <w:numId w:val="7"/>
        </w:numPr>
        <w:ind w:left="567" w:hanging="567"/>
        <w:rPr>
          <w:lang w:val="fr-FR"/>
        </w:rPr>
      </w:pPr>
      <w:r>
        <w:rPr>
          <w:color w:val="000000"/>
          <w:lang w:val="fr-FR"/>
        </w:rPr>
        <w:t>La délégation de l'</w:t>
      </w:r>
      <w:r>
        <w:rPr>
          <w:b/>
          <w:color w:val="000000"/>
          <w:lang w:val="fr-FR"/>
        </w:rPr>
        <w:t>Argentine</w:t>
      </w:r>
      <w:r>
        <w:rPr>
          <w:color w:val="000000"/>
          <w:lang w:val="fr-FR"/>
        </w:rPr>
        <w:t xml:space="preserve"> a parlé des politiques nationales au sein desquelles le patrimoine culturel immatériel était promu. La délégation a appuyé la position du Pérou, de la Bolivie et de l’Espagne, estimant que, avec une connaissance accrue de la Convention, les attentes sont générées au sein des communautés qui commencent à faire leurs propositions au gouvernement qui doit les retenir. La délégation a estimé que les inscriptions envoient un message positif et important aux communautés en leur permettant non seulement de sauvegarder leur patrimoine culturel immatériel, mais aussi pour améliorer leur situation économique et sociale, ce qui contribue à la crédibilité de la Convention. En ce qui concerne la question de la capacité, la délégation comprenait les limites, mais il y avait de grandes attentes des communautés. La délégation a demandé des solutions plus créatives puisque le plafond désavantagerait l'Argentine et les pays qui étaient maintenant dans une meilleure position qu’avant de soumettre des candidatures en raison de leurs nouvelles politiques culturelles, comparativement aux autres pays avec un grand nombre d'inscriptions préalables..</w:t>
      </w:r>
    </w:p>
    <w:p>
      <w:pPr>
        <w:pStyle w:val="Marge"/>
        <w:numPr>
          <w:ilvl w:val="0"/>
          <w:numId w:val="7"/>
        </w:numPr>
        <w:ind w:left="567" w:hanging="567"/>
        <w:rPr>
          <w:lang w:val="fr-FR"/>
        </w:rPr>
      </w:pPr>
      <w:r>
        <w:rPr>
          <w:color w:val="000000"/>
          <w:lang w:val="fr-FR"/>
        </w:rPr>
        <w:t>La délégation de la</w:t>
      </w:r>
      <w:r>
        <w:rPr>
          <w:b/>
          <w:color w:val="000000"/>
          <w:lang w:val="fr-FR"/>
        </w:rPr>
        <w:t xml:space="preserve"> Jordanie</w:t>
      </w:r>
      <w:r>
        <w:rPr>
          <w:color w:val="000000"/>
          <w:lang w:val="fr-FR"/>
        </w:rPr>
        <w:t xml:space="preserve"> s’est dite consciente de l’énormité de la charge de travail du Secrétariat</w:t>
      </w:r>
      <w:r>
        <w:rPr>
          <w:b/>
          <w:color w:val="000000"/>
          <w:lang w:val="fr-FR"/>
        </w:rPr>
        <w:t xml:space="preserve"> </w:t>
      </w:r>
      <w:r>
        <w:rPr>
          <w:color w:val="000000"/>
          <w:lang w:val="fr-FR"/>
        </w:rPr>
        <w:t>ainsi que du Comité, qui ne disposaient que de cinq jours ouvrables et ne pouvaient donc pas faire face à une bonne soixantaine de dossiers. La délégation a proposé la tenue d’une réunion extraordinaire d’une durée de 10 jours pour traiter des dossiers supplémentaires, et le versement éventuel d’une commission pour chaque demande d’inscription soumise.</w:t>
      </w:r>
    </w:p>
    <w:p>
      <w:pPr>
        <w:pStyle w:val="Marge"/>
        <w:numPr>
          <w:ilvl w:val="0"/>
          <w:numId w:val="7"/>
        </w:numPr>
        <w:ind w:left="567" w:hanging="567"/>
        <w:rPr>
          <w:lang w:val="fr-FR"/>
        </w:rPr>
      </w:pPr>
      <w:r>
        <w:rPr>
          <w:color w:val="000000"/>
          <w:lang w:val="fr-FR"/>
        </w:rPr>
        <w:t>La délégation de l’</w:t>
      </w:r>
      <w:r>
        <w:rPr>
          <w:b/>
          <w:color w:val="000000"/>
          <w:lang w:val="fr-FR"/>
        </w:rPr>
        <w:t>Indonésie</w:t>
      </w:r>
      <w:r>
        <w:rPr>
          <w:color w:val="000000"/>
          <w:lang w:val="fr-FR"/>
        </w:rPr>
        <w:t xml:space="preserve"> a pris note des 214 dossiers en suspens pour 2012 et du fait que les questions concernant la fixation d’un plafond et le déséquilibre géographique n’étaient toujours pas résolues, et elle a proposé un seul dossier par liste pour chaque cycle.</w:t>
      </w:r>
    </w:p>
    <w:p>
      <w:pPr>
        <w:pStyle w:val="Marge"/>
        <w:numPr>
          <w:ilvl w:val="0"/>
          <w:numId w:val="7"/>
        </w:numPr>
        <w:ind w:left="567" w:hanging="567"/>
        <w:rPr>
          <w:lang w:val="fr-FR"/>
        </w:rPr>
      </w:pPr>
      <w:r>
        <w:rPr>
          <w:color w:val="000000"/>
          <w:lang w:val="fr-FR"/>
        </w:rPr>
        <w:t>La délégation du</w:t>
      </w:r>
      <w:r>
        <w:rPr>
          <w:b/>
          <w:color w:val="000000"/>
          <w:lang w:val="fr-FR"/>
        </w:rPr>
        <w:t xml:space="preserve"> Mexique</w:t>
      </w:r>
      <w:r>
        <w:rPr>
          <w:color w:val="000000"/>
          <w:lang w:val="fr-FR"/>
        </w:rPr>
        <w:t xml:space="preserve"> a noté que plusieurs États parties créent des organisations nationales pour s’occuper du patrimoine culturel immatériel, et elle a jugé judicieux de les faire participer à l’évaluation des demandes d’inscription des autres pays, ce qui renforcerait les comités nationaux, faciliterait le travail du Secrétariat et aiderait à créer des comités d’évaluation interne dans les pays qui n’en étaient pas encore dotés.</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bCs/>
          <w:color w:val="000000"/>
          <w:lang w:val="fr-FR"/>
        </w:rPr>
        <w:t xml:space="preserve"> </w:t>
      </w:r>
      <w:r>
        <w:rPr>
          <w:color w:val="000000"/>
          <w:lang w:val="fr-FR"/>
        </w:rPr>
        <w:t>a noté, en résumé, que l’on n’était pas parvenu à un consensus général en ce sens qu’il existait une tendance majoritaire, mais qu’une minorité avait exprimé un certain nombre de préoccupations. Le Président a néanmoins admis que la majorité avait reconnu que le Secrétariat avait d’autres tâches fondamentales à accomplir en dehors de l’établissement des listes, telles que le renforcement des capacités dans tous les États parties. Tout en répétant qu’il était unanimement reconnu qu’en principe on ne devrait pas fixer de plafond, le Président a relevé que personne n’avait proposé de solution de rechange. Il apparaissait que l’unique proposition viable pour le cycle actuel était acceptée par une majorité – même si elle n’était pas totalement acceptable comme solution permanente. Le Président a rappelé aux délégations qu’il s’agissait d’un processus évolutif et que d’autres solutions seraient formulées à l’avenir pour aider à régler certains des problèmes qui étaient apparus.</w:t>
      </w:r>
    </w:p>
    <w:p>
      <w:pPr>
        <w:pStyle w:val="Marge"/>
        <w:numPr>
          <w:ilvl w:val="0"/>
          <w:numId w:val="7"/>
        </w:numPr>
        <w:ind w:left="567" w:hanging="567"/>
        <w:rPr>
          <w:lang w:val="fr-FR"/>
        </w:rPr>
      </w:pPr>
      <w:r>
        <w:rPr>
          <w:color w:val="000000"/>
          <w:lang w:val="fr-FR"/>
        </w:rPr>
        <w:t>La délégation de</w:t>
      </w:r>
      <w:r>
        <w:rPr>
          <w:b/>
          <w:color w:val="000000"/>
          <w:lang w:val="fr-FR"/>
        </w:rPr>
        <w:t xml:space="preserve"> Chypre</w:t>
      </w:r>
      <w:r>
        <w:rPr>
          <w:color w:val="000000"/>
          <w:lang w:val="fr-FR"/>
        </w:rPr>
        <w:t xml:space="preserve"> </w:t>
      </w:r>
      <w:r>
        <w:rPr>
          <w:bCs/>
          <w:color w:val="000000"/>
          <w:lang w:val="fr-FR"/>
        </w:rPr>
        <w:t>a demandé qu’on lui</w:t>
      </w:r>
      <w:r>
        <w:rPr>
          <w:b/>
          <w:color w:val="000000"/>
          <w:lang w:val="fr-FR"/>
        </w:rPr>
        <w:t xml:space="preserve"> </w:t>
      </w:r>
      <w:r>
        <w:rPr>
          <w:color w:val="000000"/>
          <w:lang w:val="fr-FR"/>
        </w:rPr>
        <w:t xml:space="preserve"> explique pourquoi la proposition insistait pour que le nombre de dossiers de demande d’inscription soit limité à un seul par pays.</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bCs/>
          <w:color w:val="000000"/>
          <w:lang w:val="fr-FR"/>
        </w:rPr>
        <w:t xml:space="preserve"> </w:t>
      </w:r>
      <w:r>
        <w:rPr>
          <w:color w:val="000000"/>
          <w:lang w:val="fr-FR"/>
        </w:rPr>
        <w:t>a rappelé que les États parties qui avaient soumis une demande d’inscription durant le cycle actuel étaient au nombre de 57, et qu’il était donc logique d’accepter un dossier de demande d’inscription de chacun d’eux, plus les cinq demandes d’inscription multinationales. Après examen des solutions de rechange, il apparaissait par exemple qu’en traitant en priorité tous les dossiers d’inscription sur la Liste du patrimoine culturel immatériel nécessitant une sauvegarde urgente, on ne pourrait plus examiner que 12 dossiers de demande d’inscription sur la Liste représentative. Cette proposition était présentée comme un « moindre mal ». Le Président a estimé que les priorités retenues par les États parties étaient très instructives en ce sens qu’elles révélaient l’évolution de la Convention, les États parties prenant l’initiative, comme c’était le cas pour d’autres conventions.</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bCs/>
          <w:color w:val="000000"/>
          <w:lang w:val="fr-FR"/>
        </w:rPr>
        <w:t xml:space="preserve"> </w:t>
      </w:r>
      <w:r>
        <w:rPr>
          <w:color w:val="000000"/>
          <w:lang w:val="fr-FR"/>
        </w:rPr>
        <w:t>a présenté le point de l’ordre du jour relatif aux critères d’inscription en rappelant aux délégations que cette réflexion avait tout d’abord été conçue comme un moyen de faciliter l’examen des dossiers et de réduire le volume de documentation (et de traduction) en simplifiant les formulaires, tout en restant crédible. La seconde raison d’examiner les critères était la nécessité de s’adapter à une situation en pleine évolution car certains éléments du passé– c’est-à-dire datant des débuts de la Convention – ne correspondaient plus aux réalités actuelles.</w:t>
      </w:r>
    </w:p>
    <w:p>
      <w:pPr>
        <w:pStyle w:val="Marge"/>
        <w:numPr>
          <w:ilvl w:val="0"/>
          <w:numId w:val="7"/>
        </w:numPr>
        <w:ind w:left="567" w:hanging="567"/>
        <w:rPr>
          <w:lang w:val="fr-FR"/>
        </w:rPr>
      </w:pPr>
      <w:r>
        <w:rPr>
          <w:color w:val="000000"/>
          <w:lang w:val="fr-FR"/>
        </w:rPr>
        <w:t xml:space="preserve">Le </w:t>
      </w:r>
      <w:r>
        <w:rPr>
          <w:b/>
          <w:bCs/>
          <w:color w:val="000000"/>
          <w:lang w:val="fr-FR"/>
        </w:rPr>
        <w:t>Secrétaire</w:t>
      </w:r>
      <w:r>
        <w:rPr>
          <w:color w:val="000000"/>
          <w:lang w:val="fr-FR"/>
        </w:rPr>
        <w:t xml:space="preserve"> a rappelé que tous les États parties avaient été invités par écrit à proposer des modifications aux critères pour les deux listes. On avait constaté que certains États parties avaient fusionné ces propositions avec celles qui concernaient l’Organe subsidiaire, et elles avaient donc été affichées ensemble sur le site Web de la Convention. Il apparaissait que 18 États parties avaient répondu à la question des critères ; 12 États parties estimaient que les critères devraient rester inchangés et 6 avaient proposé des révisions, dont 2 des amendements écrits, concernant surtout le critère R.2. Par ailleurs, la Chine, l’Équateur, le Japon et le Venezuela avaient formulé des commentaires, mais sans présenter de propositions concrètes.</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noté que trois des critères étaient strictement identiques pour les deux listes, à savoir les critères 1, 4 et 5.</w:t>
      </w:r>
    </w:p>
    <w:p>
      <w:pPr>
        <w:pStyle w:val="Marge"/>
        <w:numPr>
          <w:ilvl w:val="0"/>
          <w:numId w:val="7"/>
        </w:numPr>
        <w:ind w:left="567" w:hanging="567"/>
        <w:rPr>
          <w:lang w:val="fr-FR"/>
        </w:rPr>
      </w:pPr>
      <w:r>
        <w:rPr>
          <w:color w:val="000000"/>
          <w:lang w:val="fr-FR"/>
        </w:rPr>
        <w:t>La délégation de l’</w:t>
      </w:r>
      <w:r>
        <w:rPr>
          <w:b/>
          <w:color w:val="000000"/>
          <w:lang w:val="fr-FR"/>
        </w:rPr>
        <w:t>Italie</w:t>
      </w:r>
      <w:r>
        <w:rPr>
          <w:color w:val="000000"/>
          <w:lang w:val="fr-FR"/>
        </w:rPr>
        <w:t xml:space="preserve"> a pris note des difficultés rencontrées dans l’application des critères R.2 et R.5</w:t>
      </w:r>
      <w:r>
        <w:rPr>
          <w:bCs/>
          <w:color w:val="000000"/>
          <w:lang w:val="fr-FR"/>
        </w:rPr>
        <w:t xml:space="preserve">. </w:t>
      </w:r>
      <w:r>
        <w:rPr>
          <w:color w:val="000000"/>
          <w:lang w:val="fr-FR"/>
        </w:rPr>
        <w:t xml:space="preserve">Concernant le critère R.2 – tel qu’il était actuellement formulé – il était demandé aux États parties de démontrer que l’inscription sur la Liste représentative accroîtrait la visibilité du patrimoine culturel immatériel et la prise de conscience du public, alors que cela découlait tout naturellement </w:t>
      </w:r>
      <w:r>
        <w:rPr>
          <w:lang w:val="fr-FR"/>
        </w:rPr>
        <w:t xml:space="preserve">de toute inscription, et qu’il existait souvent un lien avec la promotion du tourisme. De plus, l’aspect de dialogue interculturel, qui n’était pas tout à fait implicite dans l’inscription, n’était pas suffisamment couvert. La délégation a estimé que les États parties devraient indiquer clairement que l’élément proposé n’était pas incompatible avec les principes fondamentaux énoncés à l’article 2.1 de la Convention. L’amendement </w:t>
      </w:r>
      <w:r>
        <w:rPr>
          <w:color w:val="000000"/>
          <w:lang w:val="fr-FR"/>
        </w:rPr>
        <w:t>proposé se lisait comme suit : « L’élément est conforme aux instruments internationaux relatifs aux droits de l’homme, ainsi qu’à l’exigence du respect mutuel et du dialogue entre communautés, groupes et individus, et d’un développement durable ».</w:t>
      </w:r>
    </w:p>
    <w:p>
      <w:pPr>
        <w:pStyle w:val="Marge"/>
        <w:numPr>
          <w:ilvl w:val="0"/>
          <w:numId w:val="7"/>
        </w:numPr>
        <w:ind w:left="567" w:hanging="567"/>
        <w:rPr>
          <w:lang w:val="fr-FR"/>
        </w:rPr>
      </w:pPr>
      <w:r>
        <w:rPr>
          <w:color w:val="000000"/>
          <w:lang w:val="fr-FR"/>
        </w:rPr>
        <w:t>La délégation de la</w:t>
      </w:r>
      <w:r>
        <w:rPr>
          <w:b/>
          <w:color w:val="000000"/>
          <w:lang w:val="fr-FR"/>
        </w:rPr>
        <w:t xml:space="preserve"> France</w:t>
      </w:r>
      <w:r>
        <w:rPr>
          <w:color w:val="000000"/>
          <w:lang w:val="fr-FR"/>
        </w:rPr>
        <w:t xml:space="preserve"> avait également un amendement à proposer pour le critère R.2, dont le libellé actuel posait selon elle des problèmes d’interprétation, et elle a proposé de regrouper les critères R.1 et R.2 en un seul, libellé comme suit : « L’</w:t>
      </w:r>
      <w:r>
        <w:rPr>
          <w:lang w:val="fr-FR"/>
        </w:rPr>
        <w:t xml:space="preserve">élément est constitutif du patrimoine culturel immatériel tel que défini à l’article 2 de la Convention et il est conforme à son article 16 », ce qui se justifiait d’autant plus que le </w:t>
      </w:r>
      <w:r>
        <w:rPr>
          <w:color w:val="000000"/>
          <w:lang w:val="fr-FR"/>
        </w:rPr>
        <w:t>critère </w:t>
      </w:r>
      <w:r>
        <w:rPr>
          <w:lang w:val="fr-FR"/>
        </w:rPr>
        <w:t>R.1 était jugé plus important puisqu’il décrivait l’élément comme constitutif du patrimoine culturel immatériel.</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noté qu’il avait été difficile aux États parties de démontrer que l’inscription entraînerait une plus grande visibilité alors que c’était une conséquence évidente de l’inscription, et cela était conforme à l’article 16 de la Convention. De plus, les deux amendements proposés étaient liés puisque l’Italie proposait que l’on se réfère à l’article 2 auquel le critère R.1 renvoyait déjà.</w:t>
      </w:r>
    </w:p>
    <w:p>
      <w:pPr>
        <w:pStyle w:val="Marge"/>
        <w:numPr>
          <w:ilvl w:val="0"/>
          <w:numId w:val="7"/>
        </w:numPr>
        <w:ind w:left="567" w:hanging="567"/>
        <w:rPr>
          <w:lang w:val="fr-FR"/>
        </w:rPr>
      </w:pPr>
      <w:r>
        <w:rPr>
          <w:color w:val="000000"/>
          <w:lang w:val="fr-FR"/>
        </w:rPr>
        <w:t>La délégation de l’</w:t>
      </w:r>
      <w:r>
        <w:rPr>
          <w:b/>
          <w:color w:val="000000"/>
          <w:lang w:val="fr-FR"/>
        </w:rPr>
        <w:t>Italie</w:t>
      </w:r>
      <w:r>
        <w:rPr>
          <w:color w:val="000000"/>
          <w:lang w:val="fr-FR"/>
        </w:rPr>
        <w:t xml:space="preserve"> a insisté sur le fait que son amendement avait trait au dialogue interculturel et non plus à la visibilité.</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noté que cette référence figurait déjà à l’article premier, mais que l’amendement portait sur la question de la visibilité. Cela était lié à l’amendement proposé par la France qui se référait à l’article 16.1. [voir le texte de la Convention : </w:t>
      </w:r>
      <w:hyperlink r:id="rId5">
        <w:r>
          <w:rPr>
            <w:rStyle w:val="InternetLink"/>
            <w:rFonts w:cs="Arial"/>
            <w:szCs w:val="22"/>
            <w:lang w:val="fr-FR"/>
          </w:rPr>
          <w:t>http://www.unesco.org/culture/ich/index.php?lg=fr&amp;pg=00006</w:t>
        </w:r>
      </w:hyperlink>
      <w:r>
        <w:rPr>
          <w:color w:val="000000"/>
          <w:lang w:val="fr-FR"/>
        </w:rPr>
        <w:t>], à savoir si les États parties se conformaient à l’article 16, la visibilité était à l’évidence assurée.</w:t>
      </w:r>
    </w:p>
    <w:p>
      <w:pPr>
        <w:pStyle w:val="Marge"/>
        <w:numPr>
          <w:ilvl w:val="0"/>
          <w:numId w:val="7"/>
        </w:numPr>
        <w:ind w:left="567" w:hanging="567"/>
        <w:rPr>
          <w:lang w:val="fr-FR"/>
        </w:rPr>
      </w:pPr>
      <w:r>
        <w:rPr>
          <w:color w:val="000000"/>
          <w:lang w:val="fr-FR"/>
        </w:rPr>
        <w:t>Pour plus de clarté, la délégation de l’</w:t>
      </w:r>
      <w:r>
        <w:rPr>
          <w:b/>
          <w:color w:val="000000"/>
          <w:lang w:val="fr-FR"/>
        </w:rPr>
        <w:t>Albanie</w:t>
      </w:r>
      <w:r>
        <w:rPr>
          <w:color w:val="000000"/>
          <w:lang w:val="fr-FR"/>
        </w:rPr>
        <w:t xml:space="preserve"> </w:t>
      </w:r>
      <w:r>
        <w:rPr>
          <w:bCs/>
          <w:color w:val="000000"/>
          <w:lang w:val="fr-FR"/>
        </w:rPr>
        <w:t>a demandé au</w:t>
      </w:r>
      <w:r>
        <w:rPr>
          <w:color w:val="000000"/>
          <w:lang w:val="fr-FR"/>
        </w:rPr>
        <w:t xml:space="preserve"> Secrétariat d’indiquer quelle était la justification du critère R.1.</w:t>
      </w:r>
    </w:p>
    <w:p>
      <w:pPr>
        <w:pStyle w:val="Marge"/>
        <w:numPr>
          <w:ilvl w:val="0"/>
          <w:numId w:val="7"/>
        </w:numPr>
        <w:ind w:left="567" w:hanging="567"/>
        <w:rPr>
          <w:lang w:val="fr-FR"/>
        </w:rPr>
      </w:pPr>
      <w:r>
        <w:rPr>
          <w:color w:val="000000"/>
          <w:lang w:val="fr-FR"/>
        </w:rPr>
        <w:t xml:space="preserve">Le </w:t>
      </w:r>
      <w:r>
        <w:rPr>
          <w:b/>
          <w:bCs/>
          <w:color w:val="000000"/>
          <w:lang w:val="fr-FR"/>
        </w:rPr>
        <w:t>Secré</w:t>
      </w:r>
      <w:r>
        <w:rPr>
          <w:b/>
          <w:color w:val="000000"/>
          <w:lang w:val="fr-FR"/>
        </w:rPr>
        <w:t>taire</w:t>
      </w:r>
      <w:r>
        <w:rPr>
          <w:color w:val="000000"/>
          <w:lang w:val="fr-FR"/>
        </w:rPr>
        <w:t xml:space="preserve"> a expliqué qu’il fallait distinguer entre les deux listes, malgré l’existence de trois critères communs strictement identiques ; dans les critères R.3 et U.3, les premiers mots étaient les mêmes pour appeler l’attention sur l’importance de mesures de sauvegarde. Le Secrétaire a rappelé que, durant les négociations, certains États parties s’étaient interrogés sur l’utilité de démontrer que des mesures de sauvegarde étaient prévues dans le cas de la Liste représentative puisque l’élément en question était viable et n’était donc pas menacé, et que d’autres avaient répondu que le patrimoine culturel immatériel était par définition vulnérable à divers degrés et devait donc faire l’objet de mesures de sauvegarde. L’inscription sur la Liste représentative inciterait par conséquent les États parties à participer activement à la sauvegarde de l’élément. Par ailleurs, le critère U.3 insistait sur des mesures de sauvegarde plus élaborées, ce qui distinguait les critères retenus pour les deux listes. Cela signifiait que les critères restants – U.2 et R.2 – devaient faire ressortir la différence entre les objectifs des deux listes. Le critère U.2 définissait l’élément comme étant en grand péril et nécessitant une action urgente tandis que le critère R.2 exigeait que l’élément soit assuré d’une plus grande visibilité, dans le cadre du dialogue interculturel, etc. Chacune des deux listes avait ainsi son identité propre.</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répondu que les différences entre les critères n’étaient pas claires et noté que l’Assemblée générale était en droit de réviser et simplifier les critères à l’avenir.</w:t>
      </w:r>
    </w:p>
    <w:p>
      <w:pPr>
        <w:pStyle w:val="Marge"/>
        <w:numPr>
          <w:ilvl w:val="0"/>
          <w:numId w:val="7"/>
        </w:numPr>
        <w:ind w:left="567" w:hanging="567"/>
        <w:rPr>
          <w:lang w:val="fr-FR"/>
        </w:rPr>
      </w:pPr>
      <w:r>
        <w:rPr>
          <w:color w:val="000000"/>
          <w:lang w:val="fr-FR"/>
        </w:rPr>
        <w:t xml:space="preserve">Le </w:t>
      </w:r>
      <w:r>
        <w:rPr>
          <w:b/>
          <w:bCs/>
          <w:color w:val="000000"/>
          <w:lang w:val="fr-FR"/>
        </w:rPr>
        <w:t>Secrétaire</w:t>
      </w:r>
      <w:r>
        <w:rPr>
          <w:bCs/>
          <w:color w:val="000000"/>
          <w:lang w:val="fr-FR"/>
        </w:rPr>
        <w:t xml:space="preserve"> </w:t>
      </w:r>
      <w:r>
        <w:rPr>
          <w:color w:val="000000"/>
          <w:lang w:val="fr-FR"/>
        </w:rPr>
        <w:t>a expliqué que la question de la viabilité avait placé l’Organe subsidiaire devant un problème d’interprétation. Par exemple, un élément en péril tel qu’il était défini par les États parties mais dont on demandait l’inscription sur la Liste représentative pouvait-il être exclu s’il apparaissait menacé ? Face à cette situation, l’Organe subsidiaire refusait de recommander de ne pas inscrire un élément, en partant du principe que les critères existants pour la</w:t>
      </w:r>
      <w:r>
        <w:rPr>
          <w:lang w:val="fr-FR"/>
        </w:rPr>
        <w:t xml:space="preserve"> Liste représentative ne mentionnaient pas la viabilité de l’élément. Le Secrétaire a proposé que les États parties dont des éléments étaient en péril distinguent bien les deux listes et proposent l’inscription de l’élément sur la Liste d’éléments nécessitant une sauvegarde urgente et non sur la Liste représentative.</w:t>
      </w:r>
    </w:p>
    <w:p>
      <w:pPr>
        <w:pStyle w:val="Marge"/>
        <w:numPr>
          <w:ilvl w:val="0"/>
          <w:numId w:val="7"/>
        </w:numPr>
        <w:ind w:left="567" w:hanging="567"/>
        <w:rPr>
          <w:lang w:val="fr-FR"/>
        </w:rPr>
      </w:pPr>
      <w:r>
        <w:rPr>
          <w:color w:val="000000"/>
          <w:lang w:val="fr-FR"/>
        </w:rPr>
        <w:t xml:space="preserve">À propos des éclaircissements fournis par le Secrétaire, la délégation de la </w:t>
      </w:r>
      <w:r>
        <w:rPr>
          <w:b/>
          <w:color w:val="000000"/>
          <w:lang w:val="fr-FR"/>
        </w:rPr>
        <w:t xml:space="preserve">France </w:t>
      </w:r>
      <w:r>
        <w:rPr>
          <w:bCs/>
          <w:color w:val="000000"/>
          <w:lang w:val="fr-FR"/>
        </w:rPr>
        <w:t>s’est dite consciente de l’existence</w:t>
      </w:r>
      <w:r>
        <w:rPr>
          <w:color w:val="000000"/>
          <w:lang w:val="fr-FR"/>
        </w:rPr>
        <w:t xml:space="preserve"> de points communs entre les critères, mais a jugé important de bien marquer la différence entre les critères U.2 et R.2. Le critère U.2 appelait à démontrer le besoin urgent de sauvegarde, sans faire nécessairement intervenir le concept de visibilité énoncé dans le critère R.2. Le critère U.2 suggérait une approche scientifique et objective du patrimoine culturel immatériel tandis que le critère R.2 visait une projection hypothétique dans l’avenir qui n’était finalement qu’un exercice futile.</w:t>
      </w:r>
    </w:p>
    <w:p>
      <w:pPr>
        <w:pStyle w:val="Marge"/>
        <w:numPr>
          <w:ilvl w:val="0"/>
          <w:numId w:val="7"/>
        </w:numPr>
        <w:ind w:left="567" w:hanging="567"/>
        <w:rPr>
          <w:lang w:val="fr-FR"/>
        </w:rPr>
      </w:pPr>
      <w:r>
        <w:rPr>
          <w:color w:val="000000"/>
          <w:lang w:val="fr-FR"/>
        </w:rPr>
        <w:t>La délégation de</w:t>
      </w:r>
      <w:r>
        <w:rPr>
          <w:b/>
          <w:color w:val="000000"/>
          <w:lang w:val="fr-FR"/>
        </w:rPr>
        <w:t xml:space="preserve"> Sainte-Lucie</w:t>
      </w:r>
      <w:r>
        <w:rPr>
          <w:color w:val="000000"/>
          <w:lang w:val="fr-FR"/>
        </w:rPr>
        <w:t xml:space="preserve"> a dit accepter la proposition de la France concernant le critère R.1 et celle de l’Italie concernant le critère R.2, parce que les États parties attestaient avant tout que l’élément relevait du patrimoine culturel immatériel, mais non qu’il était conforme aux instruments relatifs aux droits de l’homme, etc., or il importait d’avoir des assurances sur ce point pour le présent et pour l’avenir.</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bCs/>
          <w:color w:val="000000"/>
          <w:lang w:val="fr-FR"/>
        </w:rPr>
        <w:t xml:space="preserve"> a </w:t>
      </w:r>
      <w:r>
        <w:rPr>
          <w:color w:val="000000"/>
          <w:lang w:val="fr-FR"/>
        </w:rPr>
        <w:t>pris acte de ce que les délégations souhaitaient adopter les deux amendements  proposés, et demandé à l’Italie si son amendement concernant le critère R.2 impliquait que l’État partie n’était tenu que de déclarer l’élément conforme à l’article 2.</w:t>
      </w:r>
    </w:p>
    <w:p>
      <w:pPr>
        <w:pStyle w:val="Marge"/>
        <w:numPr>
          <w:ilvl w:val="0"/>
          <w:numId w:val="7"/>
        </w:numPr>
        <w:ind w:left="567" w:hanging="567"/>
        <w:rPr>
          <w:lang w:val="fr-FR"/>
        </w:rPr>
      </w:pPr>
      <w:r>
        <w:rPr>
          <w:color w:val="000000"/>
          <w:lang w:val="fr-FR"/>
        </w:rPr>
        <w:t>La délégation de l’</w:t>
      </w:r>
      <w:r>
        <w:rPr>
          <w:b/>
          <w:color w:val="000000"/>
          <w:lang w:val="fr-FR"/>
        </w:rPr>
        <w:t>Estonie</w:t>
      </w:r>
      <w:r>
        <w:rPr>
          <w:color w:val="000000"/>
          <w:lang w:val="fr-FR"/>
        </w:rPr>
        <w:t xml:space="preserve"> a estimé que l’adoption de la proposition de l’Italie serait source de confusion dans la mesure où les États parties, en particulier pour ceux qui étaient peu au fait des critères, risquaient d’interpréter l’obligation de conformité avec l’article 2 de la Convention en vertu du critère R.2 comme ne s’appliquant pas au critère U.2, compte tenu des points communs entre les deux. Si les critères R.1 et R.2 étaient fusionnés, un nouveau critère R.2 reprenant le contenu du critère R.1 n’aurait pas lieu d’être.</w:t>
      </w:r>
    </w:p>
    <w:p>
      <w:pPr>
        <w:pStyle w:val="Marge"/>
        <w:numPr>
          <w:ilvl w:val="0"/>
          <w:numId w:val="7"/>
        </w:numPr>
        <w:ind w:left="567" w:hanging="567"/>
        <w:rPr>
          <w:lang w:val="fr-FR"/>
        </w:rPr>
      </w:pPr>
      <w:r>
        <w:rPr>
          <w:color w:val="000000"/>
          <w:lang w:val="fr-FR"/>
        </w:rPr>
        <w:t>La délégation de l’</w:t>
      </w:r>
      <w:r>
        <w:rPr>
          <w:b/>
          <w:color w:val="000000"/>
          <w:lang w:val="fr-FR"/>
        </w:rPr>
        <w:t>Indonésie</w:t>
      </w:r>
      <w:r>
        <w:rPr>
          <w:color w:val="000000"/>
          <w:lang w:val="fr-FR"/>
        </w:rPr>
        <w:t xml:space="preserve"> a fait observer que les critères étaient conformes aux Directives opérationnelles, et elle ne voyait donc pas la nécessité de les modifier.</w:t>
      </w:r>
    </w:p>
    <w:p>
      <w:pPr>
        <w:pStyle w:val="Marge"/>
        <w:numPr>
          <w:ilvl w:val="0"/>
          <w:numId w:val="7"/>
        </w:numPr>
        <w:ind w:left="567" w:hanging="567"/>
        <w:rPr>
          <w:lang w:val="fr-FR"/>
        </w:rPr>
      </w:pPr>
      <w:r>
        <w:rPr>
          <w:color w:val="000000"/>
          <w:lang w:val="fr-FR"/>
        </w:rPr>
        <w:t xml:space="preserve">La délégation de la </w:t>
      </w:r>
      <w:r>
        <w:rPr>
          <w:b/>
          <w:color w:val="000000"/>
          <w:lang w:val="fr-FR"/>
        </w:rPr>
        <w:t>Belgique</w:t>
      </w:r>
      <w:r>
        <w:rPr>
          <w:color w:val="000000"/>
          <w:lang w:val="fr-FR"/>
        </w:rPr>
        <w:t xml:space="preserve"> a </w:t>
      </w:r>
      <w:r>
        <w:rPr>
          <w:bCs/>
          <w:color w:val="000000"/>
          <w:lang w:val="fr-FR"/>
        </w:rPr>
        <w:t xml:space="preserve">observé </w:t>
      </w:r>
      <w:r>
        <w:rPr>
          <w:color w:val="000000"/>
          <w:lang w:val="fr-FR"/>
        </w:rPr>
        <w:t>que le critère R.2 était censé rester aussi proche que possible de l’article 16 et elle ne souhaitait pas modifier les critères.</w:t>
      </w:r>
    </w:p>
    <w:p>
      <w:pPr>
        <w:pStyle w:val="Marge"/>
        <w:numPr>
          <w:ilvl w:val="0"/>
          <w:numId w:val="7"/>
        </w:numPr>
        <w:ind w:left="567" w:hanging="567"/>
        <w:rPr>
          <w:lang w:val="fr-FR"/>
        </w:rPr>
      </w:pPr>
      <w:r>
        <w:rPr>
          <w:color w:val="000000"/>
          <w:lang w:val="fr-FR"/>
        </w:rPr>
        <w:t>La délégation de la</w:t>
      </w:r>
      <w:r>
        <w:rPr>
          <w:b/>
          <w:color w:val="000000"/>
          <w:lang w:val="fr-FR"/>
        </w:rPr>
        <w:t xml:space="preserve"> Chine</w:t>
      </w:r>
      <w:r>
        <w:rPr>
          <w:color w:val="000000"/>
          <w:lang w:val="fr-FR"/>
        </w:rPr>
        <w:t xml:space="preserve"> </w:t>
      </w:r>
      <w:r>
        <w:rPr>
          <w:bCs/>
          <w:color w:val="000000"/>
          <w:lang w:val="fr-FR"/>
        </w:rPr>
        <w:t>s’est demandée si le</w:t>
      </w:r>
      <w:r>
        <w:rPr>
          <w:color w:val="000000"/>
          <w:lang w:val="fr-FR"/>
        </w:rPr>
        <w:t xml:space="preserve"> débat sur les critères allait porter uniquement sur les propositions de l’Italie et de la France, alors qu’elle-même avait également proposé d’apporter une modification aux critères et que des propositions avaient été formulées par d’autres États parties.</w:t>
      </w:r>
    </w:p>
    <w:p>
      <w:pPr>
        <w:pStyle w:val="Marge"/>
        <w:numPr>
          <w:ilvl w:val="0"/>
          <w:numId w:val="7"/>
        </w:numPr>
        <w:ind w:left="567" w:hanging="567"/>
        <w:rPr>
          <w:lang w:val="fr-FR"/>
        </w:rPr>
      </w:pPr>
      <w:r>
        <w:rPr>
          <w:color w:val="000000"/>
          <w:lang w:val="fr-FR"/>
        </w:rPr>
        <w:t xml:space="preserve">Le </w:t>
      </w:r>
      <w:r>
        <w:rPr>
          <w:b/>
          <w:color w:val="000000"/>
          <w:lang w:val="fr-FR"/>
        </w:rPr>
        <w:t>Président</w:t>
      </w:r>
      <w:r>
        <w:rPr>
          <w:color w:val="000000"/>
          <w:lang w:val="fr-FR"/>
        </w:rPr>
        <w:t xml:space="preserve"> a précisé</w:t>
      </w:r>
      <w:r>
        <w:rPr>
          <w:bCs/>
          <w:color w:val="000000"/>
          <w:lang w:val="fr-FR"/>
        </w:rPr>
        <w:t xml:space="preserve"> que les critères</w:t>
      </w:r>
      <w:r>
        <w:rPr>
          <w:color w:val="000000"/>
          <w:lang w:val="fr-FR"/>
        </w:rPr>
        <w:t xml:space="preserve"> seraient traités dans l’ordre dans lequel ils se présentaient, en commençant par les propositions soumises par écrit, mais que tous les États parties qui avaient des propositions à soumettre auraient la possibilité d’intervenir et de présenter leurs amendements.</w:t>
      </w:r>
    </w:p>
    <w:p>
      <w:pPr>
        <w:pStyle w:val="Marge"/>
        <w:numPr>
          <w:ilvl w:val="0"/>
          <w:numId w:val="7"/>
        </w:numPr>
        <w:ind w:left="567" w:hanging="567"/>
        <w:rPr>
          <w:lang w:val="fr-FR"/>
        </w:rPr>
      </w:pPr>
      <w:r>
        <w:rPr>
          <w:color w:val="000000"/>
          <w:lang w:val="fr-FR"/>
        </w:rPr>
        <w:t xml:space="preserve">La délégation de la </w:t>
      </w:r>
      <w:r>
        <w:rPr>
          <w:b/>
          <w:color w:val="000000"/>
          <w:lang w:val="fr-FR"/>
        </w:rPr>
        <w:t>Chine</w:t>
      </w:r>
      <w:r>
        <w:rPr>
          <w:color w:val="000000"/>
          <w:lang w:val="fr-FR"/>
        </w:rPr>
        <w:t xml:space="preserve"> a confirmé avoir soumis un amendement au critère R.2, qu’elle avait communiqué en ligne, et a déclaré qu’elle se ferait un plaisir d’en mettre le texte écrit à la disposition des délégations.</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bCs/>
          <w:color w:val="000000"/>
          <w:lang w:val="fr-FR"/>
        </w:rPr>
        <w:t xml:space="preserve"> </w:t>
      </w:r>
      <w:r>
        <w:rPr>
          <w:color w:val="000000"/>
          <w:lang w:val="fr-FR"/>
        </w:rPr>
        <w:t>a dit préférer disposer du texte écrit. La proposition serait alors examinée à la séance de l’après-midi.</w:t>
      </w:r>
    </w:p>
    <w:p>
      <w:pPr>
        <w:pStyle w:val="Marge"/>
        <w:numPr>
          <w:ilvl w:val="0"/>
          <w:numId w:val="7"/>
        </w:numPr>
        <w:ind w:left="567" w:hanging="567"/>
        <w:rPr>
          <w:lang w:val="fr-FR"/>
        </w:rPr>
      </w:pPr>
      <w:r>
        <w:rPr>
          <w:color w:val="000000"/>
          <w:lang w:val="fr-FR"/>
        </w:rPr>
        <w:t>La délégation du</w:t>
      </w:r>
      <w:r>
        <w:rPr>
          <w:b/>
          <w:color w:val="000000"/>
          <w:lang w:val="fr-FR"/>
        </w:rPr>
        <w:t xml:space="preserve"> Brésil</w:t>
      </w:r>
      <w:r>
        <w:rPr>
          <w:color w:val="000000"/>
          <w:lang w:val="fr-FR"/>
        </w:rPr>
        <w:t xml:space="preserve"> est convenue avec la Chine que les États parties n’avaient pas encore eu la possibilité de présenter des amendements, mais seulement de commenter les propositions de l’Italie et de la France, et elle a souhaité connaître l’avis des États parties avant de discuter du libellé exact du texte. Elle ne voyait pas d’inconvénient à ce que l’on conserve les critères, mais elle comprenait néanmoins les difficultés posées par le critère R.2 et s’est dite favorable à ce que les deux critères soient fusionnés et se réfèrent aux articles de la Convention. La proposition de l’Italie soulevait cependant un problème, car elle impliquait que le critère U.2 ne mentionne pas les instruments relatifs aux droits de l’homme, etc., comme l’avait expliqué l’Estonie. De plus, les auteurs des demandes devraient démontrer en quoi l’élément était conforme à ces instruments – qu’il s’agisse d’instruments régionaux, nationaux ou seulement internationaux – ce qui n’était pas clair. En outre, l’exigence d’un développement durable posait problème du fait que le lien entre patrimoine culturel immatériel et développement n’était pas encore défini.</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expliqué que la proposition de l’Italie revenait à reproduire le texte qui figurait déjà à l’article 2 de la Convention.</w:t>
      </w:r>
    </w:p>
    <w:p>
      <w:pPr>
        <w:pStyle w:val="Marge"/>
        <w:numPr>
          <w:ilvl w:val="0"/>
          <w:numId w:val="7"/>
        </w:numPr>
        <w:ind w:left="567" w:hanging="567"/>
        <w:rPr>
          <w:lang w:val="fr-FR"/>
        </w:rPr>
      </w:pPr>
      <w:r>
        <w:rPr>
          <w:color w:val="000000"/>
          <w:lang w:val="fr-FR"/>
        </w:rPr>
        <w:t>La délégation du</w:t>
      </w:r>
      <w:r>
        <w:rPr>
          <w:b/>
          <w:color w:val="000000"/>
          <w:lang w:val="fr-FR"/>
        </w:rPr>
        <w:t xml:space="preserve"> Japon</w:t>
      </w:r>
      <w:r>
        <w:rPr>
          <w:color w:val="000000"/>
          <w:lang w:val="fr-FR"/>
        </w:rPr>
        <w:t xml:space="preserve"> a dit comprendre l’explication de la France quant à l’asymétrie des critères concernant les deux listes, de même que les raisons de la référence à l’article 2 de la Convention, mais elle doutait qu’il faille se référer à l’article 16 car celui-ci avait trait à la </w:t>
      </w:r>
      <w:r>
        <w:rPr>
          <w:i/>
          <w:color w:val="000000"/>
          <w:lang w:val="fr-FR"/>
        </w:rPr>
        <w:t xml:space="preserve">liste </w:t>
      </w:r>
      <w:r>
        <w:rPr>
          <w:color w:val="000000"/>
          <w:lang w:val="fr-FR"/>
        </w:rPr>
        <w:t>et non à l’</w:t>
      </w:r>
      <w:r>
        <w:rPr>
          <w:i/>
          <w:color w:val="000000"/>
          <w:lang w:val="fr-FR"/>
        </w:rPr>
        <w:t>élément</w:t>
      </w:r>
      <w:r>
        <w:rPr>
          <w:color w:val="000000"/>
          <w:lang w:val="fr-FR"/>
        </w:rPr>
        <w:t>, ce qui créait un risque de confusion. Concernant la proposition de l’Italie, la délégation partageait la position de l’Estonie et du Brésil.</w:t>
      </w:r>
    </w:p>
    <w:p>
      <w:pPr>
        <w:pStyle w:val="Marge"/>
        <w:numPr>
          <w:ilvl w:val="0"/>
          <w:numId w:val="7"/>
        </w:numPr>
        <w:ind w:left="567" w:hanging="567"/>
        <w:rPr>
          <w:lang w:val="fr-FR"/>
        </w:rPr>
      </w:pPr>
      <w:r>
        <w:rPr>
          <w:color w:val="000000"/>
          <w:lang w:val="fr-FR"/>
        </w:rPr>
        <w:t>La délégation de l’</w:t>
      </w:r>
      <w:r>
        <w:rPr>
          <w:b/>
          <w:color w:val="000000"/>
          <w:lang w:val="fr-FR"/>
        </w:rPr>
        <w:t>Autriche</w:t>
      </w:r>
      <w:r>
        <w:rPr>
          <w:color w:val="000000"/>
          <w:lang w:val="fr-FR"/>
        </w:rPr>
        <w:t xml:space="preserve"> a rappelé les débats animés que chaque mot avait suscités lorsque le texte des critères avait été établi pour la première fois, et elle a estimé que chacun avait une bonne raison d’être. La délégation a rappelé également que le Secrétaire avait informé le Comité, à Abu Dhabi comme à Nairobi, qu’aucune demande d’inscription n’avait jamais été rejetée sur la seule base du critère R.2. Il apparaissait également important d’attendre un certain temps pour que les demandeurs se familiarisent avec les critères, en particulier les communautés au sein desquelles des activités de renforcement des capacités étaient en cours. Une solution consisterait à reporter les discussions de quelques années de manière à pouvoir analyser également les tendances et les difficultés potentielles, ainsi que les rapports périodiques qui n’avaient pas encore été soumis.</w:t>
      </w:r>
    </w:p>
    <w:p>
      <w:pPr>
        <w:pStyle w:val="Marge"/>
        <w:numPr>
          <w:ilvl w:val="0"/>
          <w:numId w:val="7"/>
        </w:numPr>
        <w:ind w:left="567" w:hanging="567"/>
        <w:rPr>
          <w:lang w:val="fr-FR"/>
        </w:rPr>
      </w:pPr>
      <w:r>
        <w:rPr>
          <w:color w:val="000000"/>
          <w:lang w:val="fr-FR"/>
        </w:rPr>
        <w:t>La délégation du</w:t>
      </w:r>
      <w:r>
        <w:rPr>
          <w:b/>
          <w:color w:val="000000"/>
          <w:lang w:val="fr-FR"/>
        </w:rPr>
        <w:t xml:space="preserve"> Venezuela</w:t>
      </w:r>
      <w:r>
        <w:rPr>
          <w:color w:val="000000"/>
          <w:lang w:val="fr-FR"/>
        </w:rPr>
        <w:t xml:space="preserve"> a dit préférer conserver les critères R.1 et R.2 en l’état.</w:t>
      </w:r>
    </w:p>
    <w:p>
      <w:pPr>
        <w:pStyle w:val="Marge"/>
        <w:numPr>
          <w:ilvl w:val="0"/>
          <w:numId w:val="7"/>
        </w:numPr>
        <w:ind w:left="567" w:hanging="567"/>
        <w:rPr>
          <w:lang w:val="fr-FR"/>
        </w:rPr>
      </w:pPr>
      <w:r>
        <w:rPr>
          <w:color w:val="000000"/>
          <w:lang w:val="fr-FR"/>
        </w:rPr>
        <w:t>La délégation de la</w:t>
      </w:r>
      <w:r>
        <w:rPr>
          <w:b/>
          <w:color w:val="000000"/>
          <w:lang w:val="fr-FR"/>
        </w:rPr>
        <w:t xml:space="preserve"> Jordanie</w:t>
      </w:r>
      <w:r>
        <w:rPr>
          <w:color w:val="000000"/>
          <w:lang w:val="fr-FR"/>
        </w:rPr>
        <w:t xml:space="preserve"> s’est ralliée à la position du Japon et a demandé qu’un groupe de rédaction soit créé et chargé d’établir un texte révisé, qui pourrait être soumis à la séance de l’après-midi.</w:t>
      </w:r>
    </w:p>
    <w:p>
      <w:pPr>
        <w:pStyle w:val="Marge"/>
        <w:numPr>
          <w:ilvl w:val="0"/>
          <w:numId w:val="7"/>
        </w:numPr>
        <w:ind w:left="567" w:hanging="567"/>
        <w:rPr>
          <w:lang w:val="fr-FR"/>
        </w:rPr>
      </w:pPr>
      <w:r>
        <w:rPr>
          <w:color w:val="000000"/>
          <w:lang w:val="fr-FR"/>
        </w:rPr>
        <w:t>La délégation de la</w:t>
      </w:r>
      <w:r>
        <w:rPr>
          <w:b/>
          <w:color w:val="000000"/>
          <w:lang w:val="fr-FR"/>
        </w:rPr>
        <w:t xml:space="preserve"> Suisse</w:t>
      </w:r>
      <w:r>
        <w:rPr>
          <w:color w:val="000000"/>
          <w:lang w:val="fr-FR"/>
        </w:rPr>
        <w:t xml:space="preserve"> a jugé les propositions de la France et de l’Italie intéressantes, mais a dit ne pas croire que la révision des critères à ce stade serait utile à la Convention, et estimé qu’il vaudrait mieux s’employer à améliorer les procédures et la représentation géographique. Les inscriptions sur la liste devaient répondre aux objectifs de la Convention, principe qui figurait déjà dans le texte même de la Convention, mais la délégation de la Suisse a admis que les travaux au niveau national ou local pourraient être améliorés. Concernant l’esprit de la Convention, il appartenait aux États parties d’agir au niveau national pour éviter les erreurs d’interprétation qui se produisaient fréquemment, imposant une révision des critères, mais les États parties devaient s’acquitter de leurs responsabilités déjà énoncées dans la Convention. La délégation se demandait donc si une révision des critères permettrait de les améliorer et, dans l’affirmative, à quel coût et moyennant quelle perte d’opérabilité.</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levé la session du matin.</w:t>
      </w:r>
    </w:p>
    <w:p>
      <w:pPr>
        <w:pStyle w:val="Marge"/>
        <w:spacing w:before="360" w:after="240"/>
        <w:ind w:left="357" w:hanging="0"/>
        <w:jc w:val="center"/>
        <w:rPr>
          <w:lang w:val="fr-FR"/>
        </w:rPr>
      </w:pPr>
      <w:r>
        <w:rPr>
          <w:i/>
          <w:color w:val="000000"/>
          <w:lang w:val="fr-FR"/>
        </w:rPr>
        <w:t>[Mardi 13 septembre 2011, 15 heures]</w:t>
      </w:r>
    </w:p>
    <w:p>
      <w:pPr>
        <w:pStyle w:val="Marge"/>
        <w:numPr>
          <w:ilvl w:val="0"/>
          <w:numId w:val="7"/>
        </w:numPr>
        <w:ind w:left="567" w:hanging="567"/>
        <w:rPr>
          <w:lang w:val="fr-FR"/>
        </w:rPr>
      </w:pPr>
      <w:r>
        <w:rPr>
          <w:color w:val="000000"/>
          <w:lang w:val="fr-FR"/>
        </w:rPr>
        <w:t>La délégation de l’</w:t>
      </w:r>
      <w:r>
        <w:rPr>
          <w:b/>
          <w:color w:val="000000"/>
          <w:lang w:val="fr-FR"/>
        </w:rPr>
        <w:t>Espagne</w:t>
      </w:r>
      <w:r>
        <w:rPr>
          <w:color w:val="000000"/>
          <w:lang w:val="fr-FR"/>
        </w:rPr>
        <w:t xml:space="preserve"> a dit</w:t>
      </w:r>
      <w:r>
        <w:rPr>
          <w:b/>
          <w:color w:val="000000"/>
          <w:lang w:val="fr-FR"/>
        </w:rPr>
        <w:t xml:space="preserve"> </w:t>
      </w:r>
      <w:r>
        <w:rPr>
          <w:color w:val="000000"/>
          <w:lang w:val="fr-FR"/>
        </w:rPr>
        <w:t xml:space="preserve">partager les préoccupations exprimées par l’Italie et la France sur le critère R.2 et également au sujet des difficultés rencontrées par certains États parties pour soumettre des demandes d’inscription, mais les amendements ne modifiaient pas vraiment ce que les États parties étaient tenus de démontrer, et qu’il faudrait encore prouver au titre des critères R.1 et R.2 regroupés. C’était donc affaire de nuance dans la formulation des critères. De plus, la Convention commençait seulement à devenir familière, et ces modifications ne contribuaient pas véritablement à ce qui était fondamentalement un instrument nouveau. Par ailleurs, cela pourrait affecter les activités de renforcement des capacités actuellement mis en place par le Secrétariat, ainsi que devoir changer la documentation et les formulaires pour ce qui était considéré comme une modification mineure. La délégation a rappelé que la prochaine Assemblée générale était susceptible de changer l’organe chargé de l’examen des dossiers à la Liste représentative, que la dernière Assemblée générale avait déjà fait un certain nombre de changements importants et que par conséquent ce serait source d’incertitude sur ce que les </w:t>
      </w:r>
      <w:r>
        <w:rPr>
          <w:rFonts w:cs="Arial"/>
          <w:color w:val="000000"/>
          <w:lang w:val="fr-FR"/>
        </w:rPr>
        <w:t>É</w:t>
      </w:r>
      <w:r>
        <w:rPr>
          <w:color w:val="000000"/>
          <w:lang w:val="fr-FR"/>
        </w:rPr>
        <w:t>tats doivent faire pour compléter un dossier de candidature.</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bCs/>
          <w:color w:val="000000"/>
          <w:lang w:val="fr-FR"/>
        </w:rPr>
        <w:t xml:space="preserve"> a </w:t>
      </w:r>
      <w:r>
        <w:rPr>
          <w:color w:val="000000"/>
          <w:lang w:val="fr-FR"/>
        </w:rPr>
        <w:t>invité le Conseiller juridique à commenter les aspects juridiques d’une modification des critères et son effet sur la Convention.</w:t>
      </w:r>
    </w:p>
    <w:p>
      <w:pPr>
        <w:pStyle w:val="Marge"/>
        <w:numPr>
          <w:ilvl w:val="0"/>
          <w:numId w:val="7"/>
        </w:numPr>
        <w:ind w:left="567" w:hanging="567"/>
        <w:rPr>
          <w:lang w:val="fr-FR"/>
        </w:rPr>
      </w:pPr>
      <w:r>
        <w:rPr>
          <w:color w:val="000000"/>
          <w:lang w:val="fr-FR"/>
        </w:rPr>
        <w:t xml:space="preserve">Le </w:t>
      </w:r>
      <w:r>
        <w:rPr>
          <w:b/>
          <w:color w:val="000000"/>
          <w:lang w:val="fr-FR"/>
        </w:rPr>
        <w:t>Conseiller juridique</w:t>
      </w:r>
      <w:r>
        <w:rPr>
          <w:color w:val="000000"/>
          <w:lang w:val="fr-FR"/>
        </w:rPr>
        <w:t xml:space="preserve"> a estimé que les amendements proposés par l’Italie, la France et la Chine constituaient non pas des modifications de fond des critères, mais plutôt des ajustements, qui pouvaient ou non être utiles selon le degré de consensus. Il a ajouté que les critères R.1 et U.1 actuels étaient identiques et qu’ils ne devraient pas être modifiés puisque l’un et l’autre devaient se référer à la définition du patrimoine culturel immatériel figurant à l’article 2. Le Conseiller juridique a admis que le critère R.2 posait effectivement un léger problème dans la mesure où il exigeait des </w:t>
      </w:r>
      <w:r>
        <w:rPr>
          <w:rFonts w:cs="Arial"/>
          <w:color w:val="000000"/>
          <w:lang w:val="fr-FR"/>
        </w:rPr>
        <w:t>É</w:t>
      </w:r>
      <w:r>
        <w:rPr>
          <w:color w:val="000000"/>
          <w:lang w:val="fr-FR"/>
        </w:rPr>
        <w:t>tats parties qu’ils attestent d’une plus grande visibilité, laquelle faisait l’objet de l’article 16, comme l’avait expliqué le Japon, et que la référence à l’article 16 ne résoudrait pas le problème à elle seule, et a ajouté que le critère R.2 était plutôt lié aux mesures que les États parties devaient adopter pour assurer une visibilité accrue. Le Conseiller juridique a rappelé la réunion d’experts en Inde qui avait examiné la proposition du Secrétariat sur le critère R.2, dont le libellé était le suivant : « […] l’inscription contribuera à la réalisation des objectifs de la Liste représentative énoncés à l’article 16 de la Convention, et le Comité souhaite voir comment l’inscription d’éléments contribuera à une visibilité accrue du patrimoine culturel immatériel et à une prise de conscience de son importance aux niveaux local, national et international ». Le Conseiller juridique s’est dit convaincu qu’en cas de consensus sur l’opportunité d’une modification, il faudrait examiner la possibilité de fusionner les critères R.2 et R.3, qui portait sur les mesures de sauvegarde définies à l’article 2.3. Quant à la proposition de la France tendant à modifier le critère R.3, elle semblait faire ressortir les nuances entre la Liste représentative et la Liste de sauvegarde urgente dans la mesure où il s’agissait des mesures pratiques de sauvegarde qui devaient être prises par l’État partie soumettant une demande d’inscription, et cela renvoyait à la notion de plans de sauvegarde obligeant les États parties à accroître la visibilité et la promotion des éléments. Inversement, le critère U.3 visait à rétablir la viabilité. Il apparaissait que ce léger ajustement ne modifierait guère le travail de l’Organe consultatif, mais pourrait en fait contribuer à une clarification du processus d’évaluation. En revanche, les critères R.1 et U.1 ne devraient pas être modifiés. Il apparaissait également qu’avant le processus d’évaluation le Comité devrait s’efforcer de parvenir à une interprétation homogène des critères de façon à guider les experts dans leurs propres examens et empêcher ainsi toute confusion entre les questions de viabilité et de visibilité.</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w:t>
      </w:r>
      <w:r>
        <w:rPr>
          <w:bCs/>
          <w:color w:val="000000"/>
          <w:lang w:val="fr-FR"/>
        </w:rPr>
        <w:t>souhaité</w:t>
      </w:r>
      <w:r>
        <w:rPr>
          <w:b/>
          <w:color w:val="000000"/>
          <w:lang w:val="fr-FR"/>
        </w:rPr>
        <w:t xml:space="preserve"> </w:t>
      </w:r>
      <w:r>
        <w:rPr>
          <w:bCs/>
          <w:color w:val="000000"/>
          <w:lang w:val="fr-FR"/>
        </w:rPr>
        <w:t>fixer l’ordre du débat</w:t>
      </w:r>
      <w:r>
        <w:rPr>
          <w:color w:val="000000"/>
          <w:lang w:val="fr-FR"/>
        </w:rPr>
        <w:t xml:space="preserve"> et a proposé de procéder critère par critère pour la Liste représentative. À la suite de l’intervention du Conseiller juridique, le Président a conclu que les critères R.1 et U.1 ne devaient pas être modifiés. Aucune objection n’a été formulée.</w:t>
      </w:r>
    </w:p>
    <w:p>
      <w:pPr>
        <w:pStyle w:val="Marge"/>
        <w:numPr>
          <w:ilvl w:val="0"/>
          <w:numId w:val="7"/>
        </w:numPr>
        <w:ind w:left="567" w:hanging="567"/>
        <w:rPr>
          <w:lang w:val="fr-FR"/>
        </w:rPr>
      </w:pPr>
      <w:r>
        <w:rPr>
          <w:color w:val="000000"/>
          <w:lang w:val="fr-FR"/>
        </w:rPr>
        <w:t>La délégation de la</w:t>
      </w:r>
      <w:r>
        <w:rPr>
          <w:b/>
          <w:color w:val="000000"/>
          <w:lang w:val="fr-FR"/>
        </w:rPr>
        <w:t xml:space="preserve"> Chine</w:t>
      </w:r>
      <w:r>
        <w:rPr>
          <w:color w:val="000000"/>
          <w:lang w:val="fr-FR"/>
        </w:rPr>
        <w:t xml:space="preserve"> a estimé que le critère R.2 était en l’état source de confusion quant aux conditions préalables à l’inscription, et a demandé qu’il soit modifié comme suit : « L’élément reflète la diversité culturelle dans le monde et contribue à témoigner de la créativité humaine et à la faire respecter, et à encourager le dialogue dans le cadre de la coopération internationale. » Dans le texte initial du critère R.2, il était dit que : « l’inscription de l’élément contribuera à assurer sa visibilité […] du patrimoine culturel immatériel », ce qui apparaissait comme un résultat évident au moment de l’inscription, et était le but même de la Liste représentative.</w:t>
      </w:r>
    </w:p>
    <w:p>
      <w:pPr>
        <w:pStyle w:val="Marge"/>
        <w:numPr>
          <w:ilvl w:val="0"/>
          <w:numId w:val="7"/>
        </w:numPr>
        <w:ind w:left="567" w:hanging="567"/>
        <w:rPr>
          <w:lang w:val="fr-FR"/>
        </w:rPr>
      </w:pPr>
      <w:r>
        <w:rPr>
          <w:color w:val="000000"/>
          <w:lang w:val="fr-FR"/>
        </w:rPr>
        <w:t xml:space="preserve">Le </w:t>
      </w:r>
      <w:r>
        <w:rPr>
          <w:b/>
          <w:color w:val="000000"/>
          <w:lang w:val="fr-FR"/>
        </w:rPr>
        <w:t>Président</w:t>
      </w:r>
      <w:r>
        <w:rPr>
          <w:color w:val="000000"/>
          <w:lang w:val="fr-FR"/>
        </w:rPr>
        <w:t xml:space="preserve"> a demandé </w:t>
      </w:r>
      <w:r>
        <w:rPr>
          <w:bCs/>
          <w:color w:val="000000"/>
          <w:lang w:val="fr-FR"/>
        </w:rPr>
        <w:t>au Secrétaire</w:t>
      </w:r>
      <w:r>
        <w:rPr>
          <w:color w:val="000000"/>
          <w:lang w:val="fr-FR"/>
        </w:rPr>
        <w:t xml:space="preserve"> l’avis de l’Organe subsidiaire et de l’Organe consultatif sur le critère R.2.</w:t>
      </w:r>
    </w:p>
    <w:p>
      <w:pPr>
        <w:pStyle w:val="Marge"/>
        <w:numPr>
          <w:ilvl w:val="0"/>
          <w:numId w:val="7"/>
        </w:numPr>
        <w:ind w:left="567" w:hanging="567"/>
        <w:rPr>
          <w:lang w:val="fr-FR"/>
        </w:rPr>
      </w:pPr>
      <w:r>
        <w:rPr>
          <w:b/>
          <w:color w:val="000000"/>
          <w:lang w:val="fr-FR"/>
        </w:rPr>
        <w:t>M. Proschan</w:t>
      </w:r>
      <w:r>
        <w:rPr>
          <w:color w:val="000000"/>
          <w:lang w:val="fr-FR"/>
        </w:rPr>
        <w:t xml:space="preserve"> a noté que trois membres de l’Organe subsidiaire étaient présents dans la salle et pourraient mieux que lui faire connaître leur avis. Il est revenu sur la remarque de l’Autriche, selon laquelle en trois cycles et plus de 200 demandes d’inscription, aucun élément n’avait été disqualifié pour non-conformité au critère R.2 ; ce motif n’avait jamais joué seul et ne s’était donc jamais révélé décisif. De plus, les membres de l’Organe subsidiaire comprenaient parfaitement l’impossibilité, d’un point de vue logique, de prouver une éventualité future, comme de nombreux États parties l’avaient signalé à juste titre en évoquant le libellé malencontreux du texte du critère. L’Organe subsidiaire s’efforçait cependant de déterminer à partir de la demande d’inscription si l’État partie envisageait la question et y réfléchissait en étant conscient des conséquences de l’inscription. M. Proschan a cité un cas où il avait été dit que l’inscription améliorerait la valeur commerciale d’une marque, ce à quoi l’Organe subsidiaire avait répondu que ce n’était ni l’intention ni le but de la Liste représentative. Dans un autre cas, l’État partie avait déclaré que la communauté n’aspirait pas à une visibilité mondiale, mais souhaitait néanmoins l’inscription sur la liste ; les conséquences probables de l’inscription et les mesures mises en place par la communauté pour maîtriser ces conséquences étant suffisamment démontrées dans le dossier, l’Organe a conclu qu’il était satisfait au critère R.2. Comme l’avaient expliqué l’Espagne et le Conseiller juridique, le critère R.2 avait pour objet de déterminer comment l’État partie envisageait les conséquences positives de l’inscription concernant la visibilité et la reconnaissance du patrimoine culturel immatériel en général et non de l’élément considéré en particulier. M. Proschan a rappelé également des discussions antérieures de 2010, au cours desquelles le Japon avait proposé une série de questions révisée à faire figurer sur le formulaire de demande d’inscription afin d’aider les États parties à mieux comprendre comment fournir les informations exigées concernant les critères, ainsi que ce qu’attendait l’Organe subsidiaire. Le Secrétariat avait alors été invité à établir un formulaire de demande d’inscription révisé [ICH-02] qui aiderait les États parties à fournir les informations requises. Le document avait été distribué à Nairobi mais n’avait pas été adopté par le Comité, bien qu’il ait fait l’objet de réponses favorables et ait été utilisé pour toutes les demandes d’inscription soumises en mars 2011. L’Organe subsidiaire n’avait donc pas encore eu l’occasion de déterminer s’il résolvait le problème.</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color w:val="000000"/>
          <w:lang w:val="fr-FR"/>
        </w:rPr>
        <w:t xml:space="preserve"> a remercié le Secrétariat d’avoir tiré les choses au clair et fourni des informations importantes concernant l’échange entre le Secrétariat et les États parties. Il a invité les délégations à faire connaître leurs commentaires sur le critère R.2, en particulier la proposition de la Chine.</w:t>
      </w:r>
    </w:p>
    <w:p>
      <w:pPr>
        <w:pStyle w:val="Marge"/>
        <w:numPr>
          <w:ilvl w:val="0"/>
          <w:numId w:val="7"/>
        </w:numPr>
        <w:ind w:left="567" w:hanging="567"/>
        <w:rPr>
          <w:lang w:val="fr-FR"/>
        </w:rPr>
      </w:pPr>
      <w:r>
        <w:rPr>
          <w:color w:val="000000"/>
          <w:lang w:val="fr-FR"/>
        </w:rPr>
        <w:t xml:space="preserve">Parlant des remarques du Conseiller juridique, du Secrétariat et de l’Autriche, la délégation de la </w:t>
      </w:r>
      <w:r>
        <w:rPr>
          <w:b/>
          <w:color w:val="000000"/>
          <w:lang w:val="fr-FR"/>
        </w:rPr>
        <w:t>Bolivie</w:t>
      </w:r>
      <w:r>
        <w:rPr>
          <w:color w:val="000000"/>
          <w:lang w:val="fr-FR"/>
        </w:rPr>
        <w:t xml:space="preserve"> a estimé qu'il était prématuré de modifier les critères, et ne pensait pas qu’il était approprié étant donné que les directives opérationnelles actuelles avaient été adoptées par l’Assemblée générale. Il était important d'être assuré que les changements au formulaire avaient été bien interprétés par les États parties lors de la rédaction de leurs candidatures et ont facilité leur évaluation. Le délégué a conclu en rappelant que la réunion n'a pas eu le mandat d'apporter des modifications à ce qui avait été approuvé par le Comité et l’Assemblée générale.</w:t>
      </w:r>
    </w:p>
    <w:p>
      <w:pPr>
        <w:pStyle w:val="Marge"/>
        <w:numPr>
          <w:ilvl w:val="0"/>
          <w:numId w:val="7"/>
        </w:numPr>
        <w:ind w:left="567" w:hanging="567"/>
        <w:rPr>
          <w:lang w:val="fr-FR"/>
        </w:rPr>
      </w:pPr>
      <w:r>
        <w:rPr>
          <w:color w:val="000000"/>
          <w:lang w:val="fr-FR"/>
        </w:rPr>
        <w:t xml:space="preserve">Le </w:t>
      </w:r>
      <w:r>
        <w:rPr>
          <w:b/>
          <w:bCs/>
          <w:color w:val="000000"/>
          <w:lang w:val="fr-FR"/>
        </w:rPr>
        <w:t>Président</w:t>
      </w:r>
      <w:r>
        <w:rPr>
          <w:bCs/>
          <w:color w:val="000000"/>
          <w:lang w:val="fr-FR"/>
        </w:rPr>
        <w:t xml:space="preserve"> </w:t>
      </w:r>
      <w:r>
        <w:rPr>
          <w:color w:val="000000"/>
          <w:lang w:val="fr-FR"/>
        </w:rPr>
        <w:t>a estimé lui aussi que les participants à la réunion n’étaient pas habilités à modifier l’un quelconque des instruments. Le Comité les avaient néanmoins chargés de réfléchir aux questions urgentes et de formuler des recommandations à son intention.</w:t>
      </w:r>
    </w:p>
    <w:p>
      <w:pPr>
        <w:pStyle w:val="Marge"/>
        <w:numPr>
          <w:ilvl w:val="0"/>
          <w:numId w:val="7"/>
        </w:numPr>
        <w:ind w:left="567" w:hanging="567"/>
        <w:rPr>
          <w:lang w:val="fr-FR"/>
        </w:rPr>
      </w:pPr>
      <w:r>
        <w:rPr>
          <w:color w:val="000000"/>
          <w:lang w:val="fr-FR"/>
        </w:rPr>
        <w:t>La délégation du</w:t>
      </w:r>
      <w:r>
        <w:rPr>
          <w:b/>
          <w:color w:val="000000"/>
          <w:lang w:val="fr-FR"/>
        </w:rPr>
        <w:t xml:space="preserve"> Kenya </w:t>
      </w:r>
      <w:r>
        <w:rPr>
          <w:color w:val="000000"/>
          <w:lang w:val="fr-FR"/>
        </w:rPr>
        <w:t>a cité des extraits des comptes rendus de Nairobi dans lesquels le Kenya n’avait cessé de préconiser le maintien des critères actuels et a dit rester fidèle à cette position dans la mesure où elle ne jugeait pas opportun de les modifier. Le Kenya n’était cependant pas fermé à l’idée d’amendements qui simplifieraient le processus, et il a estimé que c’était précisément le cas de la proposition de la France. Concernant le critère R.2, la délégation a approuvé la déclaration du Secrétariat selon laquelle la visibilité était une conséquence de l’inscription, un objectif de la Convention. Dans son intervention, le Japon avait distingué la visibilité des listes et la visibilité de l’élément, qui étaient indissociables.</w:t>
      </w:r>
    </w:p>
    <w:p>
      <w:pPr>
        <w:pStyle w:val="Marge"/>
        <w:numPr>
          <w:ilvl w:val="0"/>
          <w:numId w:val="7"/>
        </w:numPr>
        <w:ind w:left="567" w:hanging="567"/>
        <w:rPr>
          <w:lang w:val="fr-FR"/>
        </w:rPr>
      </w:pPr>
      <w:r>
        <w:rPr>
          <w:color w:val="000000"/>
          <w:lang w:val="fr-FR"/>
        </w:rPr>
        <w:t>La délégation du</w:t>
      </w:r>
      <w:r>
        <w:rPr>
          <w:b/>
          <w:color w:val="000000"/>
          <w:lang w:val="fr-FR"/>
        </w:rPr>
        <w:t xml:space="preserve"> Burundi</w:t>
      </w:r>
      <w:r>
        <w:rPr>
          <w:color w:val="000000"/>
          <w:lang w:val="fr-FR"/>
        </w:rPr>
        <w:t xml:space="preserve"> a dit ne pas avoir d’observations particulières à faire sur les amendements présentés par des pays qui avaient l’expérience de la Convention, mais elle a espéré que l’on mettrait davantage l’accent sur le renforcement des capacités, de façon à mieux comprendre les critères et le formulaire de demande d’inscription, en particulier dans le cas des États parties encore insuffisamment représentés.</w:t>
      </w:r>
    </w:p>
    <w:p>
      <w:pPr>
        <w:pStyle w:val="Marge"/>
        <w:numPr>
          <w:ilvl w:val="0"/>
          <w:numId w:val="7"/>
        </w:numPr>
        <w:ind w:left="567" w:hanging="567"/>
        <w:rPr>
          <w:lang w:val="fr-FR"/>
        </w:rPr>
      </w:pPr>
      <w:r>
        <w:rPr>
          <w:color w:val="000000"/>
          <w:lang w:val="fr-FR"/>
        </w:rPr>
        <w:t>La délégation de l’</w:t>
      </w:r>
      <w:r>
        <w:rPr>
          <w:b/>
          <w:color w:val="000000"/>
          <w:lang w:val="fr-FR"/>
        </w:rPr>
        <w:t>Inde</w:t>
      </w:r>
      <w:r>
        <w:rPr>
          <w:color w:val="000000"/>
          <w:lang w:val="fr-FR"/>
        </w:rPr>
        <w:t xml:space="preserve"> a souhaité que l’on supprime purement et simplement le critère R.2.</w:t>
      </w:r>
    </w:p>
    <w:p>
      <w:pPr>
        <w:pStyle w:val="Marge"/>
        <w:numPr>
          <w:ilvl w:val="0"/>
          <w:numId w:val="7"/>
        </w:numPr>
        <w:ind w:left="567" w:hanging="567"/>
        <w:rPr>
          <w:lang w:val="fr-FR"/>
        </w:rPr>
      </w:pPr>
      <w:r>
        <w:rPr>
          <w:color w:val="000000"/>
          <w:lang w:val="fr-FR"/>
        </w:rPr>
        <w:t>La délégation du</w:t>
      </w:r>
      <w:r>
        <w:rPr>
          <w:b/>
          <w:color w:val="000000"/>
          <w:lang w:val="fr-FR"/>
        </w:rPr>
        <w:t xml:space="preserve"> Bélarus</w:t>
      </w:r>
      <w:r>
        <w:rPr>
          <w:color w:val="000000"/>
          <w:lang w:val="fr-FR"/>
        </w:rPr>
        <w:t xml:space="preserve"> a soutenu fermement la position de l’Autriche, jugeant nécessaire que l’on commence par analyser le processus et les résultats futurs avant de modifier les critères, et elle s’est prononcée pour le maintien des critères actuels. La délégation de la </w:t>
      </w:r>
      <w:r>
        <w:rPr>
          <w:b/>
          <w:bCs/>
          <w:color w:val="000000"/>
          <w:lang w:val="fr-FR"/>
        </w:rPr>
        <w:t>Belgique</w:t>
      </w:r>
      <w:r>
        <w:rPr>
          <w:bCs/>
          <w:color w:val="000000"/>
          <w:lang w:val="fr-FR"/>
        </w:rPr>
        <w:t xml:space="preserve"> </w:t>
      </w:r>
      <w:r>
        <w:rPr>
          <w:color w:val="000000"/>
          <w:lang w:val="fr-FR"/>
        </w:rPr>
        <w:t>a elle aussi soutenu la position de l’Autriche.</w:t>
      </w:r>
    </w:p>
    <w:p>
      <w:pPr>
        <w:pStyle w:val="Marge"/>
        <w:numPr>
          <w:ilvl w:val="0"/>
          <w:numId w:val="7"/>
        </w:numPr>
        <w:ind w:left="567" w:hanging="567"/>
        <w:rPr>
          <w:lang w:val="fr-FR"/>
        </w:rPr>
      </w:pPr>
      <w:r>
        <w:rPr>
          <w:color w:val="000000"/>
          <w:lang w:val="fr-FR"/>
        </w:rPr>
        <w:t>La délégation du</w:t>
      </w:r>
      <w:r>
        <w:rPr>
          <w:b/>
          <w:color w:val="000000"/>
          <w:lang w:val="fr-FR"/>
        </w:rPr>
        <w:t xml:space="preserve"> Brésil</w:t>
      </w:r>
      <w:r>
        <w:rPr>
          <w:color w:val="000000"/>
          <w:lang w:val="fr-FR"/>
        </w:rPr>
        <w:t xml:space="preserve"> s’est prononcée pour le maintien des critères, qu’il était prématuré d’amender, et a proposé que le Comité demande à l’Organe consultatif de rendre compte de son travail d’évaluation des demandes d’inscription sur la Liste représentative et en particulier du critère R.2, de telle sorte que le Comité puisse décider s’il convenait ou non de le réviser, et organiser une réunion d’experts [de catégorie 6] avec l’Organe consultatif qui formulerait une recommandation à l’intention du Comité à sa session suivante.</w:t>
      </w:r>
    </w:p>
    <w:p>
      <w:pPr>
        <w:pStyle w:val="Marge"/>
        <w:numPr>
          <w:ilvl w:val="0"/>
          <w:numId w:val="7"/>
        </w:numPr>
        <w:ind w:left="567" w:hanging="567"/>
        <w:rPr>
          <w:lang w:val="fr-FR"/>
        </w:rPr>
      </w:pPr>
      <w:r>
        <w:rPr>
          <w:color w:val="000000"/>
          <w:lang w:val="fr-FR"/>
        </w:rPr>
        <w:t xml:space="preserve">La délégation de </w:t>
      </w:r>
      <w:r>
        <w:rPr>
          <w:b/>
          <w:color w:val="000000"/>
          <w:lang w:val="fr-FR"/>
        </w:rPr>
        <w:t>Sainte-Lucie</w:t>
      </w:r>
      <w:r>
        <w:rPr>
          <w:color w:val="000000"/>
          <w:lang w:val="fr-FR"/>
        </w:rPr>
        <w:t xml:space="preserve"> s’est jointe au consensus qui s’était dégagé en faveur du maintien des critères ; en effet, il était apparu au cours du débat que les amendements proposés n’avaient rien de superficiel et constituaient en fait des changements de fond. Le critère R.2 sur la visibilité et l’article 16 allaient dans le sens de l’un des principaux objectifs de la Liste représentative.</w:t>
      </w:r>
    </w:p>
    <w:p>
      <w:pPr>
        <w:pStyle w:val="Marge"/>
        <w:numPr>
          <w:ilvl w:val="0"/>
          <w:numId w:val="7"/>
        </w:numPr>
        <w:ind w:left="567" w:hanging="567"/>
        <w:rPr>
          <w:lang w:val="fr-FR"/>
        </w:rPr>
      </w:pPr>
      <w:r>
        <w:rPr>
          <w:color w:val="000000"/>
          <w:lang w:val="fr-FR"/>
        </w:rPr>
        <w:t>La délégation de l’</w:t>
      </w:r>
      <w:r>
        <w:rPr>
          <w:b/>
          <w:color w:val="000000"/>
          <w:lang w:val="fr-FR"/>
        </w:rPr>
        <w:t>Azerbaïdjan</w:t>
      </w:r>
      <w:r>
        <w:rPr>
          <w:color w:val="000000"/>
          <w:lang w:val="fr-FR"/>
        </w:rPr>
        <w:t xml:space="preserve"> a appelé l’attention sur l’inégalité des critères sur les deux listes : ainsi, le critère R.2 était important du point de vue de l’esprit de la Convention qui encourageait le dialogue, etc., mais ce n’était pas le cas dans le critère U.2, et cela pourrait peut-être être ajouté au critère U.1.</w:t>
      </w:r>
    </w:p>
    <w:p>
      <w:pPr>
        <w:pStyle w:val="Marge"/>
        <w:numPr>
          <w:ilvl w:val="0"/>
          <w:numId w:val="7"/>
        </w:numPr>
        <w:ind w:left="567" w:hanging="567"/>
        <w:rPr>
          <w:lang w:val="fr-FR"/>
        </w:rPr>
      </w:pPr>
      <w:r>
        <w:rPr>
          <w:color w:val="000000"/>
          <w:lang w:val="fr-FR"/>
        </w:rPr>
        <w:t>La délégation de la</w:t>
      </w:r>
      <w:r>
        <w:rPr>
          <w:b/>
          <w:color w:val="000000"/>
          <w:lang w:val="fr-FR"/>
        </w:rPr>
        <w:t xml:space="preserve"> Pologne</w:t>
      </w:r>
      <w:r>
        <w:rPr>
          <w:color w:val="000000"/>
          <w:lang w:val="fr-FR"/>
        </w:rPr>
        <w:t xml:space="preserve"> s’est elle aussi déclarée favorable au maintien des critères, jugeant prématuré de les modifier parce qu’ils reflétaient bien la Convention et que le critère R.2 invitait les États parties à réfléchir aux conséquences de l’inscription. La délégation de la </w:t>
      </w:r>
      <w:r>
        <w:rPr>
          <w:b/>
          <w:color w:val="000000"/>
          <w:lang w:val="fr-FR"/>
        </w:rPr>
        <w:t>Croatie</w:t>
      </w:r>
      <w:r>
        <w:rPr>
          <w:color w:val="000000"/>
          <w:lang w:val="fr-FR"/>
        </w:rPr>
        <w:t xml:space="preserve"> a souhaité que les critères restent inchangés. La délégation de la</w:t>
      </w:r>
      <w:r>
        <w:rPr>
          <w:b/>
          <w:color w:val="000000"/>
          <w:lang w:val="fr-FR"/>
        </w:rPr>
        <w:t xml:space="preserve"> Grenade</w:t>
      </w:r>
      <w:r>
        <w:rPr>
          <w:color w:val="000000"/>
          <w:lang w:val="fr-FR"/>
        </w:rPr>
        <w:t xml:space="preserve"> a estimé comme les autres délégations qu’il était prématuré de les modifier.</w:t>
      </w:r>
    </w:p>
    <w:p>
      <w:pPr>
        <w:pStyle w:val="Marge"/>
        <w:numPr>
          <w:ilvl w:val="0"/>
          <w:numId w:val="7"/>
        </w:numPr>
        <w:ind w:left="567" w:hanging="567"/>
        <w:rPr>
          <w:lang w:val="fr-FR"/>
        </w:rPr>
      </w:pPr>
      <w:r>
        <w:rPr>
          <w:color w:val="000000"/>
          <w:lang w:val="fr-FR"/>
        </w:rPr>
        <w:t>La délégation du</w:t>
      </w:r>
      <w:r>
        <w:rPr>
          <w:b/>
          <w:color w:val="000000"/>
          <w:lang w:val="fr-FR"/>
        </w:rPr>
        <w:t xml:space="preserve"> Gabon</w:t>
      </w:r>
      <w:r>
        <w:rPr>
          <w:color w:val="000000"/>
          <w:lang w:val="fr-FR"/>
        </w:rPr>
        <w:t xml:space="preserve"> a souhaité voir le point de vue des communautés reflété dans le critère R.2, particulièrement l’importance qu’il accordait au dialogue interculturel, à la visibilité et à la sensibilisation. La délégation a noté que le patrimoine culturel immatériel d’un certain nombre de communautés avait été affecté par l’histoire et que celles-ci en ressentaient encore un sentiment d’infériorité, de sorte que le critère R.2 ne devait pas être supprimé. De plus, ce dernier était lié au critère R.3 dans la mesure où l’on supposait que les États parties prendraient des mesures pour valoriser le patrimoine culturel immatériel aux yeux de ces communautés.</w:t>
      </w:r>
    </w:p>
    <w:p>
      <w:pPr>
        <w:pStyle w:val="Marge"/>
        <w:numPr>
          <w:ilvl w:val="0"/>
          <w:numId w:val="7"/>
        </w:numPr>
        <w:ind w:left="567" w:hanging="567"/>
        <w:rPr>
          <w:lang w:val="fr-FR"/>
        </w:rPr>
      </w:pPr>
      <w:r>
        <w:rPr>
          <w:color w:val="000000"/>
          <w:lang w:val="fr-FR"/>
        </w:rPr>
        <w:t>La délégation de la</w:t>
      </w:r>
      <w:r>
        <w:rPr>
          <w:b/>
          <w:color w:val="000000"/>
          <w:lang w:val="fr-FR"/>
        </w:rPr>
        <w:t xml:space="preserve"> Chine</w:t>
      </w:r>
      <w:r>
        <w:rPr>
          <w:color w:val="000000"/>
          <w:lang w:val="fr-FR"/>
        </w:rPr>
        <w:t xml:space="preserve"> a rappelé aux délégations que la demande de réfléchir aux critères résultait du cycle précédent d’examens par l’Organe subsidiaire durant lesquels des problèmes avaient été signalés dans l’interprétation des critères. La délégation a  expliqué que, s’agissant du critère R.2 tel qu’interprété par les communautés lors de l’établissement des dossiers, celles-ci pouvaient difficilement fournir la preuve d’un événement futur. De plus, les communautés avaient également des difficultés techniques à répondre aux trois questions.</w:t>
      </w:r>
    </w:p>
    <w:p>
      <w:pPr>
        <w:pStyle w:val="Marge"/>
        <w:numPr>
          <w:ilvl w:val="0"/>
          <w:numId w:val="7"/>
        </w:numPr>
        <w:ind w:left="567" w:hanging="567"/>
        <w:rPr>
          <w:lang w:val="fr-FR"/>
        </w:rPr>
      </w:pPr>
      <w:r>
        <w:rPr>
          <w:color w:val="000000"/>
          <w:lang w:val="fr-FR"/>
        </w:rPr>
        <w:t xml:space="preserve">La délégation de la </w:t>
      </w:r>
      <w:r>
        <w:rPr>
          <w:b/>
          <w:color w:val="000000"/>
          <w:lang w:val="fr-FR"/>
        </w:rPr>
        <w:t>France</w:t>
      </w:r>
      <w:r>
        <w:rPr>
          <w:color w:val="000000"/>
          <w:lang w:val="fr-FR"/>
        </w:rPr>
        <w:t xml:space="preserve"> a dit partager la position de la Chine et convenir avec Sainte-Lucie que la question de la visibilité constituait un aspect fondamental de la Convention, mais que le critère demandait de prouver quelque chose qui ne s’était pas encore produit.</w:t>
      </w:r>
    </w:p>
    <w:p>
      <w:pPr>
        <w:pStyle w:val="Marge"/>
        <w:numPr>
          <w:ilvl w:val="0"/>
          <w:numId w:val="7"/>
        </w:numPr>
        <w:ind w:left="567" w:hanging="567"/>
        <w:rPr>
          <w:lang w:val="fr-FR"/>
        </w:rPr>
      </w:pPr>
      <w:r>
        <w:rPr>
          <w:color w:val="000000"/>
          <w:lang w:val="fr-FR"/>
        </w:rPr>
        <w:t>La délégation de l’</w:t>
      </w:r>
      <w:r>
        <w:rPr>
          <w:b/>
          <w:color w:val="000000"/>
          <w:lang w:val="fr-FR"/>
        </w:rPr>
        <w:t>Indonésie</w:t>
      </w:r>
      <w:r>
        <w:rPr>
          <w:color w:val="000000"/>
          <w:lang w:val="fr-FR"/>
        </w:rPr>
        <w:t xml:space="preserve"> a rappelé l’importance de la visibilité et de la sensibilisation et estimé en conséquence que le critère R.2 ne devait pas être supprimé.</w:t>
      </w:r>
    </w:p>
    <w:p>
      <w:pPr>
        <w:pStyle w:val="Marge"/>
        <w:numPr>
          <w:ilvl w:val="0"/>
          <w:numId w:val="7"/>
        </w:numPr>
        <w:ind w:left="567" w:hanging="567"/>
        <w:rPr>
          <w:lang w:val="fr-FR"/>
        </w:rPr>
      </w:pPr>
      <w:r>
        <w:rPr>
          <w:lang w:val="fr-FR"/>
        </w:rPr>
        <w:t xml:space="preserve">Le </w:t>
      </w:r>
      <w:r>
        <w:rPr>
          <w:b/>
          <w:bCs/>
          <w:lang w:val="fr-FR"/>
        </w:rPr>
        <w:t>Président</w:t>
      </w:r>
      <w:r>
        <w:rPr>
          <w:bCs/>
          <w:lang w:val="fr-FR"/>
        </w:rPr>
        <w:t xml:space="preserve"> a </w:t>
      </w:r>
      <w:r>
        <w:rPr>
          <w:lang w:val="fr-FR"/>
        </w:rPr>
        <w:t>estimé comme la Chine que la réunion avait été organisée pour réfléchir à d’éventuels amendements aux critères et les rendre plus clairs et opérationnels. Il était à ses yeux manifeste qu’une nette majorité s’opposait à une modification des critères. Dès lors, il n’y avait pas lieu de poursuivre le débat, et la réunion pouvait être levée. Le Président a remercié vivement les délégations de leur participation.</w:t>
      </w:r>
    </w:p>
    <w:p>
      <w:pPr>
        <w:pStyle w:val="Marge"/>
        <w:numPr>
          <w:ilvl w:val="0"/>
          <w:numId w:val="7"/>
        </w:numPr>
        <w:ind w:left="567" w:hanging="567"/>
        <w:rPr>
          <w:lang w:val="fr-FR"/>
        </w:rPr>
      </w:pPr>
      <w:r>
        <w:rPr>
          <w:lang w:val="fr-FR"/>
        </w:rPr>
        <w:t xml:space="preserve">Le </w:t>
      </w:r>
      <w:r>
        <w:rPr>
          <w:b/>
          <w:bCs/>
          <w:lang w:val="fr-FR"/>
        </w:rPr>
        <w:t>Sous-directeur général</w:t>
      </w:r>
      <w:r>
        <w:rPr>
          <w:lang w:val="fr-FR"/>
        </w:rPr>
        <w:t xml:space="preserve"> a </w:t>
      </w:r>
      <w:r>
        <w:rPr>
          <w:bCs/>
          <w:lang w:val="fr-FR"/>
        </w:rPr>
        <w:t xml:space="preserve">félicité </w:t>
      </w:r>
      <w:r>
        <w:rPr>
          <w:lang w:val="fr-FR"/>
        </w:rPr>
        <w:t>le Président de sa grande compétence, qui avait considérablement facilité le débat et permis de n’omettre aucune question. L’issue montrait clairement la voie à suivre et permettrait au Comité de formuler des solutions. Le Sous-directeur général s’est dit satisfait des résultats de la réunion, qui avait été menée dans un esprit de coopération et dont les importants travaux renforceraient la crédibilité de la Convention. Les délégations avaient toutes dit que l’avenir de la Convention devait reposer sur la coopération entre les États membres, et entre ceux-ci et le Secrétariat, ainsi que sur la coopération avec les autres partenaires – en particulier les organes consultatifs – qui, progressivement, seraient associés à la mise en œuvre de la Convention. Les conclusions de la réunion, qui étaient le fruit de l’expertise et de la sagesse des délégations, seraient transmises aux autres États parties durant la réunion du Comité. Le Sous-directeur général a réitéré ses remerciements pour l’important travail de fond qui avait été accompli et pour les avancées novatrices qui permettraient à la Convention de trouver son équilibre. Il a remercié tout particulièrement le Japon et l’Espagne de leurs contributions financières à l’organisation de la réunion. Le Sous-directeur général a conclu qu’il restait beaucoup à faire pour asseoir la crédibilité et la visibilité de la Convention, et il s’est déclaré impatient de poursuivre cette fructueuse coopération.</w:t>
      </w:r>
    </w:p>
    <w:p>
      <w:pPr>
        <w:pStyle w:val="Marge"/>
        <w:numPr>
          <w:ilvl w:val="0"/>
          <w:numId w:val="7"/>
        </w:numPr>
        <w:ind w:left="567" w:hanging="567"/>
        <w:rPr>
          <w:lang w:val="fr-FR"/>
        </w:rPr>
      </w:pPr>
      <w:r>
        <w:rPr>
          <w:lang w:val="fr-FR"/>
        </w:rPr>
        <w:t xml:space="preserve">Le </w:t>
      </w:r>
      <w:r>
        <w:rPr>
          <w:b/>
          <w:bCs/>
          <w:lang w:val="fr-FR"/>
        </w:rPr>
        <w:t>Président</w:t>
      </w:r>
      <w:r>
        <w:rPr>
          <w:bCs/>
          <w:lang w:val="fr-FR"/>
        </w:rPr>
        <w:t xml:space="preserve"> </w:t>
      </w:r>
      <w:r>
        <w:rPr>
          <w:lang w:val="fr-FR"/>
        </w:rPr>
        <w:t>a déclaré la réunion close.</w:t>
      </w:r>
    </w:p>
    <w:p>
      <w:pPr>
        <w:pStyle w:val="Normal"/>
        <w:spacing w:before="0" w:after="120"/>
        <w:ind w:left="567" w:hanging="567"/>
        <w:jc w:val="both"/>
        <w:textAlignment w:val="top"/>
        <w:rPr>
          <w:rFonts w:ascii="Arial" w:hAnsi="Arial" w:cs="Arial"/>
          <w:sz w:val="22"/>
          <w:szCs w:val="22"/>
          <w:lang w:val="fr-FR"/>
        </w:rPr>
      </w:pPr>
      <w:r>
        <w:rPr>
          <w:rFonts w:cs="Arial" w:ascii="Arial" w:hAnsi="Arial"/>
          <w:sz w:val="22"/>
          <w:szCs w:val="22"/>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fr-FR"/>
      </w:rPr>
    </w:pPr>
    <w:r>
      <w:rPr>
        <w:rFonts w:cs="Arial" w:ascii="Arial" w:hAnsi="Arial"/>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fr-FR"/>
      </w:rPr>
    </w:pPr>
    <w:r>
      <w:rPr>
        <w:rFonts w:cs="Arial" w:ascii="Arial" w:hAnsi="Arial"/>
        <w:sz w:val="20"/>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1/6.COM/CONF.206/INF.15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lang w:val="en-US"/>
      </w:rPr>
      <w:t xml:space="preserve">ITH/11/6.COM/CONF.206/INF.15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6 COM</w:t>
    </w:r>
  </w:p>
  <w:p>
    <w:pPr>
      <w:pStyle w:val="Normal"/>
      <w:jc w:val="right"/>
      <w:rPr>
        <w:rFonts w:ascii="Arial" w:hAnsi="Arial" w:cs="Arial"/>
        <w:b/>
        <w:b/>
        <w:sz w:val="22"/>
        <w:szCs w:val="22"/>
        <w:lang w:val="en-US"/>
      </w:rPr>
    </w:pPr>
    <w:r>
      <w:rPr>
        <w:rFonts w:cs="Arial" w:ascii="Arial" w:hAnsi="Arial"/>
        <w:b/>
        <w:sz w:val="22"/>
        <w:szCs w:val="22"/>
        <w:lang w:val="en-US"/>
      </w:rPr>
      <w:t>ITH/11/6.COM/CONF.206/INF.15</w:t>
    </w:r>
  </w:p>
  <w:p>
    <w:pPr>
      <w:pStyle w:val="Normal"/>
      <w:jc w:val="right"/>
      <w:rPr>
        <w:rFonts w:ascii="Arial" w:hAnsi="Arial" w:cs="Arial"/>
        <w:b/>
        <w:b/>
        <w:sz w:val="22"/>
        <w:szCs w:val="22"/>
        <w:lang w:val="en-US"/>
      </w:rPr>
    </w:pPr>
    <w:r>
      <w:rPr>
        <w:rFonts w:cs="Arial" w:ascii="Arial" w:hAnsi="Arial"/>
        <w:b/>
        <w:sz w:val="22"/>
        <w:szCs w:val="22"/>
        <w:lang w:val="en-US"/>
      </w:rPr>
      <w:t>Paris, 14 novembre 2011</w:t>
    </w:r>
  </w:p>
  <w:p>
    <w:pPr>
      <w:pStyle w:val="Normal"/>
      <w:jc w:val="right"/>
      <w:rPr>
        <w:rFonts w:ascii="Arial" w:hAnsi="Arial" w:cs="Arial"/>
        <w:b/>
        <w:b/>
        <w:sz w:val="22"/>
        <w:szCs w:val="22"/>
        <w:lang w:val="en-US"/>
      </w:rPr>
    </w:pPr>
    <w:r>
      <w:rPr>
        <w:rFonts w:cs="Arial" w:ascii="Arial" w:hAnsi="Arial"/>
        <w:b/>
        <w:sz w:val="22"/>
        <w:szCs w:val="22"/>
        <w:lang w:val="en-US"/>
      </w:rPr>
      <w:t>Original : anglais</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10"/>
        </w:tabs>
        <w:ind w:left="510"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b w:val="false"/>
        <w:rFonts w:ascii="Arial" w:hAnsi="Arial" w:cs="Arial"/>
        <w:color w:val="333333"/>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rge"/>
    <w:qFormat/>
    <w:pPr>
      <w:keepNext w:val="true"/>
      <w:keepLines/>
      <w:numPr>
        <w:ilvl w:val="0"/>
        <w:numId w:val="1"/>
      </w:numPr>
      <w:tabs>
        <w:tab w:val="clear" w:pos="708"/>
        <w:tab w:val="left" w:pos="567" w:leader="none"/>
      </w:tabs>
      <w:snapToGrid w:val="false"/>
      <w:spacing w:before="240" w:after="240"/>
      <w:jc w:val="center"/>
      <w:outlineLvl w:val="0"/>
    </w:pPr>
    <w:rPr>
      <w:rFonts w:ascii="Arial" w:hAnsi="Arial" w:cs="Arial"/>
      <w:b/>
      <w:bCs/>
      <w:kern w:val="2"/>
      <w:sz w:val="2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Marge"/>
    <w:qFormat/>
    <w:pPr>
      <w:keepNext w:val="true"/>
      <w:keepLines/>
      <w:numPr>
        <w:ilvl w:val="2"/>
        <w:numId w:val="1"/>
      </w:numPr>
      <w:tabs>
        <w:tab w:val="clear" w:pos="708"/>
        <w:tab w:val="left" w:pos="567" w:leader="none"/>
      </w:tabs>
      <w:snapToGrid w:val="false"/>
      <w:spacing w:before="0" w:after="240"/>
      <w:ind w:left="567" w:hanging="567"/>
      <w:outlineLvl w:val="2"/>
    </w:pPr>
    <w:rPr>
      <w:rFonts w:ascii="Arial" w:hAnsi="Arial" w:cs="Arial"/>
      <w:b/>
      <w:bCs/>
      <w:sz w:val="22"/>
      <w:lang w:val="fr-FR"/>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2"/>
    </w:rPr>
  </w:style>
  <w:style w:type="paragraph" w:styleId="Heading5">
    <w:name w:val="Heading 5"/>
    <w:basedOn w:val="Normal"/>
    <w:next w:val="Marge"/>
    <w:qFormat/>
    <w:pPr>
      <w:keepNext w:val="true"/>
      <w:keepLines/>
      <w:numPr>
        <w:ilvl w:val="4"/>
        <w:numId w:val="1"/>
      </w:numPr>
      <w:tabs>
        <w:tab w:val="clear" w:pos="708"/>
        <w:tab w:val="left" w:pos="1134" w:leader="none"/>
      </w:tabs>
      <w:snapToGrid w:val="false"/>
      <w:spacing w:before="0" w:after="240"/>
      <w:ind w:left="1134" w:hanging="567"/>
      <w:outlineLvl w:val="4"/>
    </w:pPr>
    <w:rPr>
      <w:rFonts w:ascii="Arial" w:hAnsi="Arial" w:cs="Arial"/>
      <w:b/>
      <w:bCs/>
      <w:sz w:val="22"/>
      <w:lang w:val="fr-FR"/>
    </w:rPr>
  </w:style>
  <w:style w:type="paragraph" w:styleId="Heading6">
    <w:name w:val="Heading 6"/>
    <w:basedOn w:val="Normal"/>
    <w:next w:val="Marge"/>
    <w:qFormat/>
    <w:pPr>
      <w:keepNext w:val="true"/>
      <w:keepLines/>
      <w:numPr>
        <w:ilvl w:val="5"/>
        <w:numId w:val="1"/>
      </w:numPr>
      <w:tabs>
        <w:tab w:val="clear" w:pos="708"/>
        <w:tab w:val="left" w:pos="1134" w:leader="none"/>
      </w:tabs>
      <w:snapToGrid w:val="false"/>
      <w:spacing w:before="0" w:after="240"/>
      <w:ind w:left="567" w:hanging="0"/>
      <w:outlineLvl w:val="5"/>
    </w:pPr>
    <w:rPr>
      <w:rFonts w:ascii="Arial" w:hAnsi="Arial" w:cs="Arial"/>
      <w:b/>
      <w:iCs/>
      <w:sz w:val="22"/>
      <w:szCs w:val="22"/>
      <w:lang w:val="fr-FR"/>
    </w:rPr>
  </w:style>
  <w:style w:type="paragraph" w:styleId="Heading7">
    <w:name w:val="Heading 7"/>
    <w:basedOn w:val="Normal"/>
    <w:next w:val="Normal"/>
    <w:qFormat/>
    <w:pPr>
      <w:numPr>
        <w:ilvl w:val="6"/>
        <w:numId w:val="1"/>
      </w:numPr>
      <w:tabs>
        <w:tab w:val="clear" w:pos="708"/>
        <w:tab w:val="left" w:pos="567" w:leader="none"/>
      </w:tabs>
      <w:snapToGrid w:val="false"/>
      <w:spacing w:before="240" w:after="60"/>
      <w:outlineLvl w:val="6"/>
    </w:pPr>
    <w:rPr>
      <w:rFonts w:eastAsia="SimSun;宋体"/>
      <w:lang w:val="fr-FR"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cs="Arial"/>
      <w:b w:val="false"/>
      <w:color w:val="333333"/>
    </w:rPr>
  </w:style>
  <w:style w:type="character" w:styleId="WW8Num19z0">
    <w:name w:val="WW8Num19z0"/>
    <w:qFormat/>
    <w:rPr/>
  </w:style>
  <w:style w:type="character" w:styleId="WW8Num20z0">
    <w:name w:val="WW8Num20z0"/>
    <w:qFormat/>
    <w:rPr>
      <w:color w:val="33333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22"/>
      <w:szCs w:val="24"/>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Arial" w:hAnsi="Arial" w:eastAsia="Times New Roman" w:cs="Arial"/>
      <w:b/>
      <w:bCs/>
      <w:sz w:val="22"/>
      <w:szCs w:val="24"/>
      <w:lang w:val="fr-FR"/>
    </w:rPr>
  </w:style>
  <w:style w:type="character" w:styleId="Titre4Car">
    <w:name w:val="Titre 4 Car"/>
    <w:basedOn w:val="Policepardfaut"/>
    <w:qFormat/>
    <w:rPr>
      <w:rFonts w:ascii="Arial" w:hAnsi="Arial" w:eastAsia="Times New Roman" w:cs="Times New Roman"/>
      <w:b/>
      <w:bCs/>
      <w:szCs w:val="24"/>
    </w:rPr>
  </w:style>
  <w:style w:type="character" w:styleId="Titre5Car">
    <w:name w:val="Titre 5 Car"/>
    <w:basedOn w:val="Policepardfaut"/>
    <w:qFormat/>
    <w:rPr>
      <w:rFonts w:ascii="Arial" w:hAnsi="Arial" w:eastAsia="Times New Roman" w:cs="Arial"/>
      <w:b/>
      <w:bCs/>
      <w:sz w:val="22"/>
      <w:szCs w:val="24"/>
      <w:lang w:val="fr-FR"/>
    </w:rPr>
  </w:style>
  <w:style w:type="character" w:styleId="Titre6Car">
    <w:name w:val="Titre 6 Car"/>
    <w:basedOn w:val="Policepardfaut"/>
    <w:qFormat/>
    <w:rPr>
      <w:rFonts w:ascii="Arial" w:hAnsi="Arial" w:eastAsia="Times New Roman" w:cs="Arial"/>
      <w:b/>
      <w:iCs/>
      <w:sz w:val="22"/>
      <w:szCs w:val="22"/>
      <w:lang w:val="fr-FR"/>
    </w:rPr>
  </w:style>
  <w:style w:type="character" w:styleId="Titre7Car">
    <w:name w:val="Titre 7 Car"/>
    <w:basedOn w:val="Policepardfaut"/>
    <w:qFormat/>
    <w:rPr>
      <w:rFonts w:ascii="Times New Roman" w:hAnsi="Times New Roman" w:cs="Times New Roman"/>
      <w:sz w:val="24"/>
      <w:szCs w:val="24"/>
      <w:lang w:val="fr-FR" w:eastAsia="zh-CN"/>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lang w:val="en-GB"/>
    </w:rPr>
  </w:style>
  <w:style w:type="character" w:styleId="ObjetducommentaireCar">
    <w:name w:val="Objet du commentaire Car"/>
    <w:basedOn w:val="CommentaireCar"/>
    <w:qFormat/>
    <w:rPr>
      <w:b/>
      <w:bCs/>
    </w:rPr>
  </w:style>
  <w:style w:type="character" w:styleId="Hps">
    <w:name w:val="hps"/>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Gtfttext1">
    <w:name w:val="gt-ft-text1"/>
    <w:basedOn w:val="Policepardfaut"/>
    <w:qFormat/>
    <w:rPr/>
  </w:style>
  <w:style w:type="character" w:styleId="Googsubmenuarrow2">
    <w:name w:val="goog-submenu-arrow2"/>
    <w:basedOn w:val="Policepard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eastAsia="Times New Roman" w:cs="Arial"/>
      <w:lang w:val="fr-FR"/>
    </w:rPr>
  </w:style>
  <w:style w:type="character" w:styleId="Corpsdetexte3Car">
    <w:name w:val="Corps de texte 3 Car"/>
    <w:basedOn w:val="Policepardfaut"/>
    <w:qFormat/>
    <w:rPr>
      <w:rFonts w:ascii="Arial" w:hAnsi="Arial" w:cs="Arial"/>
      <w:color w:val="000080"/>
      <w:sz w:val="22"/>
      <w:szCs w:val="24"/>
      <w:lang w:val="fr-FR" w:eastAsia="zh-CN"/>
    </w:rPr>
  </w:style>
  <w:style w:type="character" w:styleId="CorpsdetexteCar">
    <w:name w:val="Corps de texte Car"/>
    <w:basedOn w:val="Policepardfaut"/>
    <w:qFormat/>
    <w:rPr>
      <w:rFonts w:ascii="Arial" w:hAnsi="Arial" w:cs="Arial"/>
      <w:b/>
      <w:sz w:val="22"/>
      <w:szCs w:val="22"/>
      <w:lang w:val="fr-FR" w:eastAsia="zh-CN"/>
    </w:rPr>
  </w:style>
  <w:style w:type="character" w:styleId="Emphasis">
    <w:name w:val="Emphasis"/>
    <w:basedOn w:val="Policepardfaut"/>
    <w:qFormat/>
    <w:rPr>
      <w:b/>
      <w:bCs/>
      <w:i w:val="false"/>
      <w:iCs w:val="false"/>
    </w:rPr>
  </w:style>
  <w:style w:type="character" w:styleId="TitreCar">
    <w:name w:val="Titre Car"/>
    <w:basedOn w:val="Policepardfaut"/>
    <w:qFormat/>
    <w:rPr>
      <w:rFonts w:eastAsia="Times New Roman"/>
      <w:color w:val="183A63"/>
      <w:spacing w:val="5"/>
      <w:kern w:val="2"/>
      <w:sz w:val="52"/>
      <w:szCs w:val="52"/>
      <w:lang w:val="fr-FR"/>
    </w:rPr>
  </w:style>
  <w:style w:type="character" w:styleId="SoustitreCar">
    <w:name w:val="Sous-titre Car"/>
    <w:basedOn w:val="Policepardfaut"/>
    <w:qFormat/>
    <w:rPr>
      <w:rFonts w:ascii="Arial" w:hAnsi="Arial" w:eastAsia="MS Gothic;ＭＳ ゴシック" w:cs="Arial"/>
      <w:b/>
      <w:iCs/>
      <w:sz w:val="24"/>
      <w:szCs w:val="24"/>
      <w:lang w:val="fr-FR" w:eastAsia="ja-JP"/>
    </w:rPr>
  </w:style>
  <w:style w:type="character" w:styleId="ChapterheadChar">
    <w:name w:val="Chapter head Char"/>
    <w:basedOn w:val="Policepardfaut"/>
    <w:qFormat/>
    <w:rPr>
      <w:rFonts w:ascii="Times New Roman" w:hAnsi="Times New Roman" w:eastAsia="Times New Roman" w:cs="Times New Roman"/>
      <w:b/>
      <w:sz w:val="24"/>
      <w:szCs w:val="24"/>
      <w:lang w:val="fr-FR"/>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83A63"/>
      <w:spacing w:val="5"/>
      <w:kern w:val="2"/>
      <w:sz w:val="52"/>
      <w:szCs w:val="52"/>
      <w:lang w:val="fr-FR"/>
    </w:rPr>
  </w:style>
  <w:style w:type="paragraph" w:styleId="TextBody">
    <w:name w:val="Body Text"/>
    <w:basedOn w:val="Normal"/>
    <w:pPr>
      <w:tabs>
        <w:tab w:val="clear" w:pos="708"/>
        <w:tab w:val="left" w:pos="567" w:leader="none"/>
      </w:tabs>
      <w:snapToGrid w:val="false"/>
      <w:spacing w:before="1200" w:after="0"/>
      <w:jc w:val="center"/>
    </w:pPr>
    <w:rPr>
      <w:rFonts w:ascii="Arial" w:hAnsi="Arial" w:eastAsia="SimSun;宋体" w:cs="Arial"/>
      <w:b/>
      <w:sz w:val="22"/>
      <w:szCs w:val="22"/>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TIRETbul1cm">
    <w:name w:val="TIRET bul 1cm"/>
    <w:basedOn w:val="Normal"/>
    <w:qFormat/>
    <w:pPr>
      <w:numPr>
        <w:ilvl w:val="0"/>
        <w:numId w:val="4"/>
      </w:numPr>
      <w:snapToGrid w:val="false"/>
      <w:spacing w:before="0" w:after="240"/>
      <w:jc w:val="both"/>
    </w:pPr>
    <w:rPr>
      <w:rFonts w:ascii="Arial" w:hAnsi="Arial" w:eastAsia="SimSun;宋体" w:cs="Arial"/>
      <w:sz w:val="22"/>
      <w:lang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Footnote">
    <w:name w:val="Footnote Text"/>
    <w:basedOn w:val="Normal"/>
    <w:pPr>
      <w:tabs>
        <w:tab w:val="clear" w:pos="708"/>
        <w:tab w:val="left" w:pos="567" w:leader="none"/>
      </w:tabs>
      <w:snapToGrid w:val="false"/>
      <w:ind w:left="567" w:hanging="567"/>
    </w:pPr>
    <w:rPr>
      <w:rFonts w:ascii="Arial" w:hAnsi="Arial" w:cs="Arial"/>
      <w:sz w:val="20"/>
      <w:szCs w:val="20"/>
      <w:lang w:val="fr-FR"/>
    </w:rPr>
  </w:style>
  <w:style w:type="paragraph" w:styleId="Corpsdetexte3">
    <w:name w:val="Corps de texte 3"/>
    <w:basedOn w:val="Normal"/>
    <w:qFormat/>
    <w:pPr>
      <w:tabs>
        <w:tab w:val="clear" w:pos="708"/>
        <w:tab w:val="left" w:pos="567" w:leader="none"/>
      </w:tabs>
      <w:snapToGrid w:val="false"/>
    </w:pPr>
    <w:rPr>
      <w:rFonts w:ascii="Arial" w:hAnsi="Arial" w:eastAsia="SimSun;宋体" w:cs="Arial"/>
      <w:color w:val="000080"/>
      <w:sz w:val="22"/>
      <w:lang w:val="fr-FR"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SimSun;宋体" w:cs="SimSun;宋体"/>
      <w:color w:val="000000"/>
      <w:sz w:val="24"/>
      <w:szCs w:val="24"/>
      <w:lang w:val="en-US" w:bidi="ar-SA" w:eastAsia="zh-CN"/>
    </w:rPr>
  </w:style>
  <w:style w:type="paragraph" w:styleId="NoSpacing">
    <w:name w:val="No Spacing"/>
    <w:qFormat/>
    <w:pPr>
      <w:widowControl/>
      <w:bidi w:val="0"/>
      <w:spacing w:before="20" w:after="0"/>
    </w:pPr>
    <w:rPr>
      <w:rFonts w:ascii="Arial" w:hAnsi="Arial" w:eastAsia="Times New Roman" w:cs="Arial"/>
      <w:color w:val="auto"/>
      <w:sz w:val="24"/>
      <w:szCs w:val="24"/>
      <w:lang w:val="fr-FR" w:bidi="ar-SA" w:eastAsia="zh-CN"/>
    </w:rPr>
  </w:style>
  <w:style w:type="paragraph" w:styleId="Critres">
    <w:name w:val="Critères"/>
    <w:basedOn w:val="Normal"/>
    <w:qFormat/>
    <w:pPr>
      <w:spacing w:before="120" w:after="120"/>
      <w:ind w:left="1484" w:hanging="562"/>
      <w:jc w:val="both"/>
    </w:pPr>
    <w:rPr>
      <w:rFonts w:ascii="Arial" w:hAnsi="Arial" w:eastAsia="PMingLiU;新細明體" w:cs="Arial"/>
      <w:sz w:val="22"/>
      <w:szCs w:val="22"/>
      <w:lang w:val="fr-FR"/>
    </w:rPr>
  </w:style>
  <w:style w:type="paragraph" w:styleId="Description">
    <w:name w:val="Description"/>
    <w:basedOn w:val="Normal"/>
    <w:qFormat/>
    <w:pPr>
      <w:spacing w:before="120" w:after="120"/>
      <w:ind w:left="922" w:hanging="0"/>
      <w:jc w:val="both"/>
    </w:pPr>
    <w:rPr>
      <w:rFonts w:ascii="Arial" w:hAnsi="Arial" w:eastAsia="PMingLiU;新細明體" w:cs="Arial"/>
      <w:sz w:val="22"/>
      <w:szCs w:val="22"/>
      <w:lang w:val="fr-FR" w:eastAsia="en-US"/>
    </w:rPr>
  </w:style>
  <w:style w:type="paragraph" w:styleId="Parasubdec">
    <w:name w:val="Para subdec"/>
    <w:basedOn w:val="Normal"/>
    <w:qFormat/>
    <w:pPr>
      <w:numPr>
        <w:ilvl w:val="0"/>
        <w:numId w:val="8"/>
      </w:numPr>
      <w:spacing w:before="240" w:after="0"/>
      <w:ind w:left="922" w:hanging="0"/>
      <w:jc w:val="both"/>
    </w:pPr>
    <w:rPr>
      <w:rFonts w:ascii="Arial" w:hAnsi="Arial" w:eastAsia="Calibri" w:cs="Arial"/>
      <w:bCs/>
      <w:sz w:val="22"/>
      <w:szCs w:val="22"/>
      <w:lang w:val="fr-FR"/>
    </w:rPr>
  </w:style>
  <w:style w:type="paragraph" w:styleId="Decision">
    <w:name w:val="Decision"/>
    <w:basedOn w:val="Normal"/>
    <w:qFormat/>
    <w:pPr>
      <w:keepNext w:val="true"/>
      <w:spacing w:before="360" w:after="240"/>
    </w:pPr>
    <w:rPr>
      <w:rFonts w:ascii="Arial" w:hAnsi="Arial" w:eastAsia="PMingLiU;新細明體" w:cs="Arial"/>
      <w:b/>
      <w:caps/>
      <w:sz w:val="22"/>
      <w:szCs w:val="22"/>
      <w:lang w:val="fr-FR"/>
    </w:rPr>
  </w:style>
  <w:style w:type="paragraph" w:styleId="Normalbis">
    <w:name w:val="Normal bis"/>
    <w:basedOn w:val="Normal"/>
    <w:qFormat/>
    <w:pPr>
      <w:spacing w:before="120" w:after="120"/>
      <w:ind w:left="993" w:hanging="446"/>
      <w:jc w:val="both"/>
    </w:pPr>
    <w:rPr>
      <w:rFonts w:ascii="Arial" w:hAnsi="Arial" w:eastAsia="Calibri" w:cs="Arial"/>
      <w:bCs/>
      <w:sz w:val="22"/>
      <w:szCs w:val="22"/>
      <w:lang w:val="fr-FR"/>
    </w:rPr>
  </w:style>
  <w:style w:type="paragraph" w:styleId="Paradec">
    <w:name w:val="Para dec"/>
    <w:basedOn w:val="Normal"/>
    <w:qFormat/>
    <w:pPr>
      <w:numPr>
        <w:ilvl w:val="0"/>
        <w:numId w:val="6"/>
      </w:numPr>
      <w:spacing w:before="240" w:after="120"/>
      <w:ind w:left="562" w:hanging="562"/>
      <w:jc w:val="both"/>
    </w:pPr>
    <w:rPr>
      <w:rFonts w:ascii="Arial" w:hAnsi="Arial" w:eastAsia="Calibri" w:cs="Arial"/>
      <w:bCs/>
      <w:sz w:val="22"/>
      <w:szCs w:val="22"/>
      <w:lang w:val="fr-FR"/>
    </w:rPr>
  </w:style>
  <w:style w:type="paragraph" w:styleId="Paragraphedeliste1">
    <w:name w:val="Paragraphe de liste1"/>
    <w:basedOn w:val="Normal"/>
    <w:qFormat/>
    <w:pPr>
      <w:spacing w:before="0" w:after="0"/>
      <w:ind w:left="720" w:hanging="0"/>
      <w:contextualSpacing/>
    </w:pPr>
    <w:rPr>
      <w:lang w:val="fr-FR"/>
    </w:rPr>
  </w:style>
  <w:style w:type="paragraph" w:styleId="NoSpacing1">
    <w:name w:val="No Spacing1"/>
    <w:qFormat/>
    <w:pPr>
      <w:widowControl/>
      <w:bidi w:val="0"/>
    </w:pPr>
    <w:rPr>
      <w:rFonts w:ascii="Calibri" w:hAnsi="Calibri" w:eastAsia="SimSun;宋体" w:cs="Times New Roman"/>
      <w:color w:val="auto"/>
      <w:sz w:val="22"/>
      <w:szCs w:val="22"/>
      <w:lang w:val="fr-FR" w:eastAsia="zh-CN" w:bidi="ar-SA"/>
    </w:rPr>
  </w:style>
  <w:style w:type="paragraph" w:styleId="Author">
    <w:name w:val="Author"/>
    <w:basedOn w:val="Normal"/>
    <w:qFormat/>
    <w:pPr>
      <w:autoSpaceDE w:val="false"/>
    </w:pPr>
    <w:rPr>
      <w:b/>
      <w:bCs/>
      <w:lang w:val="en-US"/>
    </w:rPr>
  </w:style>
  <w:style w:type="paragraph" w:styleId="Subtitle">
    <w:name w:val="Subtitle"/>
    <w:basedOn w:val="Normal"/>
    <w:next w:val="Normal"/>
    <w:qFormat/>
    <w:pPr>
      <w:numPr>
        <w:ilvl w:val="0"/>
        <w:numId w:val="0"/>
      </w:numPr>
      <w:ind w:hanging="0"/>
    </w:pPr>
    <w:rPr>
      <w:rFonts w:ascii="Arial" w:hAnsi="Arial" w:eastAsia="MS Gothic;ＭＳ ゴシック" w:cs="Arial"/>
      <w:b/>
      <w:iCs/>
      <w:lang w:val="fr-FR" w:eastAsia="ja-JP"/>
    </w:rPr>
  </w:style>
  <w:style w:type="paragraph" w:styleId="Chapterhead">
    <w:name w:val="Chapter head"/>
    <w:basedOn w:val="Normal"/>
    <w:qFormat/>
    <w:pPr/>
    <w:rPr>
      <w:b/>
      <w:lang w:val="fr-FR"/>
    </w:rPr>
  </w:style>
  <w:style w:type="paragraph" w:styleId="Authorname">
    <w:name w:val="Author name"/>
    <w:basedOn w:val="Heading1"/>
    <w:qFormat/>
    <w:pPr>
      <w:keepLines w:val="false"/>
      <w:numPr>
        <w:ilvl w:val="0"/>
        <w:numId w:val="0"/>
      </w:numPr>
      <w:tabs>
        <w:tab w:val="clear" w:pos="567"/>
      </w:tabs>
      <w:snapToGrid w:val="true"/>
      <w:spacing w:before="240" w:after="60"/>
      <w:jc w:val="left"/>
      <w:outlineLvl w:val="9"/>
    </w:pPr>
    <w:rPr>
      <w:rFonts w:ascii="Cambria" w:hAnsi="Cambria" w:cs="Cambria"/>
      <w:kern w:val="2"/>
      <w:sz w:val="24"/>
      <w:szCs w:val="32"/>
      <w:lang w:val="en-US"/>
    </w:rPr>
  </w:style>
  <w:style w:type="paragraph" w:styleId="Listepuces3">
    <w:name w:val="Liste à puces 3"/>
    <w:basedOn w:val="Normal"/>
    <w:qFormat/>
    <w:pPr>
      <w:numPr>
        <w:ilvl w:val="0"/>
        <w:numId w:val="5"/>
      </w:numPr>
      <w:tabs>
        <w:tab w:val="clear" w:pos="708"/>
        <w:tab w:val="left" w:pos="926" w:leader="none"/>
      </w:tabs>
      <w:spacing w:before="0" w:after="0"/>
      <w:ind w:left="926" w:hanging="360"/>
      <w:contextualSpacing/>
    </w:pPr>
    <w:rPr>
      <w:rFonts w:ascii="Arial" w:hAnsi="Arial" w:cs="Arial"/>
      <w:lang w:val="fr-FR"/>
    </w:rPr>
  </w:style>
  <w:style w:type="paragraph" w:styleId="ListBullet1">
    <w:name w:val="List Bullet1"/>
    <w:basedOn w:val="Listepuces3"/>
    <w:qFormat/>
    <w:pPr>
      <w:numPr>
        <w:ilvl w:val="0"/>
        <w:numId w:val="2"/>
      </w:numPr>
      <w:tabs>
        <w:tab w:val="clear" w:pos="926"/>
        <w:tab w:val="left" w:pos="510" w:leader="none"/>
      </w:tabs>
      <w:ind w:left="510" w:hanging="284"/>
    </w:pPr>
    <w:rPr/>
  </w:style>
  <w:style w:type="paragraph" w:styleId="Chapterheading">
    <w:name w:val="Chapter heading"/>
    <w:basedOn w:val="Heading1"/>
    <w:qFormat/>
    <w:pPr>
      <w:keepLines w:val="false"/>
      <w:numPr>
        <w:ilvl w:val="0"/>
        <w:numId w:val="3"/>
      </w:numPr>
      <w:tabs>
        <w:tab w:val="clear" w:pos="567"/>
      </w:tabs>
      <w:snapToGrid w:val="true"/>
      <w:spacing w:before="240" w:after="60"/>
      <w:ind w:left="0" w:hanging="0"/>
      <w:jc w:val="left"/>
      <w:outlineLvl w:val="9"/>
    </w:pPr>
    <w:rPr>
      <w:rFonts w:ascii="Cambria" w:hAnsi="Cambria" w:cs="Cambria"/>
      <w:kern w:val="2"/>
      <w:sz w:val="28"/>
      <w:szCs w:val="32"/>
      <w:lang w:val="en-US"/>
    </w:rPr>
  </w:style>
  <w:style w:type="paragraph" w:styleId="Texteduscnario">
    <w:name w:val="Texte du scénario"/>
    <w:basedOn w:val="Normal"/>
    <w:qFormat/>
    <w:pPr>
      <w:spacing w:lineRule="auto" w:line="360" w:before="0" w:after="24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fr&amp;pg=00015" TargetMode="External"/><Relationship Id="rId3" Type="http://schemas.openxmlformats.org/officeDocument/2006/relationships/hyperlink" Target="http://www.unesco.org/culture/ich/fr/6COM-WG/" TargetMode="External"/><Relationship Id="rId4" Type="http://schemas.openxmlformats.org/officeDocument/2006/relationships/hyperlink" Target="http://www.unesco.org/culture/ich/index.php?lg=fr&amp;pg=00006" TargetMode="External"/><Relationship Id="rId5" Type="http://schemas.openxmlformats.org/officeDocument/2006/relationships/hyperlink" Target="http://www.unesco.org/culture/ich/index.php?lg=fr&amp;pg=00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4:00Z</dcterms:created>
  <dc:creator>Lehmann, Oda</dc:creator>
  <dc:description/>
  <cp:keywords/>
  <dc:language>en-US</dc:language>
  <cp:lastModifiedBy>Lehmann, Oda</cp:lastModifiedBy>
  <cp:lastPrinted>2011-11-14T19:12:00Z</cp:lastPrinted>
  <dcterms:modified xsi:type="dcterms:W3CDTF">2011-11-16T11:24:00Z</dcterms:modified>
  <cp:revision>2</cp:revision>
  <dc:subject/>
  <dc:title/>
</cp:coreProperties>
</file>