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GANISATION DES NATIONS UNIES POUR L’ÉDUCATION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SCIENCE ET LA CULTUR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CONVENTION POUR LA SAUVEGARDE DU PATRIMOINE CULTUREL IMMATÉRIE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ITÉ INTERGOUVERNEMENTAL D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UVEGARDE DU PATRIMOINE CULTUREL IMMATÉRIE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Quatrième sessio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ou Dhabi, Émirats arabes unis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8 septembre – 2 octobre 200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35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6" w:firstLine="28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286" w:firstLine="28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lendrier provisoire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680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70"/>
        <w:gridCol w:w="6838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Lundi 28 septembre 200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partir de 7.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Enregistrement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des participant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.00 – 10.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uverture de la sessi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10.45 – 12.45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ption de l’ordre du jour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placement du rapporteur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ssion des observateur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ption du projet de compte-rendu analytique de la troisième session ordinaire du Comité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Évaluation des propositions de programmes, projets et activités de sauvegarde du patrimoine culturel immatériel (article 18) : création d’un groupe de travail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15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 xml:space="preserve">Déjeuner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.00 – 18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Projet de directives opérationnelles sur les moyens d’augmenter les ressources du Fonds du patrimoine culturel immatérie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Projet de directives opérationnelles concernant l’utilisation de l’emblème de la Conventi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Projet de directives opérationnelles sur la sensibilisation au patrimoine culturel immatérie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18.00 – 21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union du groupe de travail article 18]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Mardi 29 septembre 200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30 – 9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éunion du Bureau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.00 – 12.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ccréditation des organisations non gouvernementale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/>
                <w:b/>
                <w:sz w:val="18"/>
                <w:szCs w:val="18"/>
                <w:lang w:val="fr-FR" w:eastAsia="en-US"/>
              </w:rPr>
              <w:t>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Modalités et méthodes pour faciliter la contribution des organisations non gouvernementales des pays en développement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/>
                <w:b/>
                <w:sz w:val="18"/>
                <w:szCs w:val="18"/>
                <w:lang w:val="fr-FR" w:eastAsia="en-US"/>
              </w:rPr>
              <w:t>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Projet de plan d’utilisation des ressources du Fonds du patrimoine culturel immatérie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15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left="0" w:right="-2" w:hanging="0"/>
              <w:jc w:val="left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jc w:val="left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 xml:space="preserve">Déjeuner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.00 – 18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valuation des demandes d’assistance internationale d’un montant supérieur à 25 000 dollars des États-Uni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valuation des candidatures pour inscription sur la Liste représentative du patrimoine culturel immatériel de l’humanité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Mercredi 30 septembre 200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30 – 9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éunion du Bureau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.00 – 12.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Évaluation des candidatures pour inscription sur la Liste représentative du patrimoine culturel immatériel de l’humanité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15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autoSpaceDE w:val="true"/>
              <w:snapToGrid w:val="false"/>
              <w:spacing w:before="120" w:after="120"/>
              <w:ind w:left="0" w:hanging="0"/>
              <w:jc w:val="left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autoSpaceDE w:val="true"/>
              <w:spacing w:before="120" w:after="120"/>
              <w:ind w:left="0" w:hanging="0"/>
              <w:jc w:val="left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 xml:space="preserve">Déjeuner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.00 – 18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valuation des candidatures pour inscription sur la Liste du patrimoine culturel immatériel nécessitant une sauvegarde urgente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Jeudi 1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octobre 200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30  – 9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éunion du Bureau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.00 – 12.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Évaluation des candidatures pour inscription sur la Liste du patrimoine culturel immatériel nécessitant une sauvegarde urgent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15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jc w:val="left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 xml:space="preserve">Déjeuner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.00 – 18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Évaluation des propositions de programmes, projets et activités de sauvegarde du patrimoine culturel immatériel (article 18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Sélection d’examinateurs chargés d’examiner les candidatures pour la Liste du patrimoine culturel immatériel nécessitant une sauvegarde urgente de 201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 xml:space="preserve">Sélection d’examinateurs chargés d’examiner les demandes d’assistance internationale d’un montant supérieur à 25 000 dollars des </w:t>
            </w:r>
            <w:r>
              <w:rPr>
                <w:rFonts w:cs="Arial"/>
                <w:bCs/>
                <w:sz w:val="18"/>
                <w:szCs w:val="18"/>
                <w:lang w:val="fr-FR"/>
              </w:rPr>
              <w:t>É</w:t>
            </w:r>
            <w:r>
              <w:rPr>
                <w:rFonts w:cs="Arial"/>
                <w:sz w:val="18"/>
                <w:szCs w:val="18"/>
                <w:lang w:val="fr-FR"/>
              </w:rPr>
              <w:t>tats-Uni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Projet de révision des directives opérationnelles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Vendredi 2 octobre 200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30 – 9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éunion du Bureau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.00 – 12.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t d’orientations concernant le choix des examinateurs ayant la compétence appropriée pour examiner les candidatures pour la Liste de sauvegarde urgente et les demandes d’assistance internationale d’un montant supérieur à 25 000 dollars des États-Uni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Orientations communes et formats des rapports périodique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Rapport du Comité à l’Assemblée générale sur ses activité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Date et lieu de la cinquième session du Comité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Élection des membres du Bureau de la cinquième session du Comité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utres sujet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15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 xml:space="preserve">Déjeuner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 – 15.1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ours du Directeur général de l’UNESC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 – 16.15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ption de la liste des décisions et clôture de la sessi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18.30 – 21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érémonie de clôture, en présence du Directeur général de l’UNESCO et de hauts représentants des Émirats arabes unis, à l’Emirates Palace</w:t>
            </w:r>
          </w:p>
        </w:tc>
      </w:tr>
    </w:tbl>
    <w:p>
      <w:pPr>
        <w:pStyle w:val="Normal"/>
        <w:spacing w:before="240" w:after="240"/>
        <w:ind w:left="4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continuous"/>
      <w:pgSz w:w="11906" w:h="16838"/>
      <w:pgMar w:left="1134" w:right="1134" w:gutter="0" w:header="851" w:top="1418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20"/>
        <w:szCs w:val="20"/>
        <w:lang w:val="en-US"/>
      </w:rPr>
      <w:t xml:space="preserve">ITH/09/4.COM/CONF.209/INF.2 Rev.2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Arial"/>
        <w:sz w:val="22"/>
        <w:szCs w:val="22"/>
        <w:lang w:val="en-US"/>
      </w:rPr>
      <w:t>ITH/08/4.COM 1.BUR Report of the President</w:t>
    </w:r>
    <w:r>
      <w:rPr>
        <w:rFonts w:cs="Arial"/>
        <w:sz w:val="22"/>
        <w:szCs w:val="22"/>
        <w:lang w:val="en-US" w:eastAsia="en-US"/>
      </w:rPr>
      <w:t xml:space="preserve"> -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984"/>
    </w:tblGrid>
    <w:tr>
      <w:trPr/>
      <w:tc>
        <w:tcPr>
          <w:tcW w:w="5056" w:type="dxa"/>
          <w:tcBorders/>
        </w:tcPr>
        <w:p>
          <w:pPr>
            <w:pStyle w:val="Normal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drawing>
              <wp:inline distT="0" distB="0" distL="0" distR="0">
                <wp:extent cx="2968625" cy="1402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8625" cy="140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 w:val="44"/>
              <w:szCs w:val="44"/>
              <w:lang w:val="en-GB"/>
            </w:rPr>
            <w:t>4 COM</w:t>
          </w:r>
          <w:r>
            <w:rPr>
              <w:rFonts w:cs="Arial"/>
              <w:b/>
              <w:sz w:val="44"/>
              <w:szCs w:val="44"/>
              <w:lang w:val="en-GB"/>
            </w:rPr>
            <w:t xml:space="preserve"> </w:t>
          </w:r>
        </w:p>
        <w:p>
          <w:pPr>
            <w:pStyle w:val="Normal"/>
            <w:spacing w:before="120" w:after="0"/>
            <w:rPr>
              <w:rFonts w:cs="Arial"/>
              <w:b/>
              <w:b/>
              <w:sz w:val="22"/>
              <w:szCs w:val="22"/>
              <w:lang w:val="en-GB"/>
            </w:rPr>
          </w:pPr>
          <w:r>
            <w:rPr>
              <w:rFonts w:cs="Arial"/>
              <w:b/>
              <w:sz w:val="22"/>
              <w:szCs w:val="22"/>
              <w:lang w:val="en-GB"/>
            </w:rPr>
          </w:r>
        </w:p>
        <w:p>
          <w:pPr>
            <w:pStyle w:val="Normal"/>
            <w:spacing w:before="120" w:after="0"/>
            <w:ind w:right="400" w:hanging="0"/>
            <w:rPr>
              <w:rFonts w:cs="Arial"/>
              <w:b/>
              <w:b/>
              <w:sz w:val="20"/>
              <w:szCs w:val="20"/>
              <w:lang w:val="en-GB"/>
            </w:rPr>
          </w:pPr>
          <w:r>
            <w:rPr>
              <w:rFonts w:cs="Arial"/>
              <w:b/>
              <w:sz w:val="20"/>
              <w:szCs w:val="20"/>
              <w:lang w:val="en-GB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/>
            </w:rPr>
            <w:t xml:space="preserve">ITH/09/4.COM/CONF.209/INF.2 Rev.2 </w:t>
          </w:r>
        </w:p>
        <w:p>
          <w:pPr>
            <w:pStyle w:val="Normal"/>
            <w:jc w:val="right"/>
            <w:rPr/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Abou Dhabi, 28 septembre 2009</w:t>
          </w:r>
        </w:p>
        <w:p>
          <w:pPr>
            <w:pStyle w:val="Header"/>
            <w:jc w:val="right"/>
            <w:rPr/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Original : anglais/franç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napToGrid w:val="false"/>
      <w:spacing w:before="240" w:after="0"/>
      <w:jc w:val="right"/>
      <w:outlineLvl w:val="7"/>
    </w:pPr>
    <w:rPr>
      <w:rFonts w:ascii="Arial" w:hAnsi="Arial" w:eastAsia="SimSun;宋体" w:cs="Arial"/>
      <w:b/>
      <w:sz w:val="36"/>
      <w:szCs w:val="36"/>
      <w:lang w:val="nl-N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2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2"/>
    </w:rPr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ESCOITHFBrugman">
    <w:name w:val="UNESCO/ITH - F.Brug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eChar">
    <w:name w:val="Dat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1">
    <w:name w:val="Header Char1"/>
    <w:basedOn w:val="DefaultParagraphFont"/>
    <w:qFormat/>
    <w:rPr>
      <w:rFonts w:ascii="Arial" w:hAnsi="Arial" w:cs="Arial"/>
      <w:sz w:val="24"/>
      <w:szCs w:val="24"/>
      <w:lang w:val="fr-FR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sz w:val="22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1"/>
    <w:basedOn w:val="NoSpacing2"/>
    <w:qFormat/>
    <w:pPr>
      <w:spacing w:before="0" w:after="240"/>
      <w:ind w:left="720" w:hanging="360"/>
      <w:jc w:val="both"/>
    </w:pPr>
    <w:rPr>
      <w:rFonts w:ascii="Arial" w:hAnsi="Arial" w:cs="Arial"/>
      <w:lang w:val="en-GB"/>
    </w:rPr>
  </w:style>
  <w:style w:type="paragraph" w:styleId="Texteindentabc">
    <w:name w:val="texte indenté abc"/>
    <w:basedOn w:val="NoSpacing2"/>
    <w:qFormat/>
    <w:pPr>
      <w:spacing w:before="0" w:after="240"/>
      <w:ind w:left="720" w:hanging="360"/>
      <w:jc w:val="both"/>
    </w:pPr>
    <w:rPr>
      <w:rFonts w:ascii="Arial" w:hAnsi="Arial" w:cs="Arial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eindentab">
    <w:name w:val="texte indenté ab"/>
    <w:basedOn w:val="NoSpacing2"/>
    <w:qFormat/>
    <w:pPr>
      <w:spacing w:before="0" w:after="240"/>
      <w:ind w:left="720" w:hanging="360"/>
      <w:jc w:val="both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9:00Z</dcterms:created>
  <dc:creator>UNESCO CLT/CIH/ITH</dc:creator>
  <dc:description/>
  <dc:language>en-US</dc:language>
  <cp:lastModifiedBy>Frank Proschan</cp:lastModifiedBy>
  <cp:lastPrinted>2009-09-27T10:21:00Z</cp:lastPrinted>
  <dcterms:modified xsi:type="dcterms:W3CDTF">2009-09-27T08:59:00Z</dcterms:modified>
  <cp:revision>2</cp:revision>
  <dc:subject>ITH/07/2.COM/CONF.208/2 - Adoption of the Agenda</dc:subject>
  <dc:title>Second Session of the Intergovernmental Committee (2COM) for the Safeguarding of the Intangible Cultural Heritage : Item 2 of the agenda</dc:title>
</cp:coreProperties>
</file>