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yellow"/>
          <w:lang w:val="en-GB"/>
        </w:rPr>
      </w:pPr>
      <w:r>
        <w:rPr>
          <w:rFonts w:cs="Arial"/>
          <w:b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highlight w:val="yellow"/>
          <w:lang w:val="en-GB"/>
        </w:rPr>
      </w:pPr>
      <w:r>
        <w:rPr>
          <w:rFonts w:cs="Arial"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highlight w:val="yellow"/>
          <w:lang w:val="en-GB"/>
        </w:rPr>
      </w:pPr>
      <w:r>
        <w:rPr>
          <w:rFonts w:cs="Arial"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UNITED NATIONS EDUCATIONAL, SCIENTIFIC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ND CULTURAL ORGANIZATIO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CONVENTION FOR THE SAFEGUARDING OF THE INTANGIBLE CULTURAL HERITAG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INTERGOVERNMENTAL COMMITTEE FOR THE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AFEGUARDING OF THE INTANGIBLE CULTURAL HERITAGE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Fourth sessio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bu Dhabi, United Arab Emirates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GB"/>
        </w:rPr>
        <w:t>28 September to 2 October 2009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isional Timetable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3"/>
        <w:gridCol w:w="7151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onday, 28 September 20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 of 7.30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gistration of participant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.00 – 10.30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pening of the sess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0.45 – 12.45 am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option of the agend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placement of the rapporteu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mission of observer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Adoption of the draft summary records of the third ordinary session of the Committe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valuation of proposals of programmes, projects and activities as best reflecting the principles of the Convention (Article 18): Creation of a working group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am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3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unc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– 6 pm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aft operational directives on the means to increase the resources of the Intangible Cultural Heritage Fun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raft operational directives concerning the use of the emblem of the Convent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aft operational directives on raising awareness about intangible cultural heritag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[6 – 9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eeting of the working group article 18]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sz w:val="18"/>
                <w:szCs w:val="18"/>
                <w:u w:val="single"/>
                <w:lang w:val="en-US"/>
              </w:rPr>
              <w:t>Tuesday, 29 September 20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 – 9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ureau meet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 – 12.45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creditation of non-governmental organization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alities and methods of facilitating the contribution of non-governmental organizations from developing countrie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aft plan for the use of the resources of the Intangible Cultural Heritage Fun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am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3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left="0" w:right="-2" w:hanging="0"/>
              <w:jc w:val="righ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unc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– 6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aluation of International Assistance requests greater than US$25,0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valuation of the nominations for inscription on the Representative List of the Intangible Cultural Heritage of Humanity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Wednesday, 30 September 20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 – 9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ureau meet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 – 12.45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valuation of the nominations for inscription on the Representative List of the Intangible Cultural Heritage of Humanit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am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3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autoSpaceDE w:val="true"/>
              <w:snapToGrid w:val="false"/>
              <w:spacing w:before="120" w:after="120"/>
              <w:ind w:left="0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autoSpaceDE w:val="true"/>
              <w:spacing w:before="120" w:after="120"/>
              <w:ind w:left="0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unc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– 6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aluation of the nominations for inscription on the List of Intangible Cultural Heritage in Need of Urgent Safeguarding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Thursday, 1 October 20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 – 9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ureau meet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 – 12.45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aluation of the nominations for inscription on the List of Intangible Cultural Heritage in Need of Urgent Safeguard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am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3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unc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– 6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aluation of proposals of programmes, projects and activities as best reflecting the principles of the Convention (Article 18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lection of examiners for nominations to the List of Intangible Cultural Heritage in Need of Urgent Safeguarding in 20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lection of examiners for International Assistance requests greater than US$25,0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9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aft revisions of the Operational Directives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Friday, 2 October 20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30  – 9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ureau meet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 – 12.45 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aft guidelines for selection of examiners with relevant competence to examine nominations to the Urgent Safeguarding List and International Assistance requests greater than US$25,0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mon guidelines and formats for periodic report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port of the Committee on its activities to the General Assembl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ate and venue of the fifth session of the Committe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Election of the members of the Bureau of the fifth session of the Committe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-2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Any other busines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12.45 am </w:t>
            </w:r>
            <w:r>
              <w:rPr>
                <w:rFonts w:cs="Arial"/>
                <w:sz w:val="18"/>
                <w:szCs w:val="18"/>
                <w:lang w:val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3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unch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 – 3.15 pm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peech of the Director-General of UNESCO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.15 – 4.15 pm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doption of the list of decisions and Closure of the session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.30 – 9 p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losing ceremony, in the presence of the Director-General of UNESCO and high officials from the United Arab Emirates, at the Emirates Palace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b/>
          <w:b/>
          <w:spacing w:val="-3"/>
          <w:sz w:val="18"/>
          <w:szCs w:val="18"/>
          <w:u w:val="single"/>
          <w:lang w:val="en-US"/>
        </w:rPr>
      </w:pPr>
      <w:r>
        <w:rPr>
          <w:rFonts w:cs="Arial"/>
          <w:b/>
          <w:spacing w:val="-3"/>
          <w:sz w:val="18"/>
          <w:szCs w:val="18"/>
          <w:u w:val="single"/>
          <w:lang w:val="en-US"/>
        </w:rPr>
      </w:r>
    </w:p>
    <w:p>
      <w:pPr>
        <w:pStyle w:val="Marge"/>
        <w:tabs>
          <w:tab w:val="clear" w:pos="567"/>
          <w:tab w:val="left" w:pos="360" w:leader="none"/>
        </w:tabs>
        <w:spacing w:before="0" w:after="240"/>
        <w:rPr>
          <w:rFonts w:cs="Arial"/>
          <w:b/>
          <w:b/>
          <w:spacing w:val="-3"/>
          <w:sz w:val="18"/>
          <w:szCs w:val="18"/>
          <w:u w:val="single"/>
          <w:lang w:val="en-US"/>
        </w:rPr>
      </w:pPr>
      <w:r>
        <w:rPr>
          <w:rFonts w:cs="Arial"/>
          <w:b/>
          <w:spacing w:val="-3"/>
          <w:sz w:val="18"/>
          <w:szCs w:val="18"/>
          <w:u w:val="single"/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lang w:val="en-US"/>
      </w:rPr>
      <w:t xml:space="preserve">ITH/09/4.COM 2.SUB/2 </w:t>
    </w:r>
    <w:r>
      <w:rPr>
        <w:sz w:val="22"/>
        <w:lang w:val="en-US" w:eastAsia="en-US"/>
      </w:rPr>
      <w:t xml:space="preserve">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Arial"/>
        <w:sz w:val="22"/>
        <w:szCs w:val="22"/>
        <w:lang w:val="en-US"/>
      </w:rPr>
      <w:t>ITH/08/4.COM 1.BUR Report of the President</w:t>
    </w:r>
    <w:r>
      <w:rPr>
        <w:rFonts w:cs="Arial"/>
        <w:sz w:val="22"/>
        <w:szCs w:val="22"/>
        <w:lang w:val="en-US" w:eastAsia="en-US"/>
      </w:rPr>
      <w:t xml:space="preserve"> 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/>
      <w:tc>
        <w:tcPr>
          <w:tcW w:w="5056" w:type="dxa"/>
          <w:tcBorders/>
        </w:tcPr>
        <w:p>
          <w:pPr>
            <w:pStyle w:val="Normal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968625" cy="143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8625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 w:val="44"/>
              <w:szCs w:val="44"/>
              <w:lang w:val="en-GB"/>
            </w:rPr>
            <w:t>4 COM</w:t>
          </w:r>
          <w:r>
            <w:rPr>
              <w:rFonts w:cs="Arial"/>
              <w:b/>
              <w:sz w:val="44"/>
              <w:szCs w:val="44"/>
              <w:lang w:val="en-GB"/>
            </w:rPr>
            <w:t xml:space="preserve"> </w:t>
          </w:r>
        </w:p>
        <w:p>
          <w:pPr>
            <w:pStyle w:val="Normal"/>
            <w:spacing w:before="120" w:after="0"/>
            <w:rPr>
              <w:rFonts w:cs="Arial"/>
              <w:b/>
              <w:b/>
              <w:sz w:val="22"/>
              <w:szCs w:val="22"/>
              <w:lang w:val="en-GB"/>
            </w:rPr>
          </w:pPr>
          <w:r>
            <w:rPr>
              <w:rFonts w:cs="Arial"/>
              <w:b/>
              <w:sz w:val="22"/>
              <w:szCs w:val="22"/>
              <w:lang w:val="en-GB"/>
            </w:rPr>
          </w:r>
        </w:p>
        <w:p>
          <w:pPr>
            <w:pStyle w:val="Normal"/>
            <w:spacing w:before="120" w:after="0"/>
            <w:ind w:right="400" w:hanging="0"/>
            <w:rPr>
              <w:rFonts w:cs="Arial"/>
              <w:b/>
              <w:b/>
              <w:sz w:val="20"/>
              <w:szCs w:val="20"/>
              <w:lang w:val="en-GB"/>
            </w:rPr>
          </w:pPr>
          <w:r>
            <w:rPr>
              <w:rFonts w:cs="Arial"/>
              <w:b/>
              <w:sz w:val="20"/>
              <w:szCs w:val="20"/>
              <w:lang w:val="en-GB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/>
            </w:rPr>
            <w:t>ITH/09/4.COM/CONF.209/INF.2 Rev.2</w:t>
          </w:r>
        </w:p>
        <w:p>
          <w:pPr>
            <w:pStyle w:val="Normal"/>
            <w:jc w:val="right"/>
            <w:rPr/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Abu Dhabi, 28 September 2009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Original: English/French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lang w:val="en-US"/>
      </w:rPr>
      <w:t xml:space="preserve">ITH/09/4.COM 2.SUB/2 </w:t>
    </w:r>
    <w:r>
      <w:rPr>
        <w:sz w:val="22"/>
        <w:lang w:val="en-US" w:eastAsia="en-US"/>
      </w:rPr>
      <w:t xml:space="preserve">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/>
      </w:rPr>
      <w:t xml:space="preserve">ITH/09/4.COM/CONF.209/INF.2 Rev.2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Fonts w:cs="Arial"/>
        <w:sz w:val="20"/>
        <w:szCs w:val="22"/>
        <w:lang w:val="en-US" w:eastAsia="en-US"/>
      </w:rPr>
    </w:pPr>
    <w:r>
      <w:rPr>
        <w:rFonts w:cs="Arial"/>
        <w:sz w:val="20"/>
        <w:szCs w:val="2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/>
      </w:rPr>
      <w:t xml:space="preserve">ITH/09/4.COM/CONF.209/INF.2 Rev.2 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宋体" w:cs="Arial"/>
      <w:b/>
      <w:sz w:val="36"/>
      <w:szCs w:val="36"/>
      <w:lang w:val="nl-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ESCOITHFBrugman">
    <w:name w:val="UNESCO/ITH - F.Brug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eChar">
    <w:name w:val="Dat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sz w:val="2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8:00Z</dcterms:created>
  <dc:creator>UNESCO CLT/CIH/ITH</dc:creator>
  <dc:description/>
  <dc:language>en-US</dc:language>
  <cp:lastModifiedBy>Frank Proschan</cp:lastModifiedBy>
  <cp:lastPrinted>2009-09-27T10:21:00Z</cp:lastPrinted>
  <dcterms:modified xsi:type="dcterms:W3CDTF">2009-09-27T08:58:00Z</dcterms:modified>
  <cp:revision>2</cp:revision>
  <dc:subject>ITH/07/2.COM/CONF.208/2 - Adoption of the Agenda</dc:subject>
  <dc:title>Second Session of the Intergovernmental Committee (2COM) for the Safeguarding of the Intangible Cultural Heritage : Item 2 of the agenda</dc:title>
</cp:coreProperties>
</file>