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44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drawing>
                <wp:inline distT="0" distB="0" distL="0" distR="0">
                  <wp:extent cx="302260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3 COM</w:t>
            </w:r>
            <w:r>
              <w:rPr>
                <w:rFonts w:cs="Arial"/>
                <w:b/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40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TH/08/3.COM/CONF.203/INF.2 Rev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Paris, 22 octobre 2008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Original: Anglai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fr-FR"/>
        </w:rPr>
        <w:t>ORGANISATION DES NATIONS UNIES POUR L’ÉDUCATION,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LA SCIENCE ET LA CULTUR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 xml:space="preserve">CONVENTION POUR LA SAUVEGARDE DU PATRIMOINE CULTUREL IMMATÉRIEL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COMITE INTERGOUVERNEMANTAL POUR L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fr-FR"/>
        </w:rPr>
        <w:t xml:space="preserve">SAUVEGARDE DU PATRIMOINE CULTUREL IMMATÉRIEL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fr-FR"/>
        </w:rPr>
        <w:t>Troisième sessio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Istanbul, Turquie, 4 - 8 novembre 200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tbl>
      <w:tblPr>
        <w:tblW w:w="4851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endrier Provisoir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750"/>
      </w:tblGrid>
      <w:tr>
        <w:trPr/>
        <w:tc>
          <w:tcPr>
            <w:tcW w:w="10800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ardi 4 novembre 2008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 partir de 8.00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Enregistrement (l’enregistrement sera ouvert à partir du 3 novembre de 15.00 à 18.00 au foyer du ballroom de l’hôtel Conrad, étage R) 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 – 9.30</w:t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Réunion du Burea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– 12.00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Cérémonie d’ouverture 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ours d’ouvertur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Cérémonie pour l’intégration des éléments proclamés chefs-d’œuvre dans la Liste représentativ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.00 – 13.00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2050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13.00 – 15.00 </w:t>
            </w:r>
          </w:p>
        </w:tc>
        <w:tc>
          <w:tcPr>
            <w:tcW w:w="8750" w:type="dxa"/>
            <w:tcBorders/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Déjeuner offert par S. Exc. M. Ertuğrul Günay, Ministre de la Culture et du Tourisme de la République de Turquie, au “Manzara Restaurant” (Etage R) à l’hôtel Conrad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15.00 – 18.00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10800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Mercredi 5 novembre 200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30  – 10.00 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– 13.00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2050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00 – 15.00</w:t>
            </w:r>
          </w:p>
        </w:tc>
        <w:tc>
          <w:tcPr>
            <w:tcW w:w="8750" w:type="dxa"/>
            <w:tcBorders/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Déjeuner (“Manzara Restaurant”  (Etage R), Hôtel Conrad)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offert par le Ministère de la Culture et du Tourisme de la République de Turqui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 – 18.00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9.00 – 20.00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Chefs d’œuvre du patrimoine culturel immatériel turc  (Lieu : </w:t>
            </w:r>
            <w:r>
              <w:rPr>
                <w:rFonts w:cs="Arial"/>
                <w:i/>
                <w:iCs/>
                <w:sz w:val="18"/>
                <w:szCs w:val="18"/>
                <w:lang w:val="fr-FR"/>
              </w:rPr>
              <w:t>Kenter Theatre Harbiye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0.00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Cocktail offert par </w:t>
            </w:r>
            <w:r>
              <w:rPr>
                <w:rFonts w:cs="Arial"/>
                <w:sz w:val="18"/>
                <w:szCs w:val="18"/>
                <w:lang w:val="fr-FR"/>
              </w:rPr>
              <w:t>Prof. Arsın Aydınuraz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, Président de la Commission nationale turque pour l’UNESCO (Lieu: </w:t>
            </w:r>
            <w:r>
              <w:rPr>
                <w:rFonts w:cs="Arial"/>
                <w:sz w:val="18"/>
                <w:szCs w:val="18"/>
                <w:lang w:val="fr-FR"/>
              </w:rPr>
              <w:t>Kenter Theatre Harbiye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)</w:t>
            </w:r>
          </w:p>
        </w:tc>
      </w:tr>
      <w:tr>
        <w:trPr/>
        <w:tc>
          <w:tcPr>
            <w:tcW w:w="10800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Jeudi 6 novembre 200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30  – 10.00 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– 13.00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2050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00 – 15.00</w:t>
            </w:r>
          </w:p>
        </w:tc>
        <w:tc>
          <w:tcPr>
            <w:tcW w:w="8750" w:type="dxa"/>
            <w:tcBorders/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Déjeuner (“Manzara Restaurant” (Etage R), Hôtel Conrad)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offert par le Ministère de la Culture et du Tourisme de la République de Turqui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 – 18.00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20.30 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Concert par Şefika Kutluer (flûtiste) et poésie Mevlana (Lieu: Aya Irini)</w:t>
            </w:r>
          </w:p>
        </w:tc>
      </w:tr>
      <w:tr>
        <w:trPr/>
        <w:tc>
          <w:tcPr>
            <w:tcW w:w="10800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Vendredi 7 novembre 200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30  – 10.00 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– 13.00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2050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00 – 15.00</w:t>
            </w:r>
          </w:p>
        </w:tc>
        <w:tc>
          <w:tcPr>
            <w:tcW w:w="8750" w:type="dxa"/>
            <w:tcBorders/>
            <w:shd w:fill="F3F3F3" w:val="clear"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Déjeuner (“Manzara Restaurant” (Etage R), Hôtel Conrad)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offert par le Ministère de la Culture et du Tourisme de la République de Turqui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 – 18.00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10800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Samedi 8 novembre 200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30  – 10.00 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– 13.00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Session du Comité</w:t>
            </w:r>
          </w:p>
        </w:tc>
      </w:tr>
      <w:tr>
        <w:trPr/>
        <w:tc>
          <w:tcPr>
            <w:tcW w:w="2050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00 – 15.00</w:t>
            </w:r>
          </w:p>
        </w:tc>
        <w:tc>
          <w:tcPr>
            <w:tcW w:w="8750" w:type="dxa"/>
            <w:tcBorders/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Déjeuner (“Manzara Restaurant” (Etage R), Hôtel Conrad)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offert par le Ministère de la Culture et du Tourisme de la République de Turqui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5.00 – 18.30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Visite de la ville</w:t>
            </w:r>
          </w:p>
        </w:tc>
      </w:tr>
    </w:tbl>
    <w:p>
      <w:pPr>
        <w:pStyle w:val="Normal"/>
        <w:spacing w:before="240" w:after="24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4"/>
      <w:type w:val="nextPage"/>
      <w:pgSz w:w="12240" w:h="15840"/>
      <w:pgMar w:left="1134" w:right="1134" w:gutter="0" w:header="0" w:top="124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Arial Unicode MS" w:cs="Arial"/>
      <w:b/>
      <w:sz w:val="36"/>
      <w:szCs w:val="36"/>
      <w:lang w:val="nl-N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UNESCOITHFBrugman">
    <w:name w:val="UNESCO/ITH - F.Brugman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">
    <w:name w:val="(b)"/>
    <w:basedOn w:val="Normal"/>
    <w:qFormat/>
    <w:pPr>
      <w:tabs>
        <w:tab w:val="clear" w:pos="720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sz w:val="22"/>
      <w:lang w:val="fr-FR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1:00Z</dcterms:created>
  <dc:creator>UNESCO CLT/CIH/ITH</dc:creator>
  <dc:description/>
  <cp:keywords/>
  <dc:language>en-US</dc:language>
  <cp:lastModifiedBy>Lehmann, Oda</cp:lastModifiedBy>
  <cp:lastPrinted>2008-10-24T10:49:00Z</cp:lastPrinted>
  <dcterms:modified xsi:type="dcterms:W3CDTF">2008-10-24T14:01:00Z</dcterms:modified>
  <cp:revision>5</cp:revision>
  <dc:subject>ITH/07/2.COM/CONF.208/2 - Adoption of the Agenda</dc:subject>
  <dc:title>Second Session of the Intergovernmental Committee (2COM) for the Safeguarding of the Intangible Cultural Heritage : Item 2 of the agenda</dc:title>
</cp:coreProperties>
</file>