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S6: Right Metacarpal 1 measurements (mm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length (proximo-dist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length (proximo-dist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widt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width ventral marg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width dorsal marg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ximal height dorso-ventral marg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l width (dors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l width (ventr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ral condyle heigh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l condyle heigh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shaft width dors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shaft width ventr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-shaft heigh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5:00Z</dcterms:created>
  <dc:creator>Matt Verson2</dc:creator>
  <dc:description/>
  <dc:language>en-US</dc:language>
  <cp:lastModifiedBy>Matt Verson2</cp:lastModifiedBy>
  <dcterms:modified xsi:type="dcterms:W3CDTF">2012-01-18T02:35:00Z</dcterms:modified>
  <cp:revision>2</cp:revision>
  <dc:subject/>
  <dc:title/>
</cp:coreProperties>
</file>