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51"/>
        <w:gridCol w:w="866"/>
        <w:gridCol w:w="1065"/>
        <w:gridCol w:w="1345"/>
        <w:gridCol w:w="1131"/>
        <w:gridCol w:w="287"/>
        <w:gridCol w:w="1134"/>
        <w:gridCol w:w="1417"/>
      </w:tblGrid>
      <w:tr>
        <w:trPr>
          <w:trHeight w:val="300" w:hRule="atLeast"/>
        </w:trPr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30-days old organoids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45-days old organoids</w:t>
            </w:r>
          </w:p>
        </w:tc>
      </w:tr>
      <w:tr>
        <w:trPr>
          <w:trHeight w:val="10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Sampl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pt-BR"/>
              </w:rPr>
              <w:t>Tissue background (a.u.)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pt-BR"/>
              </w:rPr>
              <w:t>Organoid border (a.u.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pt-BR"/>
              </w:rPr>
              <w:t>Organoid borde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pt-BR"/>
              </w:rPr>
              <w:t xml:space="preserve">Tissue background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pt-BR"/>
              </w:rPr>
              <w:t>Tissue background (a.u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pt-BR"/>
              </w:rPr>
              <w:t>Organoid border (a.u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pt-BR"/>
              </w:rPr>
              <w:t>Organoid borde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pt-BR"/>
              </w:rPr>
              <w:t xml:space="preserve">Tissue background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.06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.75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.8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.5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2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.9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.26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.2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6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.4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.27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.9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0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.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.88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2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.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.1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.2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.1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35.72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2.7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.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49.15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2.19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8.3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26.06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.4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1.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33.9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2.9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0.5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43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4.12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pt-BR"/>
              </w:rPr>
              <w:t>Mean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pt-BR"/>
              </w:rPr>
              <w:t>1.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pt-B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pt-BR"/>
              </w:rPr>
              <w:t>4.06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pt-BR"/>
              </w:rPr>
              <w:t>St. Deviation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pt-BR"/>
              </w:rPr>
              <w:t>0.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pt-B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pt-BR"/>
              </w:rPr>
              <w:t>1.36</w:t>
            </w:r>
          </w:p>
        </w:tc>
      </w:tr>
      <w:tr>
        <w:trPr>
          <w:trHeight w:val="30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pt-BR"/>
              </w:rPr>
              <w:t>St. Error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pt-BR"/>
              </w:rPr>
              <w:t>0.2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pt-BR"/>
              </w:rPr>
              <w:t>0.51</w:t>
            </w:r>
          </w:p>
        </w:tc>
      </w:tr>
      <w:tr>
        <w:trPr>
          <w:trHeight w:val="300" w:hRule="atLeast"/>
        </w:trPr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pt-BR"/>
              </w:rPr>
              <w:t>Unpaired t-test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pt-BR"/>
              </w:rPr>
              <w:t>P=0.0016</w:t>
            </w:r>
          </w:p>
        </w:tc>
      </w:tr>
    </w:tbl>
    <w:p>
      <w:pPr>
        <w:pStyle w:val="Normal"/>
        <w:spacing w:before="0" w:after="200"/>
        <w:ind w:right="-1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9:49:00Z</dcterms:created>
  <dc:creator>Rafaela</dc:creator>
  <dc:description/>
  <cp:keywords/>
  <dc:language>en-US</dc:language>
  <cp:lastModifiedBy>Rafaela</cp:lastModifiedBy>
  <dcterms:modified xsi:type="dcterms:W3CDTF">2016-07-24T19:15:00Z</dcterms:modified>
  <cp:revision>5</cp:revision>
  <dc:subject/>
  <dc:title/>
</cp:coreProperties>
</file>